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تاسع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علمانية الجزء الثاني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ل العالم الإسلامي اليوم في حاجة إلى العلمانية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يس بحاجة إلى العلمانية لأمور كثيرة أهمها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1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مال الدين الإسلامي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دلة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الأول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ْيَوْمَ أَكْمَلْتُ لَكُمْ دِينَكُمْ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 دين كامل ونعمة تامة للأمة محمد صلى الله عليه وسلم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الثاني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 برناردشو قال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 اعتقد أن رجلا كمحمد لو تسلم زمام الحكم المطلق في العالم أجمع لتم له النجاح في حكمه ولقاده إلى الخير ولحل مشاكله على وجه يكفل للعالم السلام والسعادة المنشود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 المسلمون الدين قولا وفعل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مسلمون سادة العالم المنقذين للبشرية من الجهل والخرافات والظل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 إلى التوجه إلى الحق لعبادة فاطر السموات والأر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ذ عبادة من عدا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 كمال الإسلام لم يدع أمر يحتاج الناس إليه  إلا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ـــنه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ضح حكمه سواء كان في العبادات أو المعا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ولية في الإسلام لجميع جوانب الحياة عقيدة وسلوك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نفير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rFonts w:cs="Arial"/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الرياء – الغلظة – الحس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فاق – الكبر – سوء الظن – البهتان – الغيبة – النميمة – شهادة الزور – الغش – الظلم – عدم الرفق بالحيوان والإنس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قبة الذاتية لله تعالى ينتج عنها الإخلاص</w:t>
      </w:r>
      <w:r>
        <w:rPr>
          <w:rFonts w:cs="Arial"/>
          <w:sz w:val="32"/>
          <w:szCs w:val="32"/>
          <w:rtl w:val="tru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جد في العلمانية الجرائم المنتشرة دون أن تجد لها الأحكام الرادعة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ياب الخوف من الله تعال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راقبة الل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دعوة إلى التواصل والتراحم وحسن الجوار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ص الواضح في قضايا المعاملات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نين البشرية القائمة على التناقض والاضطراب</w:t>
      </w:r>
      <w:r>
        <w:rPr>
          <w:rFonts w:cs="Arial"/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يس بحاجة إلى العلمانية لأمور كثيرة وهي أيضا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توافق مع الإسلا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وة إلى الفوضى في الحكم والأخلاق والقي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شل في إسعاد المجتمع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تفضيل القوانين الوضعية على الشريعة الإسلا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 الفساد في سائر المجتمعات الأور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وح العقيدة تمام الوضوح في بيان الألوه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قُلْ هُوَ اللهُ أَحَدٌ </w:t>
      </w:r>
      <w:r>
        <w:rPr>
          <w:rFonts w:cs="Arial"/>
          <w:sz w:val="32"/>
          <w:szCs w:val="32"/>
          <w:rtl w:val="true"/>
        </w:rPr>
        <w:t xml:space="preserve">` </w:t>
      </w:r>
      <w:r>
        <w:rPr>
          <w:sz w:val="32"/>
          <w:sz w:val="32"/>
          <w:szCs w:val="32"/>
          <w:rtl w:val="true"/>
        </w:rPr>
        <w:t xml:space="preserve">اللهُ الصَّمَدُ </w:t>
      </w:r>
      <w:r>
        <w:rPr>
          <w:rFonts w:cs="Arial"/>
          <w:sz w:val="32"/>
          <w:szCs w:val="32"/>
          <w:rtl w:val="true"/>
        </w:rPr>
        <w:t xml:space="preserve">` </w:t>
      </w:r>
      <w:r>
        <w:rPr>
          <w:sz w:val="32"/>
          <w:sz w:val="32"/>
          <w:szCs w:val="32"/>
          <w:rtl w:val="true"/>
        </w:rPr>
        <w:t xml:space="preserve">لَمْ يَلِدْ وَلَمْ يُولَدْ </w:t>
      </w:r>
      <w:r>
        <w:rPr>
          <w:rFonts w:cs="Arial"/>
          <w:sz w:val="32"/>
          <w:szCs w:val="32"/>
          <w:rtl w:val="true"/>
        </w:rPr>
        <w:t xml:space="preserve">` </w:t>
      </w:r>
      <w:r>
        <w:rPr>
          <w:sz w:val="32"/>
          <w:sz w:val="32"/>
          <w:szCs w:val="32"/>
          <w:rtl w:val="true"/>
        </w:rPr>
        <w:t>وَلَمْ يَكُن لَّهُ كُفُوًا أَحَدٌ﴾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شريع لله لا محاباة كما في القوانين الوض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صال البشر بالله تعالى مباشرة بدون واسطة فالكل عبيد الله وأقربهم إليه اتقاه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سلام يحترم العلم ويحث على طلبه بكل الوسائل كما يحترم العلماء </w:t>
      </w:r>
      <w:r>
        <w:rPr>
          <w:rFonts w:cs="Arial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َّمَا يَخْشَى اللَّهَ مِنْ عِبَادِهِ الْعُلَمَاءُ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 مجال الدين والمعرف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 مجال الدنيا و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ب – الزراعة – الصناعة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جد دعاة العلمانية في الغرب هم الذين يدعون إلى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عم التنصير والاستشرا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داد الكنائس بالأموال السخية لنشر الفكر الغرب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 العلمانية في البلاد الإسلامية تقوم على قطع صلة المسلم بدي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ظاهر العلمانية في بلاد المسلمين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بمقولة العلمانيين  بما نسبوه للكتاب المقدس إلى نبي الله عيسى عليه السلا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ط ما لله لله وما لقيصر لقيصر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 الدين عن السياسة والحكم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هذا النص من الأمور المساعدة </w:t>
      </w:r>
      <w:r>
        <w:rPr>
          <w:rFonts w:cs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تشار العلمانية وعزل رجال الكنيسة عن الدولة لعدم صلاح الدين للحكم بين الناس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لى العلمانيين التشريع الجدي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و القوانين الوضعية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إقصاء الدين نهائيا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رت وشملت 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كم 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اقتصاد – العلم – التاريخ – الحياة الاجتماعية – الأخلاق – الآداب والفنون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عد الناس في حاجه للدين في أي قضية من القضايا</w:t>
      </w:r>
      <w:r>
        <w:rPr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فصل ما يلي من المسائل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sz w:val="32"/>
          <w:szCs w:val="32"/>
          <w:u w:val="single"/>
        </w:rPr>
        <w:t>1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لمانية في الحكم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ل الحاكم بالدين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العداء الشديد بين العمانيين والدين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ة إقصاء الدين حتى تتم السعادة الحقيقية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ر عزم البحث عن مصدر العدل الحقيق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نظر إلى الأحكام المتناسقة التي يسبق العقل إلى تصديقه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َلا يَتَدَبَّرُونَ الْقُرْآنَ وَلَوْ كَانَ مِنْ عِنْدِ غَيْرِ اللَّهِ لَوَجَدُوا فِيهِ اخْتِلافًا كَثِيرًا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التناقض والاختلاف في العلمان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2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ل يوجد فرق في الإسلام بين الدين والسياسة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لام شامل تام بيانا لكل جوانب الحيا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ياسية – الاقتصادية – الاجتماعية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حكام من الكتاب والسنة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ع هو الله وحد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اكم إلى غير الله طاغوت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رب لله ظالم لنفس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عد لما ليس ل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حاسبه الله على ذل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جميع البشر عبيدا لخالقهم ولا مزية لأحد على الأخر إلا بالتقو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البة المسلم بمعرفة الأحكام الشرعية فلا توجد في الإسلام ازدواجية النصران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عط ما لله لله وما لقيصر لقيصر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واة الناس في التكليف أمام الله والمطالبة بتنفيذ أحكام الشريعة وولاة الأمور بدون معص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 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َفَحُكْمَ الْجَاهِلِيَّةِ يَبْغُونَ ۚ وَمَنْ أَحْسَنُ مِنَ اللَّهِ حُكْمًا لِقَوْمٍ يُوقِنُونَ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الدين هي الطريق الصحيح إلى الحكم بالعدل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مة الرسول صلي الله عليه وسلم هي بيان 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موذج خلفاء المسلمين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بادة – الزهد – القيادة – القضاة بين الناس – الخطبة </w:t>
      </w:r>
      <w:r>
        <w:rPr>
          <w:rFonts w:cs="Arial"/>
          <w:b/>
          <w:bCs/>
          <w:sz w:val="32"/>
          <w:szCs w:val="32"/>
          <w:u w:val="single"/>
          <w:rtl w:val="true"/>
        </w:rPr>
        <w:t>)</w:t>
        <w:br/>
        <w:br/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 أمر بالولاية وعدم الاختلا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ل الرسول صلي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خرج ثلاثة في سفر فليؤمروا أحدهم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في الشريعة الإسلامية نص واحد يثبت التفرقة بين الدين والحك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رب له أسبابه في المناداة بالعلمانية وإقصاء الدين لتسلط وطغيان الكنيس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نية والاقتصاد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اقتصادية البائسة بسبب الوضع الاجتماعي المتخلف الذي أنتجته الديانة النصرانية وحكمها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ام الإقطاعي واستبداد الطبقة العليا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بيل النظام الاقتصادي بتعاليم الكنيسة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ولت الكنيسة على مصادر الاقتصاد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ض الضرائب على الفلاحين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علمانية الشيطانية لتلك الأوضاع إنها من نتائج التدين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م النظريات الإلحادية على محاربة وجود الله ومحاربة الد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لمانية ساعدت في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ار الربا والاحتكار والغش والإلحاد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زاع احترام الدين والتدين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ء التكافل الاجتماعي جليا في العلمانية</w:t>
      </w:r>
      <w:r>
        <w:rPr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4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لمانية في التربية والثقافة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بل اصطدام الغرب بالشرق كانت التربية في الغرب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أخرة أسلوبا وموضوع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 جامدة ومحدو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الأمة الإسلامية في عصر ازدهار الحضارة الإسلامية منح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قايا التراث الفكري المدون من علماء الكلام والفقه واللغة التي تسم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كتب الصفراء – الثقافة التقليدية – الثقافة الأصلية</w:t>
      </w:r>
      <w:r>
        <w:rPr>
          <w:rFonts w:cs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هر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ضم كل حلقات العلم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لك – الطب – الهندسة – الفقه – النحو – الحديث </w:t>
      </w:r>
      <w:r>
        <w:rPr>
          <w:rFonts w:cs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ذبلت الحضارة الإسلامية تقلص ميدان العلم ليقتصر على ميدان العلوم الضرورية التي لا يمكن للمجتمع الإسلامي أن يحيا بغير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همال العلوم الأخرى عجزا وتهاونا بسبب الانهيا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تائج فترة الركود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سر الدين تفسيرا ضيق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ت علومه من الواقع المظلم لا من حقيقة الدين وجوهر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ول النفور بين الأزهر الذي كان يمثل الثقافة الإسلامية و الغر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باب نشأة الازدواجية الخطرة في العالم الاسلامي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ديني ضيق ومحدود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لا ديني يشمل نشاطات الفكر كلها</w:t>
      </w:r>
      <w:r>
        <w:rPr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أثير سيطرة الاستعمار على العالم الإسلامي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أثرت التربية والفكر خضوعا يتفاوت حسب الأقاليم المختلفة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ركيا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غ التأثير ذروته في الردة العقائدية والفكرية العنيفة التي أنتجها أتاتورك لطمس الإسلام جعلت منه هجينا لا هو غربي ولا إسلام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ند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 الثقافة الإسلام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رجمة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 القصص الغر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منة التعليم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شار علي جريشة</w:t>
      </w:r>
      <w:r>
        <w:rPr>
          <w:rFonts w:cs="Arial"/>
          <w:b/>
          <w:bCs/>
          <w:sz w:val="32"/>
          <w:szCs w:val="32"/>
          <w:u w:val="single"/>
          <w:rtl w:val="true"/>
        </w:rPr>
        <w:t>)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ضاء على التعليم الدين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 – التطويق من الخارج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زدراء بالتعليم الديني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راء معلمه وطلاب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فل الوظائف اللامعة في وجوه خريجي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رواتب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ويق من الداخل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ص التعليم الديني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ياد التعليم العلماني</w:t>
      </w:r>
      <w:r>
        <w:rPr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ر التعليم العلماني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تمام الدولة به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تعاث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ارس الأجنبية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لا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لمانية في الاجتماع والأخلاق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غت صورة الانحراف أوجها في العصر الحديث بعد أن أصبح المجتمع في أخلاقه وتقاليده ينطلق من منطلقات غير إسلامية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قرن الماضي احتك المجتمع الإسلامي المنحرف بالمجتمع الغربي البعيد عن الدين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 الغرب مع تقدمه المادي بتفوقه الاجتماعي على الشرق الملئ بالفضائل الإنسانية  ولكن النظرة الغالبة مع وجود روح الصليبية لم تسمح لهم بالرؤية الصحيحة للشرق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ت القوى الصليبية الحاقدة أصول وأخلاق المجتمع ووضعت المخططات الماكرة لسلب هذه الميزة من المسلم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فساد المرأة المسل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ء حركات الابتعاث إلى الدول الاروبية وظهور رواد متأثرين بالثقافات الغربيه مثال</w:t>
      </w:r>
      <w:r>
        <w:rPr>
          <w:rFonts w:cs="Arial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يخ رفاعة الطهطاوي</w:t>
      </w:r>
      <w:r>
        <w:rPr>
          <w:sz w:val="32"/>
          <w:sz w:val="32"/>
          <w:szCs w:val="32"/>
          <w:rtl w:val="true"/>
        </w:rPr>
        <w:t xml:space="preserve"> الذي تأثر بالثقافة الفرنس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مال الدين الأفغاني</w:t>
      </w:r>
      <w:r>
        <w:rPr>
          <w:sz w:val="32"/>
          <w:sz w:val="32"/>
          <w:szCs w:val="32"/>
          <w:rtl w:val="true"/>
        </w:rPr>
        <w:t xml:space="preserve"> متأثرا بشعارات الماسونية ومن تلاميذه</w:t>
      </w:r>
      <w:r>
        <w:rPr>
          <w:rFonts w:cs="Arial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سم أمين</w:t>
      </w:r>
      <w:r>
        <w:rPr>
          <w:sz w:val="32"/>
          <w:sz w:val="32"/>
          <w:szCs w:val="32"/>
          <w:rtl w:val="true"/>
        </w:rPr>
        <w:t xml:space="preserve"> الذي يمكن تلخيص أفكاره في كتاب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ر المرأة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 المرأة مساوية للرجل في كل شي وتفوقه البدني سببه استعمال  الأعض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 النقاب والتبرقع ليسا من المشروعات الإسلامية لا للتعبد ولا للأدب بل هما من العادات القديمة السابقة على الإسلا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 الحجاب ليس عائقا عن التقدم بل فحسب بل هو مدعاة للرذيلة وغطاء للفاحشة في حين أن الاختلاط يهذب النفس ويميت دوافع الشهو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4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ص قاسم أمين على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رئة  نفسه من تهمة الدعوة إلى تقليد الغرب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 دافعه الوحيد هو الحرص على الأمة والغيرة على الوطن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عى أن فكرته كانت ردا على المستشرقين الذين هاجموا الحجاب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ور بعض الحركات كحركة النهضة النسائية التي كان تدعو لتحرر المرأة العصر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ور بعض الرواد المتأثرين بشعارات المستشرقين أوهموا المجتمع بالرجعية واستبداد المرأة والدعوى إلى التبرج  وتشريع القوانين المدنية الوضعية فعمت الفوضى الاخلاقيه العالم الإسلام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سائل تحقيق العلمانية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راء بعض ذوي النفوس الضعيفة بالمال والمناصب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طرة على وسائل الإعلام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عن في اللغة العربية ووصفها بالجمود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يث بكثرة عن المسائل الخلافية وتضخيم الأمر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 المدارس والجامعات الخاضعة لإشراف الدول العلمانية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ويه التاريخ الإسلامي بهدف قطع حاضر ألامه من ماضيها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باع سياسة النفس الطويل والتدرج في طرح الأفك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تائج العلمانية في العالم العربي والإسلامي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 الحكم بما أنزل الله وإقصاء الشريعة عن كافة مجالات الحياة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ف التاريخ الإسلامي وتزييفه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فساد التعليم وجعله خادما لنشر الفكر العلمان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1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ليص الفترة الزمنية للمادة الدين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2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ث الفكر العلماني في المقررات الدراسية</w:t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ع تدريس نصوص معينه تكشف باطلهم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بة الفوارق بين حملة الرسالة الصحيحة وهم المسلمون وبين أهل التحريف والإلحاد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 الاباحيه والفوضى الأخلاقية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ة إلى القومية الوطنية على ألا يكون الدين عاملا من عوامل التجميع</w:t>
      </w:r>
      <w:r>
        <w:rPr>
          <w:sz w:val="32"/>
          <w:szCs w:val="32"/>
          <w:rtl w:val="true"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ماذا نرفض العلمانية؟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نية تحل ما حرم الله وتحرم ما احل الله وقبول التحليل والتحريم من غير الله كفر وشرك مخرج من الملة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علمانية ليست معصية ولكنها كفر بواح وقبول الكفر والرضا به كفر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نية هي أقصى درجات التخلف العقيدي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كم في ظلها الأراذل والعلماء فيؤدي ذلك إلى استنفاذ الطاقات وضياع الجهود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فض العلمانية ليسقط حكم العملاء فيكون ميلادا جديدا للأمة الإسلامية وتحطم الأغلال التي وضعها الأعداء على امتنا الإسلامية العريقة</w:t>
      </w:r>
      <w:r>
        <w:rPr>
          <w:rFonts w:cs="Arial"/>
          <w:sz w:val="32"/>
          <w:szCs w:val="32"/>
          <w:rtl w:val="true"/>
        </w:rPr>
        <w:t>.</w:t>
        <w:br/>
        <w:br/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86227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953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5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5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1335</Words>
  <Characters>7611</Characters>
  <CharactersWithSpaces>89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30:00Z</dcterms:created>
  <dc:creator>abrar abrar</dc:creator>
  <dc:description/>
  <dc:language>en-US</dc:language>
  <cp:lastModifiedBy>abrar abrar</cp:lastModifiedBy>
  <dcterms:modified xsi:type="dcterms:W3CDTF">2015-11-28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