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انية عشر قاعد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 قواع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ا ضر ولا ضرا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تاب الرسالة ، الف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ي حنيفه رحمه الل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ئزة سلطان برونا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مة القواعد الفقهية، تبنا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درت الدولة العثمان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جلة الاحكام العدل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9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 فقه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درت الدولة العثمان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جلة الاحكام العدل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رير القواعد لابن رج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هب الحنب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تمع العلماء الى ان الفقه يعود لـ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ع قواع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في اللغ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ع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في الاصطلاح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زئيا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ه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ش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لتان خاطئتا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ابط تجتمع عليه الابوا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امور بمقاصدها ، ال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لم يقترن مع النية ع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خاطئتا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باح له الزكا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بتان خاطئتا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ض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قرتين 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صد في مشيك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و العتاه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صية الانسجا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مور التي مقاصدها ضرور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ع البدع م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 النس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حيث الاعتبا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باب صلة المقاصد بالقران الكري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خلق الثقلين الجن والانس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ـ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ز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باب صلة المقاصد بالسنة النبو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شرع الاستئذان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الاجابات خاطئ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ا ضر ولا ضرار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مور بمقاصده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ادة محكم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قين لا يزول بالشك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العاد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ديد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اكم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قة التي لا تنفك عنها العباد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شقة الجها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ور التخفيف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دد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ان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هاء ادخلوا في معنى اليقي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9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644</Words>
  <Characters>3675</Characters>
  <CharactersWithSpaces>43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32:00Z</dcterms:created>
  <dc:creator>aidha</dc:creator>
  <dc:description/>
  <dc:language>en-US</dc:language>
  <cp:lastModifiedBy>compaq</cp:lastModifiedBy>
  <dcterms:modified xsi:type="dcterms:W3CDTF">2015-11-2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