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تقى طلاب وطالبات جامعه الدم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05000" cy="1123950"/>
                <wp:effectExtent l="0" t="0" r="0" b="0"/>
                <wp:docPr id="1" name="200px-Dammam_University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0px-Dammam_University[1]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0px-Dammam_University[1].jpg" stroked="f" o:allowincell="f" style="position:absolute;margin-left:0pt;margin-top:-88.55pt;width:149.95pt;height:88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عداد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</w:rPr>
        <w:t>soona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نين المحاسبة الإدا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زئية الاختبار الفصلي 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اليف اج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حجم النشاط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روف الاستهلاك </w:t>
      </w:r>
      <w:r>
        <w:rPr>
          <w:rFonts w:cs="Arial"/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دة قيمة− تكلفة الشا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سنوات العمر الإنتاجي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حمي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اليف الغير مباشره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حجم النشاط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أولي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د 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جور مباش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تحوي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صناعية غير 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جور مباش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إنتاج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ميع التكاليف سواء كانت مباشرة أو غير مباشر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المتغي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تكاليف المتغيرة </w:t>
      </w:r>
      <w:r>
        <w:rPr>
          <w:rFonts w:cs="Arial"/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تغير في حجم النشاط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جم النشاط الحالي −  حجم النشاط 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سابق                               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تغير في إجمالي تكلفة العنصر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صر عن الفترة السابقة − 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صر عن الفترة الح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عنصر عن الفترة السابقة                          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ة لكل عنصر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مالي تكلفة الع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حجم النشاط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غير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كلفة عند أعلى مستوى نشاط − التكلفة عند أدنى مستوى ن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أعلى مستوى نشاط −  حجم أدنى مستوى نشاط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سبة الاستغ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قة ال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قة المتاحة        </w:t>
      </w:r>
      <w:r>
        <w:rPr>
          <w:rFonts w:cs="Arial"/>
          <w:b/>
          <w:bCs/>
          <w:sz w:val="24"/>
          <w:szCs w:val="24"/>
          <w:rtl w:val="true"/>
        </w:rPr>
        <w:t>= %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تكلفة الجزء الثابت المستغ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إنتاج الثابتة الكلية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ستغلال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تكلفة الجزء الثابت الغير المست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إنتاج الثابتة الكلية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 الإنتاج الثابتة المستغل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ات المنتج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المباشرة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غير المباش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إنتاج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لفة الوحدة المنتجة خلال الفترة </w:t>
      </w:r>
      <w:r>
        <w:rPr>
          <w:rFonts w:cs="Arial"/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ليف الوحدات المنتجة خلال الفتر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دد الوحدات المنتج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مخزون الإنتاج التام آخر الفترة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وحدة المنتجة </w:t>
      </w:r>
      <w:r>
        <w:rPr>
          <w:rFonts w:cs="Arial"/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متبقي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5:00Z</dcterms:created>
  <dc:creator>hasinah Al-Maznaei</dc:creator>
  <dc:description/>
  <dc:language>en-US</dc:language>
  <cp:lastModifiedBy>hasinah Al-Maznaei</cp:lastModifiedBy>
  <dcterms:modified xsi:type="dcterms:W3CDTF">2015-11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