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توزيعات المعاينه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ري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ل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ثابت يصف المجتمع أو يصف توزيع المجتمع كالوسط الحسابي للتوزيع أو الانحراف المعياري 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حصاء العي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أي متغير تتعين قيمته من جميع العينات ذا حجم معين مأخوذة من مجتمع 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ل الوسط الحساب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سمى التوزيع الاحتمالي لإحصاء العينه  بتوزيع المعاينه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YE"/>
        </w:rPr>
        <w:t xml:space="preserve">توزيع المعاينة للوسط الحسا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Y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) :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يخضع للتوزيع وسطه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>معدله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وتباينه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و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يمثل الوسط الحسابي للعينة ذات الحجم فا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  <w:lang w:bidi="ar-Y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Y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Y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سحبت عينة عشوائية من مجتمع لا نهائي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وتباين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إذا كان حجم العين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، فأوجد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الوسط الحسابي للعي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  <w:lang w:bidi="ar-YE"/>
        </w:rPr>
      </w:pPr>
      <w:r>
        <w:rPr>
          <w:rFonts w:eastAsia="" w:cs="Times New Roman" w:cstheme="majorBidi" w:eastAsiaTheme="minorEastAsia" w:ascii="Times New Roman" w:hAnsi="Times New Roman"/>
          <w:iCs/>
          <w:sz w:val="28"/>
          <w:szCs w:val="28"/>
          <w:lang w:bidi="ar-YE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تباين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لوسط الحسابي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للعي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)  :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إ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تخضع لتوزيع طبيع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فإن توزيع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يكون التوزيع الطبيعي الذ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وتباينه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 ويعرف القيمه المعياريه بالشكل التا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Y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تخضع علامات الطلاب في أحد المقررات لتوزيع طبيع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وانحراف 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8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اخذت عينة عشوائية حجم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طالب ، ا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>: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4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Y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احتمال أن يزيد وسط علامات العين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4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 ؟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99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013</m:t>
          </m:r>
        </m:oMath>
      </m:oMathPara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283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ما هو احتمال أن يكون الوسط الحسابي ب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YE"/>
        </w:rPr>
        <w:t>68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و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59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283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YE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  <w:lang w:bidi="ar-Y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8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.84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2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185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اينة لمجتمع طبيع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غير معلومه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YE"/>
        </w:rPr>
        <w:t>نظري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  <w:lang w:bidi="ar-YE"/>
        </w:rPr>
        <w:t xml:space="preserve"> 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إ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عينة عشوائية تخضع لتوزيع طبيع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YE"/>
        </w:rPr>
        <w:t xml:space="preserve"> وتباينه غير معلوم وكان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هو الوسط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 w:val="28"/>
          <w:szCs w:val="28"/>
          <w:rtl w:val="true"/>
        </w:rPr>
        <w:t xml:space="preserve">الحسابي لعينه حجم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 w:val="28"/>
          <w:szCs w:val="28"/>
          <w:rtl w:val="true"/>
        </w:rPr>
        <w:t xml:space="preserve"> وانحرافه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 w:val="28"/>
          <w:szCs w:val="28"/>
          <w:rtl w:val="true"/>
        </w:rPr>
        <w:t xml:space="preserve"> فإ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درجة الح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=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–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أطوال الطلاب في أحد الصفوف المدرسية تتبع التوزيع الطبيعي المتوسط يسا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0</m:t>
        </m:r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سم ، إذا سحبت عينة عشوائ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طلاب فما احتمال أن يقل متوسطها الحسابي ع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6</m:t>
        </m:r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سم ، إذا علمت أن الانحراف المعياري للعينة يسا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سم ؟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66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0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2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درجة الح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=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2</m:t>
          </m:r>
        </m:oMath>
      </m:oMathPara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5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FF0000"/>
          <w:sz w:val="28"/>
          <w:sz w:val="28"/>
          <w:szCs w:val="28"/>
          <w:u w:val="single"/>
          <w:rtl w:val="true"/>
        </w:rPr>
        <w:t xml:space="preserve">توزيع المعاينة للفرق بين وسطي عين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 w:val="28"/>
          <w:szCs w:val="28"/>
          <w:u w:val="single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0000"/>
          <w:sz w:val="28"/>
          <w:szCs w:val="28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FF00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 w:val="28"/>
          <w:szCs w:val="28"/>
          <w:u w:val="single"/>
          <w:rtl w:val="true"/>
        </w:rPr>
        <w:t xml:space="preserve"> ) :-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إذا اخذت عينة عشوائية حجم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 من مجتمع طبيعي وسطه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، ثم اخذت عينة عشوائية اخرى حجم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من مجتمع طبيعي وسطه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بحيث ان المجتمع الأول مستقل عن المجتمع الثاني ، ورمزنا للوسط الحسابي للعينة الأولى بالرمز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والوسط الحسابي 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فإن توزيع الفرق وسطي العينة  ب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يكون التوزيع الطبيعي متوسطه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 xml:space="preserve"> والتباين </w:t>
      </w:r>
      <w:r>
        <w:rPr>
          <w:rFonts w:ascii="Times New Roman" w:hAnsi="Times New Roman" w:cs="Times New Roman" w:asciiTheme="majorBidi" w:cstheme="majorBidi" w:hAnsiTheme="majorBidi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تخضع علامات الناجحين من امتحان الدراسة الثانوية في مدرسة ما لتوزيع طبيعي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4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وانحرافه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، وفي مدرسة أخرى تخضع لتوزيع الطبيعي معد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وانحرافه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، اخذت عينة عشوائية حجم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طالب من المدرسه الأولى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طلاب من المدرسة الثانيه على فرض أن الوسط الحسابي للعينة الأولى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، و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572135</wp:posOffset>
                </wp:positionV>
                <wp:extent cx="1647825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75pt;height:201pt;mso-wrap-distance-left:9pt;mso-wrap-distance-right:9pt;mso-wrap-distance-top:0pt;mso-wrap-distance-bottom:0pt;margin-top:45.05pt;mso-position-vertical-relative:text;margin-left:424.5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eastAsia="" w:eastAsiaTheme="minorEastAsia"/>
                          <w:sz w:val="28"/>
                          <w:szCs w:val="28"/>
                        </w:rPr>
                      </w:pPr>
                      <w:r>
                        <w:rPr>
                          <w:rFonts w:eastAsia="" w:eastAsiaTheme="minorEastAs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eastAsia="" w:eastAsiaTheme="minorEastAsia"/>
                          <w:sz w:val="28"/>
                          <w:szCs w:val="28"/>
                        </w:rPr>
                      </w:pPr>
                      <w:r>
                        <w:rPr>
                          <w:rFonts w:eastAsia="" w:eastAsiaTheme="minorEastAs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eastAsia="" w:eastAsiaTheme="minorEastAsia"/>
                          <w:sz w:val="28"/>
                          <w:szCs w:val="28"/>
                        </w:rPr>
                      </w:pPr>
                      <w:r>
                        <w:rPr>
                          <w:rFonts w:eastAsia="" w:eastAsiaTheme="minorEastAs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i/>
                          <w:i/>
                          <w:sz w:val="28"/>
                          <w:szCs w:val="28"/>
                          <w:vertAlign w:val="subscript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  <w:vertAlign w:val="subscript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Times New Roman" w:asciiTheme="majorBidi" w:cstheme="majorBidi" w:eastAsiaTheme="minorEastAsia" w:hAnsiTheme="majorBidi"/>
                          <w:sz w:val="28"/>
                          <w:szCs w:val="28"/>
                          <w:vertAlign w:val="subscript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أوجد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5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–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4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57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vertAlign w:val="subscript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vertAlign w:val="subscript"/>
          <w:rtl w:val="true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ascii="Times New Roman" w:hAnsi="Times New Roman" w:eastAsia="" w:cs="Times New Roman" w:eastAsiaTheme="minorEastAsia"/>
          <w:sz w:val="28"/>
          <w:sz w:val="28"/>
          <w:szCs w:val="28"/>
          <w:rtl w:val="true"/>
        </w:rPr>
        <w:t xml:space="preserve">أوجد </w:t>
      </w:r>
      <w:r>
        <w:rPr>
          <w:rFonts w:eastAsia="" w:cs="Times New Roman" w:ascii="Times New Roman" w:hAnsi="Times New Roman" w:eastAsiaTheme="minorEastAsia"/>
          <w:sz w:val="28"/>
          <w:szCs w:val="28"/>
          <w:rtl w:val="true"/>
        </w:rPr>
        <w:t>:-</w:t>
      </w:r>
    </w:p>
    <w:p>
      <w:pPr>
        <w:pStyle w:val="Normal"/>
        <w:bidi w:val="0"/>
        <w:spacing w:lineRule="auto" w:line="240" w:before="0" w:after="0"/>
        <w:ind w:left="283" w:hanging="283"/>
        <w:jc w:val="center"/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sectPr>
      <w:footerReference w:type="default" r:id="rId2"/>
      <w:type w:val="nextPage"/>
      <w:pgSz w:w="11906" w:h="16838"/>
      <w:pgMar w:left="284" w:right="140" w:gutter="0" w:header="0" w:top="25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86726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i w:val="false"/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b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07ca"/>
    <w:rPr/>
  </w:style>
  <w:style w:type="character" w:styleId="PlaceholderText">
    <w:name w:val="Placeholder Text"/>
    <w:basedOn w:val="DefaultParagraphFont"/>
    <w:uiPriority w:val="99"/>
    <w:semiHidden/>
    <w:qFormat/>
    <w:rsid w:val="0098367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a82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b95a82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b95a82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5a82"/>
    <w:rPr>
      <w:rFonts w:ascii="Tahoma" w:hAnsi="Tahoma" w:cs="Tahoma"/>
      <w:sz w:val="18"/>
      <w:szCs w:val="18"/>
    </w:rPr>
  </w:style>
  <w:style w:type="character" w:styleId="Strong">
    <w:name w:val="Strong"/>
    <w:basedOn w:val="DefaultParagraphFont"/>
    <w:uiPriority w:val="22"/>
    <w:qFormat/>
    <w:rsid w:val="000200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200f2"/>
    <w:rPr>
      <w:color w:val="0000FF"/>
      <w:u w:val="single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d21912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d21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8b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95a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b95a82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5a8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d219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219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C45D4"/>
    <w:rsid w:val="008C45D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C45D4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487</Words>
  <Characters>2779</Characters>
  <CharactersWithSpaces>3260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9:00Z</dcterms:created>
  <dc:creator>خلود المطيري</dc:creator>
  <dc:description/>
  <dc:language>en-US</dc:language>
  <cp:lastModifiedBy>Maroomtk_94 ♥ ..</cp:lastModifiedBy>
  <cp:lastPrinted>2015-11-28T18:17:00Z</cp:lastPrinted>
  <dcterms:modified xsi:type="dcterms:W3CDTF">2015-11-28T2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