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22225" distL="0" distR="28575" simplePos="0" locked="0" layoutInCell="0" allowOverlap="1" relativeHeight="2" wp14:anchorId="2EA56152">
                <wp:simplePos x="0" y="0"/>
                <wp:positionH relativeFrom="column">
                  <wp:posOffset>47625</wp:posOffset>
                </wp:positionH>
                <wp:positionV relativeFrom="paragraph">
                  <wp:posOffset>-123825</wp:posOffset>
                </wp:positionV>
                <wp:extent cx="6715125" cy="302260"/>
                <wp:effectExtent l="2540" t="1905" r="1270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راجعة بعض التعريفات والمصطلحات وتدقيقها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3.75pt;margin-top:-9.75pt;width:528.7pt;height:23.75pt;mso-wrap-style:square;v-text-anchor:top" wp14:anchorId="2EA56152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راجعة بعض التعريفات والمصطلحات وتدقيقها 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Autospacing="0" w:before="125" w:afterAutospacing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تعريف الاخلاق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تعريفها بشكل عام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(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u w:val="single"/>
          <w:rtl w:val="true"/>
          <w:lang w:bidi="ar-EG"/>
        </w:rPr>
        <w:t>تعريف ابن مسكوية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) «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hd w:fill="F2F2F2" w:val="clear"/>
          <w:rtl w:val="true"/>
          <w:lang w:bidi="ar-EG"/>
        </w:rPr>
        <w:t>حال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 للنفس داعية لها الى افعالها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,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>من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hd w:fill="F2F2F2" w:val="clear"/>
          <w:rtl w:val="true"/>
          <w:lang w:bidi="ar-EG"/>
        </w:rPr>
        <w:t xml:space="preserve"> غير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 فكر ولا روي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Autospacing="0" w:before="125" w:afterAutospacing="0" w:after="0"/>
        <w:jc w:val="left"/>
        <w:rPr>
          <w:rFonts w:ascii="Traditional Arabic" w:hAnsi="Traditional Arabic" w:cs="Traditional Arabic"/>
          <w:b/>
          <w:b/>
          <w:bCs/>
          <w:u w:val="single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u w:val="single"/>
          <w:rtl w:val="true"/>
          <w:lang w:bidi="ar-EG"/>
        </w:rPr>
        <w:t xml:space="preserve">والحال ينقسم الى قسمين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u w:val="single"/>
          <w:rtl w:val="true"/>
          <w:lang w:bidi="ar-EG"/>
        </w:rPr>
        <w:t xml:space="preserve">:                </w:t>
      </w:r>
    </w:p>
    <w:p>
      <w:pPr>
        <w:pStyle w:val="NormalWeb"/>
        <w:numPr>
          <w:ilvl w:val="0"/>
          <w:numId w:val="3"/>
        </w:numPr>
        <w:bidi w:val="1"/>
        <w:spacing w:beforeAutospacing="0" w:before="125" w:afterAutospacing="0" w:after="0"/>
        <w:jc w:val="left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منه ما يكون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hd w:fill="F2F2F2" w:val="clear"/>
          <w:rtl w:val="true"/>
          <w:lang w:bidi="ar-EG"/>
        </w:rPr>
        <w:t>طبيعيا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 ومنه ما يكون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hd w:fill="F2F2F2" w:val="clear"/>
          <w:rtl w:val="true"/>
          <w:lang w:bidi="ar-EG"/>
        </w:rPr>
        <w:t xml:space="preserve"> بالعادة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.                                          </w:t>
      </w:r>
    </w:p>
    <w:p>
      <w:pPr>
        <w:pStyle w:val="NormalWeb"/>
        <w:numPr>
          <w:ilvl w:val="0"/>
          <w:numId w:val="3"/>
        </w:numPr>
        <w:bidi w:val="1"/>
        <w:spacing w:beforeAutospacing="0" w:before="0" w:afterAutospacing="0" w:after="0"/>
        <w:jc w:val="left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وتعريف الغزالي وعبد الكريم زيدان  للأخلاق بشكل عام لا يخرج عن هذا المعنى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.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وهذا التعريف ينطبق على  الأخلاق بشكل عام سيئة كانت او طيب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.    </w:t>
      </w:r>
    </w:p>
    <w:p>
      <w:pPr>
        <w:pStyle w:val="NormalWeb"/>
        <w:spacing w:beforeAutospacing="0" w:before="125" w:afterAutospacing="0" w:after="0"/>
        <w:jc w:val="righ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>تعريف الاخلاق في الفكر الإسلامي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  <w:t xml:space="preserve">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lang w:bidi="ar-EG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Autospacing="0" w:before="125" w:afterAutospacing="0" w:after="0"/>
        <w:jc w:val="both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عند ابو الحسن الماوردى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: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هي غرائز كامنة تظهر بالاختيار وتقهر بالأضرار وللنفس اخلاق تحدث منها بالطبع ولها افعال تصدر عنها بالإراد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فهما حزبان لا تنفك النفس منهما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اخلاق الذات وافعال الاراد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.      </w:t>
      </w:r>
    </w:p>
    <w:p>
      <w:pPr>
        <w:pStyle w:val="NormalWeb"/>
        <w:numPr>
          <w:ilvl w:val="0"/>
          <w:numId w:val="6"/>
        </w:numPr>
        <w:bidi w:val="1"/>
        <w:spacing w:beforeAutospacing="0" w:before="0" w:afterAutospacing="0" w:after="0"/>
        <w:jc w:val="left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وعند الامام على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: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هي الوسط بين طرفين اليمين والشمال كلتاهما مضل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والطريق الوسطى هي الجادة عليها يقوم الكتاب وآثار السنة 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خلاقيات العمل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: 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هي المبادئ والمعايير التي تعد مرجعا للسلوك المطلوب لأفراد المهنة  الواحدة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التي يعتمد عليها المجتمع في تقييم ادائهم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إيجابا او سلبا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lang w:bidi="ar-EG"/>
        </w:rPr>
        <w:t xml:space="preserve">.        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عريف العمل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هو كل ما يقوم به الانسان من نشاط إنتاجي في وظيفة او مهنة او حرفة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مهن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هي مجموعة من الاعمال التي تتطلب مهارات معينة يؤديها الفرد من خلال ممارسات تدريبية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حرف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هي عمل يمارسه الانسان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يحتاج الى تدريب قصير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وظيف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وحدة من وحدات العمل تتكون من عدة انشطة مجتمعة مع بعضها في المضمون والشكل ويمكن ان يقوم بها موظف واحد او اكثر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موظف العام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هو كل شخص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u w:val="single"/>
          <w:shd w:fill="F2F2F2" w:val="clear"/>
          <w:rtl w:val="true"/>
          <w:lang w:bidi="ar-EG"/>
        </w:rPr>
        <w:t>طبيعي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يؤدى خدمه في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shd w:fill="F2F2F2" w:val="clear"/>
          <w:rtl w:val="true"/>
          <w:lang w:bidi="ar-EG"/>
        </w:rPr>
        <w:t>مرفق تملكه او تديره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 الدول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بصفة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shd w:fill="F2F2F2" w:val="clear"/>
          <w:rtl w:val="true"/>
          <w:lang w:bidi="ar-EG"/>
        </w:rPr>
        <w:t>دائمة او مؤقتة</w:t>
      </w:r>
    </w:p>
    <w:p>
      <w:pPr>
        <w:pStyle w:val="NoSpacing"/>
        <w:jc w:val="both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عريف السلوك بشكل عام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هو كل الافعال والنشاطات التي تصدر عن الفرد سواء كانت ظاهرة ام غير ظاهرة  ظاهرة كانت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(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حركات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و غير ظاهر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تفكير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رادية كانت او لاإرادي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Autospacing="0" w:before="125" w:afterAutospacing="0" w:after="0"/>
        <w:jc w:val="left"/>
        <w:rPr>
          <w:rFonts w:ascii="Traditional Arabic" w:hAnsi="Traditional Arabic" w:eastAsia="" w:cs="Traditional Arabic" w:eastAsiaTheme="minorEastAsia"/>
          <w:b/>
          <w:b/>
          <w:bCs/>
          <w:kern w:val="2"/>
          <w:u w:val="single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u w:val="single"/>
          <w:rtl w:val="true"/>
          <w:lang w:bidi="ar-EG"/>
        </w:rPr>
        <w:t xml:space="preserve">والسلوك بشكل عام نوعان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u w:val="single"/>
          <w:rtl w:val="true"/>
          <w:lang w:bidi="ar-EG"/>
        </w:rPr>
        <w:t xml:space="preserve">:                                                        </w:t>
      </w:r>
    </w:p>
    <w:p>
      <w:pPr>
        <w:pStyle w:val="NormalWeb"/>
        <w:bidi w:val="1"/>
        <w:spacing w:beforeAutospacing="0" w:before="125" w:afterAutospacing="0" w:after="0"/>
        <w:jc w:val="left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أ – السلوك الاستجابى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: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وهو السلوك الذى تتحكم فيه المثيرات القبلية ولا يتأثر بالمثيرات التي تتبعه وهو اقرب الى السلوك الإرادي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.                           </w:t>
      </w:r>
    </w:p>
    <w:p>
      <w:pPr>
        <w:pStyle w:val="NormalWeb"/>
        <w:bidi w:val="1"/>
        <w:spacing w:beforeAutospacing="0" w:before="125" w:afterAutospacing="0" w:after="0"/>
        <w:jc w:val="left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ب – السلوك الإجرائي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: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هو الذى يتحد بفعل عوامل كثيرة اقتصادية دينية تربوية والمثيرات البعدية قد تؤثر فيه وقد لا تؤثر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.</w:t>
      </w:r>
    </w:p>
    <w:p>
      <w:pPr>
        <w:pStyle w:val="NormalWeb"/>
        <w:bidi w:val="1"/>
        <w:spacing w:beforeAutospacing="0" w:before="125" w:afterAutospacing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السلوك العدواني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beforeAutospacing="0" w:before="125" w:afterAutospacing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تعريف سيزر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: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هو استجابة انفعالية متعلمة تتحول مع الطفل وبخاصة في سنته الثانية الى عدوان وظيفي لارتباطها ارتباطا شرطيا بإشباع الحاجات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Autospacing="0" w:before="125" w:afterAutospacing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تعريف كيلر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: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هو عدم ملائمة الخبرات السابقة للفرد مع الخبرات والحوادث الحالي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rtl w:val="true"/>
          <w:lang w:bidi="ar-EG"/>
        </w:rPr>
        <w:t xml:space="preserve">واذا دامت هذه الحالة لدى الفرد يتكون لديه احباط ينتج من جراءه سلوك عدواني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>.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لسلوك الحاز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هو ا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ن تعبر عن افكارك ومشاعرك واحتياجاتك بصدق وامانة وبطريقة مباشرة دون المساس بحقوق الاخري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  <w:lang w:bidi="ar-EG"/>
        </w:rPr>
        <w:t>ويتصف بالإيجاب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>.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السلوك غير الحاز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هو عدم القدرة على التعبير عن افكارك ومشاعرك  بصدق وامانة وبطريقة مباشر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  <w:lang w:bidi="ar-EG"/>
        </w:rPr>
        <w:t>ويتصف بالسلوك السلب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shd w:fill="F2F2F2" w:val="clear"/>
          <w:lang w:bidi="ar-EG"/>
        </w:rPr>
        <w:t>.</w:t>
      </w:r>
    </w:p>
    <w:p>
      <w:pPr>
        <w:pStyle w:val="NoSpacing"/>
        <w:bidi w:val="0"/>
        <w:jc w:val="right"/>
        <w:rPr/>
      </w:pP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السلوك العدائ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هو الذى لا يراعى افكار ومشاعر الاخرين ويحط من قدرهم ويحاول ايذائهم جسمانيا او عاطفيا او لفظيا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Web"/>
        <w:spacing w:beforeAutospacing="0" w:before="125" w:afterAutospacing="0" w:after="0"/>
        <w:jc w:val="right"/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hd w:fill="F2F2F2" w:val="clear"/>
          <w:rtl w:val="true"/>
          <w:lang w:bidi="ar-EG"/>
        </w:rPr>
        <w:t>السلوك الحازم هو النموذج المفضل في مجال الاعمال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lang w:bidi="ar-EG"/>
        </w:rPr>
        <w:t xml:space="preserve">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lang w:bidi="ar-EG"/>
        </w:rPr>
        <w:t xml:space="preserve">#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1152" w:hanging="360"/>
        <w:contextualSpacing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موظف العام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>: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هو كل شخص طبيعي يقوم بخدمة مرفق تملكه أو تديره الدولة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بصفة مؤقته أو بصفة دائمة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lang w:bidi="ar-EG"/>
        </w:rPr>
        <w:t xml:space="preserve">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lang w:bidi="ar-EG"/>
        </w:rPr>
        <w:t xml:space="preserve">.                                        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موظفون يأخذون حكم الموظف الع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هم موظفو الشركات المساه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وكل شخ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تنتدبه الحكومة او المحكمة لأداء اعمال للحكومة او المحاكم كخبراء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 xml:space="preserve">.   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الوظيفة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هي كيان نظامي تابع للإدارات الحك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توجب على شاغلها مجموعة من الواجبات مقابل مجموعة من الحقوق و المزايات الوظيفية</w:t>
      </w:r>
    </w:p>
    <w:p>
      <w:pPr>
        <w:pStyle w:val="NoSpacing"/>
        <w:bidi w:val="0"/>
        <w:jc w:val="righ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ولاء الموظف العام للقيادة السياس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ينبغي ان يكون دائما للنظام السياسي القائم على السلطة المشروعة والممثلة للمواطنين تمثيلا صحيح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وتكون قراراته متمشية مع الاحتياجات العامة والرغبة الشعبية وان يلتزم بإرادة الشع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EG"/>
        </w:rPr>
        <w:t xml:space="preserve">.  </w:t>
      </w:r>
    </w:p>
    <w:p>
      <w:pPr>
        <w:pStyle w:val="NoSpacing"/>
        <w:bidi w:val="0"/>
        <w:jc w:val="righ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ولاء الموظف العام للقيادة الادار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 xml:space="preserve">الطاعة للقرار الإداري الصادر من رئيس يجب طاعته  لضمان سير المرافق العا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اما اذا كان القرار الإداري يخالف تعليمات ادارية يجب على الموظف ان يعرض الامر على رئيسة في العمل  ولا يمتنع عن تنفيذ الامر</w:t>
      </w:r>
      <w:r>
        <w:rPr>
          <w:lang w:bidi="ar-EG"/>
        </w:rPr>
        <w:t xml:space="preserve"> </w:t>
      </w:r>
      <w:r>
        <w:rPr>
          <w:lang w:bidi="ar-EG"/>
        </w:rPr>
        <w:t>.</w:t>
      </w:r>
    </w:p>
    <w:p>
      <w:pPr>
        <w:pStyle w:val="Normal"/>
        <w:bidi w:val="0"/>
        <w:spacing w:lineRule="auto" w:line="240" w:before="125" w:after="0"/>
        <w:jc w:val="right"/>
        <w:rPr>
          <w:rFonts w:ascii="Traditional Arabic" w:hAnsi="Traditional Arabic" w:eastAsia="Times New Roman" w:cs="Traditional Arabic"/>
          <w:b/>
          <w:b/>
          <w:bCs/>
          <w:sz w:val="24"/>
          <w:szCs w:val="24"/>
        </w:rPr>
      </w:pP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</w:rPr>
        <w:t xml:space="preserve">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ما اذا كان الامر يشكل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shd w:fill="F2F2F2" w:val="clear"/>
          <w:rtl w:val="true"/>
          <w:lang w:bidi="ar-EG"/>
        </w:rPr>
        <w:t xml:space="preserve">جريمة او فساد 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rtl w:val="true"/>
          <w:lang w:bidi="ar-EG"/>
        </w:rPr>
        <w:t>فلا يجبر الموظف على تنفيذه</w:t>
      </w:r>
      <w:r>
        <w:rPr>
          <w:rFonts w:ascii="Traditional Arabic" w:hAnsi="Traditional Arabic" w:eastAsia="" w:cs="Traditional Arabic" w:eastAsiaTheme="minorEastAsia"/>
          <w:b/>
          <w:b/>
          <w:bCs/>
          <w:kern w:val="2"/>
          <w:sz w:val="24"/>
          <w:sz w:val="24"/>
          <w:szCs w:val="24"/>
          <w:lang w:bidi="ar-EG"/>
        </w:rPr>
        <w:t xml:space="preserve">  </w:t>
      </w:r>
      <w:r>
        <w:rPr>
          <w:rFonts w:eastAsia="" w:cs="Traditional Arabic" w:ascii="Traditional Arabic" w:hAnsi="Traditional Arabic" w:eastAsiaTheme="minorEastAsia"/>
          <w:b/>
          <w:bCs/>
          <w:kern w:val="2"/>
          <w:sz w:val="24"/>
          <w:szCs w:val="24"/>
          <w:lang w:bidi="ar-EG"/>
        </w:rPr>
        <w:t>.</w:t>
      </w:r>
      <w:r>
        <w:rPr>
          <w:rFonts w:eastAsia="Times New Roman" w:cs="Traditional Arabic" w:ascii="Traditional Arabic" w:hAnsi="Traditional Arabic"/>
          <w:b/>
          <w:bCs/>
          <w:sz w:val="24"/>
          <w:szCs w:val="24"/>
        </w:rPr>
        <w:t xml:space="preserve"># </w:t>
      </w:r>
    </w:p>
    <w:p>
      <w:pPr>
        <w:pStyle w:val="NormalWeb"/>
        <w:bidi w:val="1"/>
        <w:spacing w:beforeAutospacing="0" w:before="125" w:afterAutospacing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eastAsia="" w:cs="Traditional Arabic" w:ascii="Traditional Arabic" w:hAnsi="Traditional Arabic" w:eastAsiaTheme="minorEastAsia"/>
          <w:b/>
          <w:bCs/>
          <w:kern w:val="2"/>
          <w:rtl w:val="true"/>
          <w:lang w:bidi="ar-EG"/>
        </w:rPr>
        <w:t xml:space="preserve">           </w:t>
      </w:r>
    </w:p>
    <w:sectPr>
      <w:type w:val="nextPage"/>
      <w:pgSz w:w="11906" w:h="16838"/>
      <w:pgMar w:left="630" w:right="566" w:gutter="0" w:header="0" w:top="450" w:footer="0" w:bottom="45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213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42135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f4213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c7c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6</Words>
  <Characters>3002</Characters>
  <CharactersWithSpaces>3521</CharactersWithSpaces>
  <Paragraphs>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56:00Z</dcterms:created>
  <dc:creator>user</dc:creator>
  <dc:description/>
  <dc:language>en-US</dc:language>
  <cp:lastModifiedBy>user</cp:lastModifiedBy>
  <cp:lastPrinted>2015-11-29T15:55:00Z</cp:lastPrinted>
  <dcterms:modified xsi:type="dcterms:W3CDTF">2015-11-29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