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محاضرة الحادية عشر</w:t>
      </w:r>
    </w:p>
    <w:p>
      <w:pPr>
        <w:pStyle w:val="Normal"/>
        <w:spacing w:lineRule="auto" w:line="240" w:before="0" w:after="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دوات البحث التقويمي</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عناصر المحاضر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ول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ملاحظ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ثاني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مقابل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ثالث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اجتماع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رابع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لجان</w:t>
      </w:r>
    </w:p>
    <w:p>
      <w:pPr>
        <w:pStyle w:val="Normal"/>
        <w:spacing w:lineRule="auto" w:line="240" w:before="0" w:after="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هداف المحاضر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عد الانتهاء من المحاضرة بعون الله تكونوا قد تعرفتم على الادوات المستخدمة في البحث التقويم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صبح لديكم القدرة على ايجاد الفرق بين كل اداة من الادوات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توفر لديكم الالمام الكافي بإعداد اداة لإجراء بحث تقويم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دمة</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لأداة ترجمة للكلمة الانجليزية </w:t>
      </w:r>
      <w:r>
        <w:rPr>
          <w:rFonts w:ascii="Arial" w:hAnsi="Arial" w:asciiTheme="minorBidi" w:hAnsiTheme="minorBidi"/>
          <w:b/>
          <w:bCs/>
          <w:kern w:val="2"/>
          <w:sz w:val="28"/>
          <w:szCs w:val="28"/>
        </w:rPr>
        <w:t>Technique</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وللكلمة نظائرها في مختلف اللغات ، استخدمها الباحثون للإشارة إلى الوسيلة التي تستخدم في البحث سواء أكانت تلك الوسائل متعلقة بجمع البيانات أو بعمليات التصنيف والجدولة ، وليس هدفنا في هذا الباب أن نعرض للوسائل بنوعيها، وإنما يختص هذا الباب بالنوع الأول وهو وسائل جمع البيانات</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ويرتبط مفهوم الوسيلة أو الأداة بالكلمة الاستفهامية بم ؟ فإذا تساءلنا بم يجمع الباحث بياناته؟ فإن الإجابة على ذلك تستلزم تحديد نوع الأداة اللازمة للبحث</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يتوقف اختيار الباحث للأداة أو للأدوات اللازمة لجمع البيانات على عوامل كثيرة ، فبعض أدوات البحث تصلح في بعض المواقف والأبحاث عنها في غيرها، فمثلا يفضل بشكل عام استخدام المقابلة والاستبيان عندما يكون نوع المعلومات اللازمة له اتصال وثيق بعقائد الأفراد أو بشعورهم أو باتجاهاتهم نحو موضوع معين</w:t>
      </w:r>
    </w:p>
    <w:p>
      <w:pPr>
        <w:pStyle w:val="Normal"/>
        <w:spacing w:lineRule="auto" w:line="240" w:before="0" w:after="0"/>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lang w:bidi="ar-EG"/>
          <w14:shadow w14:blurRad="50800" w14:dist="38100" w14:dir="2700000" w14:sx="100000" w14:sy="100000" w14:kx="0" w14:ky="0" w14:algn="tl">
            <w14:srgbClr w14:val="000000">
              <w14:alpha w14:val="60000"/>
            </w14:srgbClr>
          </w14:shadow>
        </w:rPr>
        <w:t>، وتفضل الملاحظة المباشرة عند جمع معلومات تتصل بسلوك الأفراد الفعلي في بعض المواقف الواقعية في الحياة والتي يمكن ملاحظتها دون عناء كبير أو يمكن تكرارها بدون جهد، وتفيد الاختبارات السوسيومترية في دراسة أنواع معينة من السلوك الاجتماعي، كما تفيد الوثائق والسجلات في إعطائها المعلومات اللازمة عن الماضي ، وقد يؤثر موقف المبحوثين من البحث في تفضيل وسيلة على وسيلة أخرى ، ففي بعض الأحيان يبدى المبحوثون نوعا من المقاومة ، ويرفضون الإجابة على بعض أسئلة الباحث، وفى هذه الحالة يتعين استخدام الملاحظة في جمع البيانات</w:t>
      </w:r>
      <w:r>
        <w:rPr>
          <w:rFonts w:ascii="Arial" w:hAnsi="Arial" w:asciiTheme="minorBidi" w:hAnsiTheme="minorBidi"/>
          <w:b/>
          <w:bCs/>
          <w:kern w:val="2"/>
          <w:sz w:val="28"/>
          <w:szCs w:val="28"/>
          <w:rtl w:val="true"/>
          <w:lang w:bidi="ar-EG"/>
          <w14:shadow w14:blurRad="50800" w14:dist="38100" w14:dir="2700000" w14:sx="100000" w14:sy="100000" w14:kx="0" w14:ky="0" w14:algn="tl">
            <w14:srgbClr w14:val="000000">
              <w14:alpha w14:val="60000"/>
            </w14:srgbClr>
          </w14:shadow>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ول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ملاحظ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تعريف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هي الحصول على الحقائق والمعلومات من المواقف الواقعية سواء كانت كيفية أو كم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اعتبارات الواجب مراعاتها عند استخدام الملاحظة فى تقويم البرامج والمشروعات</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الموضوعات التقويمية التى سيتم ملاحظتها تحديدا دقيقا من حيث طبيعتها ، مكان تواجده، المشتركين فى تكوينه واستخدامه ووسائله</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يجب أن تكون الملاحظة من خلال جوانب متعددة ومتنوعة مرتبطة بالموضوع أى عدم التركيز على موقف معين دون بقية المواقف</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يجب على الممارس العام أن يحدد الأسلوب المناسب للملاحظة لتحقيق الهدف المنشود</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على الممارس العام أن يضع في النهاية تقريرا عن ما تم ملاحظته ويضح كافة الدلائل التي يستعان بها دون تحيز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شروط نجاح عملية الملاحظة</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حديد الأهداف الرئيسية المراد تحقيقها من عملية الملاحظة</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حديد الجوانب السلوكية موضع الملاحظة بكل دقة وتعريفها اجرائيا</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حديد الطريقة الملائمة التي يمكن استخدامها في ملاحظة الجوانب السلوكية التي تم تحديدها</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حديد الزمان والمكان المناسبين لإجراء الملاحظة</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Cs/>
          <w:kern w:val="2"/>
          <w:sz w:val="28"/>
          <w:szCs w:val="28"/>
        </w:rPr>
        <w:t>5</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حديد المواقف التي تظهر فيها الجوانب السلوكية المراد ملاحظتها ، فملاحظة السلوك العدواني تتطلب ملاحظة الطالب داخل الفصل الدراسي والفناء المدرسي وأثناء ممارسة الأنشطة المدرسية المختلفة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هكذا</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Pr>
        <w:t>6</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فضل الاستعانة بأكثر من أخصائي نفسي وخاصة إذا كانت الملاحظة تشمل عدد من الطلاب لضمان الدقة والموضوعية</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Cs/>
          <w:kern w:val="2"/>
          <w:sz w:val="28"/>
          <w:szCs w:val="28"/>
        </w:rPr>
        <w:t>7</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جب أن يتحرر اخصائي التشخيص من العوامل الذاتية والأهواء الشخصية عند تسجيل الملاحظة وتفسيرها</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Cs/>
          <w:kern w:val="2"/>
          <w:sz w:val="28"/>
          <w:szCs w:val="28"/>
        </w:rPr>
        <w:t>8</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يفضل أن تتم الملاحظة دون أن يشعر الطالب حتى تأتي تصرفاته بصورة تلقائية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Cs/>
          <w:kern w:val="2"/>
          <w:sz w:val="28"/>
          <w:szCs w:val="28"/>
        </w:rPr>
        <w:t>9</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ن يتم تسجيل الملاحظات فور حدوثها حتى لا تتعرض بيانات لها قيمتها في تفسير وتحليل السلوك الملاحظ  للنسيان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نواع الملاحظة</w:t>
      </w:r>
      <w:r>
        <w:rPr>
          <w:rFonts w:ascii="Arial" w:hAnsi="Arial" w:asciiTheme="minorBidi" w:hAnsiTheme="minorBidi"/>
          <w:kern w:val="2"/>
          <w:sz w:val="28"/>
          <w:szCs w:val="28"/>
          <w:rtl w:val="true"/>
        </w:rPr>
        <w:br/>
      </w:r>
      <w:r>
        <w:rPr>
          <w:rFonts w:ascii="Arial" w:hAnsi="Arial" w:asciiTheme="minorBidi" w:hAnsiTheme="minorBidi"/>
          <w:kern w:val="2"/>
          <w:sz w:val="28"/>
          <w:sz w:val="28"/>
          <w:szCs w:val="28"/>
          <w:rtl w:val="true"/>
        </w:rPr>
        <w:t xml:space="preserve">يمكن تقسيم الملاحظة إلى أنواع عديدة من أهمها </w:t>
      </w:r>
      <w:r>
        <w:rPr>
          <w:rFonts w:ascii="Arial" w:hAnsi="Arial" w:asciiTheme="minorBidi" w:hAnsiTheme="minorBidi"/>
          <w:kern w:val="2"/>
          <w:sz w:val="28"/>
          <w:szCs w:val="28"/>
          <w:rtl w:val="true"/>
        </w:rPr>
        <w:t>:</w:t>
        <w:br/>
      </w: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ملاحظة التلقائية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br/>
      </w:r>
      <w:r>
        <w:rPr>
          <w:rFonts w:ascii="Arial" w:hAnsi="Arial" w:asciiTheme="minorBidi" w:hAnsiTheme="minorBidi"/>
          <w:kern w:val="2"/>
          <w:sz w:val="28"/>
          <w:sz w:val="28"/>
          <w:szCs w:val="28"/>
          <w:rtl w:val="true"/>
        </w:rPr>
        <w:t xml:space="preserve">عبارة عن صور مبسطة من المشاهدة والاستماع بحيث يقوم الملاحظ فيها بملاحظة السلوكيات كما تحدث تلقائياً في الموقف الحقيقة </w:t>
      </w:r>
      <w:r>
        <w:rPr>
          <w:rFonts w:ascii="Arial" w:hAnsi="Arial" w:asciiTheme="minorBidi" w:hAnsiTheme="minorBidi"/>
          <w:kern w:val="2"/>
          <w:sz w:val="28"/>
          <w:szCs w:val="28"/>
          <w:rtl w:val="true"/>
        </w:rPr>
        <w:t>.</w:t>
        <w:br/>
      </w: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ملاحظة المنظمة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br/>
      </w:r>
      <w:r>
        <w:rPr>
          <w:rFonts w:ascii="Arial" w:hAnsi="Arial" w:asciiTheme="minorBidi" w:hAnsiTheme="minorBidi"/>
          <w:kern w:val="2"/>
          <w:sz w:val="28"/>
          <w:sz w:val="28"/>
          <w:szCs w:val="28"/>
          <w:rtl w:val="true"/>
        </w:rPr>
        <w:t xml:space="preserve">وهي الملاحظة المخطط لها مسبقاً والمضبوطة ضبطاً دقيقاً ، ويحدد فيها ظروف الملاحظة كالزمان والمكان والمعايير الخاصة للملاحظ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خصائص الملاحظ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br/>
      </w: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حصول على معلومات عن بعض نتاجات التعلم التي لا يمكن توفيرها بواسطة طرق التقويم الأخرى </w:t>
      </w:r>
      <w:r>
        <w:rPr>
          <w:rFonts w:ascii="Arial" w:hAnsi="Arial" w:asciiTheme="minorBidi" w:hAnsiTheme="minorBidi"/>
          <w:kern w:val="2"/>
          <w:sz w:val="28"/>
          <w:szCs w:val="28"/>
          <w:rtl w:val="true"/>
        </w:rPr>
        <w:t>.</w:t>
        <w:br/>
      </w: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وفير معلومات كمية ونوعية عن نتاجات التعلم مما يوفر درجة عالية من الثقة عند اتخاذ القرارات التدريبية ، وتوفر كذلك نوعاً من الشمولية في التقويم </w:t>
      </w:r>
      <w:r>
        <w:rPr>
          <w:rFonts w:ascii="Arial" w:hAnsi="Arial" w:asciiTheme="minorBidi" w:hAnsiTheme="minorBidi"/>
          <w:kern w:val="2"/>
          <w:sz w:val="28"/>
          <w:szCs w:val="28"/>
          <w:rtl w:val="true"/>
        </w:rPr>
        <w:br/>
      </w: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تمتع بمرونة عالية بحيث يمكن تكييفها أو تصميمها بما يتناسب مع النتاجات التعلمية المختلفة ومع المراحل العمرية المختلفة </w:t>
      </w:r>
      <w:r>
        <w:rPr>
          <w:rFonts w:ascii="Arial" w:hAnsi="Arial" w:asciiTheme="minorBidi" w:hAnsiTheme="minorBidi"/>
          <w:kern w:val="2"/>
          <w:sz w:val="28"/>
          <w:szCs w:val="28"/>
          <w:rtl w:val="true"/>
        </w:rPr>
        <w:t>.</w:t>
        <w:br/>
      </w: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وفير معلومات عن قدرات المتعلم في مواقف حقيقية ، توفر فرصة للتنبؤ بتقدم المتعلم ونجاحه في مهنته في المستقبل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فوائد الملاحظة</w:t>
      </w:r>
      <w:r>
        <w:rPr>
          <w:rFonts w:ascii="Arial" w:hAnsi="Arial" w:asciiTheme="minorBidi" w:hAnsiTheme="minorBidi"/>
          <w:kern w:val="2"/>
          <w:sz w:val="28"/>
          <w:szCs w:val="28"/>
          <w:rtl w:val="true"/>
        </w:rPr>
        <w:br/>
        <w:t xml:space="preserve">- </w:t>
      </w:r>
      <w:r>
        <w:rPr>
          <w:rFonts w:ascii="Arial" w:hAnsi="Arial" w:asciiTheme="minorBidi" w:hAnsiTheme="minorBidi"/>
          <w:kern w:val="2"/>
          <w:sz w:val="28"/>
          <w:sz w:val="28"/>
          <w:szCs w:val="28"/>
          <w:rtl w:val="true"/>
        </w:rPr>
        <w:t xml:space="preserve">لا تهدد المتدربين ، وتزود المدربين بمعلومات تعجز وسائل التقويم الأخرى عن تزويدهم بها </w:t>
      </w:r>
      <w:r>
        <w:rPr>
          <w:rFonts w:ascii="Arial" w:hAnsi="Arial" w:asciiTheme="minorBidi" w:hAnsiTheme="minorBidi"/>
          <w:kern w:val="2"/>
          <w:sz w:val="28"/>
          <w:szCs w:val="28"/>
          <w:rtl w:val="true"/>
        </w:rPr>
        <w:t>.</w:t>
        <w:br/>
        <w:t xml:space="preserve">- </w:t>
      </w:r>
      <w:r>
        <w:rPr>
          <w:rFonts w:ascii="Arial" w:hAnsi="Arial" w:asciiTheme="minorBidi" w:hAnsiTheme="minorBidi"/>
          <w:kern w:val="2"/>
          <w:sz w:val="28"/>
          <w:sz w:val="28"/>
          <w:szCs w:val="28"/>
          <w:rtl w:val="true"/>
        </w:rPr>
        <w:t xml:space="preserve">تعطي الملاحظة اليومية للمتدربين صورة جيدة عن تطورهم </w:t>
      </w:r>
      <w:r>
        <w:rPr>
          <w:rFonts w:ascii="Arial" w:hAnsi="Arial" w:asciiTheme="minorBidi" w:hAnsiTheme="minorBidi"/>
          <w:kern w:val="2"/>
          <w:sz w:val="28"/>
          <w:szCs w:val="28"/>
          <w:rtl w:val="true"/>
        </w:rPr>
        <w:t>.</w:t>
        <w:br/>
        <w:t xml:space="preserve">- </w:t>
      </w:r>
      <w:r>
        <w:rPr>
          <w:rFonts w:ascii="Arial" w:hAnsi="Arial" w:asciiTheme="minorBidi" w:hAnsiTheme="minorBidi"/>
          <w:kern w:val="2"/>
          <w:sz w:val="28"/>
          <w:sz w:val="28"/>
          <w:szCs w:val="28"/>
          <w:rtl w:val="true"/>
        </w:rPr>
        <w:t xml:space="preserve">وسيلة فعّالة وخاصة في المنهج التدريبي متعدد مصادر التعلم ، حيث تعطي المتدربين مجالاً لاختيار المواقف التعليمية التي تناسب قدراتهم وميولهم ورغباتهم مما يتيح مجالاً واسعاً للملاحظة </w:t>
      </w:r>
      <w:r>
        <w:rPr>
          <w:rFonts w:ascii="Arial" w:hAnsi="Arial" w:asciiTheme="minorBidi" w:hAnsiTheme="minorBidi"/>
          <w:kern w:val="2"/>
          <w:sz w:val="28"/>
          <w:szCs w:val="28"/>
          <w:rtl w:val="true"/>
        </w:rPr>
        <w:t>.</w:t>
        <w:br/>
        <w:t xml:space="preserve">- </w:t>
      </w:r>
      <w:r>
        <w:rPr>
          <w:rFonts w:ascii="Arial" w:hAnsi="Arial" w:asciiTheme="minorBidi" w:hAnsiTheme="minorBidi"/>
          <w:kern w:val="2"/>
          <w:sz w:val="28"/>
          <w:sz w:val="28"/>
          <w:szCs w:val="28"/>
          <w:rtl w:val="true"/>
        </w:rPr>
        <w:t xml:space="preserve">تعطي فرصة للمدرب لتهيئة الجو لإيجاد مواقف تعلم يمكن عن طريقها ملاحظة بعض الاتجاهات والمهارات لدى المتدربين </w:t>
      </w:r>
      <w:r>
        <w:rPr>
          <w:rFonts w:ascii="Arial" w:hAnsi="Arial" w:asciiTheme="minorBidi" w:hAnsiTheme="minorBidi"/>
          <w:kern w:val="2"/>
          <w:sz w:val="28"/>
          <w:szCs w:val="28"/>
          <w:rtl w:val="true"/>
        </w:rPr>
        <w:t>.</w:t>
        <w:br/>
        <w:t xml:space="preserve">- </w:t>
      </w:r>
      <w:r>
        <w:rPr>
          <w:rFonts w:ascii="Arial" w:hAnsi="Arial" w:asciiTheme="minorBidi" w:hAnsiTheme="minorBidi"/>
          <w:kern w:val="2"/>
          <w:sz w:val="28"/>
          <w:sz w:val="28"/>
          <w:szCs w:val="28"/>
          <w:rtl w:val="true"/>
        </w:rPr>
        <w:t xml:space="preserve">اكتشاف المشكلات حال ظهورها والعمل على حلها قدر الإمكان </w:t>
      </w:r>
      <w:r>
        <w:rPr>
          <w:rFonts w:ascii="Arial" w:hAnsi="Arial" w:asciiTheme="minorBidi" w:hAnsiTheme="minorBidi"/>
          <w:kern w:val="2"/>
          <w:sz w:val="28"/>
          <w:szCs w:val="28"/>
          <w:rtl w:val="true"/>
        </w:rPr>
        <w:t>.</w:t>
        <w:br/>
        <w:t xml:space="preserve">- </w:t>
      </w:r>
      <w:r>
        <w:rPr>
          <w:rFonts w:ascii="Arial" w:hAnsi="Arial" w:asciiTheme="minorBidi" w:hAnsiTheme="minorBidi"/>
          <w:kern w:val="2"/>
          <w:sz w:val="28"/>
          <w:sz w:val="28"/>
          <w:szCs w:val="28"/>
          <w:rtl w:val="true"/>
        </w:rPr>
        <w:t xml:space="preserve">تقديم تغذية راجعة فورية للمتدربين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خطوات تصميم الملاحظة</w:t>
      </w:r>
      <w:r>
        <w:rPr>
          <w:rFonts w:ascii="Arial" w:hAnsi="Arial" w:asciiTheme="minorBidi" w:hAnsiTheme="minorBidi"/>
          <w:kern w:val="2"/>
          <w:sz w:val="28"/>
          <w:szCs w:val="28"/>
          <w:rtl w:val="true"/>
        </w:rPr>
        <w:br/>
      </w: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ديد الغرض من الملاحظة </w:t>
      </w:r>
      <w:r>
        <w:rPr>
          <w:rFonts w:ascii="Arial" w:hAnsi="Arial" w:asciiTheme="minorBidi" w:hAnsiTheme="minorBidi"/>
          <w:kern w:val="2"/>
          <w:sz w:val="28"/>
          <w:szCs w:val="28"/>
          <w:rtl w:val="true"/>
        </w:rPr>
        <w:t>.</w:t>
        <w:br/>
      </w: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ديد نتاجات التعلم المراد ملاحظتها </w:t>
      </w:r>
      <w:r>
        <w:rPr>
          <w:rFonts w:ascii="Arial" w:hAnsi="Arial" w:asciiTheme="minorBidi" w:hAnsiTheme="minorBidi"/>
          <w:kern w:val="2"/>
          <w:sz w:val="28"/>
          <w:szCs w:val="28"/>
          <w:rtl w:val="true"/>
        </w:rPr>
        <w:t>.</w:t>
        <w:br/>
      </w: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ديد الممارسات والمهمات المطلوبة ومؤشرات الأداء </w:t>
      </w:r>
      <w:r>
        <w:rPr>
          <w:rFonts w:ascii="Arial" w:hAnsi="Arial" w:asciiTheme="minorBidi" w:hAnsiTheme="minorBidi"/>
          <w:kern w:val="2"/>
          <w:sz w:val="28"/>
          <w:szCs w:val="28"/>
          <w:rtl w:val="true"/>
        </w:rPr>
        <w:t>.</w:t>
        <w:br/>
      </w: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رتيب الممارسات والمهمات ومؤشرات الأداء في جدول حسب تسلسل منطقي </w:t>
      </w:r>
      <w:r>
        <w:rPr>
          <w:rFonts w:ascii="Arial" w:hAnsi="Arial" w:asciiTheme="minorBidi" w:hAnsiTheme="minorBidi"/>
          <w:kern w:val="2"/>
          <w:sz w:val="28"/>
          <w:szCs w:val="28"/>
          <w:rtl w:val="true"/>
        </w:rPr>
        <w:t>.</w:t>
        <w:br/>
      </w: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صميم أداة تسجيل لهذه الممارسات والمؤشر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قابلة لقاء هادف بين الباحث والمبحوثين يستهدف الحصول على بيانات مستهدف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ن خلالها يتم الحصول على البيان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رتبط تلك البيانات بآراء واتجاهات المبحوثين وأوضاعهم في الماضي والحاضر وتصوراتهم للمستقبل</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يمكن استخدامها كوسيلة لجمع البيانات الخاصة باحتياجات المواطنين ومشكلاتهم كأساس لتخطيط البرامج الاجتماع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ثاني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مقابلة</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فهومها</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لاقة دينامية وتبادل لفظي بين شخصين أو أكثر</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كما تعنى كأداة لجمع البيانات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بادل اللفظي الهادف مهنيا والموجه بين القائم بالمقابلة وهو الباحث أو جامع البيانات وبين شخص أو أكثر في موقف مواجه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بذلك تتحدد المقابلة فيما يلى</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ثاني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خصائص المقابلة</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ها تبادل لفظي منظم بين شخصين هما الباحث والمبحوث بحيث يلاحظ  الباحث فيها كل ما يطرأ على المبحوث من تغيرات</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ها محددة بزمان ومكان ومباشرة أى وجها لوجه</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ها عملية أخذ وعطاء بين الباحث والمبحوث</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ثالث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نواع المقابلة</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ن حيث العملاء أو المبحوثين</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ابلة فرد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ابلة جماع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ن حيث نوع الأسئلة</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ابلة مقنن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ابلة مفتوح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ابلة مقننة مفتوح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ن حيث الهدف منها</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قابلات المسح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صول على معلومات وبيانات</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قابلات التشخيص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أسباب</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قابلات العلاج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ساعدة العميل على فهم نفسه على نحو أفضل ووضع خطة علاج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ن حيث طول المقابلة ومداها</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ابلة قصير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ابلة طويل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ابلة لمرة واحد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ابلة متكرر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رابع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بادئ المقابلة</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حاولة تهيئة مناخ تسوده علاقات الصداقة مع المبحوث وإشعاره بأن التفاعل مع الباحث سيكون ممتع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التزام بجدول المقابلة وعدم التفرغ لأحاديث جانبية وان تكون اللغة مفهوم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أخير القضايا ذات الحساسية الخاصة لنهاية المقابل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التزام بتعليمات استمارة المقابل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خامس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خطوات إجراء المقابلة</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ول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إعداد للمقابل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أهداف المقابل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الأفراد الذين سيقابلهم الباحث</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أسئلة المقابل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مكان المقابلة وزمان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ضمان الجو والمناخ المريح</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لاحظة السلوك وردود الأفعال</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ثاني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نفيذ المقابلة</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بدء بحديث مشوق غير متكلف والتقدم التدريجى نحو أهداف المقابل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إظهار الود نحو المستجيبين بحيث يشعروا بالأمان عند الإجابة على الأسئل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بدء بناقشة الموضوعات المحايدة التى لا تحمل صيغة انفعال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ثالث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سجيل المقابل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تضمن عدم الاستغراق فى الكتابة والتسجيل وكذلك عدم ترك التسجيل حتى نهاية المقابلة</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يمكن استخدام أجهزة التسجيل الصوتى عند موافقة المستجيب</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سادس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زايا المقابلة</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تحدد مزايا المقابل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ها أفضل وسيلة لاختيار وتقوي الصفات الشخص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فيد فى المشاكل الإنسان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ستدعى معلومات من المستجيب يصعب الحصول عليها بغير المقابل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نسبة مردودها عال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تميز بجمعها الباحث والمبحوث وجها لوجه</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وفر للباحث إدراك المؤشرات غير اللفظ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سابع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عيوب المقابلة</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نجاحها يعتمد إلى حد كبير على رغبة المستجيبين فى التعاون وإعطاء معلومات موثوقة ودقيق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ها تتأثر بالحالة النفسية لكل من الباحث والمستجيب</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يصعب مقابلة عدد كبير نسبيا من الأفراد</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يتطلب باحثين مدربين على إجرائ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صعوبة التقدير الكمى للاستجابات وإخضاعها إلى تحليلات كمية خاصة المقابل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قد تقع المقابلة فى خطأ التحيز من قبل القائم بالمقابلة نظرا لموقفه الايديولوجى وانتمائه الطبقي وقيمه</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الزيار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تعريف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هي تماما مثل المقابلة لكنها تعقد خارج المؤسسة التي يوجد بها الممارس العام أي انتقال الممارس العام لمقابلة الآخرين خارج مقر الجهاز الذي يعمل به</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تميز بتحقيقها لأغراض قد لا تستطيع المقابلة تحقيقه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نتقال الممارس العام لمقر عمل كبار المسئولين الذين لا تسمح ظروف عملهم بانتقالهم إلى المؤسس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يؤدى انتقال الممارس العام إلى موقع  أو أماكن القادة الطبيعيين أو الجماعات أو التنظيمات الموجودة فى المجتمع والتي تقتضى طبيعة عمله التعرف عليهم وتقديم نفسه أليهم، وتعريفهم بدوره ودور الجهاز الذى يعمل به وذلك من أجل كسب ثقتهم وتكوين العلاقة المهنية معه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نتقال الممارس العام يكون نيابة عن الجهاز الذي يتحدث باسمه ويدافع عنه ويعمل على تحقيق أهدافه</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ثالث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اجتماعات</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تعريف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جمع اكبر عدد ممكن من القادة الشعبيين والتنفيذيين فى لقاء لتحقيق هدف أو أكثر من أهداف البرامج والمشروعات وقد يعقد الاجتماع فى مقر الجهاز أو خارجه</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عتبارات استخدام الاجتماعات فى تقويم المشروعات الاجتماعية</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إعداد جدول أعمال الاجتماع بالتفصيل</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وجيه الدعوة إلى الأعضاء على أن يراعى ما يلى</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كان وموعد انعقاد الاجتما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موعد بدء الاجتماع ونهايته</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إرسال دعوة حضور الاجتماع إلى الأعضاء مرفقا بها جدول الأعمال قبل الاجتماع بوقت كافي</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إعداد التقارير اللازمة التى من شأنها توضيح بعض الأمور أو إزالة بعض الغموض للعرض على المجتمعين إذا اقتضى الأمر</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عداد مكان الاجتماع إعدادا مناسبا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عداد سجل لتوقيع من يحضر الاجتماع لكي يمكن حصر الحاضرين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رابع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لجان</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عريفها</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جموعة من الأفراد تعين أو تنتخب لتقوم بالبحث والتفكير والبت والتنفيذ والمتابعة والقيام بالنشاط والمهام التى تسند إلي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عتبارات استخدام اللجان فى تقويم البرامج المشروعات الاجتماعية</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تكون هناك حاجة واضحة للجن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ضوح أهداف اللجن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وقت انتهاء اللجنة من أعمال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ناسب حجم اللجنة مع المهام الموكلة إلي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وفر الاستعداد لدى أعضاء اللجن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تسود العلاقات الطيبة بين أعضاء اللجن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تسود الديمقراطية أثناء ممارسة اللجنة لعمل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تعتمد اللجنة على التخطيط العلمي في أدائ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وفير قدر مناسب من المعلومات والبيانات عن الموضوعات الموكلة للجنة تسهل عملها وتبصر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تحدد للجنة ميزانية تساعدها فى إنجاز أعمالها ويتناسب حجمها مع حجم المسئولية والمها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تابعة أعمال اللجنة من فترة لأخرى للتأكد من قيامها بمسئوليتها واكتشاف الأخطاء وتصويبها أولا بأول</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سئل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للمقابلة أهميتها في المجتمعات التي تكون فيها درجة الأمية مرتفعة ، فالمقابلة لا تتطلب من المبحوثين أن يكونوا مثقفين حتى يجيبوا على الأسئلة حيث أن القائم بالمقابلة هو الذي يقوم بقراءة الأسئل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تتميز المقابلة بـ</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تميز المقابلة بالمرونة فيستطيع القائم بالمقابلة أن يشرح للمبحوثين ما يكون غامضا عليهم من أسئلة وأن يوضح معاني بعض الكلمات</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تميز المقابلة بأنها تجمع بين الباحث والمبحوث في موقف مواجهة ، وهذا الموقف يتيح له فرصة التعمق في فهم الظاهرة التي يدرسها، وملاحظة سلوك المبحوث،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إذا أراد الباحث أن يوجه أسئلة كثيرة إلى المبحوثين ، ففي استطاعته أن يقنعهم بالأهمية العلمية والعملية للبحث وما يمكن أن يستفيده المجتمع من ورائه وبهذا يكسب معونتهم ويضمن استجابتهم للبحث</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يغلب أن تحقق المقابلة تمثيلا أكبر وأدق للمجتمع لأن القائم بالمقابلة يستطيع الحصول على بيانات من جميع المبحوثين خصوصا إذا أحسن عرض الغرض من البحث عليهم واختيار الوقت المناسب للاتصال بهم</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يحصل القائم بالمقابلة على إجابات لجميع الأسئلة وإذا كانت ناقصة فإنه يستطيع الاتصال بالمبحوثين ويقوم بمقابلة ثانية وثالثة حتى يحصل على البيانات المطلوب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ما عن أبرز عيوب المقابلة فيمكن ان نسردها فيما يلى</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تعرض النتائج التي يحصل عليها القائم بالمقابلة إلى أخطاء شخصية راجعة إلى نواحي التحيز التي تتعرض لها التقديرات والتفسيرات الشخصية أن كانت خطة البحث تقتضى إصدار مثل هذه الأحكام ، زيادة على ذلك فإن المقابلة تعكس الاستجابات الانفعالية للقائم بالمقابلة والمبحوث واتجاه كل منهما نحو الآخر</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لما كانت المقابلة تعتمد على التقرير اللفظي للمبحوث فإن الفرد قد لا يكون صادقا فيما يدلى به من بيانات، فيحاول تزييف الإجابات في الاتجاه الذي يتوسم أنه يتفق مع اتجاه القائم بالمقابل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تحتاج المقابلة إلى عدد كبير من جامعي البيانات الذين يتم اختيارهم وتدريبهم بعناية، وتتطلب عملية الاختيار والإعداد والتدريب وقتا طويلاً، ونفقات كثير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كثرة تكاليف الانتقال التي يتكبدها القائمون بالمقابلة وضياع كثير من الوقت في التردد على المبحوثين</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في المقابلة كثيرا ما يتمنع المبحوث عن الإجابة على الأسئلة الخاصة أو الأسئلة التي يخشى أن يصيبه ضرر مادي أو أدبي إذا أجاب عليها، أما إذا كانت شخصيته غير معروفة للباحث فإنه قد يعطي بيانات أكثر صحة ودقة من تلك التي يعطيها للقائم بالمقابل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نستكمل الجزء الثاني من الادوات المستخدمة في البحث التقويمي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شروط المقابلة الجيد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ديد الهدف أو الغرض من المقابلة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على الباحث عند إعداده للمقابلة أن يحدد هدفه من إجراء المقابلة الأمور التي يريد انجازها والحقائق التي يريد مناقشتها والمعلومات التي يسعى إليها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أن يقوم بتعريف هذه الأهداف للأشخاص التي سيجري معهم المقابلة ولا يترك هذا الأمر معلقا بالصدفة إلى أن يجري المقابل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استخدامات المقابلة في البحث التقويم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ستخدم كوسيلة لجمع البيانات الخاصة باحتياجات المواطنين ومشكلاتهم كأساس لتخطيط البرامج الاجتماع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w:t>
      </w:r>
      <w:r>
        <w:rPr>
          <w:rFonts w:ascii="Arial" w:hAnsi="Arial" w:asciiTheme="minorBidi" w:hAnsiTheme="minorBidi"/>
          <w:kern w:val="2"/>
          <w:sz w:val="28"/>
          <w:sz w:val="28"/>
          <w:szCs w:val="28"/>
          <w:rtl w:val="true"/>
        </w:rPr>
        <w:t>ييم</w:t>
      </w:r>
      <w:r>
        <w:rPr>
          <w:rFonts w:ascii="Arial" w:hAnsi="Arial" w:asciiTheme="minorBidi" w:hAnsiTheme="minorBidi"/>
          <w:kern w:val="2"/>
          <w:sz w:val="28"/>
          <w:sz w:val="28"/>
          <w:szCs w:val="28"/>
          <w:rtl w:val="true"/>
          <w:lang w:bidi="ar-EG"/>
        </w:rPr>
        <w:t xml:space="preserve"> الأداء الوظيفي </w:t>
      </w:r>
      <w:r>
        <w:rPr>
          <w:rFonts w:ascii="Arial" w:hAnsi="Arial" w:asciiTheme="minorBidi" w:hAnsiTheme="minorBidi"/>
          <w:kern w:val="2"/>
          <w:sz w:val="28"/>
          <w:sz w:val="28"/>
          <w:szCs w:val="28"/>
          <w:rtl w:val="true"/>
        </w:rPr>
        <w:t>للعاملين في البرنامج او المؤسس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قييم اهداف البرنامج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مفهوم تق</w:t>
      </w:r>
      <w:r>
        <w:rPr>
          <w:rFonts w:ascii="Arial" w:hAnsi="Arial" w:asciiTheme="minorBidi" w:hAnsiTheme="minorBidi"/>
          <w:b/>
          <w:b/>
          <w:bCs/>
          <w:kern w:val="2"/>
          <w:sz w:val="28"/>
          <w:sz w:val="28"/>
          <w:szCs w:val="28"/>
          <w:rtl w:val="true"/>
        </w:rPr>
        <w:t>ييم</w:t>
      </w:r>
      <w:r>
        <w:rPr>
          <w:rFonts w:ascii="Arial" w:hAnsi="Arial" w:asciiTheme="minorBidi" w:hAnsiTheme="minorBidi"/>
          <w:b/>
          <w:b/>
          <w:bCs/>
          <w:kern w:val="2"/>
          <w:sz w:val="28"/>
          <w:sz w:val="28"/>
          <w:szCs w:val="28"/>
          <w:rtl w:val="true"/>
          <w:lang w:bidi="ar-EG"/>
        </w:rPr>
        <w:t xml:space="preserve"> الأداء الوظيفى</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يمكن تعريف تق</w:t>
      </w:r>
      <w:r>
        <w:rPr>
          <w:rFonts w:ascii="Arial" w:hAnsi="Arial" w:asciiTheme="minorBidi" w:hAnsiTheme="minorBidi"/>
          <w:kern w:val="2"/>
          <w:sz w:val="28"/>
          <w:sz w:val="28"/>
          <w:szCs w:val="28"/>
          <w:rtl w:val="true"/>
        </w:rPr>
        <w:t>ييم</w:t>
      </w:r>
      <w:r>
        <w:rPr>
          <w:rFonts w:ascii="Arial" w:hAnsi="Arial" w:asciiTheme="minorBidi" w:hAnsiTheme="minorBidi"/>
          <w:kern w:val="2"/>
          <w:sz w:val="28"/>
          <w:sz w:val="28"/>
          <w:szCs w:val="28"/>
          <w:rtl w:val="true"/>
          <w:lang w:bidi="ar-EG"/>
        </w:rPr>
        <w:t xml:space="preserve"> الأداء الوظيفى بأنه عملية قياس سلوكيات الموظفين فى محيط العمل ، وخصائصهم ذات الصلة بوظائفهم ، ونتائج أعمالهم ، بشكل منتظم ودوري ، وذلك عن طريق شخص أو مجموعة من الأشخاص ، يكونون على دراية مناسبة بأدائهم </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lang w:bidi="ar-EG"/>
        </w:rPr>
        <w:t>فالت</w:t>
      </w:r>
      <w:r>
        <w:rPr>
          <w:rFonts w:ascii="Arial" w:hAnsi="Arial" w:asciiTheme="minorBidi" w:hAnsiTheme="minorBidi"/>
          <w:kern w:val="2"/>
          <w:sz w:val="28"/>
          <w:sz w:val="28"/>
          <w:szCs w:val="28"/>
          <w:rtl w:val="true"/>
        </w:rPr>
        <w:t>قييم</w:t>
      </w:r>
      <w:r>
        <w:rPr>
          <w:rFonts w:ascii="Arial" w:hAnsi="Arial" w:asciiTheme="minorBidi" w:hAnsiTheme="minorBidi"/>
          <w:kern w:val="2"/>
          <w:sz w:val="28"/>
          <w:sz w:val="28"/>
          <w:szCs w:val="28"/>
          <w:rtl w:val="true"/>
          <w:lang w:bidi="ar-EG"/>
        </w:rPr>
        <w:t>يم ليس هدفاً فى حد ذاته ، وإنما غدا وسيلة تهدف فى نهاية المطاف على تحفيز الأفراد ، ومساعدتهم على تعديل سلوكهم بصورة إيجابية ، ودفعهم الى تطوير أدائهم ، ومن ثم  رفع الكفاءة الإنتاجية</w:t>
      </w:r>
      <w:r>
        <w:rPr>
          <w:rFonts w:ascii="Arial" w:hAnsi="Arial" w:asciiTheme="minorBidi" w:hAnsiTheme="minorBidi"/>
          <w:b/>
          <w:b/>
          <w:bCs/>
          <w:kern w:val="2"/>
          <w:sz w:val="28"/>
          <w:sz w:val="28"/>
          <w:szCs w:val="28"/>
          <w:rtl w:val="true"/>
          <w:lang w:bidi="ar-EG"/>
        </w:rPr>
        <w:t xml:space="preserve"> </w:t>
      </w:r>
      <w:r>
        <w:rPr>
          <w:rFonts w:ascii="Arial" w:hAnsi="Arial" w:asciiTheme="minorBidi" w:hAnsiTheme="minorBidi"/>
          <w:kern w:val="2"/>
          <w:sz w:val="28"/>
          <w:sz w:val="28"/>
          <w:szCs w:val="28"/>
          <w:rtl w:val="true"/>
          <w:lang w:bidi="ar-EG"/>
        </w:rPr>
        <w:t xml:space="preserve">فى المنظمة  </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فوائد تق</w:t>
      </w:r>
      <w:r>
        <w:rPr>
          <w:rFonts w:ascii="Arial" w:hAnsi="Arial" w:asciiTheme="minorBidi" w:hAnsiTheme="minorBidi"/>
          <w:kern w:val="2"/>
          <w:sz w:val="28"/>
          <w:sz w:val="28"/>
          <w:szCs w:val="28"/>
          <w:rtl w:val="true"/>
        </w:rPr>
        <w:t>ي</w:t>
      </w:r>
      <w:r>
        <w:rPr>
          <w:rFonts w:ascii="Arial" w:hAnsi="Arial" w:asciiTheme="minorBidi" w:hAnsiTheme="minorBidi"/>
          <w:kern w:val="2"/>
          <w:sz w:val="28"/>
          <w:sz w:val="28"/>
          <w:szCs w:val="28"/>
          <w:rtl w:val="true"/>
          <w:lang w:bidi="ar-EG"/>
        </w:rPr>
        <w:t>يم الأداء الوظيفى</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أهداف عملية تقويم الأداء</w:t>
      </w:r>
      <w:r>
        <w:rPr>
          <w:rFonts w:ascii="Arial" w:hAnsi="Arial" w:asciiTheme="minorBidi" w:hAnsiTheme="minorBidi"/>
          <w:kern w:val="2"/>
          <w:sz w:val="28"/>
          <w:sz w:val="28"/>
          <w:szCs w:val="28"/>
          <w:rtl w:val="true"/>
        </w:rPr>
        <w:t xml:space="preserve"> واستخداماتها</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عوامل تقويم الأداء الوظيفى</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تعد عوامل تقويم الأداء الوظيفى جوهر نظام التقويم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العوامل التى يتم تقويم الموظفين على اساسها تكون متعلقة أما بخصائص العمل أو نتائج العمل ، أو متعلقة بالصفات الشخصية للموظف</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 xml:space="preserve">الفئة الاولى ، تسمى عوامل الأداء أو خصائص العمل، مثل </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المهارة فى تخطيط العمل </w:t>
      </w:r>
      <w:r>
        <w:rPr>
          <w:rFonts w:ascii="Arial" w:hAnsi="Arial" w:asciiTheme="minorBidi" w:hAnsiTheme="minorBidi"/>
          <w:kern w:val="2"/>
          <w:sz w:val="28"/>
          <w:szCs w:val="28"/>
          <w:rtl w:val="true"/>
          <w:lang w:bidi="ar-EG"/>
        </w:rPr>
        <w:t xml:space="preserve">.    *   </w:t>
      </w:r>
      <w:r>
        <w:rPr>
          <w:rFonts w:ascii="Arial" w:hAnsi="Arial" w:asciiTheme="minorBidi" w:hAnsiTheme="minorBidi"/>
          <w:kern w:val="2"/>
          <w:sz w:val="28"/>
          <w:sz w:val="28"/>
          <w:szCs w:val="28"/>
          <w:rtl w:val="true"/>
          <w:lang w:bidi="ar-EG"/>
        </w:rPr>
        <w:t>الاحاطة بإجراءات العمل</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السرعة فى الأداء </w:t>
      </w:r>
      <w:r>
        <w:rPr>
          <w:rFonts w:ascii="Arial" w:hAnsi="Arial" w:asciiTheme="minorBidi" w:hAnsiTheme="minorBidi"/>
          <w:kern w:val="2"/>
          <w:sz w:val="28"/>
          <w:szCs w:val="28"/>
          <w:rtl w:val="true"/>
          <w:lang w:bidi="ar-EG"/>
        </w:rPr>
        <w:t xml:space="preserve">.           *   </w:t>
      </w:r>
      <w:r>
        <w:rPr>
          <w:rFonts w:ascii="Arial" w:hAnsi="Arial" w:asciiTheme="minorBidi" w:hAnsiTheme="minorBidi"/>
          <w:kern w:val="2"/>
          <w:sz w:val="28"/>
          <w:sz w:val="28"/>
          <w:szCs w:val="28"/>
          <w:rtl w:val="true"/>
          <w:lang w:bidi="ar-EG"/>
        </w:rPr>
        <w:t>مدى أتباع  التعليمات</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دى المواظبة فى الحضور والانصراف فى المواعيد المحدد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lang w:bidi="ar-EG"/>
        </w:rPr>
      </w:pPr>
      <w:r>
        <w:rPr>
          <w:rFonts w:ascii="Arial" w:hAnsi="Arial" w:asciiTheme="minorBidi" w:hAnsiTheme="minorBidi"/>
          <w:b/>
          <w:b/>
          <w:bCs/>
          <w:kern w:val="2"/>
          <w:sz w:val="28"/>
          <w:sz w:val="28"/>
          <w:szCs w:val="28"/>
          <w:rtl w:val="true"/>
          <w:lang w:bidi="ar-EG"/>
        </w:rPr>
        <w:t xml:space="preserve">الفئة الثانية </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 xml:space="preserve">وتسمى الخصائص الشخصية مثل </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التعاون </w:t>
      </w:r>
      <w:r>
        <w:rPr>
          <w:rFonts w:ascii="Arial" w:hAnsi="Arial" w:asciiTheme="minorBidi" w:hAnsiTheme="minorBidi"/>
          <w:kern w:val="2"/>
          <w:sz w:val="28"/>
          <w:szCs w:val="28"/>
          <w:rtl w:val="true"/>
          <w:lang w:bidi="ar-EG"/>
        </w:rPr>
        <w:t xml:space="preserve">.  *  </w:t>
      </w:r>
      <w:r>
        <w:rPr>
          <w:rFonts w:ascii="Arial" w:hAnsi="Arial" w:asciiTheme="minorBidi" w:hAnsiTheme="minorBidi"/>
          <w:kern w:val="2"/>
          <w:sz w:val="28"/>
          <w:sz w:val="28"/>
          <w:szCs w:val="28"/>
          <w:rtl w:val="true"/>
          <w:lang w:bidi="ar-EG"/>
        </w:rPr>
        <w:t>اللباقة</w:t>
      </w:r>
      <w:r>
        <w:rPr>
          <w:rFonts w:ascii="Arial" w:hAnsi="Arial" w:asciiTheme="minorBidi" w:hAnsiTheme="minorBidi"/>
          <w:kern w:val="2"/>
          <w:sz w:val="28"/>
          <w:szCs w:val="28"/>
          <w:rtl w:val="true"/>
          <w:lang w:bidi="ar-EG"/>
        </w:rPr>
        <w:t xml:space="preserve">.   * </w:t>
      </w:r>
      <w:r>
        <w:rPr>
          <w:rFonts w:ascii="Arial" w:hAnsi="Arial" w:asciiTheme="minorBidi" w:hAnsiTheme="minorBidi"/>
          <w:kern w:val="2"/>
          <w:sz w:val="28"/>
          <w:sz w:val="28"/>
          <w:szCs w:val="28"/>
          <w:rtl w:val="true"/>
          <w:lang w:bidi="ar-EG"/>
        </w:rPr>
        <w:t>الثقة بالنفس</w:t>
      </w:r>
      <w:r>
        <w:rPr>
          <w:rFonts w:ascii="Arial" w:hAnsi="Arial" w:asciiTheme="minorBidi" w:hAnsiTheme="minorBidi"/>
          <w:kern w:val="2"/>
          <w:sz w:val="28"/>
          <w:szCs w:val="28"/>
          <w:rtl w:val="true"/>
          <w:lang w:bidi="ar-EG"/>
        </w:rPr>
        <w:t xml:space="preserve">.  * </w:t>
      </w:r>
      <w:r>
        <w:rPr>
          <w:rFonts w:ascii="Arial" w:hAnsi="Arial" w:asciiTheme="minorBidi" w:hAnsiTheme="minorBidi"/>
          <w:kern w:val="2"/>
          <w:sz w:val="28"/>
          <w:sz w:val="28"/>
          <w:szCs w:val="28"/>
          <w:rtl w:val="true"/>
          <w:lang w:bidi="ar-EG"/>
        </w:rPr>
        <w:t>الإنتفاح الذهنى</w:t>
      </w:r>
    </w:p>
    <w:p>
      <w:pPr>
        <w:pStyle w:val="Normal"/>
        <w:spacing w:lineRule="auto" w:line="240" w:before="0" w:after="0"/>
        <w:rPr>
          <w:rFonts w:ascii="Arial" w:hAnsi="Arial" w:asciiTheme="minorBidi" w:hAnsiTheme="minorBidi"/>
          <w:b/>
          <w:b/>
          <w:bCs/>
          <w:kern w:val="2"/>
          <w:sz w:val="28"/>
          <w:szCs w:val="28"/>
          <w:lang w:bidi="ar-EG"/>
        </w:rPr>
      </w:pPr>
      <w:r>
        <w:rPr>
          <w:rFonts w:ascii="Arial" w:hAnsi="Arial" w:asciiTheme="minorBidi" w:hAnsiTheme="minorBidi"/>
          <w:kern w:val="2"/>
          <w:sz w:val="28"/>
          <w:sz w:val="28"/>
          <w:szCs w:val="28"/>
          <w:rtl w:val="true"/>
        </w:rPr>
        <w:t xml:space="preserve">المبادرة    </w:t>
      </w:r>
      <w:r>
        <w:rPr>
          <w:rFonts w:ascii="Arial" w:hAnsi="Arial" w:asciiTheme="minorBidi" w:hAnsiTheme="minorBidi"/>
          <w:kern w:val="2"/>
          <w:sz w:val="28"/>
          <w:szCs w:val="28"/>
        </w:rPr>
        <w:t>0</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حماس</w:t>
      </w:r>
      <w:r>
        <w:rPr>
          <w:rFonts w:ascii="Arial" w:hAnsi="Arial" w:asciiTheme="minorBidi" w:hAnsiTheme="minorBidi"/>
          <w:b/>
          <w:b/>
          <w:bCs/>
          <w:kern w:val="2"/>
          <w:sz w:val="28"/>
          <w:sz w:val="28"/>
          <w:szCs w:val="28"/>
          <w:rtl w:val="true"/>
          <w:lang w:bidi="ar-EG"/>
        </w:rPr>
        <w:t xml:space="preserve"> </w:t>
      </w:r>
      <w:r>
        <w:rPr>
          <w:rFonts w:ascii="Arial" w:hAnsi="Arial" w:asciiTheme="minorBidi" w:hAnsiTheme="minorBidi"/>
          <w:b/>
          <w:bCs/>
          <w:kern w:val="2"/>
          <w:sz w:val="28"/>
          <w:szCs w:val="28"/>
          <w:rtl w:val="true"/>
          <w:lang w:bidi="ar-EG"/>
        </w:rPr>
        <w:t xml:space="preserve">. </w:t>
      </w:r>
    </w:p>
    <w:p>
      <w:pPr>
        <w:pStyle w:val="Normal"/>
        <w:spacing w:lineRule="auto" w:line="240" w:before="0" w:after="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مقابلات تقييم الأداء</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تشير الخبرة إلى أن المقابلة التى غالبا ما تؤدى بشكل سىء هى مقابلة تقييم الأداء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فالمشرفون لا يحبونها لأنهم يعرفون أن المرؤوس نادراً ما يكون راضياً عن التقييم ، ولا يحبها المرؤوسون لأنهم يكرهون أن يقيمهم شخص لا يراهم تماماً كما يرون أنفسهم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والنتيجة هى موقف يدخل فيه الطرفان لإجراء المقابلة وهم غير مرتاحين نفسيا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يغادرون المقابلة بعد انتهائها وهم أسوأ حالاً مما كانوا عليه قبل دخولهم إياه</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 xml:space="preserve">أن الهدف الرئيسى من وراء تقييم الأداء هو أن نوفر المعلومات المرتدة للموظف نفسه فيما يتعلق بأدائه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فإذا لم يعرف الموظفون ماذا يفعلون من خطأ وصواب فلن يتحسن أدائهم أبداً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فى داخل هذا الهدف الواسع يصمم برنامج تقييم الأداء لأجل تطوير الأداء والمحافظة على الأداء الجيد</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وكثير من المنظمات تضع رسميا جدولا لتقييم الأداء كل سنة أو نصف سنة وذلك حسبما يلائمها إداريا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تطلب من المشرف أن يملأ نموذج التقييم ويقوم بمقابلة الموظف خلال فترة محددة ، وفى معظم الحالات يلتزم المشرفون بهذا الجدول من التقييم الرسمى للموظفين</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لكن من الممكن أن نقوم بتقييمات غير رسمية فى أى وقت</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وهذه التقييمات غير الرسمية يمكن أن تكون أكثر فعالية من التقييمات الرسمية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والمبدأ الرئيسى لتقييمات الأداء غير الرسمية هو أنه يجب تقييم الأداء عندما يحدث أى أنه غير ما يقوم الموظفين بعمل جيد يجب أن نخبرهم بذلك ، وعندما يقومون بعمل غير جيد يجب أن نخبرهم بذلك أيضا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هذه التعليمات الصغيرة تعطى المعلومات المرتدة السريعة التى تحتاج إليها الموظفون ، وينقل اليهم ما يفقده المشرفون بالنسبة لأدائهم </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أنواع مقابلات تقييم الأداء</w:t>
      </w:r>
    </w:p>
    <w:p>
      <w:pPr>
        <w:pStyle w:val="Normal"/>
        <w:spacing w:lineRule="auto" w:line="240" w:before="0" w:after="0"/>
        <w:rPr>
          <w:rFonts w:ascii="Arial" w:hAnsi="Arial" w:asciiTheme="minorBidi" w:hAnsiTheme="minorBidi"/>
          <w:b/>
          <w:b/>
          <w:bCs/>
          <w:kern w:val="2"/>
          <w:sz w:val="28"/>
          <w:szCs w:val="28"/>
          <w:lang w:bidi="ar-EG"/>
        </w:rPr>
      </w:pPr>
      <w:r>
        <w:rPr>
          <w:rFonts w:ascii="Arial" w:hAnsi="Arial" w:asciiTheme="minorBidi" w:hAnsiTheme="minorBidi"/>
          <w:b/>
          <w:b/>
          <w:bCs/>
          <w:kern w:val="2"/>
          <w:sz w:val="28"/>
          <w:sz w:val="28"/>
          <w:szCs w:val="28"/>
          <w:rtl w:val="true"/>
          <w:lang w:bidi="ar-EG"/>
        </w:rPr>
        <w:t xml:space="preserve">أخبر واقنع </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ففى مقابلة التقييم – أخبر واقنع ، ينقل المشرف إلى الموظف معلومات عن نتائج تقييمه ويحاول إقناعه بها وبصحتها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فالاتصال يكون باتجاه واحد ، من المشرف إلى الموظف ، ويسيطر على المقابلة إجمالاً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ونجاح هذا المدخل يعتمد كثيراً على قدرة المشرف على نقل الحقائق عن أداء الموظف ورغبة الموظف فى قبول تقييم المشرف له </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kern w:val="2"/>
          <w:sz w:val="28"/>
          <w:szCs w:val="28"/>
          <w:rtl w:val="true"/>
          <w:lang w:bidi="ar-EG"/>
        </w:rPr>
        <w:t xml:space="preserve">        </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هذا المدخل أكثر ما ينجح عندما يكون هناك قدر كبير من الاحترام للمشرف من الموظف ، وإلا يمكن أن تنتهى المقابلة بجدل وعدم تفاهم</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وهناك حالات تكون فيها هذه الطريقة أفضل حل لتقييم الأداء بشكل مناسب ، خاصة عند تقييم الموظفين الجدد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فالموظفون الجدد ليسوا فى مكان يجعلهم قادرين على حل المشكلات أو تقديم معلومات مرتدة بالنسبة لأفكارهم الخاصة </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 xml:space="preserve">أخبر وأستمع </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 xml:space="preserve">يخبر المشرف هنا مرؤوسه بنتائج التقييم ، ولكنه يرغب فى الاستماع للمرؤوسين ولآرائه أيضاً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لذا فمهارات الإستماع مهمة فى هذا الطريقة من المقابلات لأنه يجب أن يشعر المرؤوسون بأن مشرفهم يقدرهم ويفهم مشاعرهم</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هذه الفرصة من المعلومات المرتدة تجعل الموظف يشعر بأنه جزء من المقابلة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فالإتصال ذو الاتجاهين مع المشرف الذى يتفهم آراء المرؤوس يمكن أن يزيد من دافعية المرءوس فى التحسن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هذه الطريقة تسمح للمشرف بأن يغير التقييم بناء على المعلومات المقدمة له من قبل المرءوس أثناء المقابل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يمكن استخدام هذه الطريقة مع الموظفين الذين لا يزالون يتعلمون ، ولكن ليسوا موظفين جدداً ، فالناس الذين يمرون فى ظروف عمل جديدة أو مهام ، يحتاجون إلى معلومات مرتدة توجه ما يقومون به من عمل ، وتعطيهم فكرة عن مدى إجادتهم له ، وهم يرحبون أيضاً برأى المشرف فى عملهم ، بالإضافة إلى إعطائهم فرصة للتعبير عن مشاعرهم عن العمل نفسه</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استبيان</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وسيلة لجمع البيانات قوامها الاعتماد على مجموعة من الأسئلة ترسل</w:t>
      </w:r>
      <w:r>
        <w:rPr>
          <w:rFonts w:ascii="Arial" w:hAnsi="Arial" w:asciiTheme="minorBidi" w:hAnsiTheme="minorBidi"/>
          <w:kern w:val="2"/>
          <w:sz w:val="28"/>
          <w:sz w:val="28"/>
          <w:szCs w:val="28"/>
          <w:rtl w:val="true"/>
        </w:rPr>
        <w:t xml:space="preserve">  ا</w:t>
      </w:r>
      <w:r>
        <w:rPr>
          <w:rFonts w:ascii="Arial" w:hAnsi="Arial" w:asciiTheme="minorBidi" w:hAnsiTheme="minorBidi"/>
          <w:kern w:val="2"/>
          <w:sz w:val="28"/>
          <w:sz w:val="28"/>
          <w:szCs w:val="28"/>
          <w:rtl w:val="true"/>
          <w:lang w:bidi="ar-EG"/>
        </w:rPr>
        <w:t>ما بطريق البريد لمجموعة من الأفراد أو تنشر على صفحات الجرائد والمجلات أو على شاشة التليفزيون أو عن طريق الإذاعة، ليجيب عليها الأفراد ويقوموا بإرسالها إلى الهيئة المشرفة على البحث أو تسلم باليد للمبحوثين ليقوموا بملئها ثم يتولى الباحث أو أحد مندوبية جمعها منهم بعد أن يدونوا إجاباتهم عليها</w:t>
      </w:r>
      <w:r>
        <w:rPr>
          <w:rFonts w:ascii="Arial" w:hAnsi="Arial" w:asciiTheme="minorBidi" w:hAnsiTheme="minorBidi"/>
          <w:kern w:val="2"/>
          <w:sz w:val="28"/>
          <w:szCs w:val="28"/>
          <w:rtl w:val="true"/>
          <w:lang w:bidi="ar-EG"/>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يساعد الاستبيان في الحصول على بيانات حساسة أو محرجة ، ففي كثير من الأحيان يخشى المبحوث إعلان رأيه والتصريح به أمام الباحث كأن يدلي برأيه في سياسة </w:t>
      </w:r>
      <w:r>
        <w:rPr>
          <w:rFonts w:ascii="Arial" w:hAnsi="Arial" w:asciiTheme="minorBidi" w:hAnsiTheme="minorBidi"/>
          <w:kern w:val="2"/>
          <w:sz w:val="28"/>
          <w:sz w:val="28"/>
          <w:szCs w:val="28"/>
          <w:rtl w:val="true"/>
        </w:rPr>
        <w:t xml:space="preserve">المؤسسة او المشروع </w:t>
      </w:r>
      <w:r>
        <w:rPr>
          <w:rFonts w:ascii="Arial" w:hAnsi="Arial" w:asciiTheme="minorBidi" w:hAnsiTheme="minorBidi"/>
          <w:kern w:val="2"/>
          <w:sz w:val="28"/>
          <w:sz w:val="28"/>
          <w:szCs w:val="28"/>
          <w:rtl w:val="true"/>
          <w:lang w:bidi="ar-EG"/>
        </w:rPr>
        <w:t xml:space="preserve">، أو يعلن رأيه في رئيس العمل، أما إذا أتيحت له الفرصة لإبداء رأيه في مثل هذه المسائل بطريقة لا تؤدى إلى التعرف عليه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كما هو الحال في الاستبيان – فإنه يدلي برأيه بصدق وصراح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نحن نحتاج في تقويم البرامج والمشروعات الى نتائج صادقة تفيد في التطوير والتحسين والتغيير للأفضل</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u w:val="single"/>
        </w:rPr>
        <w:t>3</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عيوب الاستبيان</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على الرغم مما يتوفر للاستبيان من مزايا فإنه لا يخلو من عيوب تجعله غير صالح بالنسبة لجميع المواقف وأهم هذه العيوب ما يأتي</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نظرا لأن الاستبيان يعتمد على القدرة اللفظية فإنه لا يصلح إلا إذا كان المبحوثون مثقفين أو على الأقل مُلِمين بالقراءة والكتاب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تطلب استمارة الاستبيان عناية فائقة في الصياغة والوضوح والسهولة والبعد عن المصطلحات الفنية، حيث أن المبحوثين يجيبون على الأسئلة بدون توجيه من الباحث ولذا فإن صحيفة الاستبيان لا تصلح إذا كان الغرض من البحث يتطلب قدراً كبيراً من الشرح، أو كانت الأسئلة صعبة نوعا ما أو مرتبطة ببعضها</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لا يصلح الاستبيان إذا كان عدد الأسئلة كثيرا لأن ذلك يؤدى إلى ملل المبحوثين وإهمالهم الإجابة على الأسئل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بل الإجابات المعطاة في صحيفة الاستبيان على أنها نهائية وخاصة الحالات التي لا يكتب فيها المبحوث اسمه، ففي مثل هذه المواقف لا يمكن الرجوع إليه والاستفسار منه عن الإجابات الغامضة أو المتناقضة أو استكمال ما قد يكون بالاستمارة من نقص</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اعتبارات الواجب مراعاتها عند استخدام الملاحظة في تقويم البرامج والمشروعات</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bookmarkStart w:id="0" w:name="_GoBack"/>
      <w:bookmarkStart w:id="1" w:name="_GoBack"/>
      <w:bookmarkEnd w:id="1"/>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200"/>
        <w:rPr>
          <w:rFonts w:ascii="Arial" w:hAnsi="Arial" w:asciiTheme="minorBidi" w:hAnsiTheme="minorBidi"/>
          <w:sz w:val="28"/>
          <w:szCs w:val="28"/>
        </w:rPr>
      </w:pPr>
      <w:r>
        <w:rPr>
          <w:rtl w:val="true"/>
        </w:rPr>
      </w:r>
    </w:p>
    <w:sectPr>
      <w:type w:val="nextPage"/>
      <w:pgSz w:w="12240" w:h="15840"/>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2679</Words>
  <Characters>15271</Characters>
  <CharactersWithSpaces>1791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5:32:00Z</dcterms:created>
  <dc:creator>مهنا</dc:creator>
  <dc:description/>
  <dc:language>en-US</dc:language>
  <cp:lastModifiedBy>مهنا</cp:lastModifiedBy>
  <dcterms:modified xsi:type="dcterms:W3CDTF">2015-11-29T0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