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لثة عشر</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إعداد خطة تقييم المشروع</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Theme="minorBidi" w:hAnsiTheme="minorBidi" w:ascii="Arial" w:hAnsi="Arial"/>
          <w:b/>
          <w:bCs/>
          <w:kern w:val="2"/>
          <w:sz w:val="28"/>
          <w:szCs w:val="28"/>
          <w:u w:val="single"/>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مثل عملية تقييم المشروعات أداة هامة يمكن للشركة أو أي 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 برنام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يستخدمها لتوضيح مسئوليات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غرض المساء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حسين أدائه، ومن ثم زيادة قدراته في الحصول على المزيد من الأموال وفي التخطيط للمستقبل وتحقيق الأهداف التي أنشئ من أج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بعد إجراء التقييم والتوصل إلى نتائج محددة يصبح بإمكان المشروع أن يتواصل مع الأطراف ذات العلاقة لعرض نتائج التقييم، وهو العاملون بالمشروع والإدارة ومستخدمي الخدمة أو السلعة المنتجة، والممولون والجمهور حيث يكون بالإمكان إطلاع كل هؤلاء على المزايا والفاعلية التي تؤدي بها الأعمال في المشروع أو البرنام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ضع خط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سيجرى تقييم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ماذا يتم تقييم هذه الأنشط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هم الأطراف المستفيدة من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ذي سيقوم بعملية التقييم ؟ وكي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نتائج المتوقع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أو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تابة وصف المشروع</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لا شك أن فهم طبيعة وماهية المشروع يعد خطوة أساسية في تقييم التقدم والإنجاز والنتائج، ويجب أن يضم وصف المشروع العناصر التا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اجات والأهداف التي أنشيء المشروع من أجل تحقيق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مستهدفة والذي سيساهمو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جموعات التي ستتأثر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خرجات والنتائج التي يتوقع تحقيقها من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نشطة اللازمة لتحقيق هذه المخرجات والنتائج</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عل أهم مصدر يمكن الحصول منه على هذه المعلومات هو مقترح المشروع أو قرار إنشاؤه، أو طلب الحصول على موافقة والمستندات التي قدمت، أو أية مستندات أخرى مثل محاضر اجتماعات والمذكر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لم تتوفر مصادر موثقة كافية لاستكمال وصف المشروع، عليك أن تقابل مديري المشروع كي تحصل منهم على المعلومات اللازمة، وبإمكانك أن تستخدم العناصر السابقة في صياغة الأسئلة التي ستوجهها للمدير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ن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غرض من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جب أن تحظى صياغة الغرض من التقييم باهتمام كاف، حيث تبين الأسباب التي ستقودك لتنفيذ عمليات التقييم، وما عليك باعتبارك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ق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evaluator</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إذا كان الغرض التي قمت بصياغته هو تقييم إلى أي مدى قد أثر المشروع في الأطراف ذات العلاقة والمساهمين والبيئة فيجب أن تجرى تقييم النتائ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سوف تساعدك صياغة جملة الغرض من التقييم في تحديد أسئلة التقييم المناسبة والتي سوف نتعرف عليها أكثر في خطوة أسئلة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إذا لم تكن لديك رؤية محددة حول الغرض من التقييم، أو لم تتلقى تعليمات واضحة حولها، لا زال بإمكانك سؤال كبار المسئولين أو الإدارة العليا حول رؤيتهم لأهمية التقييم، وكيف سيستخدمون نتائجه والمعلومات التي تهم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ثلة على صياغة الغرض من التقيي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إلى أي مدى حقق المشروع أهداف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ثيق الدروس المستفاد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ديم توصيات لتطوير المشروع وتحسين آدائ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حص ما أحدثه المشروع من تغييرات وتحسينات في محي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معية رعاية اليتامى</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لقى الجمعية تبرعات نقدية وعينية لتوفير الرعاية اللازمة لليتام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رسالة الجمع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توفير رعاية متكاملة لليتامى لتحقيق حياة كري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هدف الجمع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كين اليتامى من التعليم والتأهيل والوفاء باحتياجاتهم المعيشية ورعايتهم وأسر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رجال الأعمال دعماً مالياً حتى تتوسع الجمعية في الخدمات التي توفرها لليتامى وأسره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طلب تقييماً وقدم المساعدة والنصح</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ار واحد أو أكثر من أغراض التقييم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قييم أداء العاملين في الجم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ضع تصور عن 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ثر طويل الأجل للمشروع على حياة اليتامى والمنط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صد أنشطة الجمعية لتوضيح نجاحا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نع صياغة محددة واضحة في جملة واحدة لغرض القيام بعملية التقييم في ضوء إجابتك على السؤال السابق</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لث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الأطراف ذات العلاقة بالتقييم</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 xml:space="preserve">يقصد بالأطراف ذات العلاقة </w:t>
      </w:r>
      <w:r>
        <w:rPr>
          <w:rFonts w:ascii="Arial" w:hAnsi="Arial" w:asciiTheme="minorBidi" w:hAnsiTheme="minorBidi"/>
          <w:kern w:val="2"/>
          <w:sz w:val="28"/>
          <w:szCs w:val="28"/>
        </w:rPr>
        <w:t>Stakeholder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فراد أو المنظمات الذين لهم مصلحة ما أو اهتماماً معين ب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يساهمون في اتخاذ القرارات، الاشتراك في أنشطة المشروع، أو الذين يتأثرون بأنشطت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العاملين والمساهمين في المشروع أو المنظمات التي تستثمر أو تمويل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الأطراف الثانويين أو الذين يرتبطون بشكل غير مباشر بالمشروع فهم الذين ليست لهم علاقات مباشرة ولا يتدخلون في أعمال المشروع، وأقل تأثراً بأنشطته ونتائج أعماله، إلا أن لهم بعض الارتباطات أو يحققون منافع بسيط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كان المناطق المحيطة، أو الجهات الحكومية الراغبة في معرفة نتائج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يساعد التعرف على مختلف الأطراف الذين لهم علاقة بالمشروع على تحديد العلاقات وشبكات الاتصال الضرورية لاستكمال تقييم المشروع بنجاح، ويساعدك ذلك أيضا على تحديد قائمة الأشخاص الذين ستتواصل معهم وكيفية ذلك وما الذي تتوقعه منهم ويتوقعونه من تقييم المشروع، وكل ذلك سوف يساعدك على إعداد التقييم بشكل مناسب وكتابة التقرير النهائي بما يلبي إحتياجاتهم وبأسلوب يتناسب معه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يف يتم تحديد الأطراف ذات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قائمة بالأفراد والمؤسسات الذين لهم اهتمام أو صلة بالمشروع أو بتقييم المشروع</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حكومة أحد المهتمين ب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ما هي اهتماماتهم أو صلاتهم بالمشروع، أو اهتماماتهم ب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معلومات التي يحتاجونها خاصة من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المشاركون في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طراف الأو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جه الدعوة للمشارك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املين والمساهمين والإدا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يكونوا جزءاً من الفريق الذي سيعد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نظر الحالة العملية رقم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ين من هم المستخدمون المحتملون لنواتج عملية التقيي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لى سبيل المثال الأطراف الثانو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ثلة على الأطراف الأولية ذات العلاقة المباش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املون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اركون ب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اهمون أو المتبرع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مولون الرئيسي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دا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لس الإدا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تطوع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ثلة على الأطراف الثانو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هم علاقة غير مباشرة</w:t>
      </w: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المجتمع الذي يقع فيه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فراد والأسر المستهدفة من المشروع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 حالتك هذه الأمهات الأرامل، واليتامى وأسره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فراد أو مؤسسات داع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جمعيات ذات العلاقة أو المشابه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ر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ختيار نوع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يعتمد توجه وإجراءات تقييم المشروع على طبيعة ونوع عملية التقييم المتبعة، ويساعد إختيار وتحديد نوع التقييم على جعل التقييم مرتكزاً على تحقيق الغرض الرئيسي، وعلى صياغة أسئلة التقييم التي يسعى للحصول على إجابة عنها، وتحديد البيانات المطلوبة وتتمثل أهم صور التقييم في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ييم البن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ليل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هي عملية التقييم المستمرة التي تبدأ مبكراً مع بدء المشروع، وتنصب على تقييم طبيعة المشروع، الاحتياجات التي يتعامل معها المشروع، وتنصب على تقييم طبيعة المشروع، الاحتياجات التي يتعامل معها المشروع، والتقدم والتنفيذ لمراحل وعمليات المشروع ويركز التقييم البنائي على الفجوات الرئيسية في أعمال وعمليات المشروع خاصة من حيث ماذا تم عمله وكيف تم ذلك، ثم يقترح طرق التطوير والتحس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قييم العملي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رحلة من عملية التقييم البنائي، حيث يمكن الاقتصار على تقييم العمليات دون النتائج، ويستخدم هذا النوع من رصد الأنشطة للتأكد من أن أعمال وأنشطة المشروع تجرى وتنفذ كما هو مخطط لها وفي الأوقات المحدد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ثل تقييم عملية إعداد الطعا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رغم أن التقييم البنائ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حل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ه نطاق أوسع عن تقييم العمليات إلا أنه أحياناً ما يحظى تقييم العمليات باهتمام أكبر وتركيز أعلى حيث أنه يركز على الفاعلية، وعلى جانب العمليات في المشروع، إلا أن كلاهما يبدأ في مراحل مبكرة من حياة المشروع ويمكن إجراؤه عن طريق إدارة داخ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قييم التجميع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عد تقييماً عاماً أو شاملاً لفاعلية المشروع وانجازات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كشف عما إذا كان المشروع قد أنجز ما خطط له وحقق النتائج التي من أجلها أنشئ، ويوفر معلومات للتخطيط المستقبلي والقرارات وعادة ما يجرى في المراحل النهائية أو عند انتهاء المشروع أو مراجعة المشروع، لذلك قد يجرى عند الرغبة في عمل مشروعات مشابهة أو تقرير مستقبل هذا المشروع أو مستودعات مماث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إنجاز هذا النوع من التقييم سوف تحتاج إلى معلومات مناسبة عن الأهداف التي تم وضعها وغرض المشروع الأساسي، حتى يتم تركيز التقييم على النتائج النهائية متوسطة المد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رى هذا التقييم إما من قبل مقيمين خارجين، أو من قبل إدارة داخلية مختصة مع توفير كافة الموارد والموارد البشرية اللاز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قييم الآثا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قيم هذا النوع إذا كان المشروع قد حقق الآثار التي أقيم المشروع من أجلها، وأية آثار على المساهمين والمشاركين والبيئة المحيطة، ويركز على النتائج النهائية وآثارها الناجمة عن استكمال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ب أن يحدد هذا النوع من التقييم الآثار المرغوبة، والآثار غير المرغوبة، ولإجراء مثل هذا التقييم يجب أن تفهم جيداً عمليات المشروع والنتائج والآثار، والعلاقة بين هذه العمليات ونتائج المشروع، ومن ثم يتم تجميع الأدلة الكافية اللازمة لتحديد النتائج والآثار ومؤشرات القياس، والحصول على البيانات ذات العلاقة، وتفسيرها وتحلي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نوع التقي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م اختيار نوع التقييم وفقاً للأسس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وأولويات مشروعك</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غرض أو التكليف الذي من أجله يجرى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طبيعة المشروع، فبعض المشروعات تقدم على عمليات، مثل التعليم والإنتاج، وبعضها يقوم على أساس النتائج والآثار مثل بناء كوبر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اللازمة لإجراء التقييم وتوقيتها، كأن يطلب التقييم بنهاية المشروع، حيث لا يصبح من المناسب تقييم العملي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ة والميزانية الموضوعة ل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واع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وجد أربعة أبعاد أساسية لاختيار وتحديد نوع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وضوع التقييم، وما إذا كان منصباً على الأفراد أم الأعما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ي ماذا ستقي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هل ستقيم المشروع، أم المنظمة أم الأفر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ركيز التقييم، وما إذا كان سيركز على العمليات، النتائج أم الآثار، وهو ما سوف يحدد هل تحتاج إلى تقييم بنائي تحليلي أم تقييم تجميع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لوب التقييم ومنهجه، فالتقييم الكمي غير التقييم النوعي والتقييم العام أي دون توصيف محد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ائمين على التقييم، فالتقييم يعتمد على القائمين عليه ومدى توفر الموارد اللاز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تخدام نتائج التقييم، حيث قد تكون النتائج مطلوبة للتحاور وتحسين الأداء، أو إجراء تقييم لغرض محدد كأن يطلب تقييم للإجراءات المحاسبية، أو لتقويم الطلاب في نهاية العام، أو تقييم للعمليات من حيث الوقت والجه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خ</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ختار نوع التقييم المناسب في الحالات التال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كوبري في تقاطع طرق</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ما تطلب الكلية الحصول على الاعتماد من هيئة دو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دم أحد الأثرياء إعانة مالية لجمعية خير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دارة المرور في المنطق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قامة قطار المناسك في مكة المكر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خامس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ختيار أسئلة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عتبر أسئلة التقييم الجوانب التي تحتاج إجابة عليها وتوضيحها للتأكد من اكتمال النجاح وفهم آثار المشروع، وفاعليته، وإنجازات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حدد أسئلة التقييم ما هي الجوانب والمعلومات الهامة التي تحتاج تقديرها وتوجه الأسئلة المطروحة نحو نوع معين من التقييم المطلو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عندما يكون السؤال الرئيسي المطروح هو هل تحققت السيولة في المرور بعد إقامة الكوبري، فإن طرح مثل هذا السؤال يوجه إلى تقييم الآث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ختار أسئلة التقييم ؟</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أهداف المشروع وأنشطته والنتائج المتوقعة منه</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ئل الأطراف ذات العلاقة ما هي نوعية الأسئلة التي يرغبون في الحصول على إجابات عليها</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مستوى التفاصيل المطلوبة من هذا التقييم، كأن تحدد ما إذا كان التقييم سيصمم على أساس أنشطة الأفراد أم على أساس مكونات البرنامج</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 قائمة بالأسئلة كي تحدد قيمة وأهمية الجوانب المختلفة للمشروع</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كل سؤال حدد ما إذا كان يتعلق بعمليات المشروع، أم نتائجه أم آثاره أم يتعلق بالدروس المستفادة ونقاط تؤثر في الخطط المستقبلية</w:t>
      </w:r>
      <w:r>
        <w:rPr>
          <w:rFonts w:ascii="Arial" w:hAnsi="Arial" w:asciiTheme="minorBidi" w:hAnsiTheme="minorBidi"/>
          <w:kern w:val="2"/>
          <w:sz w:val="28"/>
          <w:szCs w:val="28"/>
          <w:rtl w:val="true"/>
        </w:rPr>
        <w:t>.</w:t>
      </w:r>
    </w:p>
    <w:p>
      <w:pPr>
        <w:pStyle w:val="Normal"/>
        <w:spacing w:lineRule="auto" w:line="240" w:before="0" w:after="0"/>
        <w:ind w:left="72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ترتبط مباشرة مع هدف واحد على الأقل من أهداف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إجاباتها يمكن أن تبرهن على إنجازات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عدداً من الأسئلة التي لها علاقة بمستقبل المشروع أو تكراره فالإجابات يمكن أن تساعد على استمرارية المشروع أو إقامة مشروعات أخر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عملي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تم وفق ما هو مخطط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فئة المستهدفة من السكا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حال رضا المتعاملون والمستفيدون عن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يف يمكن إجراء أي تعديل على الأنشطة المخططة كي تعمل بشكل أفض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من الطريقة التي يعمل به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مثلة على أسئلة مرتبطة بالمخرج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وصل المشروع إلى العدد المقصود من 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ستوعبت المدرسة كل الطالبات؟ مثل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يقدم المشروع الخدمات التي تم التخطيط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الأنشطة تقود إلى المنتجات أو المخرجات المتوق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عملية التعليمية تفرز تلميذات متعلمات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خدمات الرعاية المقدمة لليتامى تكفي لإعدادها لحياة كريم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ل السلعة المنتجة تنافس نظيرتها المستورد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عن النتائج والآثار ذات العلاق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حدث تحسن أو تطور وتغيير في مهارات، معارف، سلوك وتصرفات الأطراف المستف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تغيرات التي كانت متوق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بالتحديد آثار تنفيذ المشروع على المستفيد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لبى المشروع الاحتياجات التي دعت إ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هناك أية احتياجات لم يلبيها المشروع أو يتعامل مع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هل شعر الناس بأي تغيير كنتيجة ل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آثار المتوقعة للمشروع في المستقب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سئلة متعلقة بالبدائل والدروس المستفاد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الذي كان يمكن عمله لإكمال المشروع بشكل أكثر فاع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و التطوير المطلوب على المشروع ليؤدي أفض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قيق الأهداف</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دروس المستفادة للمستقب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هي المخرجات التي يجب أن يؤخذ في الاعتبار إذا أردنا تكرار هذا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حالة عملية رقم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إذا كانت لديك قائمة بالمشروعات الت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صنع لتعبئة وتغليف التمو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ستوص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ستشفى خاص بأحد ضواحي جد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عية خيرية الرعاية اليتام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رسة لتعليم البنات بإحدى المناطق النائ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المطلوب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ار نوع من أنواع تقييم المشروعات، وقم بتطبيقه على أحد هذه المشروعات، بحيث يجرى تقييم واحد على مشروع واحد من المشروعات المذكور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د ذلك يتم تحديد نوع الأسئلة المناسبة التي يجب أن يتضمنها التقييم في كل حا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دس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اعد أدوات التقييم جمع المعلومات التي تحتاج إلى الحصول على إجابات عنها من خلال الأسئلة التي سيتم طرح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أمثلتها إجراء مقابلات مع المستفيدين كي تسألهم الرأي في الخدمة المقدمة أو السلعة المنتجة أو الرعاية التي يتم توفير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مكن الاعتماد على أدوات تقييم رسمية أو أدوات غير رسمية في جمع المعلو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أدوات الرسمية، المقابلات، إجراء موجات عن طريق قوائم الاستقصاء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استبان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أدوات أو الطرق غير الرسمية لجمع المعلومات فتشمل الملاحظة، الأحاديث غير الرسمية، وزيارة المواق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تطلب بعض أسئلة التقييم أدوات معينة تساعد على تجميع معلومات كمية مثل الترقيم، والترتيب ومعلومات التصنيف، وقد تحتاج أدوات لجمع معلومات نوعية مثل استطلاع الرأي حول جانب معين من جوانب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أحاديث الناس ورواياتهم، أو تدوين مشاهد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وضح القائمة التالية مختلف هذه الأدوات وتصنيف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قائ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واع الأدوات ووصفها وتصنيف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استبان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ائمة أو مجموعة من الأسئلة المحددة مسبقاً حول موضوع معين يتم الإجابة عليها من جانب مجموعة معينة من المستفيدين أو الأطراف ذات العلاقة الأخرى</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رسمية ،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قابل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بارة عن مجموعة من الأسئ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د تكون محددة مسبقاً أو 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ول موضوع أو قضية معينة توجه لفئة معينة، وتتبع بأسئلة إضافية ومحادث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ضم المقابلة أسئلة مغلق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ختبار المعرف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هارات</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ن الأسئلة تحدد مستوى المعارف أو المهارات لدى فئة معينة من المشاركين في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جموعة الخاصة </w:t>
      </w:r>
      <w:r>
        <w:rPr>
          <w:rFonts w:ascii="Arial" w:hAnsi="Arial" w:asciiTheme="minorBidi" w:hAnsiTheme="minorBidi"/>
          <w:b/>
          <w:bCs/>
          <w:kern w:val="2"/>
          <w:sz w:val="28"/>
          <w:szCs w:val="28"/>
        </w:rPr>
        <w:t>Focus group</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تجرى مناقشة محدودة مع مجموعة صغيرة تختار لمناقشة موضوع معي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نموذج التقيي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موعة معينة من الأسئلة تحدد وجهات ورؤية المشاركين واتجاهاتهم وفهمهم بمجرد انتهاء 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زيارة الميدانية</w:t>
      </w:r>
      <w:r>
        <w:rPr>
          <w:rFonts w:ascii="Arial" w:hAnsi="Arial" w:asciiTheme="minorBidi" w:hAnsiTheme="minorBidi"/>
          <w:kern w:val="2"/>
          <w:sz w:val="28"/>
          <w:szCs w:val="28"/>
        </w:rPr>
        <w:t>one-site visi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عبارة عن مزيج من المشاهدات والمقابلات التي تجرى في بيئ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جل النشاط </w:t>
      </w:r>
      <w:r>
        <w:rPr>
          <w:rFonts w:ascii="Arial" w:hAnsi="Arial" w:asciiTheme="minorBidi" w:hAnsiTheme="minorBidi"/>
          <w:b/>
          <w:bCs/>
          <w:kern w:val="2"/>
          <w:sz w:val="28"/>
          <w:szCs w:val="28"/>
        </w:rPr>
        <w:t>activity log</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وهو عبارة عن تقرير يعده المسئولون عن الأنشطة اليومية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سمية و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لاحظات مشاه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لاحظات تدون خلال المشاهدة عما يلاحظ من خلال السلوك المدون أو غير مد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ونوع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توثيق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بارة عن السجلات الإدارية لأنشطة المشروع، مثل التقارير، والمذكرات ومحاضر الجلس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داة غير رسمية كمية أو غير كم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حاديث وروايات مسج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عبارة عن ما يروى أو يسمع عن المشروع، ومن خبرات التعامل، أو وصف الأفراد سواء كانوا مستفيدون أو مشاركون أو عاملون ب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غير رسمية ، نوعية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كيف تختار أدوات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مراجعة أسئلة التقييم وأنشط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كمل مصفوفة أدوات التقييم رق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لاحق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دخل أسئلة التقييم في العمود الأو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ستحتاجها للإجابة على هذه الأسئل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جع الأدوات المطلوبة لتجميع المعلومات الضرورية للإجابة على كل سؤ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دد ما إذا كانت الإدار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وسي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احة أم تحتاج إلى تعديل لتطوير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ر في المعلومات التي يمكن تجميعها باستخدام كل أداة، فقد تستخدم أداة معينة للتعامل مع أكثر من سؤ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مصفوفة الأدوات مع فريق التقييم وإدارة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رف أكثر على كل أداة مختارة، وتأكد من وفرة الموارد الداخ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وقت والمهارات و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بحث عن موارد خارجية ومصادر للمعرفة إذا كانت الموارد الداخلية غير كاف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س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حديد مصادر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أن تتضمن خطة التقييم تحديد هذه المواد والمستلزمات، والموارد البشرية، مع شرح كيف ومتى ستحتاج ل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تحديد مصادر التقييم، فانت محتاج إلى مراجعة أدوات التقييم المطلوبة لإجراء التقييم، وإن تقرر لمن سيتم توفير هذه المواد</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ة الثامن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ضع ميزانية التقييم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واقع يمكن أن تكون عملية التقييم مكلفة، خاصة إذا استهدفت الوقوف على مختلف مراحل وعمليات ونتائج وآثار المشرو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جب تقدير الميزانية بشكل واقعي، وكفء ويمكن إدارتها وأن تكون منتج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بعض الأحيان تكون ميزانية التقييم محددة، وبالتالي عليك كمقيم أن تعدل من الأنشطة ومن الميزانية الموضو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 في أحيان أخرى قد تحتاج إلى وضع ميزانية خاص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كيف تحدد ميزانية التقييم ؟</w:t>
      </w:r>
    </w:p>
    <w:p>
      <w:pPr>
        <w:pStyle w:val="Normal"/>
        <w:spacing w:lineRule="auto" w:line="240" w:before="0" w:after="0"/>
        <w:ind w:left="14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الميزانية محددة مسبقاً في نفقات المشروع، فإنك قبل تخطيط التقييم ستحتاج إل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در التمويل ووسيلة الاتصال بالمسئول</w:t>
      </w:r>
      <w:r>
        <w:rPr>
          <w:rFonts w:ascii="Arial" w:hAnsi="Arial" w:asciiTheme="minorBidi" w:hAnsiTheme="minorBidi"/>
          <w:kern w:val="2"/>
          <w:sz w:val="28"/>
          <w:szCs w:val="28"/>
          <w:rtl w:val="true"/>
        </w:rPr>
        <w:t>.</w:t>
      </w:r>
      <w:bookmarkStart w:id="0" w:name="_GoBack"/>
      <w:bookmarkEnd w:id="0"/>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رفة مدى مرونة الميزاني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قش تفاصيل التقييم مع مديري المشروع أو الممولين، وحاول التوصل إلى توافق حول الغرض من التقييم، ونطاقه، والنتائج النهائية التي تتناسب مع 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الأنشطة الأساسية في عملية التقييم التي يمكنك انجازها لتتلائم مع الميزان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دد الأنشطة والأدوات ومصادر المعلومات التي لن تضيف تكاليف أكث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حضر قائمة بالبنود التي ستناقش مع المسئولين والتي لا يمكن تغطيتها بالميزانية المقترح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م بإعداد خطة التقييم على أساس العناصر التي تم الاتفاق عليها، والأولويات والمناقش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لم تكن الميزانية محدد سلفاً، فعليك أن تقوم بإعدادها وفقاً لما يل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مصادر التموي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دد أقصى ميزانية متاح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ضع خطة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م بإعداد الميزانية موزعة على البنود والخطوات وتكلفة كل بند ومتطلباته والزمن اللاز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لاصة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في هذا الجزء تم دراسة، الخطوة الأولى عن كيفية إعداد خطة تقييم المشروع، وتم توفير أهم المعارف والمفاهيم المستخ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رض بعض التدريبات لإكساب الطلاب مهارات إعداد الخطة والميزانية وصياغة الأسئلة وأنواع ومصادر البيانات وأدوات جميع البيانات</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بنهاية هذا الجزء فإن الطالب يجب أن يكون ملماً بما يلي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كتابة وصف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صياغة غرض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أطراف ذات العلاقة والمستفيدة من ا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نوع التقييم المناسب</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أدوات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صادر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أخيراً وضع الميزانية اللازمة لتمويل عمليات التقييم</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88</Words>
  <Characters>14757</Characters>
  <CharactersWithSpaces>173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58:00Z</dcterms:created>
  <dc:creator>مهنا</dc:creator>
  <dc:description/>
  <dc:language>en-US</dc:language>
  <cp:lastModifiedBy>مهنا</cp:lastModifiedBy>
  <dcterms:modified xsi:type="dcterms:W3CDTF">2015-11-2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