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رابعة عشر</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مراجعة عامة</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اولى</w:t>
      </w:r>
    </w:p>
    <w:p>
      <w:pPr>
        <w:pStyle w:val="Normal"/>
        <w:spacing w:lineRule="auto" w:line="240"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ناقشة مفهوم تقويم المشروعات الاجتماعية والمفاهيم المرتبط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ول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فهوم التقي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يعرف التقييم بأن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قيمة الشيء أو كمه أو إضفاء القيمة المناسبة علي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عرف بأنه</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lang w:bidi="ar-EG"/>
        </w:rPr>
        <w:t>عملية حساب القيمة المادية أو تقدير لقيمة الشيء</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يقصد به</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فهوم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فهوم اللغو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نسبة الشيء إلى قيمته وهو يعنى إعطائه قدراً منزل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عنى الاصطلاح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وم الشيء حدد قيمته وعدله وأزال ما به من عوج</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w:t>
      </w:r>
      <w:r>
        <w:rPr>
          <w:rFonts w:ascii="Arial" w:hAnsi="Arial" w:asciiTheme="minorBidi" w:hAnsiTheme="minorBidi"/>
          <w:kern w:val="2"/>
          <w:sz w:val="28"/>
          <w:sz w:val="28"/>
          <w:szCs w:val="28"/>
          <w:rtl w:val="true"/>
          <w:lang w:bidi="ar-EG"/>
        </w:rPr>
        <w:t xml:space="preserve"> تقدير الشيء بالنسبة إلى معايير محددة  أو مدى التوافق بين فكره أو عمل مع القيم السائ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لم الاجتماع</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إبراهيم رجب</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تطبيق إجراءات البحث العلمي لجمع بيانات ذات صدق وثبات حول الطريقة والمدى الذى تؤدى به بعض الأنشطة للتوصل إلى نتائج وآثار بعي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لك المجهودات العلمية المنهجية التي تيسر قياس حجم المنجزات التي تحققت والتغيرات التي حدثت خلال وبعد فعل وتأثير برنامج وفقا لنوعيته والهدف من تنفيذه وبالتالي يكون التركيز  على أي جزء من هذه التغيرات يمكن إرجاعه الى البرنامج او المشروع نفس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تعريف 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شروعات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لك المشروعات التي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كما يعرف على أنه تحديد جدوى المشروعات وتأثيراتها ويمكن أن يكون التقويم مطلوبا قبل اعتماد المشروعات وتنفيذ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قب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أثناء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مرحل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أو بعد التنفيذ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لاحق</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رابع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مفهوم الكفاء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معجم العلوم الاجتماع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وصول إلى أعلى حد ممك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كما عرفت بأنها</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سن الاستفادة من الموارد أو حسن استخدام العناصر التي تقرر استخدامها</w:t>
      </w: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تعرف في الخدمة الاجتماعية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قدرة على مساعدة العميل فى تحقيق أهدافه في فترة زمنية 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عرفها ريتشارد إدوارد </w:t>
      </w:r>
      <w:r>
        <w:rPr>
          <w:rFonts w:ascii="Arial" w:hAnsi="Arial" w:asciiTheme="minorBidi" w:hAnsiTheme="minorBidi"/>
          <w:kern w:val="2"/>
          <w:sz w:val="28"/>
          <w:sz w:val="28"/>
          <w:szCs w:val="28"/>
          <w:rtl w:val="true"/>
          <w:lang w:bidi="ar-EG"/>
        </w:rPr>
        <w:t>بأنها</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خامسا ً مفهوم ال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المعجم الوجيز</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درة الشيء على التأثير</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قاموس الخدمة الاجتماع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درجة المبتغاة لتحقيق الأهداف أو العائد المرغوب لمشروع ما  وأيضا القدرة على مساعدة العميل لإنجاز الأهداف الخاصة بالتدخل المهني في فترة زمنية م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دائرة معارف الخدمة الاجتماع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خرجات سياسات تدخل العمل الاجتماعي مقابل الأهداف ومحاولة تنمية قواعد وسياسات التدخل فى ممارسة العمل الاجتماعي</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سكوت</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عملية قياس انجازات المؤسسة وما تتضمنه م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أهداف – الموارد</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برنامج الزمن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مستفيدين</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تغيير فى البيئة المحيطة بالمؤسس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يف عبد العزيز مختا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درة خدمات وأنشطة المشروع على إشباع احتياجات الناس ومواجهة وحل مشكلات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تفاق جميع الآراء</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فعالية هي الدرجة المبتغاة لإنجاز الأهداف</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خصائص تعريف الفعا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قياس مدى تحقيق الأهداف المرغ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خلال تحديد أثر الخدمات على إحداث تغيير إيجابي للمستفيد مع زيادة إقبال المستفيدين مستقبلا لهذه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تطلب ذلك السعي لتنمية الموارد لزيادة العائد والذي يتناسب طرديا مع كمية ونوعية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من ثم تتحدد بذلك معايير دعم المساندة لتطوير البرامج</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u w:val="single"/>
          <w:rtl w:val="true"/>
          <w:lang w:bidi="ar-EG"/>
          <w14:shadow w14:blurRad="50800" w14:dist="38100" w14:dir="2700000" w14:sx="100000" w14:sy="100000" w14:kx="0" w14:ky="0" w14:algn="tl">
            <w14:srgbClr w14:val="000000">
              <w14:alpha w14:val="60000"/>
            </w14:srgbClr>
          </w14:shadow>
        </w:rPr>
        <w:t>أهمية دراسة فعالية البرامج والمشروعات</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ساعد في تطوير البرامج </w:t>
      </w:r>
      <w:r>
        <w:rPr>
          <w:rFonts w:ascii="Arial" w:hAnsi="Arial" w:asciiTheme="minorBidi" w:hAnsiTheme="minorBidi"/>
          <w:b/>
          <w:b/>
          <w:bCs/>
          <w:kern w:val="2"/>
          <w:sz w:val="28"/>
          <w:sz w:val="28"/>
          <w:szCs w:val="28"/>
          <w:rtl w:val="true"/>
          <w:lang w:bidi="ar-EG"/>
        </w:rPr>
        <w:t>من خلال</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لى أي مدى يوجد قبول عام لهذه ا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قيم هذه الخدمات من وجه نظر مقدميها و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ا وسيلة استكمال هذه الخدمات لتؤدي 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على تحسين أنشطة هذه البرامج والوفاء بمتطلبات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فهوم الكفا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تعنى المعرفة العلمية أو اكتساب المهار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ما أنها تعنى قدرة الفرد على ترجمة ما تعلمه فى مواقف حياتية فعلية بعد انتهاء الدرا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فهوم القياس الاجتما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جموعة من المعلومات والملاحظات الكمية في الشيء موضوع القياس</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كما عرفه قاموس ويبستر بأنه </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حقق بالتجربة أو الاختبار من المدى أو الدرجة أو الكمية أو الأبعاد أو السعة بواسطة معيار</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لماذا تقييم المشروعات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تبين من بعض التعريفات السابقة أن هناك تركيز على الغرض من استخدام التقييم، وبالتالي فإن التقييم يتم إجراؤه لأسباب معينة، أي أن هناك أسباباً تقوم على أساسها الأفعال، وأن المعلومات التي يتم توفيرها يجب أن تسهل إجراء هذه الأفعال</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ab/>
      </w:r>
      <w:r>
        <w:rPr>
          <w:rFonts w:ascii="Arial" w:hAnsi="Arial" w:asciiTheme="minorBidi" w:hAnsiTheme="minorBidi"/>
          <w:kern w:val="2"/>
          <w:sz w:val="28"/>
          <w:sz w:val="28"/>
          <w:szCs w:val="28"/>
          <w:rtl w:val="true"/>
        </w:rPr>
        <w:t>ويأتي في صدارة أسباب إجراء التقييم أنه يوفر معلومات تساعد على تحسين المشروع، فالمعلومات التي تتعلق بما إذا كان الهدف أو الأهداف المتوخاة من المشروع قد تحققت، والمعلومات التي تتوفر حول كيفية عمل مختلف جوانب وإدارات المشروع تعد مسائل ضرورية في عملية التحسين المستمر للمشروع</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اتي محاضرة اليوم للنناقش فيها الا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جهة نظر أخرى تحدد أهمية تقويم البرامج والمشروعات الاجتماع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بالنسبة لأجهزة تقديم الخدم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3</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4</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كتشاف الفجوات فى الخدمات المقدمة والبحث عن بدائل وحلو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5</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6</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فيد فى قياس العائد الاجتماعي والاقتصادي للجها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بالنسبة للمؤسسة الاجتماعية </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أكد من نجاح المنظمة فى تحقيق أهداف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3</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4</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5</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زيادة فاعلية وكفاءة الممارسة فى المؤسسات الاجتماع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6</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7</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النسبة للمستفيدين</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ثاني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أهداف تقويم المشروعات ومستوياته</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داف التقويم</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راحل وخطوات التقويم ل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تمثل أهم خطوات التقويم فيما يلي</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إعدا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رابع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أنواع تقويم البرامج أو المشروعات</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u w:val="single"/>
          <w:rtl w:val="true"/>
          <w:lang w:bidi="ar-EG"/>
        </w:rPr>
        <w:t>حددت أنواع التقويم كما يلى</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طبيعة التقويم وهدفه</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جزئي لجانب واحد من جوانب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شامل لكل أنواع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من حيث المدى الزمن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مبد</w:t>
      </w:r>
      <w:r>
        <w:rPr>
          <w:rFonts w:ascii="Arial" w:hAnsi="Arial" w:asciiTheme="minorBidi" w:hAnsiTheme="minorBidi"/>
          <w:kern w:val="2"/>
          <w:sz w:val="28"/>
          <w:sz w:val="28"/>
          <w:szCs w:val="28"/>
          <w:rtl w:val="true"/>
        </w:rPr>
        <w:t>ئ</w:t>
      </w:r>
      <w:r>
        <w:rPr>
          <w:rFonts w:ascii="Arial" w:hAnsi="Arial" w:asciiTheme="minorBidi" w:hAnsiTheme="minorBidi"/>
          <w:kern w:val="2"/>
          <w:sz w:val="28"/>
          <w:sz w:val="28"/>
          <w:szCs w:val="28"/>
          <w:rtl w:val="true"/>
          <w:lang w:bidi="ar-EG"/>
        </w:rPr>
        <w:t xml:space="preserve">ي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أولى</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تم عند بداية المشروع كتقدير موقف قبل التدخل</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ويم مرحلي  ويتم مصاحبا لخطوات ومراحل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ويم نهائي ويتم بعد الانتهاء من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امس</w:t>
      </w:r>
      <w:r>
        <w:rPr>
          <w:rFonts w:ascii="Arial" w:hAnsi="Arial" w:asciiTheme="minorBidi" w:hAnsiTheme="minorBidi"/>
          <w:b/>
          <w:b/>
          <w:bCs/>
          <w:kern w:val="2"/>
          <w:sz w:val="28"/>
          <w:sz w:val="28"/>
          <w:szCs w:val="28"/>
          <w:rtl w:val="true"/>
          <w:lang w:bidi="ar-EG"/>
        </w:rPr>
        <w:t>ا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مراحل وخطوات التقويم ل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تتمثل أهم خطوات التقويم فيما يلي</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إعدا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تصميم ويشمل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طرق جمع البيان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عين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ليل البيان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رير</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ساد</w:t>
      </w:r>
      <w:r>
        <w:rPr>
          <w:rFonts w:ascii="Arial" w:hAnsi="Arial" w:asciiTheme="minorBidi" w:hAnsiTheme="minorBidi"/>
          <w:b/>
          <w:b/>
          <w:bCs/>
          <w:kern w:val="2"/>
          <w:sz w:val="28"/>
          <w:sz w:val="28"/>
          <w:szCs w:val="28"/>
          <w:u w:val="single"/>
          <w:rtl w:val="true"/>
          <w:lang w:bidi="ar-EG"/>
        </w:rPr>
        <w:t>س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خصائص التقويم</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عملية ضرو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تحديد ما تم انجازه وبأي مستوى ومالم ينجز ولماذا وصعوبته الخ</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ظيم</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الخطوات العلمية المنظمة التي تأتى بنتائج صادقة ومرت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3</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وظيفة</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حيث المغذى والهدف من التقويم هو التطوير و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4</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شمول</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للمعارف والمهارات والاتجاهات والميول والتوافق الخ</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5</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استمرار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حيث يجب أن يتم بصورة دورية منظم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6</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نو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بمعنى استخدام الوسائل المتعددة دون الاكتفاء بإحدى الوسائل فقط</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ثالث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بع الأسس النظرية المرتبطة ب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خطيط و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ول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مفهوم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عرف التخطيط بأنه</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كما يقصد به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ثانيا </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مراحل التخطيط لتقويم المشروعات الاجتماع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تتحدد تلك المراحل في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ول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حديد المشروع</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كيفية اختيار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lang w:bidi="ar-EG"/>
        </w:rPr>
        <w:t>كيف يمكن إشراك الأفراد فى تحديد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ثاني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الإعداد ل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خطة العمل</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همية خطة العمل</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ثالثاً</w:t>
      </w:r>
      <w:r>
        <w:rPr>
          <w:rFonts w:ascii="Arial" w:hAnsi="Arial" w:asciiTheme="minorBidi" w:hAnsiTheme="minorBidi"/>
          <w:b/>
          <w:bCs/>
          <w:kern w:val="2"/>
          <w:sz w:val="28"/>
          <w:szCs w:val="28"/>
          <w:u w:val="single"/>
          <w:rtl w:val="true"/>
          <w:lang w:bidi="ar-EG"/>
        </w:rPr>
        <w:t xml:space="preserve">: </w:t>
      </w:r>
      <w:r>
        <w:rPr>
          <w:rFonts w:ascii="Arial" w:hAnsi="Arial" w:asciiTheme="minorBidi" w:hAnsiTheme="minorBidi"/>
          <w:b/>
          <w:b/>
          <w:bCs/>
          <w:kern w:val="2"/>
          <w:sz w:val="28"/>
          <w:sz w:val="28"/>
          <w:szCs w:val="28"/>
          <w:u w:val="single"/>
          <w:rtl w:val="true"/>
          <w:lang w:bidi="ar-EG"/>
        </w:rPr>
        <w:t>تنفيذ المشرو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رابع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تقييم المشاريع</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لكن متى نق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راب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خطيط وتقويم المشروعات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فشل في التخطيط هو تخطيط للفش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اعدة يعيها مديري المشروعات الناجحون</w:t>
      </w:r>
    </w:p>
    <w:p>
      <w:pPr>
        <w:pStyle w:val="Normal"/>
        <w:numPr>
          <w:ilvl w:val="0"/>
          <w:numId w:val="1"/>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تخطيط</w:t>
      </w:r>
      <w:r>
        <w:rPr>
          <w:rFonts w:ascii="Arial" w:hAnsi="Arial" w:asciiTheme="minorBidi" w:hAnsiTheme="minorBidi"/>
          <w:b/>
          <w:b/>
          <w:bCs/>
          <w:kern w:val="2"/>
          <w:sz w:val="28"/>
          <w:sz w:val="28"/>
          <w:szCs w:val="28"/>
          <w:rtl w:val="true"/>
        </w:rPr>
        <w:t xml:space="preserve"> يتضمن ما يل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عملية منظم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 xml:space="preserve">تقدير إمكانيات وتحديد أهداف واختيار برنامج وتنفيذه في فترة زمنية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محدد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والمتابعة ، ثم التقييم</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تخطيط </w:t>
      </w:r>
      <w:r>
        <w:rPr>
          <w:rFonts w:ascii="Arial" w:hAnsi="Arial" w:asciiTheme="minorBidi" w:hAnsiTheme="minorBidi"/>
          <w:kern w:val="2"/>
          <w:sz w:val="28"/>
          <w:sz w:val="28"/>
          <w:szCs w:val="28"/>
          <w:rtl w:val="true"/>
          <w:lang w:bidi="ar-EG"/>
        </w:rPr>
        <w:t xml:space="preserve">إحداث التغيير </w:t>
      </w:r>
      <w:r>
        <w:rPr>
          <w:rFonts w:ascii="Arial" w:hAnsi="Arial" w:asciiTheme="minorBidi" w:hAnsiTheme="minorBidi"/>
          <w:kern w:val="2"/>
          <w:sz w:val="28"/>
          <w:sz w:val="28"/>
          <w:szCs w:val="28"/>
          <w:rtl w:val="true"/>
        </w:rPr>
        <w:t xml:space="preserve">مقصود </w:t>
      </w:r>
      <w:r>
        <w:rPr>
          <w:rFonts w:ascii="Arial" w:hAnsi="Arial" w:asciiTheme="minorBidi" w:hAnsiTheme="minorBidi"/>
          <w:kern w:val="2"/>
          <w:sz w:val="28"/>
          <w:sz w:val="28"/>
          <w:szCs w:val="28"/>
          <w:rtl w:val="true"/>
          <w:lang w:bidi="ar-EG"/>
        </w:rPr>
        <w:t>يؤدى إلى نقل المجتمع من وضع اجتماعي معين إلى وضع أفضل من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إمكانيات وموارد المجتمع تقديرا سليم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بد وان يتمشى مع أيديولوجية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قييم المشروع</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هو متطلب ينبغي وضعه في الاعتبار فيفضل وضع جدول يبين الشخص الذى سيق</w:t>
      </w:r>
      <w:r>
        <w:rPr>
          <w:rFonts w:ascii="Arial" w:hAnsi="Arial" w:asciiTheme="minorBidi" w:hAnsiTheme="minorBidi"/>
          <w:kern w:val="2"/>
          <w:sz w:val="28"/>
          <w:sz w:val="28"/>
          <w:szCs w:val="28"/>
          <w:rtl w:val="true"/>
        </w:rPr>
        <w:t>وم،</w:t>
      </w:r>
      <w:r>
        <w:rPr>
          <w:rFonts w:ascii="Arial" w:hAnsi="Arial" w:asciiTheme="minorBidi" w:hAnsiTheme="minorBidi"/>
          <w:kern w:val="2"/>
          <w:sz w:val="28"/>
          <w:sz w:val="28"/>
          <w:szCs w:val="28"/>
          <w:rtl w:val="true"/>
          <w:lang w:bidi="ar-EG"/>
        </w:rPr>
        <w:t xml:space="preserve"> والمؤشر الذى سنفحصه، ومصدر المعلومات المطلوب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تى نقيم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أثناء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lang w:bidi="ar-EG"/>
        </w:rPr>
        <w:t>مقارنة بين الوضع الحالي ومسار المشروع</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ويطلق عليه متابعة المشروع أو مسار المشرو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بعد التنفيذ</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قارنة ما بين النتائج النهائية وأين وصل المشروع</w:t>
      </w:r>
      <w:r>
        <w:rPr>
          <w:rFonts w:ascii="Arial" w:hAnsi="Arial" w:asciiTheme="minorBidi" w:hAnsiTheme="minorBidi"/>
          <w:kern w:val="2"/>
          <w:sz w:val="28"/>
          <w:szCs w:val="28"/>
          <w:rtl w:val="true"/>
          <w:lang w:bidi="ar-EG"/>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خامسه</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عنوان المحاضر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خطيط لأجراء التقويم</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طوات تخطيط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أشخاص ذوي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رتيب لعقد اجتماع تمهيد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قابلي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إجراءات المنه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r>
        <w:rPr>
          <w:rFonts w:ascii="Arial" w:hAnsi="Arial" w:asciiTheme="minorBidi" w:hAnsiTheme="minorBidi"/>
          <w:kern w:val="2"/>
          <w:sz w:val="28"/>
          <w:sz w:val="28"/>
          <w:szCs w:val="28"/>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قضايا تتعلق ب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ي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اجب المعطى للمجموعات المشاركة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غالباً ما يؤرق المقوم ما أذا كان هناك ضرر قد يحدث لأي شخص يستفيد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وافقة المبلغ عن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حصول على موافقة مسبقة من المشاركين هي طريقة أخرى لحماية المشاركين في البرنامج الذين سوف يكون لهم دور في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أن يكون المشاركين علي علم بالمخاطر المحتملة من جراء مشاركتهم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بح الحصول على موافقة المشاركين تهديداً للتقويم أذا ترتب عليها تغيير في سلوكيات 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خصو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صراعات الدور التي تواجه المقومين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xml:space="preserve">: -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أكثر المقومين الداخليين هم جزء من فريق الإدارة لهذه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ون يبحثون عن الموضوعية بأكبر قدر ممكن ؛ إلا أنهم مع ذلك مطالبون أحياناً بأن يكونوا مدافعين عن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سادس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خامساً تجنب التأثيرات السلبية المحتملة لإجراءات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واجه المقومون عدداً من القضايا الأخلاقية المرتبطة بالطبيعة التطبيقية لبحوثهم وسنناقش عدداً من القضايا المرتبطة بإجراء البحوث التطبيقية وه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إمكانية تضرر الأشخاص من النتائج غير الصحيح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مكن أن تؤدي النتائج غير الصحيحة إلى إظهار نتائج ايجابية خاطئ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تؤدي إلى الاعتقاد بقوة وفعال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يمكن أن يظهر التقويم نتائج سلبية خاطئة تؤدي إلى الاعتقاد بعدم قوة أو فعالي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سباب حدوث الاستنتاجات الخاطئ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باين الإحصائي العشو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دم الاهتمام بتصميم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متغيرات خاطئ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ركيز على النتائج الإيجابية أو السلب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يؤدي حماس المقوم إلى استنتاجات تفاؤلية خاطئ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
          <w:bCs/>
          <w:kern w:val="2"/>
          <w:sz w:val="28"/>
          <w:sz w:val="28"/>
          <w:szCs w:val="28"/>
          <w:rtl w:val="true"/>
        </w:rPr>
        <w:t>لذلك يجب على المقومين 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حذر فيما يتعلق بسلامة ورعاية الأشخاص الذين هم حقيقة تحت الدرا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فكر المقومون في الكيفية التي يتأثر بها مخططو البرنامج  من قبل كتابة التقرير النه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خامساً تجنب التأثيرات السلبية المحتملة لإجراءات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جب أن يعلم المقومون أن تشجيع استخدام البرنامج الضار بشكل غير متعمد نتيجة عدم الاهتمام بإجراء البحوث تعد مشكلة أخلاق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تقويمات السلبية الخاطئة قد تضر بالأشخاص من خلال إنهاء الخدمات المميزة لهم والتي يستفيدون من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خطأ من النوع الثاني  وهو الذي يستنتج بأن البرنامج غير فعال في الوقت الذي يكون فيه فعالاً بشكل حقيق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سباب حدوث هذا الخطأ</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غر عينة التقويم من المستفيدين  من ا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دم ثبات أدوات القياس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ؤدي  الأخطاء من النوع الثاني إلي ضياع الوقت فهي تؤدي إلى استنتاجات غير صحيح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أثيرات البرنامج غير المخطط ل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كون المقوم الذي يتمتع بأخلاق مهنية حذراً في فحص البرنامج كبرنامج منفذ وليس كبرنامج مصم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حد مظاهر هذه القضية هو المستوى المتدني للتنفيذ الحقيقي للبر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ظهر الثاني يتضمن التأثيرات الجانبية السلبية غير المتوقعة ل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لق الأطباء من الآثار الجانبية للدواء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كون المقوم أكثر فعالية في أداء عمله حينما يكون على وعى بالمظاهر السلبية غير المتوقع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قيم التي يتمسك بها المقو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كون التقويم أقل صدقاً ما لم تفحص القيم المفترضة لدى المقو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ذهب جويبرج إلى أنه لا أحد يستطيع أن يخدم حاجات كل المجموعة المستفيدة في التقويم إذا ما تبنى المقوم ضمنياً قيم المجموعة الأكثر قوة ونفوذاً في التقويم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0"/>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حاضرة السابع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تقويم في تخطيط البرنامج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لجان التخطيط</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عمل على جلب أفضل خطة عملية محتم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حصول على خطة تلقى دعم كب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صعوبة الحصول على المعلومات غير الغامضة ، بل أنها لا توجد في الواقع ، وحتى الخبراء في حقل معين لا يستطيعون معرفة أي سياسة معينة أكثر احتمالا للنجاح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د تجد لجان التخطيط صعوبة في اختيار أفضل خطة لأن الكائنات الإنسانية محدودة في كمية المعلومات التي باستطاعتهم استخدامها في وقت واح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ستحيل الاهتمام بكل المتغيرات في المنظمة في وقت واحد</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أولاً قضايا عامة في 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ريف وتحديد المشاركين المقصود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الوقت الذي يتم فيه تحديد المجتمع المراد خدمته بواسطة البرنامج فإن هذا التحديد يعتبر أول خطوة وأكثرها تفصيلا في 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ديد الحاجات المراد مقابلت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لبيتها</w:t>
      </w:r>
      <w:r>
        <w:rPr>
          <w:rFonts w:ascii="Arial" w:hAnsi="Arial" w:asciiTheme="minorBidi" w:hAnsiTheme="minorBidi"/>
          <w:b/>
          <w:bCs/>
          <w:kern w:val="2"/>
          <w:sz w:val="28"/>
          <w:szCs w:val="28"/>
          <w:rtl w:val="true"/>
        </w:rPr>
        <w:t>)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برامج الناجحة هي التي تبحث في التخفيف من المشاكل الحقيقية التي يدركها المجتمع المراد خدمته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صادر البرنامج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تقويم البرنامج المقترح سوف يشمل تقويما لنوع الموظفين المطلوب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هو نوع التدريب والخبرة التي يجب أن تكون متوافرة لدى الأعضاء الموظفين ؟ وهل يتناسب تدريبهم مع الحاجات الحقيقية للأشخاص المراد خدمتهم ؟ وهل عملهم مُخطط لاستخدام مواهبهم بكفاءة ؟ فالأشخاص الفاعلون قد لا يصبحون كذلك إذا ما وضعوا في حالات أو مواقع لم يتدربوا عليها  كما أن المواقع التي هم فيها تقيدهم وتحد من استخدامهم لمهارات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وقعات البرنامج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ن المقومين قد يساعدون لجان التخطيط أيضا في تحديد أهداف البرنامج </w:t>
      </w:r>
      <w:r>
        <w:rPr>
          <w:rFonts w:ascii="Arial" w:hAnsi="Arial" w:asciiTheme="minorBidi" w:hAnsiTheme="minorBidi"/>
          <w:kern w:val="2"/>
          <w:sz w:val="28"/>
          <w:sz w:val="28"/>
          <w:szCs w:val="28"/>
          <w:rtl w:val="true"/>
        </w:rPr>
        <w:t xml:space="preserve">، فالأشخاص المسئولون عن البرنامج وممولوه أصبحوا يسألون بشكل متزايد عن وصف دقيق لأهداف البرامج الجد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أهداف في حاجة لأن توصف بطريقة تسمح للشخص أن يميز الأهداف التي تحققت  والتي لم تتحقق ، وإلا فإن الأشخاص لن يكونوا مسئولين عن عمل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الوقت الذي قد تكون فيه هناك العديد من الطرق لإنجاز أفضل مستوى من الرضا لدى متلقي الخدمة أو المستفيد منها ، فإنه يجب على المخططين ألا يحصروا أنفسهم في منهج واحد قبل فحص البدائل ، وبمجرد اختيار الوجهة المطلوبة فإنه يأتي دور وضع أهداف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ثانياً مصادر معلومات تقدير الحاج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ا ما يشتكي الأشخاص المشاركون في لجان التخطيط من عدم معرفة الكثير مما يريدون عمله ، لدرجة يصبح معها عملهم تقريبا من المستحيل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ا أحد يستطيع أن يجعل عمل لجان التخطيط سهل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ذلك فهناك العديد من الأساليب والوسائل لجمع المعلومات والتي من شأنها تقليل جزء من ارتباك المخطط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1</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بيانات الإحصاء العام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بيانات الإحصاء العام متوفرة لمستويات عديدة وبعض بنود تلك المسوح متعلقة بتخطيط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u w:val="single"/>
        </w:rPr>
        <w:t>2</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الخدمات المشابهة أو الموجودة ذات العلاق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نفس الخدمة أو خدمة مشابهة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3</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عدد الأشخاص المستلمين للخدمة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مجرد تحديد الموظفين والتسهيلات المعروضة للخدمة ؛ فإنه غالبا ما يتم إجراء دراسة أمبيريقية لعدد من الأشخاص الذين هم في حالة معالجة أو موضع 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مناهج لتقدير عدد الأشخاص المستلمين للخدم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نهج الأكثر مباشرة هو إجراء المسح الاجتماعي للأفراد الملائمين في المنط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u w:val="single"/>
        </w:rPr>
        <w:t>4</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إستمارة مسح أفراد المجتمع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ادة ما يكون لأفراد المجتمع مواقف مؤكدة نحو تطوير الخدمات الإنسانية ونحو الخدمات المحددة ذات الحاجة ، ومن الممكن أن تصبح مواقفهم جزءا من التخطيط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من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بحث التقويمي</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البحوث التقويمية</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خص رتمان وهدسون أهداف البحوث التقويمية للبرامج والمشروعات فيما يلى</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تي يتم بواسطتها تنفيذ البرامج وخصوصا تحديد ما إذا كان التنفيذ يتم بالطريقة المتوقعة من عدمه</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دير اثار البرامج على الجماعات المستهدفة أي المستهلكة للخد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فرنك ريموند”  فقد حدد تلك الأهداف في </w:t>
      </w:r>
      <w:r>
        <w:rPr>
          <w:rFonts w:ascii="Arial" w:hAnsi="Arial" w:asciiTheme="minorBidi" w:hAnsiTheme="minorBidi"/>
          <w:b/>
          <w:b/>
          <w:bCs/>
          <w:kern w:val="2"/>
          <w:sz w:val="28"/>
          <w:sz w:val="28"/>
          <w:szCs w:val="28"/>
          <w:u w:val="single"/>
          <w:rtl w:val="true"/>
        </w:rPr>
        <w:t xml:space="preserve">ستة نقاط وهى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إلى أى مدى يتم تحقيق اهداف ا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سباب التي تكمن وراء نجاح المشروع أو فشل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المبادئ التي تكمن وراء نجاح البرامج الناجح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 النجاح النسبي لمختلف الأساليب</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البحوث التقويمية</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خ</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وترجع أهمية البحوث التقويمية ل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عرف على الآثار الجانبية أو غير المقصودة لتنفيذ أى برنامج أو تحقيق أهدافه</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وفر المعلومات التي تساعد على تحسين أداء وممارسة تقديم خدمات البر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واجه جهات اتخاذ القرار على المستويات التخطيطية والإشراقية والتنفيذية الحاجة إل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تخاذ قرارات متعددة بصفة مستمرة الأمر الذي يسبقه توفر بيانات ومعلومات لترشيد اتخاذ القرار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وفى مجال الخدمة الاجتماع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rFonts w:ascii="Arial" w:hAnsi="Arial" w:asciiTheme="minorBidi" w:hAnsiTheme="minorBidi"/>
          <w:kern w:val="2"/>
          <w:sz w:val="28"/>
          <w:sz w:val="28"/>
          <w:szCs w:val="28"/>
          <w:u w:val="single"/>
          <w:rtl w:val="true"/>
          <w:lang w:bidi="ar-EG"/>
        </w:rPr>
        <w:t>لأكثر من جانب مثل</w:t>
      </w:r>
      <w:r>
        <w:rPr>
          <w:rFonts w:ascii="Arial" w:hAnsi="Arial" w:asciiTheme="minorBidi" w:hAnsiTheme="minorBidi"/>
          <w:kern w:val="2"/>
          <w:sz w:val="28"/>
          <w:szCs w:val="28"/>
          <w:u w:val="single"/>
          <w:rtl w:val="true"/>
          <w:lang w:bidi="ar-EG"/>
        </w:rPr>
        <w:t>:</w:t>
      </w:r>
      <w:r>
        <w:rPr>
          <w:rFonts w:ascii="Arial" w:hAnsi="Arial" w:asciiTheme="minorBidi" w:hAnsiTheme="minorBidi"/>
          <w:kern w:val="2"/>
          <w:sz w:val="28"/>
          <w:szCs w:val="28"/>
          <w:u w:val="single"/>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لدى الأفراد لمساعدتهم على استعادة توافقهم مع أنفسهم ومع البيئة التي يعيشون في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جماع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مجتمع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سياسة معينة ل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دير مناسبة بعض الخدمات التي تؤديها منظمات الرعاية الاجتماع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فعالية إدارة الخدمة الاجتماعية للمنظمات</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لماذا نقو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ناك من يرى أننا نقوم للأسباب الآتية</w:t>
      </w:r>
      <w:r>
        <w:rPr>
          <w:rFonts w:ascii="Arial" w:hAnsi="Arial" w:asciiTheme="minorBidi" w:hAnsiTheme="minorBidi"/>
          <w:b/>
          <w:bCs/>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تخاذ القرارات المطلعة حول تخصيص الأموال</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توضيح تأثير السياسات والبر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إنجاز التحسينات المستمرة فى تصميم وإدارة البرامج</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نواع البحث التقويم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بنائ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Cs w:val="28"/>
          <w:rtl w:val="true"/>
        </w:rPr>
        <w:t xml:space="preserve"> </w:t>
      </w:r>
      <w:r>
        <w:rPr>
          <w:rFonts w:ascii="Arial" w:hAnsi="Arial" w:asciiTheme="minorBidi" w:hAnsiTheme="minorBidi"/>
          <w:b/>
          <w:bCs/>
          <w:kern w:val="2"/>
          <w:sz w:val="28"/>
          <w:szCs w:val="28"/>
          <w:lang w:bidi="ar-EG"/>
        </w:rPr>
        <w:t>2</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تجميع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تاس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فهوم النموذج</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بل استعراض تلك النماذج كان من الضروري تناول مفهوم النموذج وأهمية وجود تلك النماذ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ثالثاً</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أهمية النموذج</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 الشروط التي ينبغي أن تراعى عند بناء النموذج ما يل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ساطة والبعد عن التعقيد</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ئمة النموذج للمشكلة موضوع البحث</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ختيار النموذج في ضوء ما يسفر عنه من نتائج</w:t>
      </w:r>
      <w:r>
        <w:rPr>
          <w:rFonts w:ascii="Arial" w:hAnsi="Arial" w:asciiTheme="minorBidi" w:hAnsiTheme="minorBidi"/>
          <w:kern w:val="2"/>
          <w:sz w:val="28"/>
          <w:szCs w:val="28"/>
          <w:rtl w:val="true"/>
        </w:rPr>
        <w:t xml:space="preserve">. </w:t>
      </w:r>
    </w:p>
    <w:p>
      <w:pPr>
        <w:pStyle w:val="Normal"/>
        <w:numPr>
          <w:ilvl w:val="0"/>
          <w:numId w:val="6"/>
        </w:numPr>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راجعة المستمرة للنموذج قبل التنفيذ</w:t>
      </w:r>
    </w:p>
    <w:p>
      <w:pPr>
        <w:pStyle w:val="Normal"/>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عاشر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عنوان المحاضرة</w:t>
      </w:r>
    </w:p>
    <w:p>
      <w:pPr>
        <w:pStyle w:val="Normal"/>
        <w:spacing w:lineRule="auto" w:line="240" w:before="0" w:after="0"/>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تابع نماذج التقويم</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انتقادات قوية الموجهة الى نموذج تحقيق الهدف ومنها</w:t>
      </w:r>
      <w:r>
        <w:rPr>
          <w:rFonts w:ascii="Arial" w:hAnsi="Arial" w:asciiTheme="minorBidi" w:hAnsiTheme="minorBidi"/>
          <w:b/>
          <w:bCs/>
          <w:kern w:val="2"/>
          <w:sz w:val="28"/>
          <w:szCs w:val="28"/>
          <w:u w:val="single"/>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ن الاعتماد على الأهداف كمعيار فردي لتقويم المنظمة، وأن ثمة تناقضاَ بين الأهداف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لات مثال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بين الانجاز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لات واقع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نموذج النسق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وفقاً لنموذج النسق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سق الموار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rPr>
        <w:t xml:space="preserve">ورغم أن نموذج نسق الموارد يمثل نموذجاً مفتوحاً على البيئة التي يستطيع من خلال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ئ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حقيق نجاحه إلا أن هناك عدد من </w:t>
      </w:r>
      <w:r>
        <w:rPr>
          <w:rFonts w:ascii="Arial" w:hAnsi="Arial" w:asciiTheme="minorBidi" w:hAnsiTheme="minorBidi"/>
          <w:b/>
          <w:b/>
          <w:bCs/>
          <w:kern w:val="2"/>
          <w:sz w:val="28"/>
          <w:sz w:val="28"/>
          <w:szCs w:val="28"/>
          <w:u w:val="single"/>
          <w:rtl w:val="true"/>
          <w14:shadow w14:blurRad="50800" w14:dist="38100" w14:dir="2700000" w14:sx="100000" w14:sy="100000" w14:kx="0" w14:ky="0" w14:algn="tl">
            <w14:srgbClr w14:val="000000">
              <w14:alpha w14:val="60000"/>
            </w14:srgbClr>
          </w14:shadow>
        </w:rPr>
        <w:t>الانتقادات وجهت لهذا النموذج وهي</w:t>
      </w:r>
      <w:r>
        <w:rPr>
          <w:rFonts w:ascii="Arial" w:hAnsi="Arial" w:asciiTheme="minorBidi" w:hAnsiTheme="minorBidi"/>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فشل ذلك النموذج في تحديد الموارد التي لها قيمة والتي يمكن الاعتماد عليها كأساس لتحقيق التقدير المقارن أو المفرد لفعالية المنظمات</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المدير وفقاً لنموذج موارد النسق ينبغي أن يضع في الحسبان أن المنظمات تعتمد على البيئة المحيطة لتحقيق التوازن بين البيئة والمنظم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كن السؤال الذي يطرح نفسه هنا وقد لا يجد إجابة هو</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كيف يعرف الفرد متى يساعد النسق أو يعرقل تحقيق الدرجة العظمى من المدخلات أو الاستثمار الأمثل للموارد؟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Pr>
        <w:t>6</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نموذج المدخلات والمخرجات</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rtl w:val="true"/>
        </w:rPr>
        <w:t xml:space="preserve">في هذا النموذج يتم تقويم المنظمات الاجتماعية </w:t>
      </w:r>
      <w:r>
        <w:rPr>
          <w:rFonts w:ascii="Arial" w:hAnsi="Arial" w:asciiTheme="minorBidi" w:hAnsiTheme="minorBidi"/>
          <w:b/>
          <w:b/>
          <w:bCs/>
          <w:kern w:val="2"/>
          <w:sz w:val="28"/>
          <w:sz w:val="28"/>
          <w:szCs w:val="28"/>
          <w:u w:val="single"/>
          <w:rtl w:val="true"/>
        </w:rPr>
        <w:t>بناءًا على العناصر التالية</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دخل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م هذا العنصر بتقييم مدى توافر الموارد البشرية والمالية والتنظيمية من حيث الكم والنوع اللازمة لتحقيق أهداف المنظم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مخرجات المنظمات الاجتماع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م هذا العنصر بتقييم الخدمات والبرامج والأنشطة التي تقدمها المنظمة لعملائها ومدى تحقيقها للأهداف المطلوبة من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قويم التغذية العكس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925</Words>
  <Characters>22377</Characters>
  <CharactersWithSpaces>262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04:00Z</dcterms:created>
  <dc:creator>مهنا</dc:creator>
  <dc:description/>
  <dc:language>en-US</dc:language>
  <cp:lastModifiedBy>مهنا</cp:lastModifiedBy>
  <dcterms:modified xsi:type="dcterms:W3CDTF">2015-11-2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