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من اول الد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</w:rPr>
        <w:t>8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قريبا نص الاسئله منه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صحه النفسيه لذوي احتياجات الخاص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صحه النفسيه حالة دائما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نسبيا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كون فيها الفرد متوافقا نفسيا ويشعر بالشعاده مع الاخر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نظري عل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تناول بالدراسه النظريه والبحوث العلميه الشخصيه والدوافع الحاج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ويه واللاسوية مفهومان لايفهم احدهما إلا بالرجوع الى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اخ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مناهج الصحه النفسيه يهتم بالاسوياء قبل المرض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وقائ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مدرسه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ي المسؤسسة الرسمية التي تقوم بعملية التر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افق النفسي عملية دين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مستمر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تناول السلوك والبيئ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فق النفسي ومطالب النم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باشر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تي تحدث نتيجة لنمو الجس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رحلة المراهق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جسمية التي تحدث والتوافق م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 مرحلة الرشد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ميول نشطه تنوع الاهتمامات مرحلة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شيخوخ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فضل العلماء مصطلح الداوافع اكثر من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غرائ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قاء الكائن الح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دوافع الاو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ثيرا ماتبدوا في صورة رمزية الدوافع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ي شاك جاب هاسؤالين ولا لا المهم بكتبه  الدوافع تعدل الغرئز في ضوء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وقعات الاجتماع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 يهدف الى تحقيق اهدا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فرد  والجما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تكشف العالم المحيط به وينتقل من خبرة الى أخرى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دافع الاستطلا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يل الدافع الانسحا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هروب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رتفاع بالدوافع التي لايقبلها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إعلاء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سب الفرد مافي نفسه من عيوب إلى الاخرين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إسقاط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ودة الى مستوي غير ناضج من السلوك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نكوص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نمو الشخصية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ث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ك الرابط بين الانفعال والافع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تفكك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اء الى عالم الخي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خ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 الانفعاليه المكب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حو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فسير السلوك الخاطيء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بر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بعاد الافكار المؤلم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ك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بير عن الدوافع المستنكره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وين العكس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بالغ في التقدير المثال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نقص أو تأخر أو تخلف أو توقف او عدم اكمتمال النمو العقلي المع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ضعف العقل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أ سئله عن المعتو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توه العاقل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بل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أفون شاك فيهم كلهم ههههههههه المهم ركزا عليهم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1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6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9:00Z</dcterms:created>
  <dc:creator>mg</dc:creator>
  <dc:description/>
  <dc:language>en-US</dc:language>
  <cp:lastModifiedBy>mg</cp:lastModifiedBy>
  <dcterms:modified xsi:type="dcterms:W3CDTF">2011-06-10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