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ظراً لكثرة الأسئلة حول نمط وطريقة الامتحان احب ابلغ الجميع بأن الطريقة لن تخرج عن الأمثلة اللي تم النقاش حولها في المحاضرات المباشرة 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وحتى تكون الأمور أكثر وضوح سبق وقلت انه اذا وجد سؤال كمثال فلا بد ان يكون هو أو قريب منه في الامتحان</w:t>
      </w:r>
      <w:r>
        <w:rPr>
          <w:b/>
          <w:bCs/>
          <w:rtl w:val="true"/>
        </w:rPr>
        <w:t xml:space="preserve">,, </w:t>
      </w:r>
      <w:r>
        <w:rPr>
          <w:b/>
          <w:b/>
          <w:bCs/>
          <w:rtl w:val="true"/>
        </w:rPr>
        <w:t xml:space="preserve">فلو تطرقنا لمصدر من مصادر القانون فبلا شك ان الامتحان سيشمل هذا المصدر او غير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ذا ناقشنا البطلان المطلق مثلاً فسيكون محل سؤال هو او البطلان النسبي وهكذا وبإمكانكم تقيسوا على بقية  الأسئ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جمالاً الامتحان بشكل عموما موزع على النحو التالي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2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مفهوم القانون التجاري ومصادره وأسباب وجودة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24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أعمال التجارية 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18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تاجر وإلتزماته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32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شركات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هنا إعادة للأسئلة اللي تمت مناقشتها في المحاضرات المباشرة مع تمنياتي للجميع بالتوفيق والنجاح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اعتماد على ن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م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تحديد هل العمل تجاري أم لا هو إعمال لمبدأ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النظرية الذاتية 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نظرية التداول  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>)</w:t>
        <w:tab/>
      </w:r>
      <w:r>
        <w:rPr>
          <w:u w:val="single"/>
          <w:rtl w:val="true"/>
        </w:rPr>
        <w:t xml:space="preserve">النظرية الموضوعية 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نظرية المقاولة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إذا حدث تعارض بين قاعدتين عرفيتين فانه يجب تغليب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عرف الإقليمي</w:t>
      </w:r>
      <w:r>
        <w:rPr>
          <w:rtl w:val="true"/>
        </w:rPr>
        <w:tab/>
        <w:tab/>
        <w:tab/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عرف الدولي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)     </w:t>
      </w:r>
      <w:r>
        <w:rPr>
          <w:u w:val="single"/>
          <w:rtl w:val="true"/>
        </w:rPr>
        <w:t>العرف الخاص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عرف العام</w:t>
      </w:r>
    </w:p>
    <w:p>
      <w:pPr>
        <w:pStyle w:val="Normal"/>
        <w:rPr/>
      </w:pP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بب اعتبار الأعمال المتعلقة بالاستغلال الزراعي عملا مدنياً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لعدم وجود عنصر المضاربة        </w:t>
      </w:r>
      <w:r>
        <w:rPr>
          <w:rtl w:val="true"/>
        </w:rPr>
        <w:tab/>
        <w:tab/>
        <w:tab/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لعدم توافر عنصر المقاولة  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لغياب عنصر المشروع المنظم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لعدم وجود شرط الشراء     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b/>
          <w:bCs/>
          <w:rtl w:val="true"/>
        </w:rPr>
        <w:t> 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المرض الذي يصيب جزء من عقل الشخص فيصبح لا يميز بين التصرفات النافعة أو المضرة لمصلحته هو تعريف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الجنون   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السفه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  <w:tab/>
        <w:t xml:space="preserve"> </w:t>
      </w:r>
      <w:r>
        <w:rPr>
          <w:rtl w:val="true"/>
        </w:rPr>
        <w:t xml:space="preserve">الغفلة   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) </w:t>
        <w:tab/>
      </w:r>
      <w:r>
        <w:rPr>
          <w:u w:val="single"/>
          <w:rtl w:val="true"/>
        </w:rPr>
        <w:t xml:space="preserve">العته  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الشّركات التي تقوم على أساس الاعتبار الماليّ للشركاء؛ دون النظر إلى أهمّيّة الشّريك أو الثقة به 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شركات التضامن         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شركات الأشخاص             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  <w:tab/>
        <w:t xml:space="preserve">  </w:t>
      </w:r>
      <w:r>
        <w:rPr>
          <w:rtl w:val="true"/>
        </w:rPr>
        <w:t xml:space="preserve">الشركات المدنية        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) </w:t>
        <w:tab/>
        <w:t xml:space="preserve"> </w:t>
      </w:r>
      <w:r>
        <w:rPr>
          <w:u w:val="single"/>
          <w:rtl w:val="true"/>
        </w:rPr>
        <w:t xml:space="preserve">شركات الأموال          </w:t>
      </w:r>
    </w:p>
    <w:p>
      <w:pPr>
        <w:pStyle w:val="Normal"/>
        <w:rPr/>
      </w:pPr>
      <w:r>
        <w:rPr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تّفاق الشُّركاء على حل الشركة قبل انقضاء مدتها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يعتبر سبباً في اندماج الشركة   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يعتبر سبباً في بطلان مطلق لعقد الشركة  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  </w:t>
      </w:r>
      <w:r>
        <w:rPr>
          <w:rtl w:val="true"/>
        </w:rPr>
        <w:t xml:space="preserve">يعتبر سبباً في بطلان نسبي لعقد الشركة   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) </w:t>
        <w:tab/>
      </w:r>
      <w:r>
        <w:rPr>
          <w:u w:val="single"/>
          <w:rtl w:val="true"/>
        </w:rPr>
        <w:t xml:space="preserve">يعتبر سبباً في انقضاء الشركة    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يعتبر بيع الشخص لبضاعه يملكها بمزاد علني عملاً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تجارياً بطريق المقاو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جارياً بطريق تداول الثرو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جارياً عن طريق نظرية المضارب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دنياً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>ان يحل موعد السداد ويتأخر او يمتنع التاجر عن السداد تعريف لل</w:t>
      </w:r>
      <w:r>
        <w:rPr>
          <w:b/>
          <w:bCs/>
          <w:rtl w:val="true"/>
        </w:rPr>
        <w:t xml:space="preserve">...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إعذار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إفلاس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هلة القضائ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رة الميسر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 xml:space="preserve">ما يعتبر من قبيل الأعمال التجارية بطريق المقاولة هو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شراء من أجل البيع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توريد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سمسر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شراء وبيع المحل التجار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</w:rPr>
        <w:t>من الأركان الموضوعية العامة لعقد الشرك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تقديم الحصص النقد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 xml:space="preserve">شهر الشركة 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الأهلية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قتسام الأرباح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 xml:space="preserve">يعتبر عقد الشركة باطل بطلان مطلق في حالة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قصان أهلية أحد الشرك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جود الإكراه لأحد الشركاء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انعدم السبب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حصول التدليس لأحد الشركاء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حد أهم التزامات التاجر ه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عداد دراسات الجدوى الاقتصادية وتوعية التجار بفرص الاستثمار المتاحة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إشتراك في الغرفة التجارية</w:t>
      </w:r>
      <w:r>
        <w:rPr>
          <w:u w:val="single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قديم الاقتراحات بشأن حماية تجارته من المنافسة الأجنب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قديم بيانات عن التجار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61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9:00Z</dcterms:created>
  <dc:creator>Fares Abdullah Alosaimi</dc:creator>
  <dc:description/>
  <dc:language>en-US</dc:language>
  <cp:lastModifiedBy>Fares Abdullah Alosaimi</cp:lastModifiedBy>
  <dcterms:modified xsi:type="dcterms:W3CDTF">2015-11-25T0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