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ث المباشر الثالث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ف البيئة الخارجية على أنها المتغيرات التي تحيط بمجال أعمال وأنشطة المنظمة ولا يمكن التحكم في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يئة الداخلية هي المتغيرات التي لا يمكن للمنظمة التحكم فيها مثل الموارد المادية والبشرية والمعنوية داخل ا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تختلف الهياكل التنظيمية التي تناسب البيئة المستقرة، عن الهياكل التنظيمية التي تناسب البيئة الديناميك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سم الهياكل التنظيمية التي تناسب البيئة الديناميكية بدقة المه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سم الهياكل التنظيمية التي تناسب البيئة المستقرة بمرونة المه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سم الهيكل التنظيمي المناسب بالبيئة المستقرة بــ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قيد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كزية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سمية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كون مصدر التأثير في الهيكل التنظيمي المناسب للبيئة المستق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عن طريق السلط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 طريق الخبرة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سم الرقابة في الهياكل التنظيمية المناسبة للبيئة الديناميك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كزية المطلق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لامركزية المطلق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تنوع بين المركزية واللامركزية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فقاً للمنظور السياسي فانه يصعب تحقيق العقلانية الكاملة في العمل الإدار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صادر القوة والنفوذ داخل المنظم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كز الوظيفي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تلاك موارد نادرة مثل المعرف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جود علاقات قوية مع ذوي النفوذ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رف الصراع على أنه حالة التعارض بين مصالح طرفين أو أكث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رى أن مختلف أنواع الصراع ضار بالمنظمة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تقليدي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وكي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اعلي أو الوظيفي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رى أنه ليس من صالح المنظمة أن تخلو كلية من الصراع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ليدي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وكي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تفاعلي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رى أن الصراع أمر ضروري في المنظمات ولا يمكن تجنبه، ويجب التعامل معه في ضوء مصالح المنظمة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ليدي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سلوكي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اعلي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سباب الصراع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لاقة الاعتمادي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ارض الأهداف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افس على موارد محدودة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رف صراع الدور على أنه تناقض بعض المهام المتعلقة بالوظيف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سباب التنظيمية للصراع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المشاركة في القرارات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ط وطبيعة بعض الشخصيات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رضا عن العمل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ثار السلبية للصراع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ثار سلبية على الصحة النفسية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فتقار الثقة بين الادارة والعاملين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جوء بعض الأطراف الى التزوير في البيانات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ثار الايجابية للصراع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جيع الابتكار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يقود الى احداث التغيير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شف عن المشاكل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كل الأحول لا يجب الاعتماد على مدخل الاجبار في حل الصراعات بين العاملي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عد مدخل المهادنة هو أفضل المداخل على الاطلاق في حل الصراع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وسائل تنشيط الصراعات داخل المؤسس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داث تغييرات في نظام الاتصالات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ق صراع الدور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يين موظفين بخلفيات مختلفة</w:t>
      </w:r>
    </w:p>
    <w:p>
      <w:pPr>
        <w:pStyle w:val="NoSpacing"/>
        <w:numPr>
          <w:ilvl w:val="0"/>
          <w:numId w:val="1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شكال التنظيمات الأدهوقراطية</w:t>
      </w:r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bookmarkStart w:id="0" w:name="_GoBack"/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ط المصفوفة</w:t>
      </w:r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 الشبكي</w:t>
      </w:r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 التكميلي</w:t>
      </w:r>
    </w:p>
    <w:p>
      <w:pPr>
        <w:pStyle w:val="NoSpacing"/>
        <w:numPr>
          <w:ilvl w:val="0"/>
          <w:numId w:val="2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bookmarkStart w:id="1" w:name="_GoBack"/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  <w:bookmarkEnd w:id="1"/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ظروف التي تناسب ازدواجية في الاعمال داخل التنظي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فو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جود ضغوط على الخدمات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فادة المثلى من الموارد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أ، ب معاً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 ...........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شير الى وجود تنظيمات تقوم على الاستعانة بمجموعة من الخبراء من العاملين ليعملوا معا تحت قيادة أخرى، جنباً الى جنب مع التنظيم الرئيسي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نمط المصفوفة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 الشبكي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 التكميلي</w:t>
      </w:r>
    </w:p>
    <w:p>
      <w:pPr>
        <w:pStyle w:val="NoSpacing"/>
        <w:numPr>
          <w:ilvl w:val="0"/>
          <w:numId w:val="14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تسم التنظيمات التي ينطبق عليها وصف نمط المصفوفة ب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ات مؤقت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ات دائم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مؤقتة أو دائمة</w:t>
      </w:r>
    </w:p>
    <w:p>
      <w:pPr>
        <w:pStyle w:val="NoSpacing"/>
        <w:numPr>
          <w:ilvl w:val="0"/>
          <w:numId w:val="1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نظرية الأمريكية في الادار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دل دوران عال للعاملين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صص وتقسيم العمل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قابة الصارمة</w:t>
      </w:r>
    </w:p>
    <w:p>
      <w:pPr>
        <w:pStyle w:val="NoSpacing"/>
        <w:numPr>
          <w:ilvl w:val="0"/>
          <w:numId w:val="16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سمات النظرية اليابانية في الادار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دية في اتخاذ القرارات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جود فرص ترقية كثير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عف الانتماء والالتزام للمنظمة</w:t>
      </w:r>
    </w:p>
    <w:p>
      <w:pPr>
        <w:pStyle w:val="NoSpacing"/>
        <w:numPr>
          <w:ilvl w:val="0"/>
          <w:numId w:val="17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سمات النظرية اليابانية في الادارية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اور في اتخاذ القرارات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 الجماعي وروح الفريق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قرار وظيفي مدى الحياه</w:t>
      </w:r>
    </w:p>
    <w:p>
      <w:pPr>
        <w:pStyle w:val="NoSpacing"/>
        <w:numPr>
          <w:ilvl w:val="0"/>
          <w:numId w:val="1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عد الاهتمام برفاهية الموظف، أحد خصائص النظ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ادارة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A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highlight w:val="lightGray"/>
        </w:rPr>
        <w:t>J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Z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خصائص النظ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6"/>
          <w:szCs w:val="26"/>
        </w:rPr>
        <w:t>Z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ادارة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ظيف لمدة طويلة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ئولية فردية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هتمام شامل للعاملين</w:t>
      </w:r>
    </w:p>
    <w:p>
      <w:pPr>
        <w:pStyle w:val="NoSpacing"/>
        <w:numPr>
          <w:ilvl w:val="0"/>
          <w:numId w:val="2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اعات وفرق عمل متواجدة بجانب التنظيم البيروقراطي، وتتمتع بالاستقلالية، وتوضع تحت تصرفها بعض الموارد لتتمكن من تحفيز العاملين بشكل أفضل</w:t>
      </w:r>
    </w:p>
    <w:p>
      <w:pPr>
        <w:pStyle w:val="NoSpacing"/>
        <w:numPr>
          <w:ilvl w:val="0"/>
          <w:numId w:val="2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 المصفوفة</w:t>
      </w:r>
    </w:p>
    <w:p>
      <w:pPr>
        <w:pStyle w:val="NoSpacing"/>
        <w:numPr>
          <w:ilvl w:val="0"/>
          <w:numId w:val="2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lightGray"/>
          <w:rtl w:val="true"/>
        </w:rPr>
        <w:t>تنظيم تكميلي</w:t>
      </w:r>
    </w:p>
    <w:p>
      <w:pPr>
        <w:pStyle w:val="NoSpacing"/>
        <w:numPr>
          <w:ilvl w:val="0"/>
          <w:numId w:val="2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 شبكي</w:t>
      </w:r>
    </w:p>
    <w:p>
      <w:pPr>
        <w:pStyle w:val="NoSpacing"/>
        <w:numPr>
          <w:ilvl w:val="0"/>
          <w:numId w:val="21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lightGray"/>
          <w:rtl w:val="true"/>
        </w:rPr>
        <w:t>رذاذ مطر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741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569</Words>
  <Characters>3248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0:00Z</dcterms:created>
  <dc:creator>User</dc:creator>
  <dc:description/>
  <dc:language>en-US</dc:language>
  <cp:lastModifiedBy>User</cp:lastModifiedBy>
  <dcterms:modified xsi:type="dcterms:W3CDTF">2015-11-30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