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خص ابو نا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ادارة الاستراتي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u w:val="single"/>
          <w:rtl w:val="true"/>
        </w:rPr>
        <w:t xml:space="preserve">ملخ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u w:val="single"/>
          <w:rtl w:val="true"/>
        </w:rPr>
        <w:t>المحاض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red"/>
          <w:u w:val="single"/>
          <w:rtl w:val="true"/>
        </w:rPr>
        <w:t xml:space="preserve">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red"/>
          <w:u w:val="single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ور اهتمام منظمات الاعمال هو خلق ميزة تنافس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ستراتيج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آنص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ور المنظمة للعلاقة بينها وبين بيئ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شاندل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نظمة لأغراضها واهدافها الرئيسية وغاياتها على المدى البع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تحديد الاهداف بعيدة المدى وتخصيص الموارد لبلوغ هذه الا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خصائص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 ف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زم المنظمة على المدى البع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د مجالات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د العلاقة مع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عي لتحقيق 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ق بين تطلعات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خطيط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ام متكامل من خلاله تحدد رسالة الشركة في المستقبل واهداف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خطيط الاستراتيجي عبارة عن عملية تنبؤ وتو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همية التخطيط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م الذي يحدد مجالات تميز المنظمة في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ور وينمي مجالات التميز المستقبل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ام انذار مسبق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دار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jauch et glauec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&lt;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عرفت اترجمه للعر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لة القرارات والتصرفات التي بتني من خلالها المنظمة استراتيجيا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كوتل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تتبنى من خلالها المنظمة علاقتها ببيئتها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بارنت و ولست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خلق محفظة اعمال لل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دارة الاستراتيجية عملية قبلية وحالية ومستقب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دارة الاستراتيجية ثمرة لتطور التخطيط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دارة الاستراتيجية عملية ديناميكية متوا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لجنة الرئاسة الامر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شأة التنافسية هي التي تستطيع تقديم منتجات بنوعية مميزة وبتكلفة منخفض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فترد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درة المنظمة على الاحتفاظ بمستوى مرتفع من الانتاجية والارباح مقابل انخفاض في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بور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القيمة التي تستطيع المنظمة ان تخلقها لزبائ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بعاد ومداخل 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ستويات الإدار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راتيجية تختص بكل انشط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وحدات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راتيجية مسئولة عن تخطيط وتنفيذ واداء كافة الانشطة الخاصة ب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توى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لتفعيل وتنظيم اداء الوظائف بما يخدم الاستراتيجية الكبرى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عمليات الادار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أصحاب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ختيار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رفة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يم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ختيار البديل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نفيذ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رقاب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م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ؤشرات والمرجع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اح المنظمات يعتمد إلى حد كبير على مدى قدرتها على بناء اسم مميز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بيان رسال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لة او عدة جمل فيها بيانات خاصة بالمنظمة وتوضح سبب تواجد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بيان رؤ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طلع المستقبلي الذي يحدد توجه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خصائص الرسالة الفاع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ضوح ودقة التع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يف مع بيئ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امل بين وحدات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ع بين التحدي والواق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ثارة مشاعر 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ليد الانطباع بأن الشركة ناج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جابة لتطلعات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عناصر الرسالة الفاع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ا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زايا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قافة وقيم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داف والغايات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قيم والا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يم تحدد سلوك المديرين والموظفين داخ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يم ينظر لها كأساس للثقافة التنظيم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همية القيم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د الاطار الموجه للسلوك داخ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عد المنظمة على تبني رسالتها وخلق ميزة 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عد على احترام مصالح الاطراف ذات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عد على خلق الانسج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كس الخصائص التي تقدرها المنظمة وتتوقعها من منسوبيها ومن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هم في تحسين الصورة الذهن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أهداف والغايات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حالة مستقبلية مرغوبة او غرضا تحاول المنظمة تحقيقه تشتق من رسال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اهداف التحديد الدقيق لما يجب عم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تي مرحلة صياغة الاهداف بي بيان الرسالة عقب الانتهاء من تحديد الرسالة والرؤية وبعد صياغة بعض القيم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خصائص الاهداف الجيدة او الذ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محد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بلة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بلة للتحقيق وفيها نوع من التح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وجهة لتحقيق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حددة في الز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حليل البي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دراسة تحليلية لمختلف العوامل والمتغيرات التي تؤثر على استراتيج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يتم التحليل البيئ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وامل وطبيع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تجاهات هذه العو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طبيعة التأثير ومستو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فهوم بيئة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كافة العوامل والظروف والمتغيرات التي تواجه المنظمة وتؤثر في مسارها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ستويات التحليل البي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نقاط القوة وال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بيئ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فرص و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حليل البيئة الخارج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بالبيئة الخارجية جميع المتغيرات التي تكون خارج سيطرة المنظمة والتي تؤثر على المنظمة بشكل غير مباشر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ى السياسية و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نظام ا لسياسي ، تحرير الاسواق ، تشريع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ى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معدل الدخل ، معدل النمو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ى الديمغر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مستوى الدخل ، التعليم ، معدلات ال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ى الاجتماعية و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قيم ، الاذواق ، انماط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وى التكنولو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مستوى التكنولوجي للبلد ،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ئة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تي تحدد مردودية المنظمة حسب بور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 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ذبية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ضعية التنافسية النسب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شركات التي تقدم منتجات او خدمات يمكن ان تمثل بدائل لبعضها البع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ط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صناعات المرتبطة معاً إلى حد كبير ، والصناعة جزء من القط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اعة والسوق وهيكل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لال الصناعة يتم تحديد اقسام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سام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ات متميزة من المستهلكين ويمكن تمييزهم على اساس خصائصهم المتفردة ومطالبهم المحد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كل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 الخصائص الفنية والاقتصادية للصناعة المع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وذج بورتر لتحليل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دة المنافسة والمزاحمة بين الشركات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م العوامل المؤثرة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نمو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تكاليف الثابتة إلى القيمة الم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تمركز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ى إمكانية تميز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يد دخول منافسين جدد محت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ما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في اسعار الع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رتفاع في تكلفة المنظمات المتواجدة في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ليص مردودية هذه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ئق التي تحول دون دخول المنافسين الج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لاء للماركة وتميز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اليف غير المرتبطة بحجم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تصاديات الح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فاذ إلى قنوات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ليف تحول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اسة الحك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ة المسا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كاسر باللهجة البرتغ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دى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شت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#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كا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شتد مع تحقق الشروط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مجموعات الزبائن مركزة ويشترون بكميات كب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مشتريات جزء هاما من تكاليف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يكون تحولهم إلى منتجات بديلة ضعي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يكون لديهم إمكانيات التكامل الام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يكون المشترين لديهم معلومات كافية عن الاسعار و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ة المساومة لدى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هز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ارس الموردين المساومة أما برفع الاسعار او بتخفيض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ة المساوة لدى الموردين تشتد مع تحقق الشروط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مجموعات منظمة ومتمركز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منتجاتها عنصرا مهما من منتجات زبائ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يكون لديهم زبائن من خارج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ز منتجاتهم ب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ديهم إمكانيات التكامل الخل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يد المنتجات البد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يعة تحليل 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 التحليل الداخلي للمنظمة بغرض تحديد نقاط القوة والضعف والموارد التي تحقق الميزة التناف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دف من تحليل البيئة الداخلية ل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ف على نقاط ال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ف على نقاط ال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ف على القدرات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ف على الكفاءات المحو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وانب التي يركز عليها تحليل البيئة الداخل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تي تؤثر على استمرار 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تي تجعل المنظمة تفقد ميزتها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فية التي تتجنب المنظمات من خلالها الفش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اخل التحليل الاستراتيجي ل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حليل الوظيف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ناول تحليل المنشأة من خلال وظائفها ممثل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عوامل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حديد موقف المنشأة المالي وعناصر القوة والضعف في ميزاني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عوامل ال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عرفة نقاط القوة والضعف في انشطة الانتاج و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عوامل ال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عرفة مدى فعالية الوظيفة ال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عوامل المتعلقة ب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عرفة مستخدم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المرتكز على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كز هذا التحليل على البحث عن خلق الثروة بالاستعمال الجيد للموارد ، وحصر الميزة التنافسية للمنشأة بمواردها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فر وشاندل صنفوا المواد إلى خمسة فئ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تكنولو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ف بارني الموارد إلى ثلاث 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ارد التنظيم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صائص الاستراتيج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اهمة في خلق ال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درة والت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القابلية للتقل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القابلية للتبديل والإح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الكفاءات المحو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رفها هامل وبراهلد على ا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درايات والتكنولوج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ق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ارات الشركة في التنسيق بين مواردها ووضعها قيد الاستخدام الإنتا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د القدرات نتاجا للهيكل التنظيمي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ات لا تتعلق بشخص او حدة بل بكامل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سلسلة القي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 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كشف عن مصادر الميزة التنافسية يجب الاعتماد على مفوم القيمة وليس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بورتر انشطة المنظمة لخلق القيمة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ع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شطة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ولى عملية التكوين المادي للمنتج وتنقسم إلى خمسة اقس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مدادات الداخ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ستلام وتخزين ومناول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ات التشغيلية أو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شاطات المسؤولة عن معالجة 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مدادات الخار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تخزين ونقل وتسليم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دمات ما بعد البيع كتوفير قطع الغ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النشاطات المرتبطة بإدارة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شطة الداع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و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دارة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نية الأساسية ل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هية أ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م عبارة عن افراد او مجموعات أفراد بإمكانهم أن يؤثروا في إنجاز أهداف المنظمة مع تأثرهم بالتالي بتحقيق هذه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أ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أصحاب المصحلة حسب درجة تواجدهم وانتمائهم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حاب مصحلة داخ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ال ، 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حاب مصحلة خارج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 ، الموردين ،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أصحاب المصحلة حسب درجة الأه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حاب المصحلة الأو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ظفين ، الموردين ، 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م يرهنون بشل مباشر زوال او بقاء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حاب المصحلة الثانو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كومة ، البلديات ، الجمع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ية دراسة وتحليل أ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شكلونه من مورد حيوي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ق 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تبارهم كمؤشر لقياس قدرة المنظمة على بلوغ اهداف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ايير مختارة لقياس الفاعلية لدى أصحاب المص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ضا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ريد في الاوقات والجود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ديد الديون وقت الاستحق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وفقا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وانب يجب اخذها في الاعتبار عند تحليل اصحاب المص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لح اصحاب المصحلة متبا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هلهم له آثار س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بية جميع مطالبهم أمر مستح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ض طلباتهم متناقض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باين تأثيرهم لتنوع البيئ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فعالهم سلبية او 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تلفون من بيئة 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راءهم قد تكون غير متجان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ة فعلهم مهما كانت يجب ان تكون محترمة وتدرس من قبل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ة وتحليل اصحاب المص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دف الاساسي منها هو توسيع دور ومسؤولية المدير إلى أبعد من تعظيم الربح ليشمل حوكم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تضيات نظرية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المنظمة ان تسعى لتحقيق اهدافها واهداف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ؤولية المنظمة التوفيق بين المصالح المعارضة لأ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سيع دور المدير ليشمل حقوق ومصالح من ليسوا بحملة الأسهم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الاستراتيجي لأ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سلط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ع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وحصر اصحاب المصالح وما بينهم من تحال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حقوقهم وتوقعا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وزن سلطة كل ط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كيف يأثرون وكيف يتأث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سؤو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لاغتنام الفرص وتفادي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اذج تحليل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حسب السلطة والاهت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ليل حسب القدرة والشرعية والإلح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ائم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سلطة لكن ماعندهم شرعية ولا إلح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قة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دير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شرعية بس ما عندهم سلطة ولا إلح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لهم تأ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الب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الحاح بس ما عندهم شرعية ولا سل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لهم تأ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يط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سلطة وشرعية بس ما عندهم الح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ؤث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ي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سلطة والحاح بس ما عندهم شر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ؤث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ابع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هم شرعية والحاح بس ماعندهم سل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ابعين ل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هائ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ولا اقوى شي عندهم كل العناصر الثلاث شرعية وسلطة والحاح وهذولا اللي المدير يدور رضا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سو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عن مصفوفة فيها اربع خ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اط القوة ، نقاط الضعف ، الفرص ، التهد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اط 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جوم للحصول على اكبر حصة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اط 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فاع لتفادي التهد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اط 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تظار ومعالجة نقاط ال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اط 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ادة التموقع يعني بالعربي شفلك شغلة 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زئ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سيم المنظمة إلى نشاطات أو مجالات او وحدات تسمى وحدات الاعمال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زايا التجزئ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طاء نظرة استراتيجية اكثر د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دقيق ل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تفوق التكنولوجي الذي يجب اختياره لكل جز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وحدة الاعمال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قطاع اعمال او خط انتاج او مركز ربحية داخل المنظمة يقوم بخدمة عملاء ومنافسين معين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ايير التجزئ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جة التي يلبيها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سواق الجغر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نولوج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فاءات اللاز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الات الاب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ناميكية التنافسية لمراحل دورة حياة المنتج تت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للمنتجات دورة حياة تبدأ بالتقديم وتنتهي بالخروج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حجم المبيعات بالمراحل المختلفة لهذه الد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مرحلة تتطلب استراتيجيات وظيفية مل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تقد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ميز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رتفاع تكاليف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هل بالمنتج مما يتطلب التعريف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بيعات منخفض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التوسع في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ميز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سع الكمي في الانتاج وتطوير المنتج من حيث الشكل وخصائص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ثرة المنافسة وكثرة الصراعات على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سع في قنوات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بات الاسعار او ميلها للانخف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نسبة الارباح و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نض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ميز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افظة على اتجاه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ل الاسعار إلى الانخفاض التدر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حث عن قنوات توزيع واسواق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كيز الجهود على تنشيط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تده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ميز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كماش في حجم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عف الايرا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هود مكثفة لتنشيط المبيعات على شكل تخفيض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كماش في قنوات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حنى التج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وحدة الواحدة تنخفض بنسبة ثابته كلما تضاعف حجم الانتاج المترا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رشمان يرى أن التعلم هو العامل الأساس في هذا المنح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ادر منحنى التج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ر التج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ر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طور التق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التكلفة المتوسطة مع كبر حجم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تصاديات الح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ر التجربة وحصة المنظمة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مصطلح الحصة من السوق من اهم المصطلحات في المجال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ما كانت حصة المنظمة من السوق كبيرة كلما كان الانتاج كبيرا وبالتالي انخفضت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صة من السوق متغير محوري في بناء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صفوف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ثيل لوحدات الأعمال الاستراتيجية للمنظمة بشكل بياني بسيط يعكس توزيعها في المحف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فوفة مجموعة بوسطن الاستش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c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كرة الاساسية للمصفوفة انه كلما كانت الحصة السوقية للمنتج اكبر كلما كان هناك افضلية للشركة من حيث الإيرادات والأرب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مد على أثر التجربة كعامل أساسي لتحديد الوضعي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وزع وحدات الاعمال في المصفوفة على شكل دو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مصفوفة بعد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دل نمو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كس مدى جاذبية السوق ويرتبط ب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يب النسبي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كان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بر كميا عن صورة الوضعية التنافسية للوحدة الاستراتيجي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كون المصفوفة من أربعة خ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نة علامة الاستفه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انطلاق ووصفت بالاستفهام لان الانشطة قد تنجح وقد تفش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مز للاسواق التي فيها انخفاض في الحصة السوقية النسبية وارتفاع معدل نمو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م خصائص 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عالية من النمو وحصة سوقية مت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على التحول إلى وضع النجوم او الانسحاب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طلب نق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ثم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رفع من الحص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طي المنظمة مجال للتر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نة أنشطة النج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شطة التي تتخطى مرحلة الاستفهام تنتقل ل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مز للاسواق التي فيها حصة السوق النسبية عالية ومعدل النمو ع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 خصائص 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قعات بتحقيق الأرب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طلب استثمارات كبيرة من أجل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مبالغ كبيرة من النق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نة البقرة الح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ه فيها الانشطة إلى الاستقرار ولا تتطلب توظيفات مالية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مز للاسواق التي فيها حصة سوقية عالية ومعدل نمو مت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م خصائص 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يرادات كب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لة الحاجة إلى رؤوس أمو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نة الكل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ه فيها الانشطة إلى الزوال وتعكس خيارات التراجع عن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مز للاسواق التي فيها حصة سوقية متدنية ومعدل نمو مت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 خصائص 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متدنية من النمو وحصة سوقية مت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رادات معدومة او شبه معد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صالح المنظمة التخلي عن الانشطة في هذه 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م الانتقادات الموجهة لمصفو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c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صر المنافسة في السعر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صر العوامل الاستراتيج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يب النسبي من السوق ، معدل نمو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ماد على اثر التجربة و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فتراضها ان البيئة غير مضط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ماد على نموذج 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فوفة ماكين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نرال الكتر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تاز عن مصفو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c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أنها تقوم على معايير اكثر د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مد المصفوفة على خان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ذبية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كان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ما تمتلكه المنظمة من قوى وق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زايا مصفوفة ماكين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كين من الملاحظة السريعة لمحفظة اعما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اح بسرع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رفة السريعة لوضع كل مجال من مجالات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على معايير أكثر د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م العيوب في مصفوفة ماكين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زال الابعاد الاستراتيجية في بعدين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على تكميم العوامل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غفال العوامل الاخرى المؤثرة في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ر بشخصية المح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ثرة العوامل في مصفوفة ماكين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ماد على ادوات تحليل لها محدوديتها مثل 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ر الاستراتيجي وتحديد البدائل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ائل الاستراتيجية وعناصر القرار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رار الاستراتيجي يتكون من ثلاث 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جاهات البديلة التي قد تلجأ لها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اس الذي ترغب المنشأة التميز بموج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رق المختلفة التي ستتبعها المنشأة لتحقيق الاتجاه المخت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خص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بعمل المنظمة في مجال واحد وجوهر هذه الاستراتيجية تطوير نموذج نشاط عمل محدد للشركة يتيح لها اكتساب ميزة 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لزم هذه الاستراتيجية اتخاذ قرارات ح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اجات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ات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فاءات المتمي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اساسية لنجاح استراتيجية التخص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ى التحكم بالمهنة واكتساب الكفاءات الأس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فهوم قوي ل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ماية النشاط بالبراءات او بمعارف متميزة او بالخب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رة قوية للمنظمة في المج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ة عريقة وشهرة واس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كم في تقنيات التصم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ى وجود أسواق مح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زايا التخص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صول على الصورة الخارجية الواضحة ج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كيز مجموع المنتجات على تحسين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ارات استراتيجية بسيطة لغياب العلاقات مع المنتج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فادة من اثر التجربة واقتصاديات الح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اكل تنظيمية بس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يوب التخص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طر زوال مجال النشاط الاستراتيجي او الاخفاق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قافة احادية وغياب المنافسة داخ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د من إمكانات الاب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ونة ضعيفة وامكانيات تكيف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قدان الزبائن الذين يبحثون عن تشكيلة منتجات واس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>##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ات التخصص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قيادة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دف منها الحصول على التكلفة الا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طلبات نجاح 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نا ارخص اللي ب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عار محور الاهت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ونة في الس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طية السل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طرق كثيرة لتمييز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حدودية تحول العميل لمنافس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خاطر المتعلقة ب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فراط في تدنية التكاليف على حساب التم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طور التكنولو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سياق غير المدروس وراء التخفيضات السع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كانية تقليد الاستراتيجية من قبل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م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دف منها تقديم منتج مميز للزبائن مقابل سعر ز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طلبات نجاح 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فيه احد يصنع مثل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تجاتنا افضل من غير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زايا اضافية للمنتج من ناحية التشكيلات والخصائص و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عر أ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هود مكثفة للإعلان والب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خاطر المتعلقة ب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بالغة في التميز على حساب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قدانن التميز لتغير سلوك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توصل المؤسسات المنافسة إلى تميز اك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كانية تقليد عناصر التم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رك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على التركيز على زبائن او اسواق او استخدامات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طلبات نجاح 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مجموعة متميزة من المشت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لا يوجد منا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وارد المنظمة لا تسم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اوت قطاعات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دة عوامل التنافس الخمس بحيث تكون قطاعات اكثر جاذبية من غي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خاطر المتعلقة بهذه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كانية تهديد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لص او تلاشي السوق المخد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كانية التقليد من ا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للمنظمة ان تجمع بين استراتيجية التكاليف والتميز حسب تصنيف بوتر في ثلا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منافسة متورطة في المسار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دخل المؤسسة ابتكارا حاس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تكاليف محكومة بالحص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ات التنو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متلاك المنظمة لأكثر من نشاط في نفس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ت مصفوفة آنصوف التنويع الاستراتيجي لأربع خ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ختراق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زيادة الحصة السوقية بمعدل أعلى من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حقق هذه الاستراتيجية بعدة ط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سين بعض عناصر المنتج مثل التغ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انشطة التسويقية كالإعل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وسع السو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الدخول في اسواق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المنظمات في بعض الحالات لوجود ا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فادة من المزايا التنافسية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التمكن من تقديم منتج جد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بع الاسواق المستهد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حث عن منافذ جديدة لتسويق منتج في حالة تراج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روز عوامل جذب في اسواق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تطوير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على تقديم منتجات جديدة او محسنة لنفس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بعض المنظمات لا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سب ولاء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بول المتوقع للمنتجات المطورة بسبب شهرة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صر دورة حياة المنتجات 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نويع المتراب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على الدخول في مجالات جديدة والبيع على عملاء ج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أخذ التنوع المترابط عدة اشكال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مل رأسي خل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أنشطة تدخل في مدخلات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مل رأسي إلى الا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هتمام بأنشطة مخرجات المنظمة كالنقل و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مل أف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شطة منافسة او مك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بعض المنظمات في بعض الحال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افسة المنظمة في مجال غير نام او ضعيف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نما تسمح اضافة منتج جديد بدفع منتج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المنتج بتنافسية 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نما تكون المنتجات في نهاية دورة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فريق اداري ج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ة التنويع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واق جديدة خارج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بعض المنظمات وذلك لأس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شريعات والا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 استراتيجية التنويع الدول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ص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ح فروع 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ائل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مو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ضمن هذه الاستراتيجية اعتماد المنشأة على نفس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بعض المنظمات لأسباب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غبة الادارة في بناء المهارات من الدا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توفر المبالغ الضرورية للتطوير من الخا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الحليف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زايا النمو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ه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ثار الإيجا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منتجات ، تحسين الادارة ، تشكيلة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و اجتماعي ملائ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يوب النمو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ص المنظمة في انشطتها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اقة الت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ثرة الديون والتقليل من حر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غراق الوقت لتحقيق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مو 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 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يز بمستوى كبير من التعقيد وتستهدف جمع موارد وانشطة مؤسستين أو ا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جأ له بعض المنظمات لا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رورة الاقتناء السريع للحصص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غبة في اقتحام اسواق صع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فادة من افضليات التجمع او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كن من الاستفادة من تكنولوجيات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تكاليف انشاء علامات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قسم استراتيجيات النمو الخارجي إ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ات الاستحواذ والاندم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حوا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تناء منظمة كاملة لتعزيز الامكا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سيس كيان جديد بالانضمام إلى منظمة أخرى او أ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استراتيجيات الاستحواذ و الاندماج 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ة 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ة مك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ة من نفس السلس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ة من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راتيجيات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ف إلى ضم امكانات المنظمة مع امكانات منظمات أخرى لتحقيق مكاسب اف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خذ هذه الاستراتيجية احد الأشكال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را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تعاون بين مؤسسات غير متنافسة في مشاريع مشت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ا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تعاون او شراكة بين مؤسستين متنافستين أو أكثر للقيام بإلتزامات معينة يكون محدودا زمنيا وقابلا للتراجع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أخذ التحالف أحد الاشكال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الف التك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فيد المنظمات المتحالفة من إمكانيات بعضها البعض دون تنافس بي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الف التجم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هدف إلى الاستفادة من الطاقات الانتاجية للمنظمات المتحا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الف شبه الترك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انتاج والبحث والتطوير مشت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داع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ابد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قدرة على توليد الافكار واقتراح الحلول والوصول إلى نتائج غير مسبو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داع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إعادة صياغة نموذج الأعمال الحالي على النحو الذي يضمن خلق قيم جديدة للزبون وإنشاء ثروة جديدة لكل اصحاب المص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سد الابداع الاستراتيج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مفاهيم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اربة غير معتادة للقطاع او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يمة اعلى ل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غيير جذ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تقال من نموذج اعمال قائم إلى نموذج جد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القيام بحركات كثيرة وسريعة ومتنوعة اكثر من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نواع الابداعات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حسين التدر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شوش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م المنظمة تعديل على نماذج الاعمال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ط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م المنظمة عرضا جدي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المحيطات 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الاسواق المألوفة والاعمال المعروفة وفيها المنافسة دم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نجاح في هذه الاستراتيجية يلزم توفر العديد من المهار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المنتج ، تخفيض التكاليف ، تحسين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خصائص استراتيجية المحيطات 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روف قطاع النشاط معط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افسة في السوق ق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دف هو هزيمة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بعية للطلب الموج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غلال امتيازات ق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المحيطات الزر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الفراغ والمناطق المجهولة والاسواق الب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نجاح في هذه الاستراتيجية يلزم الابداع والابتكار في المنتجات وطرح مجالات جديدة للمنافسة وتقديم منتجات ج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ئص استراتيجية المحيطات الزر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غيير ظروف القط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سوق بعيدة عن متناول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عل المنافسة غير واردة ولو لفترة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لق طلب جديد والاستيلاء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شاء القيمة بالذهاب إلى أبعد من حدود قطاع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بادئ الاساسية لاستراتيجية المحيط الأز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ادة بناء حدود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تخلص من المعايير القد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طي المديرين مجال في السوق لا ينافسهم فيها 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علم الشركة ايجاد مجالات غير 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كيز على الصورة الكاملة بغض النظر عن الأرق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ذلك عن طريق المقارنة بين عمل المنظمة وعمل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ئص هذا الم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عوامل المسلم بكونها واجبة الحذف والإق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فض العوامل التي يجب تخفيضها ولا نفقد الكثير بحذف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فع العوامل التي بدراستك لجدوى ايجاد سوق جديدة وجدتها ذات مستقبل وا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د عوامل جديدة في مجال التخصص او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ستراتيجية صحيحة متسلس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بهذه الاستراتيجية الوصول بالمنتج الجديد لأقصى عدد ممكن من العملاء عن طريق الاجابة على أربع 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ائدة العائدة على المشتري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عر المنتج المقدم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لفة المنتج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بات المتوقع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ييم البدائل الاستراتيج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يير تقييم البدائل الاستراتيج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مدى تجانس ومواءمة الاستراتيجية مع الوضعية الحال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ب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علق بالاداء المنتظر خصوصا من حيث الربحية والخ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>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كانية التنف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علق بتقييم امكانية تفعيل البديل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يار أن يكون البديل مناس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صود ان يكون البديل يتوفر على منطق استراتي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اليب تقييم المنطق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سو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قويم الفرص والتهديدات ونقاط القوة وال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حف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صور المنشأة على انها محفظة اعمال ومن ادو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مصفوفة مجموعة بوسطن الاستشارية ، تحليل مصفوفة جنرال الكتر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نظام ال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يل المناسب هو الذي يحسن الكفاءة والفعالية والتي تظهر في شكل قيمة مضافة يشعر بها العميل ويكون مستعدا للدفع ا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يار ان يكون البديل مقب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ركز على الاداء المنتظر من البديل الاستراتيجي في حد ذاته هل هو مقبول ام 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اييس تقدير القب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ع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ه العديد من الوسائل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لفة والفائ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قيمة لأصحاب الأ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خط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يس الخطورة عند تبني البديل الاستراتيجي باستخد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سب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حس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توقعات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يس ما يقدمة البديل من قيمة مضافة لزيادة العائد للم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يار ان يكون البديل ممكن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صب الاهتمام على معرفة امكانيات المنشأة من الموارد لتنفيذ البديل وله العديد من الوسائل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تدفقات النقدية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 طريق معرفة حجم الاموال المطلوبة لتنفيذ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نقطة ال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ظمات تسعى لتحقيق مستوى مبيعات اعلى من نقطة ال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لاحظات تتعلق بالتقو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ويم والاخت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طرق المستخدمة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ختيار مقارنة بالا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جوع إلى سلطة أ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فيذ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شارة جهة متخص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ود معايير 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اين النتائج احيا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ص المعلومات عن بعض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عوبة الفصل بين الابعاد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تجانس البدائل فيما بينها مما يؤدي إلى صعوبة المقار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جوة بين التقديرات والوا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فيذ الاستراتيج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كونات وأبعاد التنفيذ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هيكل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زيع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هيكل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ادة الهي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هام المطلوبة لتحقيق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طلب تحدد المهام الجهة المسؤولة عن التنفيذ وتحديد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اية و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حول المهام العامة إلى مهام فرعية تتولاها الاقسام وفقاً لخطط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تغييرات جذرية في طريقة اداء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اكل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 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اكل التنظيمية التقليدي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البس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على اساس وحدات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المصفو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اكل التنظمية وال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عدة آليات تستخدم للتنسيق من أه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قة بين المركز والاجز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ياسات والاجر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التنظيمي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مؤثرة في اختيار الهيكل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استراتيجية المخت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نشأة وثقاف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ة المناسبة مغير اساس في بناء الاستراتيجية حيث 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ط لحسن التنف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ط لبروز المهارات وتطوي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كن من التكيف مع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كامل مع التجزئ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 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نما تكون الموارد غير متاحة تلجأ المنظمات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ادة توجيه الموارد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ادة ترتيب أولويات التنف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يام بالشراكات ما بين الاقسام والف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حث عن الرعاة لتقديم موارد أ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زيع الموارد على مستوى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درجة التداخل والتكرار في الموارد من الصعوبات التي يمكن مواجهتها عن توزيع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المنشأت بتخصيص موارد مشتركة بين الوحدات لتخفيض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اشتراك الوحدات في موارد معنية فإنها تجد صعوبة في قياس التكلفة التي يفترض تحمليها لكل 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رق تخصيص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يزان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بترجمة توزيع الموارد بشكل 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يط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احتياجات من الكوادر والقوى الع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لوب المسار الح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م على تقسيم المشروع إلى انشطة جزئية مع بيان الارتباطات بين هذه الانشطة وبالتالي تحديد الموارد المطلوبة لتنفيذ كل 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غيير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د يحدث بشكل تلقائي او بشكل تدريجي وهو اكثر فاعلية وكفا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حراف الاستراتيجي و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ث الانحراف عندما تتغير المنشأة تدريجياً ولكن بمعدلات اقل من معدل تغير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ات الاستدلا على الانحراف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نس ثقافة المنشأة بشكل ك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قوى رئيسية تقف امام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تمام محدود ب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دهور الاداء نسب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دارة عملية التغيير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اساليب المستخدمة في ادارة عملية التغيير ويمكن تقسيمها إ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شكال 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ربعة اشكال ل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لح للتغيير التدر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شا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لح للتغيير التدر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لوب وس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كر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لح للتغيير الانتق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تيكات 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طاء الرمو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غيير تركيبة ال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حالة التغيير الانتق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طاء في 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ضا المبالغ فيه عن الوضع الح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اب التحالف بين الادارة وا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فتقاد الرؤية وعدم توصيلها بف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تحقيق نجاحات سر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صول التغيير إلى جذور 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=====================================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red"/>
          <w:rtl w:val="true"/>
        </w:rPr>
        <w:t xml:space="preserve">ملخص المحاضرة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red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قابة الاستراتيج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شطة تنظيمية منهجية تهدف لجعل انشطة وخطط ونتائج المنظمة منسجمة مع التوقعات والمعايير المستهد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يف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أكد من أن الامور الصحيحة تنجز بطريقة صحيحة وفي الوقت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م رقابية مناسبة سواء على مستوى المنشأة ككل او على مستوى الوحدات او الاقسام مما يمكن الادارة من تقدير مستوى الاداء ا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و ، 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درجة تحقيق الميزة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استراتيجية عملية تهتم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ان توجه المنظمة نحو الاهداف الاستراتيجية الكب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ليص الفجو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ان دوام الافضلية التنافس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فق بين الموارد واتجاه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الاهداف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المعلومات عن انجازات المنظمة في كل المست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المعلومات عن تطورات البيئة الخارجية ومتابع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ة الرقاب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يم المعلومات التي تحتاجها الادارة للرقابة على استراتيجيتها المختارة واشكال 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ئص نظم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نظم مر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تكون النظم 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فادة من نتائج التقويم بتخصيص فريق لتخطيط وتطبيق عملية الرقابة على فترات دو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فتراض توفر 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لة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صة مع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طوات تصميم نظم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اهداف والمعا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جاد انظمة قياس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قارنة الاداء الفعلي بالمعايير ال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حيح الانحرافات والتحفيز على الا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يات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ربعة مست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ق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ئص ومميزات الرقاب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ارسها الا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تم بالتوجهات الكبرى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مد على المؤشرات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كز على المنظمة ك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دوات وآليات عد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ابع علاقات المنظمة مع بيئ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تبط بشكل قوي مع التخطيط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طرية الوكيل وحوكمة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طرية الوك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فترض ان يقوم الوكيل باتخاذ القرارات وتوزيع الموارد بما يعزز مكانة المنشأة ويعظم ثروة الم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وكمة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لوب يضعه اصحاب المص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ملة الاسهم ، كبار 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رقابة اداء الوكلاء وتحقيق توازن المصالح سعياً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صحاب المص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سين اداء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جه الشركة نحو اهدافها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ليات وادوات الرقاب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تخدمها اصحاب الاسهم وتقوم على مقاييس مالية فهي اكثر دقة وموضوعية وتش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عر السهم السو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الاست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على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اللجوء اليها عندما لا تتوفر إمكانية مقارنة اداء المنشأة او الوحدات بمنشآت او وحد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قدير وتوقع المطلوب من كل وحدة ومن ثم مراقبة ادائها مع تلك التقدي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بيروقرا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اللجوء اليها عندما يكون قياس الاداء صعبا ، وتتم من خلال تكوين نظم شاملة من القواعد والاجراءات لتوجيه سلوك وعمل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رقابة البيروقراطية ليس الاهداف بل توحيد وتثبيت طرق الوصول ا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بيروقراطية لها ثلاث مج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شطة التحو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ابة المرج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مقارنة ممارسات المنظمة في مختلف المجالات مع الممارسات الجيدة عند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 باتباع المراحل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عمليات المنظمة وتحديد العمليات التي ستقا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جهات المقار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مارسات الج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فروقات بين الممارسات الجيدة وممارس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وامل المسؤولة عن الفوا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تخاذ الاجراءات التحس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طاقة الاداء الم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نظام اداري وليس فقط نظام قياس ، فهي تزود الادارة بالتغذية العك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وسيلة لتسجيل النتائج المحققة لكن هي مؤشرات لتوقع نتائج معينة في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># #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عاد الاربعة ل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عد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عكس التوازن في بطاقة الاداء المتوازن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زن بين الاهداف قصيرة وطويلة ال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زن بين المؤشرات المالية والغير 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زان بين مؤشرات قياس الاداء السابق والمستقب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زن بين الاداء الداخلي و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عد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نفيذه كغاية نهائية للاهداف والمقاييس الاخرى ويمكن قياسه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قوق المساه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الاسثم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ئد على الاص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 ننظر إلى تطلعات الملاك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د اقسام السوق والعملاء التي يجب على المنظمة ان تختارها ل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قياسه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ضا ال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تساب عملاء ج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فاظ بال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 يرانا العميل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د اجراءات العمل والانشطة 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قياسها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وير خدمات تقديم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وير خدمات السوق وبيع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خدمات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دمات ال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الذي يجب ان نتفوق فيه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لم و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د المهارات والقدرات الاساسية الواجب تنميتها لتحقيق اهداف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د المعلومات والتقنيات الضرورية وكذلك المناخ والبيئة والثقافة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قياسه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بتك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وير ا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ل ال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نستطيع الاستمرار في التحسين والابتكار 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654" w:top="783" w:footer="708" w:bottom="765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406239"/>
    </w:sdtPr>
    <w:sdtContent>
      <w:p>
        <w:pPr>
          <w:pStyle w:val="Header"/>
          <w:jc w:val="right"/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8</w:t>
        </w:r>
        <w:r>
          <w:rPr>
            <w:rtl w:val="true"/>
            <w:b/>
            <w:bCs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118316"/>
    </w:sdtPr>
    <w:sdtContent>
      <w:p>
        <w:pPr>
          <w:pStyle w:val="Header"/>
          <w:jc w:val="right"/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8</w:t>
        </w:r>
        <w:r>
          <w:rPr>
            <w:rtl w:val="true"/>
            <w:b/>
            <w:bCs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8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69ed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158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91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1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915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6</Pages>
  <Words>5329</Words>
  <Characters>30378</Characters>
  <CharactersWithSpaces>35636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08:00Z</dcterms:created>
  <dc:creator>fofo</dc:creator>
  <dc:description/>
  <dc:language>en-US</dc:language>
  <cp:lastModifiedBy>fofo</cp:lastModifiedBy>
  <cp:lastPrinted>2014-12-14T21:30:00Z</cp:lastPrinted>
  <dcterms:modified xsi:type="dcterms:W3CDTF">2014-12-14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