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اريف النظام الإ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خِطب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 الرجل و إظهار رغبته في الزواج من امرأة معينة خالية من الموانع الشر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رضاع المحرم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ب او مص من دون الحولين لبناً ثاب عن حمل و نحو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نكاح في اللغ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 و الج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نكاح شرعاً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قد يتضمن إباحة وطءٍ بلفظ إنكاح أو تزويج أو ترجم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ركان النكاح في الاصطلاح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ن الشيء ما لا وجود لذلك الشيء إلا به كالقيام و الركوع و السجود         للصل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عضل في اللغ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أتي بمعنى المنع و الحبس عن الشي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ضل الولي اصطلاحاً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ع المرأة من التزوج بكفئها إذا طلبت ذلك و رغب كل واحد منهما في صاح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تعة اصطلاحاً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 ينكح الرجل المرأة بشيء من المال مدة معينة ينتهي النكاح بانتهائها من غير طلا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نكاح التحليل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ن يطلق الرجل امرأته ثلاثاً فيتزوجها رجل شريطة أن يطلقها بعد وطئها لتحل لزوجها الأ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شغار لغ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 من العِوَ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شغار اصطلاحاً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أن يقول الرجل للأخ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وجني ابنتك أو اختك على أن أزوجك ابنتي او اختي ، على ان صداق كل واحدة منهما بضع الأخ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تحديد النسل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وقف النسل الإنساني  عن النمو و الزيادة ، فيقدم الزوج و الزوجة على المعاشرة لكن مع الحيلولة دون وقوع الحمل بأسباب و موانع شت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تنظيم النسل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صار إنجاب الذرية ، بحيث لا يأتي النسل إلا وفق نظام مرتب و منسق بين كل مولود و 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إجهاض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 إسقاط الجنين من بطن أمه قبل تمام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إجهاض الاختيار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إخراج الحمل من الرحم في غير موعده الطبيعي عمداً بلا ضرورة بأي وسيلة من الوسائ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إجهاض الضرور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إخراج الجنين من رحم أمه في غير موعده الطبيعي إنقاذاً لحياة نفس يهددها خطر استمرار الح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ُرَق النكاح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 التي يتم بها إنهاء الحياة الزوجية بين الزوج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طلاق في اللغ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ل الوِثاق، مشتق من الإطلاق وه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رسال و التر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طلاق في اصطلاح الفقهاء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عرفه الفقيه الحنبلي ابن قدامة حيث قال هو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حل قيد النكاح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ال القرطبي 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هو حل العصمة المنعقدة بين الزوجين بألفاظ مخصوصة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ال الحافظ ابن حجر 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</w:rPr>
        <w:t xml:space="preserve">حل عقد التزويج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طلاق البائن بينونة صغرى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 الذي يملك الزوج بعده أن يعيد زوجته إليه برضاها بعقد و مهر جديدين، دون توقف على أن تنكح زوجاً غي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طلاق البائن بينونة كبرى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لطلاق الذي لا يمكن و لا يملك الزوج بعده أن يعيد إليه زوجته إلا برضاها و بعقد ومهر جديدين وبعد أن تنكح زوجاً غيره نكاحاً صحيحاً ويدخل بها ثم يفارقها بسبب من أسباب الفرقة أو يموت عنها ، و تنقضي عدت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رجع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رد المرأة إلى النكاح من طلاق غير بائن في العدة على وجه مخصو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خُلع في اللغ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خلع الرجل ثوب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ذا نزعه و أزا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خُلع في الاصطلاح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ِراق الزوج لزوجته بعِوض، بألفاظ مخصو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ِلع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ي اللغ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در لاعن و الأصل في اللع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طرد و الإبعاد على سبيل السخ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ِلعان في الاصطلاح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هادات أربع مؤكدات بالإيمان يؤديها الزوج مقرونة بالدعاء على نفسه باللعن، وتؤديها الزوجة مقرونة بالدعاء على نفسها بالغضب عليها من ال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ظهار لغ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>مشتق من الظه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ظهار اصطلاحاً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في اصطلاح الفقه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يشبه الزوج امرأته أو عضو منها بمن تحرم عليه، ولو كانت الحرمة مؤقتة كأخت زوجته أو بعضو من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إيلاء لغ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بمعنى الحلف و الامتن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إيلاء في اصطلاح الفقهاء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الحلف على ترك وطء الزوجة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 ه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لف الزوج بالله أو بصفة من صفاته، على ترك قربان زوجته مدة أربعة أشهر فأكث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ال الترمذ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يلاء هو ان يحلف الرجل ألا يقرب امرأته أربعة أشهر فأكث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عِدة في اللغ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سر العين ، مأخوذة من العَدد لأن المعتدة تعدد الشه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عِدة في الاصطلاح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تربص المحدد شرعاً، أو هي مدة تتربص فيها المرأة عقب وقوع سبب الفرقة ،فتمتنع عن التزويج ف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قروء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حيض وقيل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هو الطه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نورة الزهراني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فالكم التوفيق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6:00Z</dcterms:created>
  <dc:creator>ITIC</dc:creator>
  <dc:description/>
  <dc:language>en-US</dc:language>
  <cp:lastModifiedBy>ITIC</cp:lastModifiedBy>
  <dcterms:modified xsi:type="dcterms:W3CDTF">2015-12-01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