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91.jpeg" ContentType="image/jpeg"/>
  <Override PartName="/word/media/image28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6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dalus" w:hAnsi="Andalus" w:cs="Andalus"/>
          <w:sz w:val="56"/>
          <w:szCs w:val="56"/>
        </w:rPr>
      </w:pPr>
      <w:bookmarkStart w:id="0" w:name="_GoBack"/>
      <w:r>
        <w:rPr>
          <w:rFonts w:ascii="Andalus" w:hAnsi="Andalus" w:cs="Andalus"/>
          <w:sz w:val="56"/>
          <w:sz w:val="56"/>
          <w:szCs w:val="56"/>
          <w:rtl w:val="true"/>
        </w:rPr>
        <w:t>برمجيات العروض التقديميه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D99594" w:themeColor="accent2" w:themeTint="99"/>
          <w:sz w:val="56"/>
          <w:szCs w:val="56"/>
        </w:rPr>
      </w:pPr>
      <w:bookmarkStart w:id="1" w:name="_GoBack"/>
      <w:r>
        <w:rPr>
          <w:rFonts w:cs="Andalus" w:ascii="Andalus" w:hAnsi="Andalus"/>
          <w:b/>
          <w:bCs/>
          <w:color w:val="D99594" w:themeColor="accent2" w:themeTint="99"/>
          <w:sz w:val="56"/>
          <w:szCs w:val="56"/>
        </w:rPr>
        <w:t>Ms.powerpoint2010</w:t>
      </w:r>
      <w:bookmarkEnd w:id="1"/>
    </w:p>
    <w:p>
      <w:pPr>
        <w:pStyle w:val="Normal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margin">
              <wp:posOffset>1495425</wp:posOffset>
            </wp:positionH>
            <wp:positionV relativeFrom="margin">
              <wp:posOffset>1717040</wp:posOffset>
            </wp:positionV>
            <wp:extent cx="2190750" cy="28384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hanging="58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اللهم أني أسالك فهم النبيين و حفظ المرسلين والملائكة المقربين اللهم اجعل</w:t>
      </w:r>
    </w:p>
    <w:p>
      <w:pPr>
        <w:pStyle w:val="Normal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ألسنتنا عامرة بذكرك وقلوبنا بخشيتك وأسرارنا بطاعتك إنك على كل شي قدير</w:t>
      </w:r>
    </w:p>
    <w:p>
      <w:pPr>
        <w:pStyle w:val="Normal"/>
        <w:ind w:firstLine="720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وحسبنا الله ونعم الوكيل </w:t>
      </w:r>
      <w:r>
        <w:rPr>
          <w:rFonts w:cs="Arial"/>
          <w:b/>
          <w:bCs/>
          <w:color w:val="C0504D" w:themeColor="accent2"/>
          <w:sz w:val="32"/>
          <w:szCs w:val="32"/>
          <w:rtl w:val="true"/>
        </w:rPr>
        <w:t>..</w:t>
      </w:r>
    </w:p>
    <w:p>
      <w:pPr>
        <w:pStyle w:val="Normal"/>
        <w:ind w:firstLine="720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32"/>
          <w:szCs w:val="32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تمنياتي للجميع بتوفيق والنجاح</w:t>
      </w:r>
      <w:r>
        <w:rPr>
          <w:rFonts w:cs="Arial"/>
          <w:b/>
          <w:bCs/>
          <w:color w:val="943634" w:themeColor="accent2" w:themeShade="bf"/>
          <w:sz w:val="32"/>
          <w:szCs w:val="32"/>
          <w:rtl w:val="true"/>
        </w:rPr>
        <w:t>...</w:t>
      </w:r>
    </w:p>
    <w:p>
      <w:pPr>
        <w:pStyle w:val="Normal"/>
        <w:ind w:firstLine="720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تلخيص</w:t>
      </w:r>
      <w:r>
        <w:rPr>
          <w:rFonts w:cs="Arial"/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بنت ابوها </w:t>
      </w:r>
      <w:r>
        <w:rPr>
          <w:rFonts w:cs="Arial"/>
          <w:b/>
          <w:bCs/>
          <w:color w:val="943634" w:themeColor="accent2" w:themeShade="bf"/>
          <w:sz w:val="32"/>
          <w:szCs w:val="32"/>
        </w:rPr>
        <w:t>333</w:t>
      </w:r>
    </w:p>
    <w:p>
      <w:pPr>
        <w:pStyle w:val="Normal"/>
        <w:ind w:firstLine="720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مراجعه</w:t>
      </w:r>
      <w:r>
        <w:rPr>
          <w:rFonts w:cs="Arial"/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b/>
          <w:bCs/>
          <w:color w:val="943634" w:themeColor="accent2" w:themeShade="bf"/>
          <w:sz w:val="32"/>
          <w:szCs w:val="32"/>
        </w:rPr>
        <w:t>nourh6699</w:t>
      </w:r>
    </w:p>
    <w:p>
      <w:pPr>
        <w:pStyle w:val="Normal"/>
        <w:ind w:firstLine="720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الكويزات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:</w:t>
      </w:r>
      <w:r>
        <w:rPr>
          <w:rFonts w:cs="Arial"/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b/>
          <w:bCs/>
          <w:color w:val="943634" w:themeColor="accent2" w:themeShade="bf"/>
          <w:sz w:val="32"/>
          <w:szCs w:val="32"/>
        </w:rPr>
        <w:t>Focus</w:t>
      </w:r>
    </w:p>
    <w:p>
      <w:pPr>
        <w:pStyle w:val="Normal"/>
        <w:ind w:firstLine="720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القسم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البدء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 هذا القسم، سوف تتعلم التا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ا هو مايكروسوفت أوفيس باوربوينت</w:t>
      </w:r>
      <w:r>
        <w:rPr>
          <w:rFonts w:cs="Times New Roman" w:ascii="Times New Roman" w:hAnsi="Times New Roman" w:asciiTheme="majorBidi" w:hAnsiTheme="majorBidi"/>
          <w:sz w:val="32"/>
          <w:szCs w:val="32"/>
        </w:rPr>
        <w:t>2010</w:t>
      </w:r>
      <w:r>
        <w:rPr>
          <w:rFonts w:cs="Times New Roman" w:ascii="Times New Roman" w:hAnsi="Times New Roman" w:ascii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owerPoi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مات الجديدة في باوربوين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جهة باوربوين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تح وإغلاق برنامج باوربوين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فاعل مع برنامج باوربوين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تخدام جزء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خطط التفصيل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نشاء عرض تقديم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ضافة وتحرير وإعادة ترتيب وتكرار وحذف الشرائ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تخدام العناصر لاضافة محتوى إلى الشرائ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قل في عرض تقديم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ختيار تخطيط معين للشريح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ادة تعيين التخطيط للشريح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نشاء وإعادة تسمية واستخدام ونقل وحذف الاقس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تح وحفظ وإغلاق الملف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تخدام القائمة الحديث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بديل بين الملفات المفتوح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مات استخدام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ffice.c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صول على التعليمات في برنامج باوربوينت من خالل شاشة التعليمات وفي مربع الحو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 xml:space="preserve">                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تعرف على مايكرو سوفت اوفيس باوربوينت              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power point2010</w:t>
      </w:r>
    </w:p>
    <w:p>
      <w:pPr>
        <w:pStyle w:val="ListParagraph"/>
        <w:numPr>
          <w:ilvl w:val="0"/>
          <w:numId w:val="2"/>
        </w:numPr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ا هو مايكروسوفت أوفيس باوربوينت </w:t>
      </w:r>
      <w:r>
        <w:rPr>
          <w:rFonts w:cs="Arial"/>
          <w:color w:val="943634" w:themeColor="accent2" w:themeShade="bf"/>
          <w:sz w:val="28"/>
          <w:szCs w:val="28"/>
        </w:rPr>
        <w:t>2010</w:t>
      </w:r>
      <w:r>
        <w:rPr>
          <w:rFonts w:cs="Arial"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PowerPoint</w:t>
      </w:r>
      <w:r>
        <w:rPr>
          <w:color w:val="943634" w:themeColor="accent2" w:themeShade="bf"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برنامج باوربوينت </w:t>
      </w:r>
      <w:r>
        <w:rPr>
          <w:rFonts w:cs="Arial"/>
          <w:b/>
          <w:bCs/>
          <w:sz w:val="24"/>
          <w:szCs w:val="24"/>
        </w:rPr>
        <w:t>20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الاصدار الثالث عشر من برنامج العروض التقديمية لمايكروسوف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 استخدامه إلانشاء أي عرض بدءا من 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ئح أساسي إلى عرض تقديمي ذاتي التشغيل ويشتمل على فيديو وأص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مج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من الخصائص التي من المؤكد أنكم سوف تحبونها ما يلي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هة بديهية قائمة على أساس الشرائط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شاء شرائح بالتأشير والنقر والطباع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ات مصممة مسبقاً لمساعدتكم على إنشاء عرض تقديمي ذي مظهر مهن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57150" distB="76200" distL="76200" distR="19050" simplePos="0" locked="0" layoutInCell="0" allowOverlap="1" relativeHeight="117" wp14:anchorId="576DECCA">
                <wp:simplePos x="0" y="0"/>
                <wp:positionH relativeFrom="column">
                  <wp:posOffset>-123825</wp:posOffset>
                </wp:positionH>
                <wp:positionV relativeFrom="paragraph">
                  <wp:posOffset>294005</wp:posOffset>
                </wp:positionV>
                <wp:extent cx="5638800" cy="635"/>
                <wp:effectExtent l="93980" t="55880" r="17780" b="558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3.15pt" to="434.2pt,23.15pt" ID="رابط مستقيم 2" stroked="t" o:allowincell="f" style="position:absolute" wp14:anchorId="576DECCA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حركات مخصصة وتسلية ونقل الشرائح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ماهو الجدول في مايكروسفت اوفيس باوربوينت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power point 2010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2141" w:leader="none"/>
        </w:tabs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يشتمل برنامج باوربوينت </w:t>
      </w:r>
      <w:r>
        <w:rPr>
          <w:rFonts w:cs="Arial"/>
          <w:b/>
          <w:bCs/>
          <w:color w:val="D99594" w:themeColor="accent2" w:themeTint="99"/>
          <w:sz w:val="24"/>
          <w:szCs w:val="24"/>
        </w:rPr>
        <w:t>2010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على عدد من السمات الجديدة المثيرة،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بما في ذلك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جمع الشرائح في أق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ئمة أوفيس المعاد تصميمه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ماة الان عرض </w:t>
      </w:r>
      <w:r>
        <w:rPr>
          <w:b/>
          <w:bCs/>
          <w:sz w:val="24"/>
          <w:szCs w:val="24"/>
        </w:rPr>
        <w:t>Backstag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 قائمة الملف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</w:t>
      </w:r>
      <w:r>
        <w:rPr>
          <w:b/>
          <w:bCs/>
          <w:sz w:val="24"/>
          <w:szCs w:val="24"/>
        </w:rPr>
        <w:t>PDF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حل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يغة المستند المتنقل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اة </w:t>
      </w:r>
      <w:r>
        <w:rPr>
          <w:b/>
          <w:bCs/>
          <w:sz w:val="24"/>
          <w:szCs w:val="24"/>
        </w:rPr>
        <w:t>Integrated screen capture</w:t>
      </w:r>
      <w:r>
        <w:rPr>
          <w:rFonts w:cs="Arial"/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التقاط الشاشة المدمج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ات وتصاميم جديد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وات صورة محسنة، بما في ذلك التأثيرات الفن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وات جديدة لتحرير وإدارة الفيديو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وات لبث الشرائح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tabs>
          <w:tab w:val="clear" w:pos="720"/>
          <w:tab w:val="left" w:pos="21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57150" distB="76200" distL="76200" distR="19050" simplePos="0" locked="0" layoutInCell="0" allowOverlap="1" relativeHeight="118" wp14:anchorId="188ADA3F">
                <wp:simplePos x="0" y="0"/>
                <wp:positionH relativeFrom="column">
                  <wp:posOffset>-123825</wp:posOffset>
                </wp:positionH>
                <wp:positionV relativeFrom="paragraph">
                  <wp:posOffset>85725</wp:posOffset>
                </wp:positionV>
                <wp:extent cx="5638800" cy="635"/>
                <wp:effectExtent l="93980" t="55880" r="17780" b="55880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75pt" to="434.2pt,6.75pt" ID="رابط مستقيم 3" stroked="t" o:allowincell="f" style="position:absolute" wp14:anchorId="188ADA3F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margin">
              <wp:posOffset>-124460</wp:posOffset>
            </wp:positionH>
            <wp:positionV relativeFrom="margin">
              <wp:posOffset>6534150</wp:posOffset>
            </wp:positionV>
            <wp:extent cx="2638425" cy="208026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ab/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فتح برنامج البوربوينت</w:t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Andalus" w:hAnsi="Andalus" w:cs="Andalus"/>
          <w:color w:val="943634" w:themeColor="accent2" w:themeShade="bf"/>
          <w:sz w:val="32"/>
          <w:szCs w:val="32"/>
        </w:rPr>
      </w:pPr>
      <w:r>
        <w:rPr>
          <w:rFonts w:cs="Andalus" w:ascii="Andalus" w:hAnsi="Andalus"/>
          <w:color w:val="943634" w:themeColor="accent2" w:themeShade="bf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جل فتح برنامج مايكروسوفت أوفيس</w:t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 قم بالنقر على قائمة</w:t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دأ ثم انقر على كافة البرام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ب أن</w:t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ى مجلد مايكروسوفت أوفيس داخل</w:t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ئمة ابد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م بتمرير الماوس عليه لعرض</w:t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ئمة فرعية، ثم قم بالنقر على</w:t>
      </w:r>
    </w:p>
    <w:p>
      <w:pPr>
        <w:pStyle w:val="ListParagraph"/>
        <w:tabs>
          <w:tab w:val="clear" w:pos="720"/>
          <w:tab w:val="left" w:pos="1927" w:leader="none"/>
          <w:tab w:val="left" w:pos="2636" w:leader="none"/>
          <w:tab w:val="center" w:pos="451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يكروسوفت با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10</w:t>
      </w:r>
    </w:p>
    <w:p>
      <w:pPr>
        <w:pStyle w:val="Normal"/>
        <w:tabs>
          <w:tab w:val="clear" w:pos="720"/>
          <w:tab w:val="left" w:pos="2141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 xml:space="preserve">              </w:t>
      </w:r>
      <w:r>
        <w:rPr>
          <w:rtl w:val="true"/>
        </w:rPr>
        <w:t>نظره عامه على الواجهه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82">
            <wp:simplePos x="0" y="0"/>
            <wp:positionH relativeFrom="margin">
              <wp:posOffset>-409575</wp:posOffset>
            </wp:positionH>
            <wp:positionV relativeFrom="margin">
              <wp:posOffset>637540</wp:posOffset>
            </wp:positionV>
            <wp:extent cx="3086100" cy="3857625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ئمة الم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ackstag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ريط أدوات الوصول السريع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ريط العنوان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دوات التحكم بالاطار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غير رموز الشريط والتعليمات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بويبات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خطط التفصيلي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اطر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طقة عمل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طقة الملاحظات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شريط المعلومات</w:t>
      </w:r>
    </w:p>
    <w:p>
      <w:pPr>
        <w:pStyle w:val="Normal"/>
        <w:tabs>
          <w:tab w:val="clear" w:pos="720"/>
          <w:tab w:val="left" w:pos="21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57150" distB="76200" distL="76200" distR="19050" simplePos="0" locked="0" layoutInCell="0" allowOverlap="1" relativeHeight="283" wp14:anchorId="4D0057CE">
                <wp:simplePos x="0" y="0"/>
                <wp:positionH relativeFrom="column">
                  <wp:posOffset>-311150</wp:posOffset>
                </wp:positionH>
                <wp:positionV relativeFrom="paragraph">
                  <wp:posOffset>73660</wp:posOffset>
                </wp:positionV>
                <wp:extent cx="5638800" cy="635"/>
                <wp:effectExtent l="93980" t="55880" r="17780" b="55880"/>
                <wp:wrapNone/>
                <wp:docPr id="6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5.8pt" to="419.45pt,5.8pt" ID="رابط مستقيم 7" stroked="t" o:allowincell="f" style="position:absolute" wp14:anchorId="4D0057CE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4"/>
        <w:rPr>
          <w:rFonts w:ascii="Andalus" w:hAnsi="Andalus" w:cs="Andalus"/>
          <w:b w:val="false"/>
          <w:b w:val="false"/>
          <w:bCs w:val="false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b w:val="false"/>
          <w:b w:val="false"/>
          <w:bCs w:val="false"/>
          <w:color w:val="943634" w:themeColor="accent2" w:themeShade="bf"/>
          <w:sz w:val="36"/>
          <w:sz w:val="36"/>
          <w:szCs w:val="36"/>
          <w:rtl w:val="true"/>
        </w:rPr>
        <w:t>التفاعل مع برنامج البوربوي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أن تناولنا الان أساسيات الواجهة، دعونا نحلل أنواع مختلفة 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امر ونتعرف على كيفية التفاعل مع برنامج باوربوين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ن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 بعض المفاهيم التي لم يتم تغطيتها بعد، لذا حاول أن تركز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 الامر بدال من تطبيقاته المحتمل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ئم المنسدل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ka comco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عناص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اصر خانة الاختيا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غلاق برنامج البوربوينت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84">
            <wp:simplePos x="0" y="0"/>
            <wp:positionH relativeFrom="margin">
              <wp:posOffset>552450</wp:posOffset>
            </wp:positionH>
            <wp:positionV relativeFrom="margin">
              <wp:posOffset>428625</wp:posOffset>
            </wp:positionV>
            <wp:extent cx="1466850" cy="561975"/>
            <wp:effectExtent l="0" t="0" r="0" b="0"/>
            <wp:wrapSquare wrapText="bothSides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ك النقر على زر إغلاق 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زاوية اليسرى العليا من الاط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85">
            <wp:simplePos x="0" y="0"/>
            <wp:positionH relativeFrom="margin">
              <wp:posOffset>-207645</wp:posOffset>
            </wp:positionH>
            <wp:positionV relativeFrom="margin">
              <wp:posOffset>1141730</wp:posOffset>
            </wp:positionV>
            <wp:extent cx="2676525" cy="1705610"/>
            <wp:effectExtent l="0" t="0" r="0" b="0"/>
            <wp:wrapSquare wrapText="bothSides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ك أيضاً إغلاق برنام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وربوينت عن طريق النقر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لف ← إنهاء أو عن طريق الضغط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lt + F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لوحة المفاتي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اصة ب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يعني الضغط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l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ستمرار في الضغط عليه، ث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ضغط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57150" distB="76200" distL="76200" distR="19050" simplePos="0" locked="0" layoutInCell="0" allowOverlap="1" relativeHeight="286" wp14:anchorId="56AE8875">
                <wp:simplePos x="0" y="0"/>
                <wp:positionH relativeFrom="column">
                  <wp:posOffset>-2799080</wp:posOffset>
                </wp:positionH>
                <wp:positionV relativeFrom="paragraph">
                  <wp:posOffset>569595</wp:posOffset>
                </wp:positionV>
                <wp:extent cx="5638800" cy="635"/>
                <wp:effectExtent l="93980" t="55880" r="17780" b="55880"/>
                <wp:wrapNone/>
                <wp:docPr id="9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4pt,44.85pt" to="223.55pt,44.85pt" ID="رابط مستقيم 10" stroked="t" o:allowincell="f" style="position:absolute" wp14:anchorId="56AE8875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sz w:val="24"/>
          <w:szCs w:val="24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-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نشاء عرض تقديمي</w:t>
      </w:r>
    </w:p>
    <w:p>
      <w:pPr>
        <w:pStyle w:val="Heading5"/>
        <w:jc w:val="left"/>
        <w:rPr/>
      </w:pPr>
      <w:r>
        <w:rPr>
          <w:rtl w:val="true"/>
        </w:rPr>
        <w:t>فهم العروض التقدي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جانبان مختلفان في برنامج باوربوينت </w:t>
      </w:r>
      <w:r>
        <w:rPr>
          <w:rFonts w:cs="Arial"/>
          <w:b/>
          <w:bCs/>
          <w:sz w:val="24"/>
          <w:szCs w:val="24"/>
        </w:rPr>
        <w:t>2010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 أجل البد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قوم بإنشاء عرض تقديمي مكوّن من شرائح مختلف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ذلك، عندما تكون مستعدا لتقديم العرض التقديمي الخاص ب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 التحول إلى وضع عرض الشرائح وإظهار العرض التقد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 بك على كامل الشاشة</w:t>
      </w:r>
    </w:p>
    <w:p>
      <w:pPr>
        <w:pStyle w:val="Normal"/>
        <w:tabs>
          <w:tab w:val="clear" w:pos="720"/>
          <w:tab w:val="left" w:pos="2666" w:leader="none"/>
        </w:tabs>
        <w:jc w:val="center"/>
        <w:rPr>
          <w:rFonts w:ascii="Andalus" w:hAnsi="Andalus" w:cs="Andalus"/>
          <w:color w:val="943634" w:themeColor="accen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49290" cy="12192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6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87">
            <wp:simplePos x="0" y="0"/>
            <wp:positionH relativeFrom="margin">
              <wp:posOffset>247650</wp:posOffset>
            </wp:positionH>
            <wp:positionV relativeFrom="margin">
              <wp:posOffset>6038215</wp:posOffset>
            </wp:positionV>
            <wp:extent cx="733425" cy="1495425"/>
            <wp:effectExtent l="0" t="0" r="0" b="0"/>
            <wp:wrapSquare wrapText="bothSides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نشاء عرض تقديمي جديد</w:t>
      </w:r>
    </w:p>
    <w:p>
      <w:pPr>
        <w:pStyle w:val="Normal"/>
        <w:tabs>
          <w:tab w:val="clear" w:pos="720"/>
          <w:tab w:val="left" w:pos="26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ن أجل إنشاء عرض تقديمي آخر جديد،</w:t>
      </w:r>
    </w:p>
    <w:p>
      <w:pPr>
        <w:pStyle w:val="Normal"/>
        <w:tabs>
          <w:tab w:val="clear" w:pos="720"/>
          <w:tab w:val="left" w:pos="26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152400" distL="57150" distR="57150" simplePos="0" locked="0" layoutInCell="0" allowOverlap="1" relativeHeight="290">
                <wp:simplePos x="0" y="0"/>
                <wp:positionH relativeFrom="column">
                  <wp:posOffset>170815</wp:posOffset>
                </wp:positionH>
                <wp:positionV relativeFrom="paragraph">
                  <wp:posOffset>62230</wp:posOffset>
                </wp:positionV>
                <wp:extent cx="2647950" cy="304800"/>
                <wp:effectExtent l="40640" t="32385" r="52705" b="106045"/>
                <wp:wrapNone/>
                <wp:docPr id="12" name="رابط بشكل مرفق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800" cy="3049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15" path="m0,0l-2147483647,0l-2147483647,-2147483644l-2147483645,-2147483644e" stroked="t" o:allowincell="f" style="position:absolute;margin-left:13.45pt;margin-top:4.9pt;width:208.45pt;height:23.95pt;flip:x;mso-wrap-style:none;v-text-anchor:middle" type="_x0000_t34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خدم أمر ملف ← جديد</w:t>
      </w:r>
    </w:p>
    <w:p>
      <w:pPr>
        <w:pStyle w:val="Normal"/>
        <w:tabs>
          <w:tab w:val="clear" w:pos="720"/>
          <w:tab w:val="left" w:pos="26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88">
            <wp:simplePos x="0" y="0"/>
            <wp:positionH relativeFrom="margin">
              <wp:posOffset>-347345</wp:posOffset>
            </wp:positionH>
            <wp:positionV relativeFrom="margin">
              <wp:posOffset>7646035</wp:posOffset>
            </wp:positionV>
            <wp:extent cx="2114550" cy="1497330"/>
            <wp:effectExtent l="0" t="0" r="0" b="0"/>
            <wp:wrapSquare wrapText="bothSides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وعندما تظهر خيارات العرض التقديمي، تأكد</w:t>
      </w:r>
    </w:p>
    <w:p>
      <w:pPr>
        <w:pStyle w:val="Normal"/>
        <w:tabs>
          <w:tab w:val="clear" w:pos="720"/>
          <w:tab w:val="left" w:pos="26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ختيار عرض تقديمي فارغ وقم بالنقر</w:t>
      </w:r>
    </w:p>
    <w:p>
      <w:pPr>
        <w:pStyle w:val="Normal"/>
        <w:tabs>
          <w:tab w:val="clear" w:pos="720"/>
          <w:tab w:val="left" w:pos="26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152400" distL="57150" distR="57150" simplePos="0" locked="0" layoutInCell="0" allowOverlap="1" relativeHeight="289" wp14:anchorId="3F5B80B3">
                <wp:simplePos x="0" y="0"/>
                <wp:positionH relativeFrom="column">
                  <wp:posOffset>389890</wp:posOffset>
                </wp:positionH>
                <wp:positionV relativeFrom="paragraph">
                  <wp:posOffset>67310</wp:posOffset>
                </wp:positionV>
                <wp:extent cx="2228850" cy="762000"/>
                <wp:effectExtent l="40640" t="32385" r="52705" b="106045"/>
                <wp:wrapNone/>
                <wp:docPr id="14" name="رابط بشكل مرفق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62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14" path="m0,0l-2147483647,0l-2147483647,-2147483644l-2147483645,-2147483644e" stroked="t" o:allowincell="f" style="position:absolute;margin-left:30.7pt;margin-top:5.3pt;width:175.45pt;height:59.95pt;flip:x;mso-wrap-style:none;v-text-anchor:middle" wp14:anchorId="3F5B80B3" type="_x0000_t34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إنشاء</w:t>
      </w:r>
    </w:p>
    <w:p>
      <w:pPr>
        <w:pStyle w:val="Normal"/>
        <w:tabs>
          <w:tab w:val="clear" w:pos="720"/>
          <w:tab w:val="left" w:pos="26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ضافه شرائح جد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91">
            <wp:simplePos x="0" y="0"/>
            <wp:positionH relativeFrom="margin">
              <wp:posOffset>1876425</wp:posOffset>
            </wp:positionH>
            <wp:positionV relativeFrom="margin">
              <wp:posOffset>1190625</wp:posOffset>
            </wp:positionV>
            <wp:extent cx="1885950" cy="2305050"/>
            <wp:effectExtent l="0" t="0" r="0" b="0"/>
            <wp:wrapSquare wrapText="bothSides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يوجد طرق عديدة يمكنك من خلالها إضافة شريحة جديدة إلى ال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مي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سهل طريقة هي النقر على السهم بجانب أمر شريحة ج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تبويبة الصفحة الرئيسية واختيار التصميم الذي تر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749290" cy="12192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rtl w:val="true"/>
        </w:rPr>
        <w:t>اضافه محتوى الى الشرائح</w:t>
      </w:r>
    </w:p>
    <w:p>
      <w:pPr>
        <w:pStyle w:val="Normal"/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جل إضافة نص إلى شريحة ما، قم ببساطة بالنقر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 المشار إليه واط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 أن تحتوي بعض تخطيطات الشرائح على نص منس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قا بتعداد نقطي أو ترقيم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 أنك يمكن أن ترى رموزاً دا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حة ، فيمكنك النقر على كل نوع من الرموز لادراج 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 من المحتوى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إليك الرموز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tl w:val="true"/>
        </w:rPr>
        <w:drawing>
          <wp:inline distT="0" distB="0" distL="0" distR="0">
            <wp:extent cx="285750" cy="266700"/>
            <wp:effectExtent l="0" t="0" r="0" b="0"/>
            <wp:docPr id="1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طط</w:t>
      </w:r>
      <w:r>
        <w:rPr>
          <w:rtl w:val="true"/>
        </w:rPr>
        <w:drawing>
          <wp:inline distT="0" distB="0" distL="0" distR="0">
            <wp:extent cx="295275" cy="35242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rtArt</w:t>
      </w:r>
      <w:r>
        <w:rPr>
          <w:rFonts w:cs="Arial"/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رسوم</w:t>
      </w:r>
      <w:r>
        <w:rPr>
          <w:rtl w:val="true"/>
        </w:rPr>
        <w:drawing>
          <wp:inline distT="0" distB="0" distL="0" distR="0">
            <wp:extent cx="333375" cy="2952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 من الحاسوب الخاص بك</w:t>
      </w:r>
      <w:r>
        <w:rPr>
          <w:rtl w:val="true"/>
        </w:rPr>
        <w:drawing>
          <wp:inline distT="0" distB="0" distL="0" distR="0">
            <wp:extent cx="295275" cy="32385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اصة فنية</w:t>
      </w:r>
      <w:r>
        <w:rPr>
          <w:rtl w:val="true"/>
        </w:rPr>
        <w:drawing>
          <wp:inline distT="0" distB="0" distL="0" distR="0">
            <wp:extent cx="304800" cy="28575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طع صوتية أو مقاطع فيديو</w:t>
      </w:r>
      <w:r>
        <w:rPr>
          <w:rtl w:val="true"/>
        </w:rPr>
        <w:drawing>
          <wp:inline distT="0" distB="0" distL="0" distR="0">
            <wp:extent cx="704850" cy="32385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7"/>
        <w:rPr/>
      </w:pPr>
      <w:r>
        <w:rPr>
          <w:rtl w:val="true"/>
        </w:rPr>
        <w:t>حذف الشرائح</w:t>
      </w:r>
    </w:p>
    <w:p>
      <w:pPr>
        <w:pStyle w:val="Normal"/>
        <w:tabs>
          <w:tab w:val="clear" w:pos="720"/>
          <w:tab w:val="left" w:pos="15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أجل حذف شريحة ما، قم بالنقر بالزر الايمن في جزء الشرائح وانقر على حذف شريحة يمكنك أيضاً النقر في جزء الشرائح لاختيار الشريحة ثم الضغط على ز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ackspa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elet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لوحة المفاتيح الخاصة بك</w:t>
      </w:r>
    </w:p>
    <w:p>
      <w:pPr>
        <w:pStyle w:val="Normal"/>
        <w:tabs>
          <w:tab w:val="clear" w:pos="720"/>
          <w:tab w:val="left" w:pos="15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749290" cy="12192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1541"/>
          <w:tab w:val="left" w:pos="2456" w:leader="none"/>
        </w:tabs>
        <w:rPr/>
      </w:pPr>
      <w:r>
        <w:rPr>
          <w:rtl w:val="true"/>
        </w:rPr>
        <w:t xml:space="preserve">الدرس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>العمل على العرض التقديمي الخاص بك</w:t>
      </w:r>
    </w:p>
    <w:p>
      <w:pPr>
        <w:pStyle w:val="Heading7"/>
        <w:numPr>
          <w:ilvl w:val="0"/>
          <w:numId w:val="4"/>
        </w:numPr>
        <w:tabs>
          <w:tab w:val="clear" w:pos="1541"/>
          <w:tab w:val="left" w:pos="2456" w:leader="none"/>
        </w:tabs>
        <w:jc w:val="left"/>
        <w:rPr/>
      </w:pPr>
      <w:r>
        <w:rPr>
          <w:rtl w:val="true"/>
        </w:rPr>
        <w:t xml:space="preserve">حفظ الملفات </w:t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حفظ ملف معين، قم بالنقر على رمز حفظ في شر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أدوات الوصول السريع، أو قم بالنقر على ملف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حفظ،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م الاختص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trl + 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فتح الملفات</w:t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إعادة فتح ملف محفوظ، قم بالنقر على ملف← فتح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م الاختص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trl + 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قائمه اخيرا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طرق الاخرى لفتح العروض التقديمية هي قائمة أخ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قمت بالنقر على ملف←أخير، سترى قائمة بالعروض التقديمية الاخيرة وأماكن فتحها ويمكنك النقر، إن رغبت، على رمز دبوس الاضا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ثبيت للاحتفاظ بوثيقة محددة في قائمة أخ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ن أجل إزالة الوثيقة، قم بالنقر على رمز دبوس الاضافة مرة أخرى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تبديل بين الملفات المفتوحة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نالك طرق قليلة للتبديل بين العروض التقديمية المفتوحة في برنامج باوربوين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إحدى الطرق هو النقر على تبويبة عرض، والنقر على تبديل النوافذ، والنقر على العرض التقديمي الذي تود التبديل إليه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غلاق الملف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جل إغلاق عرض تقديمي واحد، وليس برنامج باوربوينت، قم بالنقر على ملف←إغلاق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حرير العروض التقديمي الخاصه ب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جزء الشرائح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/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مخطط التفصيلي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قد استخدمنا حتى الان جزء الشرائ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ذا يعطيك عرض صورة مصغرة لكل شر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لعمل على شريحة مختلفة، يمكنك ببساطة النقر على صورتها الصغيرة، أو النقر بالزر الايمن على الشريحة لرؤية المزيد من خيارات التحرير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تنقل في الشرائح الخاصة بك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وجد طرق مختلفة قليلة يمكنك من خلالها التنقل في الشرائح الخاصة ب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أسهل طريقة هي استخدام جزء الشرائح – فقط قم بالنقر على الشريحة التي تريد تحر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ك استخدام شريط التمرير للتنقل في قائمة الشرائح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حرير الشرائح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جل تحرير شريحة معينة، قم بالنقر عليها في جزء الشرائح لاختيا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م قم بإجراء التغييرات الخاصة بك في إطار التحرير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غيير تخطيط الشريحة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جل اختيار تخطيط جديد لشريحة معينة، قم أوالً باختيار الشريحة في جزء الشرائ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م قم بالنقر على زر تخطيط واختار تخطيط جديد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عادة تعيين الشرائح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قمت بإجراء تغييرات كثيرة جداً، وأردت أن تعود الشريحة الخاصة بك إلى التخطيط الافتراضي، قم ببساطة بالنقر على زر إعادة  التعيين في تبويبة الصفحة الرئيسية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1176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456" w:leader="none"/>
        </w:tabs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رتيب الشارئح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سحب وإفلات الشرائح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 جزء الشرائح يسهّل عملية إعادة ترتيب الشرائ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م ببساطة بسحب وإفلات الشرائح في موقعها الجديد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كرار الشرائح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ك، إن رغبت، إنشاء نسخة مطابقة من أي شريحة يتم وضعها تلقائياً بع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م ببساطة بالنقر بالزر الايمن على الشريحة وانقر على شريحة مكررة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نشاء الاقسام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قسام هي سمة جديدة في برنامج باوربوين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010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هي تسمح لك بتجميع الشرائح، ما يسهّل تطبيق التنسيق وتقديم عرض الشرائح وإجراء العديد من المهام الاخرى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أجل إضافة قسم، قم بالنقر على الصفحة الرئيسية – مقطع – إضافة قسم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عرض الاقسام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استخدام الاسهم الموجودة داخل كل عنوان مقطع لطي أو توسيع ذلك المقطع، أو إخفاء أو عرض شرائحه على التوالي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نقل الشرائح والاقسام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نقل الشرائح بين الاقسام، قم ببساطة بسحبها وإسقاطها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5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زالة الاقسام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إزالة قسم معين، قم بطيه ثم قم بالنقر بالزر الايمن، وانقر على إزالة قسم</w:t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2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>
          <w:rtl w:val="true"/>
        </w:rPr>
        <w:tab/>
      </w:r>
      <w:r>
        <w:rPr>
          <w:rtl w:val="true"/>
        </w:rPr>
        <w:t xml:space="preserve">الدرس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:</w:t>
      </w:r>
      <w:r>
        <w:rPr>
          <w:rtl w:val="true"/>
        </w:rPr>
        <w:t>الحصول على تعليمات في برنامج البوربوينت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شروع في العمل مع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Office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كان لديك اتصال بالانترنت، يمكنك التحقق من أساسيات برنام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وربوينت والتعلم عن السمات الجديدة عن طريق أمر معين في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م فقط بالنقر على ملف ← تعليمات ← الشروع في العمل</w:t>
      </w:r>
    </w:p>
    <w:p>
      <w:pPr>
        <w:pStyle w:val="Heading8"/>
        <w:tabs>
          <w:tab w:val="clear" w:pos="1256"/>
        </w:tabs>
        <w:rPr/>
      </w:pPr>
      <w:r>
        <w:rPr>
          <w:rtl w:val="true"/>
        </w:rPr>
        <w:t>فتح التعلي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جل فتح ملف التعليمات، قم بالنقر على رمز عالمة الاستفهام الزرقاء في أعلى الاطار، أو قم بالنقر على ملف ← تعلي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←تعليمات </w:t>
      </w:r>
      <w:r>
        <w:rPr>
          <w:b/>
          <w:bCs/>
          <w:sz w:val="24"/>
          <w:szCs w:val="24"/>
        </w:rPr>
        <w:t>Microsoft Office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 اضغط على </w:t>
      </w:r>
      <w:r>
        <w:rPr>
          <w:b/>
          <w:bCs/>
          <w:sz w:val="24"/>
          <w:szCs w:val="24"/>
        </w:rPr>
        <w:t>F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لو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 الخاصة بك</w:t>
      </w:r>
    </w:p>
    <w:p>
      <w:pPr>
        <w:pStyle w:val="Heading8"/>
        <w:tabs>
          <w:tab w:val="clear" w:pos="1256"/>
        </w:tabs>
        <w:rPr/>
      </w:pPr>
      <w:r>
        <w:rPr>
          <w:rtl w:val="true"/>
        </w:rPr>
        <w:t>استخدام شاشه التعليمات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فتح ملف التعليمات في إ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زاوية اليسرى العليا، سترى أزرار التصغير والتكبير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ستعادة والاغلاق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يضاً في الاعلى ستجد شريط العنوان وشريط الادوات وشريط البحث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92">
            <wp:simplePos x="0" y="0"/>
            <wp:positionH relativeFrom="margin">
              <wp:posOffset>-457200</wp:posOffset>
            </wp:positionH>
            <wp:positionV relativeFrom="margin">
              <wp:posOffset>7352030</wp:posOffset>
            </wp:positionV>
            <wp:extent cx="2676525" cy="1625600"/>
            <wp:effectExtent l="0" t="0" r="0" b="0"/>
            <wp:wrapSquare wrapText="bothSides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3">
            <wp:simplePos x="0" y="0"/>
            <wp:positionH relativeFrom="margin">
              <wp:posOffset>2609850</wp:posOffset>
            </wp:positionH>
            <wp:positionV relativeFrom="margin">
              <wp:posOffset>7874000</wp:posOffset>
            </wp:positionV>
            <wp:extent cx="3114675" cy="612140"/>
            <wp:effectExtent l="0" t="0" r="0" b="0"/>
            <wp:wrapSquare wrapText="bothSides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  <w:tab/>
      </w:r>
    </w:p>
    <w:p>
      <w:pPr>
        <w:pStyle w:val="Heading9"/>
        <w:rPr/>
      </w:pPr>
      <w:r>
        <w:rPr>
          <w:rtl w:val="true"/>
        </w:rPr>
        <w:t>شريط ادوات التعليمات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حتوي شريط أدوات التعليمات على أوامر مشابهة لتلك الاوامر التي تجدها في متصفح الو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لف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ما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يقاف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ث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فحة الرئيسي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باع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غيير حجم الخط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ظهار جدول المحتويات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ماً في المقدم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يارات شريط الادوا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9"/>
        <w:tabs>
          <w:tab w:val="clear" w:pos="971"/>
        </w:tabs>
        <w:rPr/>
      </w:pPr>
      <w:r>
        <w:rPr>
          <w:rtl w:val="true"/>
        </w:rPr>
        <w:t>بحت التعلي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بحث عن التعليمات هو أمر سهل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قط قم بطباعة ما تبحث عنه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يط البحث واضغط على </w:t>
      </w:r>
      <w:r>
        <w:rPr>
          <w:b/>
          <w:bCs/>
          <w:sz w:val="24"/>
          <w:szCs w:val="24"/>
        </w:rPr>
        <w:t>Enter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عد لحظة، ستظهر أي 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قد برنامج باوربوينت أنها ذات صلة وملائم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م بالنقر على 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 الموجودة في تلك القائمة لعرض تلك المعلومات</w:t>
      </w:r>
    </w:p>
    <w:p>
      <w:pPr>
        <w:pStyle w:val="Heading9"/>
        <w:tabs>
          <w:tab w:val="clear" w:pos="971"/>
        </w:tabs>
        <w:rPr/>
      </w:pPr>
      <w:r>
        <w:rPr>
          <w:rtl w:val="true"/>
        </w:rPr>
        <w:t>استخدام إظهار جدول المحتو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نت تفضل التنقل في ملف التعليمات باستخدام طريقة أكثر تقليد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م بالنقر على زر إظهار جدول المحتويات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tl w:val="true"/>
        </w:rPr>
        <w:drawing>
          <wp:inline distT="0" distB="0" distL="0" distR="0">
            <wp:extent cx="238125" cy="22860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في شريط أد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 ستظهر شاشة التعليمات الخاصة ب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9"/>
        <w:tabs>
          <w:tab w:val="clear" w:pos="971"/>
        </w:tabs>
        <w:rPr/>
      </w:pPr>
      <w:r>
        <w:rPr>
          <w:rtl w:val="true"/>
        </w:rPr>
        <w:t>الحصول على التعليمات في مربع ح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94">
            <wp:simplePos x="0" y="0"/>
            <wp:positionH relativeFrom="margin">
              <wp:posOffset>209550</wp:posOffset>
            </wp:positionH>
            <wp:positionV relativeFrom="margin">
              <wp:posOffset>6631940</wp:posOffset>
            </wp:positionV>
            <wp:extent cx="1924050" cy="2305050"/>
            <wp:effectExtent l="0" t="0" r="0" b="0"/>
            <wp:wrapSquare wrapText="bothSides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الوصول إلى بعض سمات برنامج باوربوينت عبر مربعات الحوار، والتي لم نناقشها بعد في الواق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كن يجب أن تعرف أنه في بعض مربعات الحوار، سترى رمز التعليمات في أعلى الزاوية اليسرى قم بالنقر على عالمة الاستفهام لفتح شاشة التعلي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9"/>
        <w:tabs>
          <w:tab w:val="clear" w:pos="971"/>
        </w:tabs>
        <w:rPr/>
      </w:pPr>
      <w:r>
        <w:rPr>
          <w:rtl w:val="true"/>
        </w:rPr>
        <w:t xml:space="preserve">القسم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فهم وتخصيص واجهه برنامج البوربوي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في هذا القسم، سوف تتعلم كيفي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ام قائمة ملف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ackstage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شريط المعلومات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ستخدام شريط الادوات الصغير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مربعات الحوار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قوائم النقر بالزر الايمن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عمل بكفاءة أكبر مع اختصارات لوحة المفاتيح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وتخصيص شريط أدوات الوصول السريع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ديد أجزاء واجهة الشريط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صغير وتكبير الشريط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ضافة وإزالة وترتيب وتخصيص التبويبات والمجموعات والاوامر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عادة تعيين تخصيصات واجهة برنامج باوربوي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3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971"/>
        </w:tabs>
        <w:rPr/>
      </w:pPr>
      <w:r>
        <w:rPr>
          <w:rtl w:val="true"/>
        </w:rPr>
        <w:t xml:space="preserve">الدرس </w:t>
      </w:r>
      <w:r>
        <w:rPr/>
        <w:t>2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التعريف ببرنامج البوربوينت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ستخدام قائمة ملف 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(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عرض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Backstage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قسم قائمة ملف إلى قسمين اثن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اعلى، توجد أوامر حفظ وحفظ باسم وفتح وإغل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عدّ استخدام هذه الاوامر أمراً سه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م بالنقر على ملف، وقم بالاشارة إلى الامر الذي تريد استخدامه وانقر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ظ أن هذا يصلح أيضاً في أوامر خيارات وإنهاء في الاسف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ُظهر الاوامر الستة في وسط القائمة مجموعة من الاوامر المترابطة، كما هو حال التبويبات والاوامر في الشر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سبيل المثال، متى قمت بالنقر على قائمة ملف، تبرز تبويبة معلومات بالشكل الافتراض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ي تُظهر لك جميع المعلومات حول العرض التقدي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8"/>
        <w:tabs>
          <w:tab w:val="clear" w:pos="1256"/>
        </w:tabs>
        <w:rPr/>
      </w:pPr>
      <w:r>
        <w:rPr>
          <w:rtl w:val="true"/>
        </w:rPr>
      </w:r>
    </w:p>
    <w:p>
      <w:pPr>
        <w:pStyle w:val="Heading8"/>
        <w:tabs>
          <w:tab w:val="clear" w:pos="1256"/>
        </w:tabs>
        <w:rPr/>
      </w:pPr>
      <w:r>
        <w:rPr>
          <w:rtl w:val="true"/>
        </w:rPr>
      </w:r>
    </w:p>
    <w:p>
      <w:pPr>
        <w:pStyle w:val="Heading8"/>
        <w:tabs>
          <w:tab w:val="clear" w:pos="125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tabs>
          <w:tab w:val="clear" w:pos="1256"/>
        </w:tabs>
        <w:rPr/>
      </w:pPr>
      <w:r>
        <w:rPr>
          <w:rtl w:val="true"/>
        </w:rPr>
        <w:t>استخدام شريط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دم شريط المعلومات معلومات سريعة حول العرض التقدي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و يوجد في أسفل إطار باوربوي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فيما يلي الاوامر من اليمين إلى اليس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37795"/>
            <wp:effectExtent l="0" t="0" r="0" b="0"/>
            <wp:docPr id="31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قم الشريح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النسق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دقيق إملائ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رض الحال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ريط التص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كبير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حتواء الشريحة ضمن النافذة الحا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ستخدام شريط الادوات المصغ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لمنا في القسم الماضي كيفية إضافة نص إلى الشرائ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قد تكون لاحظت ظهور شريط الادوات المصغر عند قيامك بالنقر بالزر الايمن على النص المخت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توي شريط الادوات هذا على أوامر التنسيق الاكثر شيوعاً من مجموعة خط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95">
            <wp:simplePos x="0" y="0"/>
            <wp:positionH relativeFrom="margin">
              <wp:posOffset>1181100</wp:posOffset>
            </wp:positionH>
            <wp:positionV relativeFrom="margin">
              <wp:posOffset>4016375</wp:posOffset>
            </wp:positionV>
            <wp:extent cx="3057525" cy="2164715"/>
            <wp:effectExtent l="0" t="0" r="0" b="0"/>
            <wp:wrapSquare wrapText="bothSides"/>
            <wp:docPr id="3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96">
            <wp:simplePos x="0" y="0"/>
            <wp:positionH relativeFrom="margin">
              <wp:posOffset>-400050</wp:posOffset>
            </wp:positionH>
            <wp:positionV relativeFrom="margin">
              <wp:posOffset>6698615</wp:posOffset>
            </wp:positionV>
            <wp:extent cx="2457450" cy="1837055"/>
            <wp:effectExtent l="0" t="0" r="0" b="0"/>
            <wp:wrapSquare wrapText="bothSides"/>
            <wp:docPr id="33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ستخدام مربعات الحوار 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الوصول إلى العديد من السمات الاكثر تقدماً في برنامج باوربوينت عبر مربعات الحو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مكن فتح العديد من مربعات الحوار عن طريق النقر على زر خيار في مجموعة معينة في الشر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عونا نلقي نظرة على مربع حوار شائ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قوائم النقر بالزر الايمن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 اطالعك أكثر على برنامج باوربوينت، ستكتشف أنه يوجد فعالً عدة طرق للقيام بالامر ذ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ى سبيل المثال، يمكنك الوصول إلى التعليمات من قائمة ملف أو الاطار الرئيسي أو مربعات الحوار أو من خلال الاختص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ن الطرق الاخرى لتنفيذ الاجراءات هو النقر بالزر الاي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ندما تقوم بالنقر بالزر الايمن على عنصر معين، غالبا ما سترى 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ه القوائم انسياقية، ما يعني أنها تتغير بالاعتماد على الكائ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ي تقوم بالنقر عليها بالزر الايمن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ختصار لوحه المفاتيح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طرق الاخرى لتنفيذ الاوامر في برنامج باوربوينت هو عن طريق استخدام مفاتيح الاختص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ا يعني أنك ستقوم بالضغط على اثنين أوثلاثة أو أربعة من المفاتيح مرة واحدة لاداء فعل معين بدالً من النقر على رمز أو العثور على الامر في الشر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شريط ادوات الوصل السريع</w:t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نبذة عن شريط الادوات</w:t>
      </w:r>
    </w:p>
    <w:p>
      <w:pPr>
        <w:pStyle w:val="Normal"/>
        <w:ind w:left="50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97">
            <wp:simplePos x="0" y="0"/>
            <wp:positionH relativeFrom="margin">
              <wp:posOffset>561975</wp:posOffset>
            </wp:positionH>
            <wp:positionV relativeFrom="margin">
              <wp:posOffset>4907915</wp:posOffset>
            </wp:positionV>
            <wp:extent cx="1381125" cy="285750"/>
            <wp:effectExtent l="0" t="0" r="0" b="0"/>
            <wp:wrapSquare wrapText="bothSides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شكل الافتراضي، يوجد ثالثة رموز على شريط الادوات ، وهذه الرموز من اليمين إلى اليسار هي حفظ، وتراجع عن كتابة، وتكرار كتابة</w:t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ضافة وإزالة الازرار</w:t>
      </w:r>
    </w:p>
    <w:p>
      <w:pPr>
        <w:pStyle w:val="Normal"/>
        <w:ind w:left="36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هدف شريط أدوات الوصول السريع إلى توفير وصول إلى الاوامر التي تستخدمها في أغلب الاحيان، لذا فإنه من المعقول تخصيصه حسبما ترغ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ضافة أزرار إلى شريط أدوات الوصول السريع، قم بالنقر على السهم المنسدل بجانبه واختر من قائمة الاوامر شائعة الاستخدام</w:t>
      </w:r>
    </w:p>
    <w:p>
      <w:pPr>
        <w:pStyle w:val="Normal"/>
        <w:ind w:left="36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8" w:hanging="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نقل شريط ادوات الوصل السريع</w:t>
      </w:r>
    </w:p>
    <w:p>
      <w:pPr>
        <w:pStyle w:val="Normal"/>
        <w:ind w:left="36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 أن يظهر شريط أدوات الوصول السريع فوق أو تحت الشر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ن أجل تغيير الموقع، قم بالنقر على السهم المنسدل على يسار شريط الادوات وانقر على إظهار أسفل الشريط</w:t>
      </w:r>
    </w:p>
    <w:p>
      <w:pPr>
        <w:pStyle w:val="Normal"/>
        <w:ind w:left="36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8" w:hanging="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خصيص شريط الادوات</w:t>
      </w:r>
    </w:p>
    <w:p>
      <w:pPr>
        <w:pStyle w:val="Normal"/>
        <w:ind w:left="36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 قائمة الخيارات المتاحة للاضافة إلى شريط أدوات الوصول السريع عن طريق استخدام القائمة المنسدلة هي قائمة مفيدة لكنها محدو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بالنسبة لخيارات التخصيص المتقدمة، قم بالنقر على أوامر إضافية</w:t>
      </w:r>
    </w:p>
    <w:p>
      <w:pPr>
        <w:pStyle w:val="Normal"/>
        <w:ind w:left="36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971"/>
          <w:tab w:val="left" w:pos="1466" w:leader="none"/>
        </w:tabs>
        <w:rPr/>
      </w:pPr>
      <w:r>
        <w:rPr>
          <w:rtl w:val="true"/>
        </w:rPr>
        <w:t xml:space="preserve">الدري </w:t>
      </w:r>
      <w:r>
        <w:rPr/>
        <w:t>2</w:t>
      </w:r>
      <w:r>
        <w:rPr>
          <w:rtl w:val="true"/>
        </w:rPr>
        <w:t>_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>التبويبات والمجموعات</w:t>
      </w:r>
    </w:p>
    <w:p>
      <w:pPr>
        <w:pStyle w:val="Heading8"/>
        <w:tabs>
          <w:tab w:val="clear" w:pos="1256"/>
          <w:tab w:val="left" w:pos="1466" w:leader="none"/>
        </w:tabs>
        <w:rPr/>
      </w:pPr>
      <w:r>
        <w:rPr>
          <w:rtl w:val="true"/>
        </w:rPr>
        <w:t>نبذة عن التبوي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لشكل الافتراضي، يوجد في مايكروسوفت أوفيس باوربوين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010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ثمانية تبويبا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ستثناء قائمة ملف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tabs>
          <w:tab w:val="clear" w:pos="720"/>
          <w:tab w:val="left" w:pos="14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4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48910" cy="2571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ترى في بعض الاحيان تبويبات انسياقية تظهر إن كنت تعمل على نوع خاص من الكائن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سبيل المثال، إذا كنت تعمل على صورة ما سترى التبويبة التالية تظه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4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46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62166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نبذه عن المجموعات 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تتألف كل تبويبة من مجموعات من الاوامر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لى سبيل المثال، يوجد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ويبة الصفحة الرئيسية أوامر الحافظة وشرائح وخط وفقرة ور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جموعات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63060" cy="1248410"/>
            <wp:effectExtent l="0" t="0" r="0" b="0"/>
            <wp:docPr id="39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80137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1" w:leader="none"/>
        </w:tabs>
        <w:rPr/>
      </w:pPr>
      <w:r>
        <w:rPr>
          <w:rtl w:val="true"/>
        </w:rPr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>نبذه عن ازرار الخيارات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رأينا سابقاً، سيكون لبعض المجموعات زر صغير في زاو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ى اليسرى، إن النقر على هذا الزر سيفتح مربع حوار مع ا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سمات المرتبطة بتلك المجموع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>تصغير الشريط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تصغير الشريط من شأنه أن يخفي الاوامر الفعلية ويترك التبوي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 أجل تصغير الشريط، قم بالنقر على السهم الصغير ب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 التعليمات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4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971"/>
          <w:tab w:val="left" w:pos="1901" w:leader="none"/>
        </w:tabs>
        <w:rPr/>
      </w:pPr>
      <w:r>
        <w:rPr>
          <w:rtl w:val="true"/>
        </w:rPr>
        <w:t xml:space="preserve">الدرس </w:t>
      </w:r>
      <w:r>
        <w:rPr/>
        <w:t>2</w:t>
      </w:r>
      <w:r>
        <w:rPr>
          <w:rtl w:val="true"/>
        </w:rPr>
        <w:t>_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تخصيص الشريط</w:t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>الشروع في العمل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اصدارات السابقة من برنامج باوربوينت، كان بإمكانك إضافة أشرطة أدوات أو قوائم جديدة، لكن لم يكن بإمكانك على الاطلاق ترتيب التبوي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وائم الافتراضية والتي كان تُعتبر سمة د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كن في برنامج با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 يمكنك تخصيص كل شيء تقريباً</w:t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drawing>
          <wp:anchor behindDoc="0" distT="0" distB="0" distL="114300" distR="114300" simplePos="0" locked="0" layoutInCell="0" allowOverlap="1" relativeHeight="298">
            <wp:simplePos x="0" y="0"/>
            <wp:positionH relativeFrom="margin">
              <wp:posOffset>-238125</wp:posOffset>
            </wp:positionH>
            <wp:positionV relativeFrom="margin">
              <wp:posOffset>4490085</wp:posOffset>
            </wp:positionV>
            <wp:extent cx="1933575" cy="1671955"/>
            <wp:effectExtent l="0" t="0" r="0" b="0"/>
            <wp:wrapSquare wrapText="bothSides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إضافة أو إزالة التبويبات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ُظهر القائمة على اليسار جميع التبويبات الرئيسية التي يستخدمها برنامج باوربوي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أول ثمانية تبويبات ينبغ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>ترتيب التبويبات والمجموعات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99">
            <wp:simplePos x="0" y="0"/>
            <wp:positionH relativeFrom="margin">
              <wp:posOffset>876300</wp:posOffset>
            </wp:positionH>
            <wp:positionV relativeFrom="margin">
              <wp:posOffset>6967855</wp:posOffset>
            </wp:positionV>
            <wp:extent cx="2886075" cy="838200"/>
            <wp:effectExtent l="0" t="0" r="0" b="0"/>
            <wp:wrapSquare wrapText="bothSides"/>
            <wp:docPr id="43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ك إعادة ترتيب التبويبات والمجموعات والاوامر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الً، قم بتوسيع تبويبة أو مجموعة ما عن طريق النقر على إش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+.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ا سيوسع محتويات تلك التبويبة أو المجموعة المحد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ن أجل إعادة ترتيب العناصر، اختر عنصر معين وانقر على أسهم التحريك لاعلى وأسفل لترتيب النظام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>انشاء تبويبات ومجموعات جديده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إنشاء تبويبات ومجموعات خاصة بك من خلال استخدام الاوا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أسفل مربع حوار خيارات باوربوينت</w:t>
      </w:r>
      <w:r>
        <w:rPr>
          <w:rtl w:val="true"/>
        </w:rPr>
        <w:drawing>
          <wp:inline distT="0" distB="0" distL="0" distR="0">
            <wp:extent cx="4905375" cy="3296920"/>
            <wp:effectExtent l="0" t="0" r="0" b="0"/>
            <wp:docPr id="4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خصيص اوامر المجموعه 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تخصيص أي مجموعات قمت بإضافتها، إما إلى تبوي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خصص أو التبويبات الافتراض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اضافة أمر معين، قم بتوسيع المجموعة التي تود تعبئتها بالاوامر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اختر أمر معين من القائمة على اليمين، ثم انقر على إضاف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ازالة أمر معين، قم بإبرازه في القائمة على الياسر وانقر زر إزال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>إعادة تعيين كافة التخصيصات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إعادة تعيين كافة التغييرات التي قمت بها، قم بفتح مربح حو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خيارات باوربوينت ثم تخصيص الشريط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ثم انقر على إعادة تعيي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عادة تعيين كافة التخصيص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ذا من شأنه أن يزيل كافة تبوي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جموعات مخصصة، بالاضافة إلى شريط أدوات الوصول السريع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 xml:space="preserve">القسم 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>نظره عامه على التبويبات الجزء الاول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هذا القسم، سوف تتعلم ع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جموعات في تبويبة الصفحة الرئيس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حافظة، شرائح، خط، فقرة، رسم، تحري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جموعات في تبويبة إدراج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جداول، الصور، رسومات توضيحية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رتباطات، نص، رموز، وسائط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جموعات في تبويبة عرض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رق عرض العروض التقديمية، طرق العرض الرئيسية، إظهار، الاتجاه، تكبي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صغير، اللو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در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رمادي، نافذة، وحدات الماكرو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جموعات في تبويبة تصمي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عداد الصفحة، نسق، خلف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جموعات في تبويبة انتقال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عاينة، نقل إلى هذه الشريحة، توقيت</w:t>
      </w:r>
    </w:p>
    <w:p>
      <w:pPr>
        <w:pStyle w:val="ListParagraph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971"/>
          <w:tab w:val="left" w:pos="1901" w:leader="none"/>
        </w:tabs>
        <w:rPr/>
      </w:pPr>
      <w:r>
        <w:rPr>
          <w:rtl w:val="true"/>
        </w:rPr>
        <w:t xml:space="preserve">الدرس </w:t>
      </w:r>
      <w:r>
        <w:rPr/>
        <w:t>3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تبويبه الصفحه الرئيسيه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ظهر تبويبة الصفحة الرئيسية بالشكل الافتراضي حيث تحتوي مع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امر التي ستحتاجها في عرض شرائح أساس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drawing>
          <wp:anchor behindDoc="0" distT="0" distB="0" distL="114300" distR="114300" simplePos="0" locked="0" layoutInCell="0" allowOverlap="1" relativeHeight="300">
            <wp:simplePos x="0" y="0"/>
            <wp:positionH relativeFrom="margin">
              <wp:posOffset>-171450</wp:posOffset>
            </wp:positionH>
            <wp:positionV relativeFrom="margin">
              <wp:posOffset>3902710</wp:posOffset>
            </wp:positionV>
            <wp:extent cx="569595" cy="676275"/>
            <wp:effectExtent l="0" t="0" r="0" b="0"/>
            <wp:wrapSquare wrapText="bothSides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أوامر الحافظة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مل هذه المجموعة أوامر التحرير الاساسي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ص ونسخ ولصق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 أنه يوجد لاوامر النسخ واللصق أسهم منسدلة للمزيد من</w:t>
      </w:r>
      <w:r>
        <w:rPr>
          <w:b/>
          <w:b/>
          <w:bCs/>
          <w:sz w:val="24"/>
          <w:sz w:val="24"/>
          <w:szCs w:val="24"/>
          <w:rtl w:val="true"/>
        </w:rPr>
        <w:t xml:space="preserve"> ا</w:t>
      </w:r>
      <w:r>
        <w:rPr>
          <w:b/>
          <w:b/>
          <w:bCs/>
          <w:sz w:val="24"/>
          <w:sz w:val="24"/>
          <w:szCs w:val="24"/>
          <w:rtl w:val="true"/>
        </w:rPr>
        <w:t>لخيارات المتقد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Heading8"/>
        <w:tabs>
          <w:tab w:val="clear" w:pos="1256"/>
          <w:tab w:val="left" w:pos="1901" w:leader="none"/>
        </w:tabs>
        <w:rPr/>
      </w:pPr>
      <w:r>
        <w:rPr>
          <w:rtl w:val="true"/>
        </w:rPr>
        <w:t>أوامر الشرائح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1">
            <wp:simplePos x="0" y="0"/>
            <wp:positionH relativeFrom="margin">
              <wp:posOffset>-314325</wp:posOffset>
            </wp:positionH>
            <wp:positionV relativeFrom="margin">
              <wp:posOffset>5317490</wp:posOffset>
            </wp:positionV>
            <wp:extent cx="1304925" cy="800100"/>
            <wp:effectExtent l="0" t="0" r="0" b="0"/>
            <wp:wrapSquare wrapText="bothSides"/>
            <wp:docPr id="4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لقد استخدمنا هذه المجموعة من قبل لاضافة الشرائح، وتغيير وإ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ين تخطيط الشرائح، وتنظيم الشرائح في أقسا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وامر الخط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2">
            <wp:simplePos x="0" y="0"/>
            <wp:positionH relativeFrom="margin">
              <wp:posOffset>-457835</wp:posOffset>
            </wp:positionH>
            <wp:positionV relativeFrom="margin">
              <wp:posOffset>6735445</wp:posOffset>
            </wp:positionV>
            <wp:extent cx="1666875" cy="731520"/>
            <wp:effectExtent l="0" t="0" r="0" b="0"/>
            <wp:wrapSquare wrapText="bothSides"/>
            <wp:docPr id="4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مل هذه المجموعة أوامر لتغيير مظهر النص الخاص بك، بما في ذلك الخط وحجمه ولونه؛ وتأثيرات الخط؛ وتباعد الاحرف، وتغيير حالة الاحرف، وأمر مسح التنسيق بأكمله</w:t>
      </w:r>
    </w:p>
    <w:p>
      <w:pPr>
        <w:pStyle w:val="Normal"/>
        <w:tabs>
          <w:tab w:val="clear" w:pos="720"/>
          <w:tab w:val="left" w:pos="190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فقرة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3">
            <wp:simplePos x="0" y="0"/>
            <wp:positionH relativeFrom="margin">
              <wp:posOffset>-172085</wp:posOffset>
            </wp:positionH>
            <wp:positionV relativeFrom="margin">
              <wp:posOffset>8161655</wp:posOffset>
            </wp:positionV>
            <wp:extent cx="2352675" cy="671830"/>
            <wp:effectExtent l="0" t="0" r="0" b="0"/>
            <wp:wrapSquare wrapText="bothSides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طينا الجزء الاول من هذه المجموعة طرقاً لتعديل مظهر الفقرات، بما في ذلك التعداد النقطي والترقيم والمسافة البادئة والمحاذاة والاعمدة وتباعد الاسط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أيضاً قوائم التجاه النص والمحاذاة العامودية والتحويل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وامر الرسم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4">
            <wp:simplePos x="0" y="0"/>
            <wp:positionH relativeFrom="margin">
              <wp:posOffset>76200</wp:posOffset>
            </wp:positionH>
            <wp:positionV relativeFrom="margin">
              <wp:posOffset>962025</wp:posOffset>
            </wp:positionV>
            <wp:extent cx="3020695" cy="666750"/>
            <wp:effectExtent l="0" t="0" r="0" b="0"/>
            <wp:wrapSquare wrapText="bothSides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سمح لك معرض الاشكال على الجانب الايمن رسم شكل أو مرب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وجد أيضاً أوامر لترتيب الاشكال وتغيير تنسيق الشكل، إ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ستخدام نمط معين أو عن طريق اختيار تعبئة الشكل، والمخط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فصيلي للشكل، وتأثيرات الاشكال يدوياً</w:t>
      </w:r>
    </w:p>
    <w:p>
      <w:pPr>
        <w:pStyle w:val="Normal"/>
        <w:tabs>
          <w:tab w:val="clear" w:pos="720"/>
          <w:tab w:val="left" w:pos="190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تحرير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5">
            <wp:simplePos x="0" y="0"/>
            <wp:positionH relativeFrom="margin">
              <wp:posOffset>-47625</wp:posOffset>
            </wp:positionH>
            <wp:positionV relativeFrom="margin">
              <wp:posOffset>2012950</wp:posOffset>
            </wp:positionV>
            <wp:extent cx="1019175" cy="786765"/>
            <wp:effectExtent l="0" t="0" r="0" b="0"/>
            <wp:wrapSquare wrapText="bothSides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شمل هذه المجموعة أوامر للبحث عن أو استبدال العناصر في عر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شرائح الخاص بك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أيضا استخدام أمر تحديد لمساعدتك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ديد كائنات مختلف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بويبه ادراج</w:t>
      </w:r>
    </w:p>
    <w:p>
      <w:pPr>
        <w:pStyle w:val="Normal"/>
        <w:tabs>
          <w:tab w:val="clear" w:pos="720"/>
          <w:tab w:val="left" w:pos="238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جداول</w:t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ل مجموعة هي مجموعة جداو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شمل هذه المجموعة أمر واح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وسع إلى قائمة، يمكنك النقر والسحب على الشبكة لانشاء جد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حجم محدد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 استخدم أمر إدراج جدول لادخال عدد الصفو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الاعمدة التي تريدها في الجدو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8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صور</w:t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إضافة صورة من ملف أو قصاصات فنية أو لقطة شاشة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لبوم صور فوتوغراف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م فقط بالنقر على الامر من ثم سيتم توجيه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ختيار أو إنشاء نوع الصورة الملائمة</w:t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8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وامر الرسومات التوضيحيه </w:t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وسع الامر الاول، أشكال، إلى معرض من الاشكال تماماً مث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جموعة رسم في تبويبة الصفحة الرئيس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النقر على شك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عين من ثم النقر والسحب على الشريحة لرس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ن أز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خطط تفتح مربع حوار مع المزيد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اعدادات لكل نوع من الرسومات التوضيحية</w:t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8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06">
            <wp:simplePos x="0" y="0"/>
            <wp:positionH relativeFrom="margin">
              <wp:posOffset>-180975</wp:posOffset>
            </wp:positionH>
            <wp:positionV relativeFrom="margin">
              <wp:posOffset>390525</wp:posOffset>
            </wp:positionV>
            <wp:extent cx="876300" cy="800100"/>
            <wp:effectExtent l="0" t="0" r="0" b="0"/>
            <wp:wrapSquare wrapText="bothSides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وامر الارتباط</w:t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سمح لك أمر الارتباط التشعبي بإنشاء ارتباط من عرض الشرائ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اص بك إلى موقع ويب أو مستند أو عنوان بريد إلكترون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ح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سمح لك أمر إجراء بتوجيه برنامج باوربوينت لاداء إجراء محد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ندما تنقر على كائن محدد أو تضع الماوس عليه</w:t>
      </w:r>
    </w:p>
    <w:p>
      <w:pPr>
        <w:pStyle w:val="Normal"/>
        <w:tabs>
          <w:tab w:val="clear" w:pos="720"/>
          <w:tab w:val="left" w:pos="238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نص</w:t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منحك مجموعة النص طرق عديدة لاضافة أنواع مختلفة من النص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عرض التقديمي الخاص بك</w:t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07">
            <wp:simplePos x="0" y="0"/>
            <wp:positionH relativeFrom="margin">
              <wp:posOffset>1581150</wp:posOffset>
            </wp:positionH>
            <wp:positionV relativeFrom="margin">
              <wp:posOffset>2133600</wp:posOffset>
            </wp:positionV>
            <wp:extent cx="2552700" cy="866775"/>
            <wp:effectExtent l="0" t="0" r="0" b="0"/>
            <wp:wrapSquare wrapText="bothSides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وامر الرمو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م بالنقر على معادلة للبدء في إنشاء معادلة معينة، أو قم بالنقر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سهم لادراج معادلة محدد مسبقاً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النقر على أمر رمز سو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فتح مربع حوار الرمز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وسائ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م بالنقر على زر فيديو أو صوت لفتح مربع حوار لاختيار المل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 قم بالنقر على السهم المنسدل تحت كل أمر لرؤ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زيد من الخيا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تبويبه عرض </w:t>
      </w:r>
    </w:p>
    <w:p>
      <w:pPr>
        <w:pStyle w:val="Normal"/>
        <w:tabs>
          <w:tab w:val="clear" w:pos="720"/>
          <w:tab w:val="left" w:pos="223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وامر طرق عرض العروض التقديمية</w:t>
      </w:r>
    </w:p>
    <w:p>
      <w:pPr>
        <w:pStyle w:val="Normal"/>
        <w:tabs>
          <w:tab w:val="clear" w:pos="720"/>
          <w:tab w:val="left" w:pos="22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المجموعة الاولى في تبويبة عرض تتيح لك تقديم العرض التقد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اص بك بطرق مختلفة</w:t>
      </w:r>
    </w:p>
    <w:p>
      <w:pPr>
        <w:pStyle w:val="Normal"/>
        <w:tabs>
          <w:tab w:val="clear" w:pos="720"/>
          <w:tab w:val="left" w:pos="223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طرق العرض الرئيسية</w:t>
      </w:r>
    </w:p>
    <w:p>
      <w:pPr>
        <w:pStyle w:val="Normal"/>
        <w:tabs>
          <w:tab w:val="clear" w:pos="720"/>
          <w:tab w:val="left" w:pos="22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سمح لك هذه المجموعة بعرض الشريحة الرئيسية أو النشرة الرئيسية أو الملاحظات الرئيسية</w:t>
      </w:r>
    </w:p>
    <w:p>
      <w:pPr>
        <w:pStyle w:val="Normal"/>
        <w:tabs>
          <w:tab w:val="clear" w:pos="720"/>
          <w:tab w:val="left" w:pos="223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اظهار</w:t>
      </w:r>
    </w:p>
    <w:p>
      <w:pPr>
        <w:pStyle w:val="Normal"/>
        <w:tabs>
          <w:tab w:val="clear" w:pos="720"/>
          <w:tab w:val="left" w:pos="22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تيح لك هذه المجموعة التحكم بعناصر إطار باوربوينت الخاص بك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حيث تظهر العناصر التي يوجد بجانبها عالمة؛ أما العناصر التي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وجد بجانبها عالمة فتكون مخفية</w:t>
      </w:r>
    </w:p>
    <w:p>
      <w:pPr>
        <w:pStyle w:val="Normal"/>
        <w:tabs>
          <w:tab w:val="clear" w:pos="720"/>
          <w:tab w:val="left" w:pos="223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وامر التكبير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/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تصغير</w:t>
      </w:r>
    </w:p>
    <w:p>
      <w:pPr>
        <w:pStyle w:val="Normal"/>
        <w:tabs>
          <w:tab w:val="clear" w:pos="720"/>
          <w:tab w:val="left" w:pos="22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النقر على أمر تكبي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صغير لفتح مربع حوار تكبي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صغير،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نقر على احتواء ضمن النافذة من أجل احتواء الشريحة الحالية ض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شاشة</w:t>
      </w:r>
    </w:p>
    <w:p>
      <w:pPr>
        <w:pStyle w:val="Normal"/>
        <w:tabs>
          <w:tab w:val="clear" w:pos="720"/>
          <w:tab w:val="left" w:pos="223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لون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/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درج رمادي</w:t>
      </w:r>
    </w:p>
    <w:p>
      <w:pPr>
        <w:pStyle w:val="Normal"/>
        <w:tabs>
          <w:tab w:val="clear" w:pos="720"/>
          <w:tab w:val="left" w:pos="22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تيح لك هذه المجموعة اختيار مجموعة الالوان للعرض التقد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اص بك</w:t>
      </w:r>
    </w:p>
    <w:p>
      <w:pPr>
        <w:pStyle w:val="Normal"/>
        <w:tabs>
          <w:tab w:val="clear" w:pos="720"/>
          <w:tab w:val="left" w:pos="223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نافذة</w:t>
      </w:r>
    </w:p>
    <w:p>
      <w:pPr>
        <w:pStyle w:val="Normal"/>
        <w:tabs>
          <w:tab w:val="clear" w:pos="720"/>
          <w:tab w:val="left" w:pos="22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مكنك إنشاء نافذة جديدة، أو ترتيب كل النوافذ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ثل مجموعة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قرميد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، أو تتالي كل النوافذ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ثل شلال ميا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، أو تغيير كيفية تقس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شاشة باستخدام أمر تحريك الانقسام، أو التبديل بين إط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وربوين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وامر وحدات الماكرو</w:t>
      </w:r>
    </w:p>
    <w:p>
      <w:pPr>
        <w:pStyle w:val="Normal"/>
        <w:tabs>
          <w:tab w:val="clear" w:pos="720"/>
          <w:tab w:val="left" w:pos="22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فتح هذا الامر مربع حوار وحدات الماكرو، حيث يمكنك إنش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تحرير وإدارة وحدات الماكرو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حدات الماكرو هي برامج صغي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توي على تسلسل من الاجراء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هي خارج نطاق هذا البرنام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22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1" w:leader="none"/>
        </w:tabs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بويبه تصميم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إعداد الصفحة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 أمر إعداد الصفحة بحد ذاته يفتح مربع حوار مع خيارات لتغيير حجم الشرائح واتجاهها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نسق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 الجزء الرئيسي من هذه المجموعة هو معرض للانس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م بالتأشير على صورة صغيرة ألي نسق لتطبيق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استخدم الاسهم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ي يوجد عالمة عليها في الص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تغيير النُسق المبينة في المع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أوامر الخلفية 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ك النقر على أمر أنماط الخلفية لاختيار خلفية معينة للشريحة الح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 يمكنك اختيار إخفاء رسومات الخلفية للشريحة الح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فتح زر الخيار مربع حوار تنسيق الخلفية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بويبه الانتقالات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مر المعاينة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م بالنقر على هذا الامر لمعاينة الانتقالات في الشريحة الحا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إن لم تكن الشريحة الحالية تحتوي على أي انتقالات مطبقة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كون هذا الامر غير متاح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معرض الانتقالات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على نحو مماثل لمعرض النُسق، يمكنك النقر على انتقال م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تطبيق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 استخدم الاسهم المفردة للتنقل في المعرض، أو ق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لنقر على سهم المزيد لتوسيع المعرض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توقيت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تيح لك المجموعة الاخيرة التحكم بتوقيت كل انتقال بالاضا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لى كيفية تفعيل كل انتقال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قسم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نظره عامه على التبويبات 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,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جزء الثاني 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هذا القسم، سوف تتعلم ع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جموعات في تبويبة حرك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عاينة، معرض الحركات، ح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خصصة، توقيت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جموعات في تبويبة عرض الشرائح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دء عرض الشرائح، إعداد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جهزة عرض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جموعات في تبويبة مراجع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دقيق، اللغة، تعليقات، مقارن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بويبات الانسياقية في برنامج باوربوينت، بما في ذلك جدول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صورة، رسم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، مخطط، معادلة، فيديو، أدو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الصوت، تبويبات طرق العرض الرئيس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بويبة المطور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6" w:leader="none"/>
        </w:tabs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بويبه حركات</w:t>
      </w:r>
    </w:p>
    <w:p>
      <w:pPr>
        <w:pStyle w:val="Normal"/>
        <w:tabs>
          <w:tab w:val="clear" w:pos="720"/>
          <w:tab w:val="left" w:pos="161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مر المعاينة</w:t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م بالنقر على هذا الامر لمعاينة الحركات في الشريحة التا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كن الشريحة الحالية تحتوي على أي حركات، يكون هذا الامر غ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تاح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النقر أيضاً على السهم المنسدل لتشغيل أو إيقاف تشغيل المعاينة</w:t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لق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معرض الحركات</w:t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على نحو مماثل لمعرض انتقالات، يمكنك النقر على حركة معي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تطبيق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 استخدم الاسهم المفردة للتنقل في المعرض، أو قم بالنق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سهم المزيد لتوسيع المعرض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ا أن يتم تطبيق حركة معينة، يصبح أمر خيارات التأثيرات متاح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حيث يمكنك تخصيص الحركة الخاصة بك</w:t>
      </w:r>
    </w:p>
    <w:p>
      <w:pPr>
        <w:pStyle w:val="Normal"/>
        <w:tabs>
          <w:tab w:val="clear" w:pos="720"/>
          <w:tab w:val="left" w:pos="161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وامر الحركات المخصصه</w:t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مكنك استخدام قائم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ضافة حرك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ختيار حركة معينة وتخصي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كل من تأثيراتها ومسار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تتيح لك الخيارات الاخرى فتح جز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حركة، وتحديد مشغل الحركة، ونسخ مجموعة من خيارات الح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كائن إلى آخر</w:t>
      </w:r>
    </w:p>
    <w:p>
      <w:pPr>
        <w:pStyle w:val="Normal"/>
        <w:tabs>
          <w:tab w:val="clear" w:pos="720"/>
          <w:tab w:val="left" w:pos="1616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توقيت</w:t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تيح لك هذه المجموعة تخصيص توقيت كل حركة وترتيب الحرك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كل شريحة</w:t>
      </w:r>
    </w:p>
    <w:p>
      <w:pPr>
        <w:pStyle w:val="Normal"/>
        <w:tabs>
          <w:tab w:val="clear" w:pos="720"/>
          <w:tab w:val="left" w:pos="161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بويبه عرض الشرائح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بدء عرض الشرائح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م هذه المجموعة لبدء عرض شرائح أو إنشاء عرض شرائ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خصص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اعداد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إخفاء الشرائح، وتسجيل عرض الشرائح الخاص بك، وتحد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قات التمرين، والتحكم بخيارات أخرى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أجهزة العرض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ذه الاوامر مفيدة تحديداً إذا كان لديك واحد أو أكثر من أجهز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عرض، أو إن كنت ستقوم بوصل الحاسوب الخاص بك بجها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رض ضوئي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softHyphen/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بويبه مراجعه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وامر التدقيق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تجد هنا أوامر للتدقيق الاملائي، واستخدام قاموس المرادفات، والبح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ن المواضيع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لغة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هنا ترجمة الكلمات، واختيار اللغة الخاصة بك، وتعيين خي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وامر التعليقات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منحك هذه المجموعة أوامر لاضافة وتحرير وحذف التعليقات والتن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ها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08">
            <wp:simplePos x="0" y="0"/>
            <wp:positionH relativeFrom="margin">
              <wp:posOffset>-304800</wp:posOffset>
            </wp:positionH>
            <wp:positionV relativeFrom="margin">
              <wp:posOffset>3412490</wp:posOffset>
            </wp:positionV>
            <wp:extent cx="2514600" cy="1123950"/>
            <wp:effectExtent l="0" t="0" r="0" b="0"/>
            <wp:wrapSquare wrapText="bothSides"/>
            <wp:docPr id="60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وامر المقارنه 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منحك هذه المجموعة أدوات لمقارنة العروض التقديمية وإدا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غييرات وإنهاء المراجع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أيضاً تشغيل أو إيقاف تشغيل جز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راجعة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6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تبويبات الانسياقيه الجزء الاول </w:t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بويبة المطور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التبويبة الوحيدة التي تكون غير مفعلة بالشكل الافتراضي هي تبوي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طو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دم هذه التبويبة خيارات برمجية متقدمة، بما في ذلك خي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حدات الماكرو، ووظائف إضافية، وخصائص وث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ML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أج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فعيله، ابدأ عن طريق النقر على ملف ← خيارات، ثم قم بالنقر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ئة تخصيص الشريط على اليمين، الان، قم بوضع عالمة بجان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طور وانقر على موافق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121410"/>
            <wp:effectExtent l="0" t="0" r="0" b="0"/>
            <wp:docPr id="62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دوات الرسم 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ند اختيار مربع نص أو شكل 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ordArt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، سترى تبوي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دوات الرسم – تنسيق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75970"/>
            <wp:effectExtent l="0" t="0" r="0" b="0"/>
            <wp:docPr id="6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دوات الجدول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ند اختيار جدول معين، سترى تبويبتين انسياقيتين لادو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صميم وتخطيط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دوات الصور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منحك هذه التبويبة أدوات لاضافة تأثيرات إلى الصورة الخاصة بك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تحديد نمط معين لها واقتصاصها وتغيير حجمها وأكثر من ذلك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أدوات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SmartArt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سمح لك تبويبة تصميم بتعديل الرسم البياني عن طريق إضافة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عديل الاشكال، أو تغيير التخطيط، أو تغيير النمط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أيضاً إع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عيين الرسم أو تحويله باستخدام هذه التبويبة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64" name="صورة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5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تبويبات الانسياقيه الجزء الثاني 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دوات المخططات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ندما تقوم باختيار مخطط معين، سيتاح ثالثة تبويب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سمح 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بويبة الاولى، تصميم، اختيار نوع ونمط المخطط بالاضافة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دوات المعادلة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ُظهر برنامج باوربوينت محرر معادالت قو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ذكر أنه بإمكان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ضافة معادلات من تبويبة إدراج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منحك تبويبة أدوات المعادل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صميم أدوات لتحرير المعادلات الخاصة بك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دوات الفديو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ُظهر برنامج باوربوينت تبويبتين جديدتين لادوات الفيديو، يمكن الوص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ليهما عند اختيار ملف فيديو معي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بويبة االاولى هي تنسيق والتبوي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ثانية هي تشغيل</w:t>
      </w:r>
    </w:p>
    <w:p>
      <w:pPr>
        <w:pStyle w:val="Normal"/>
        <w:tabs>
          <w:tab w:val="clear" w:pos="720"/>
          <w:tab w:val="left" w:pos="91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دوات الصوت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وجد أيضاً تبويبتين جديدتين لادوات الصوت في برنامج باوربوين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010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هما يحملان نفس الاسم ولهما تخطيط مشابه لتبويبتي أدو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فيديو</w:t>
      </w:r>
    </w:p>
    <w:p>
      <w:pPr>
        <w:pStyle w:val="Normal"/>
        <w:tabs>
          <w:tab w:val="clear" w:pos="720"/>
          <w:tab w:val="left" w:pos="911" w:leader="none"/>
        </w:tabs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بويبه الشريحه الرئيسيه والنشرات والملاحظات الرئيسيه</w:t>
      </w:r>
      <w:r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دّ طرق العرض الرئيسية موضوعاً متقدماً، لكن من المفيد فهم كي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ملها في حال واجهت عرض تقديمي يستخدم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أجل عر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جموعة من طرق العرض الرئيسية، اختر أمر العرض الرئي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ناسب من تبويبة عرض</w:t>
      </w:r>
    </w:p>
    <w:p>
      <w:pPr>
        <w:pStyle w:val="Normal"/>
        <w:tabs>
          <w:tab w:val="clear" w:pos="720"/>
          <w:tab w:val="left" w:pos="911" w:leader="none"/>
        </w:tabs>
        <w:ind w:left="509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97560"/>
            <wp:effectExtent l="0" t="0" r="0" b="0"/>
            <wp:docPr id="65" name="صورة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5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9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66" name="صورة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5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1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قسم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نشاء العروض التقديميه </w:t>
      </w:r>
    </w:p>
    <w:p>
      <w:pPr>
        <w:pStyle w:val="Normal"/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هذا القسم، سوف تتعلم كيف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شاء عرض تقديمي فارغ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شاء عرض تقديمي من القوالب المحلية أو القوالب عبر الانترنت، أو النُسق، أو الملفات الموجود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رض نماذج القوالب في برنامج باوربوينت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وصول إلى القوالب الاخير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رسم مربعات الن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ضافة وتحرير نص في مربعات الن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عادة التحكم بحجم مربعات النص ونقلها وحذفها وتدويرها وتنسيقها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أدوات الاختي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قص والنسخ واللص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ام حافظ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Office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شاء قائمة تعداد نقطي أو رقم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حب وإفلات الن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نسيق النص في أعم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التراجع عن آخر إجراء وتك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نسخ التنسي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البحث والاستبد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ام مربعات حو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 والفقره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طبيق تأثيرات على الن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وتاثيرات الن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غيير حالة أحرف الن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غيير نمط وحجم ولون الخط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غيير تباعد الاحرف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زالة التنسي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غيير اتجاه النص والمحاذاة العمودي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حاذاة وضبط النص وتحديد المسافة البادئة</w:t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القوالب</w:t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jc w:val="center"/>
        <w:rPr>
          <w:rFonts w:ascii="Andalus" w:hAnsi="Andalus" w:cs="Andalus"/>
          <w:color w:val="943634" w:themeColor="accent2" w:themeShade="bf"/>
          <w:sz w:val="24"/>
          <w:szCs w:val="24"/>
        </w:rPr>
      </w:pPr>
      <w:r>
        <w:rPr>
          <w:rFonts w:cs="Andalus" w:ascii="Andalus" w:hAnsi="Andalus"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نشاء عرض تقديمي فارغ</w:t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Andalus" w:hAnsi="Andalus" w:cs="Andalus"/>
          <w:color w:val="943634" w:themeColor="accent2" w:themeShade="bf"/>
          <w:sz w:val="24"/>
          <w:szCs w:val="24"/>
        </w:rPr>
      </w:pPr>
      <w:r>
        <w:rPr>
          <w:rFonts w:cs="Andalus" w:ascii="Andalus" w:hAnsi="Andalus"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برنامج باوربوينت تلقائياً بإنشاء عرض تقديمي جديد فارغ عندما تقوم بفت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أجل إنشاء عرض تقديمي فارغ آخر، قم بالنقر على ملف ← جديد</w:t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نشاء عرض تقديمي من القوالب المحلية</w:t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إنشاء عرض تقديمي من القوالب المخزنة على الحاسوب الخاص بك، قم بالنقر على ملف ← جديد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انقر على قوالب</w:t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نشاء عرض تقديمي من القوالب عبر الانترنت </w:t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Andalus" w:hAnsi="Andalus" w:cs="Andalus"/>
          <w:color w:val="943634" w:themeColor="accent2" w:themeShade="bf"/>
          <w:sz w:val="24"/>
          <w:szCs w:val="24"/>
        </w:rPr>
      </w:pPr>
      <w:r>
        <w:rPr>
          <w:rFonts w:cs="Andalus" w:ascii="Andalus" w:hAnsi="Andalus"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ت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ffice.com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ئات من القوالب عبر الانترنت التي يمكنك استخدام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للبدء، قم بالنقر على ملف – جديد وانقر على أحد الفئات المندرجة تح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قو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ffice.com</w:t>
      </w:r>
    </w:p>
    <w:p>
      <w:pPr>
        <w:pStyle w:val="ListParagraph"/>
        <w:tabs>
          <w:tab w:val="clear" w:pos="720"/>
          <w:tab w:val="left" w:pos="1661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72710" cy="2715260"/>
            <wp:effectExtent l="0" t="0" r="0" b="0"/>
            <wp:docPr id="67" name="صورة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5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نشاء عرض تقديمي من النسخ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رى أيضاً فئة نُسق في منطقة جديد من قائمة ملف، إذا قمت بالن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هذا العنصر، سترى قائمة من نُسق العرض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م ببساطة باختي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أحدها والنقر على إنشاء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نماذج القوالب في برنامج باوربوي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 قمت بالنقر على هذا العنصر، سترى قائمة من نماذج العر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م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 استخدام هذه النماذج كقالب أو لاعطائك أفكار 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ض التقديمية الخاصة بك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نشاء عرض تقديمي من الملفات الموج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 أيضاً أن تختار استخدام الملفات الموجودة كقال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لبدء، اختر خ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جديد من مستند موجود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 منطقة جديد من قائمة ملف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tl w:val="true"/>
        </w:rPr>
        <w:drawing>
          <wp:inline distT="0" distB="0" distL="0" distR="0">
            <wp:extent cx="4582160" cy="1771650"/>
            <wp:effectExtent l="0" t="0" r="0" b="0"/>
            <wp:docPr id="68" name="صورة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5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وصول إلى القوالب الاخيرة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جل عرض القوالب التي استخدمتها مؤخراً، قم بالنقر على القو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يرة في منطقة جديد من قائمة م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 سيُظهر لك صور مصغرة للقوالب التي استخدمتها مؤخر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م فقط بالن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قالب معين وانقر على إنشاء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69" name="صورة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5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عمل على مربعات الن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رسم مربع ن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شتمل العديد من الشرائح التي يتم إنشائها من تخطيط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وربوينت الافتراضية على مربعات نص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توي هذه الشريحة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سبيل المثال، على مربعي نص يمكنك النقر عليها والطبا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ها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حرير الن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تحرير النص داخل مربع نص، قم فقط بالنقر على الن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عاده التحكم بحجم مربع النص او نقله او حذف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ذا أردت تغيير مربع نص معين، يجب عليك أوالً النقر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نص لجعل حدود مربع النص مرئ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بعدها النقر على أ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دوات التحكم البيضاء وسحبها لاعادة التحكم بحجم المرب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دوير مربع الن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تدوير مربع نص معين، انقر واسحب أداة التحك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ض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48735" cy="1895475"/>
            <wp:effectExtent l="0" t="0" r="0" b="0"/>
            <wp:docPr id="70" name="صورة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5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نسيق مربع النص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ند اختيار مربع النص، يمكنك استخدام تبويبة أدوات الرسم – تنسيق لتعديل مربع النص الخاص بك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ضمن برنامج باوربوينت عدداً من الانماط المنسقة مسبقاً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النقر على أحد الصور الكبيرة في مجموعة أنماط الاشكال أو النقر على سهم المزيد والاختيار من المعرض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نسيق مربع النص المتقدم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لحصول على خيارات أكثر تقدماً، قم بالنقر على أي من أزرار الخيار في تبويبة أدوات الرسم – تنسيق، هذا سيفتح المنطقة المناسبة من مربع حوار تنسيق شكل</w:t>
      </w:r>
    </w:p>
    <w:p>
      <w:pPr>
        <w:pStyle w:val="Normal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71" name="صورة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5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دوات التحرير الاساس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وف نتعلم بعض أدوات التحرير الاساسية في برنامج باوربوينت ستشمل المواضيع القص والنسخ واللصق؛ والحافظة؛ وأدوات الاختيار، والتراجع عن آخر إجراء وتكرار آخر إجراء، والسحب والافلات؛ والبحث والاستبد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أدوات الاختي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 أكثر مهارات التحرير أهمية وأساسية هي اختيار النص والكائ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كما تعلم مسبقاً، يمكنك النقر على كائن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ثل مربع نص أو شكل أو ص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ختياره من ثم تعدي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القص والنسخ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ن القص والنسخ واللصق هي مهارات أساس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يؤدي القص والنسخ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لى وضع النص أو الكائن في الحافظة، أما لصق النص فيعني وض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ذلك النص أو الكائن في مكان آخر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ستخدام حافظة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Office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حافظة هي عبارة عن مكان يتم فيه تخزين النص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كائنات التي ت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صها أو نسخها إلى أن يتم لصق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عادة تخزين كائن واحد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حافظة في كل مر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كن إذا فتحت حافظ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ffice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، يمكنك حفظ حت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نصر في المرة الواحدة ولصقها عند الحاجه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سحب وافلات الن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م ببساطة باختيار النص، واستمر في الضغط على زر الماو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ايسر، وانقل المؤشر إلى المكان الذي تريد فيه النص ثم اترك ز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او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9">
            <wp:simplePos x="0" y="0"/>
            <wp:positionH relativeFrom="margin">
              <wp:posOffset>-295275</wp:posOffset>
            </wp:positionH>
            <wp:positionV relativeFrom="margin">
              <wp:posOffset>4850765</wp:posOffset>
            </wp:positionV>
            <wp:extent cx="1038225" cy="371475"/>
            <wp:effectExtent l="0" t="0" r="0" b="0"/>
            <wp:wrapSquare wrapText="bothSides"/>
            <wp:docPr id="72" name="صورة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5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التراجع عن آخر إجراء وتكرار آخر إج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تجد أوامر التراجع عن آخر إجراء وتكرار آخر إجراء في شر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دوات الوصول السريع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البحث والاستبد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 إيجاد كال الامرين في مجموعة تحرير من تبويبة الصف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رئيسية أو استخدم اختص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trl + F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لبحث،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trl + 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لاستبد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73" name="صورة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5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نسيق النص الجزء ال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طبيق تأثيرات النص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ضمن برنامج باوربوينت خمس تأثيرات أساسية يمكنك تطبيق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غامق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ائل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سطير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ظل النص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trike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trike/>
          <w:sz w:val="24"/>
          <w:sz w:val="24"/>
          <w:szCs w:val="24"/>
          <w:rtl w:val="true"/>
        </w:rPr>
        <w:t>يتوسطه خط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غيير حالة الاحرف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دم برنامج باوربوينت أيضاً طريقة سهلة وسريعة لتغيير حالة أحر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نص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لبدء، قم باختيار مربع نص أو جزء من نص، أو قم بوضع المؤ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داخل كلمة معين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انقر على زر تغيير حالة الاحرف في تبويبة الصف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رئيسية واختر حالة الاحرف التي تريد تطبيقها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غيير نمط وحجم ولون الخط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تغيير نمط الخط، اختر خط من القائمة في تبويبة الصفحة الرئيسية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شريط الادوات المصغر، أو قم بطباعة اسم الخط في مربع نص الحق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نحن نختار هنا خط من القائمة في تبويبة الصفحة الرئيسي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غيير تباعد الاحرف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شمل مجموعة خط في تبويبة الصفحة الرئيسية أمر ضبط تباع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احرف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ذا من شأنه أن يغير التباعد بين أحرف الكلم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لبدء، قم باختيار مربع نص أو جزء من نص، أو قم بوضع المؤ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داخل كلمة معين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قم بالنقر على أمر تباعد الاحرف في تبوي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صفحة الرئيسية واختر نوع تباعد معين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مسح التنسيق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10">
            <wp:simplePos x="0" y="0"/>
            <wp:positionH relativeFrom="margin">
              <wp:posOffset>-447675</wp:posOffset>
            </wp:positionH>
            <wp:positionV relativeFrom="margin">
              <wp:posOffset>7510780</wp:posOffset>
            </wp:positionV>
            <wp:extent cx="2581275" cy="790575"/>
            <wp:effectExtent l="0" t="0" r="0" b="0"/>
            <wp:wrapSquare wrapText="bothSides"/>
            <wp:docPr id="74" name="صورة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5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مسح التنسيق من النص وإعادته إلى وضعه الافتراضي، قم بالنقر على زر مسح التنسيق في تبويبة الصفحة الرئيس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نسيق النص الجزء الثاني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غيير اتجاه النص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تغيير اتجاه النص، قم أوالً باختيار مربع نص أو قم بوضع المؤشر داخل مربع نص معي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قم بالنقر على زر اتجاه النص في تبويبة الصفحة الرئيسية واختر اتجاهاً معيناً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محاذاة وضبط النص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تغيير محاذاة النص، قم باختياره أو قم بالنقر داخل مربع نص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اختر أحد أوامر المحاذاة في تبويبة الصفحة الرئيسي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حديد المسافة البادئة للنص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تحديد المسافة البادئة للنص، استخدم أمر زيادة المسافة البادئة في تبويبة الصفحة الرئيسي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حديد المحاذات العمو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جل تغيير كيفية محاذاة النص في مربع نص، قم بالنقر على مربع النص لاختيا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م قم بالنقر على أمر محاذاة النص في تبويبة الصفحة الرئيسية واختر محاذاة معين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نشاء قائمة تعداد نقطي أو رق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جل إضافة نقاط أو أرقام إلى قائمة معينة، قم باختيار مربع نص أو جزء من الن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م من أجل تطبيق النقاط أو الارقام الافتراضية، قم بالنقر على زر تعداد نقطي أو ترقيم في تبويبة الصفحة الرئي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اختيار نوع مختلف، قم بالنقر على السهم المنسدل بجانب الز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75" name="صورة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5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6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دوات النص المتقدم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نسيق النص في أعم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تنسيق النص في أعمدة، ابدأ باختيار النص أو مربع الن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ذي تريد تنسيق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قم بالنقر على زر أعمدة في تبويبة الصف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رئيسية واختر عدد الاعمدة الذي تريده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نسخ التنس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سمح لك نسخ التنسيق بنسخ التنسيق من كائن معي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ثل نص أو حت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شريحة بكامل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تطبيقه على كائن آخ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لبدء، قم باختيار الن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لتنسيق الذي تريد نسخ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قم بالنقر على رمز نسخ التنسيق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بويبة الصفحة الرئيسية أو في شريط الادوات المصغر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مربع حوار الخ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عدّ مربع حوار الخط هو المحطة الشاملة لمعظم إعدادات الخط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فتحه، قم بالنقر على زر خيار في مجموعة خط من تبويبة الصفح الرئيسية أو قم بالنقر بالزر الايمن على أي نص وانقر على خط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مربع حوار الفق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مربع حوار الفقرة هو المكان الذي ستجد فيه خيارات المسافة الباد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التباعد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فتح هذا المربع، قم بالنقر على زر خيار في مجموعة فق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تبويبة الصفحة الرئيسية أو قم بالنقر بالزر الايمن على أي ن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انقر على فقر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مربع حوار تنسيق التاثيرات النصيه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قد رأينا مربع حوار تنسيق التأثيرات النصية مسبقاً عندما تطرقن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خيارات المحاذاة الافقية والعمود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أجل فتح هذا المربع مباشرة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م بالنقر بالزر الايمن على أي نص وانقر على تنسيق التأثي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صية، أو قم بالنقر على زر خيار في مجموعة أنم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ordAr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تبويبة أدوات الرسم – تنسي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فصل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6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طباعه وعرض العرض التقديمي الخاص ب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هذا القسم، سوف تتعلم كيف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العرض العادي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عرض فارز الشرائح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عرض صفحة الملاحظات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طريقة عرض القراء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التكبي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صغير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احتواء ضمن النافذ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دء عرض الشرائح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نقل في عرض الشرائح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بديل إلى شاشة فارغ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أدوات القلم وقلم التمييز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دقيق الاملائي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غيير نسق العرض التقديمي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ضافة وتحرير الرأس والتذييل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غيير اتجاه الشريح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مربع حوار إعد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صفح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اعة العرض التقديمي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ك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المعاينة قبل الطباع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عيين خيارات الطباع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رسال عرض تقديمي بالبر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الكترو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76" name="صورة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5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6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التخطيطات وطرق العر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العرض الع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عرض العادي هو العرض الذي استخدمناه منذ البداية وحتى الا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أن ترى في الجانب الايسر جزء الشرائح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خطط التفصيلي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على الجانب الايمن يمكنك أن ترى الشريحة المختارة حالياً في إط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رير، بالاضافة إلى منطقة للملاحظات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عرض فارز الشرائ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عرض فارز الشرائح هي طريقة جيدة لتعديل إعداد الشريحة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عرض التقديمي الخاص بك، بدال من تحرير كل شريحة مفرد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ختيار هذا العرض من تبويبة عرض أو من شريط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ستخدام عرض صفحه الملاحظ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عرض صفحة الملاحظات يُظهر لك شكل كل شريحة في ح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اعتها كصفحة ملاحظ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هو يُظهر محتوى الشريحة وأ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لاحظات تمت إضافتها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طريقة عرض القراء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 استخدام طريقة عرض القراءة لتقديم العرض التقديمي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ك إلى جمهور صغير أو حتى لتقوم بمراجعته بنفسك، وهو يقد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رض شاشة كامل للعرض التقديمي الخاص بك مع وجود أوامر قلي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شريط المعلومات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ستخدام التكبير 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/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تصغير والاحتواء ضمن النافذ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عرض صفحة الملاحظات يُظهر لك شكل كل شريحة في ح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اعتها كصفحة ملاحظ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هو يُظهر محتوى الشريحة وأ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لاحظات تمت إضافت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طريقة عرض القراء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 استخدام طريقة عرض القراءة لتقديم العرض التقديمي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ك إلى جمهور صغير أو حتى لتقوم بمراجعته بنفسك، وهو يقد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رض شاشة كامل للعرض التقديمي الخاص بك مع وجود أوامر قلي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شريط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77" name="صورة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5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5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رئيه عرض الشرايح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بدء العرض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بدء عرض الشرائح من البداية، استخدم أحد الاوامر التا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رض الشرائح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البداية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5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ختصار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مر عرض الشرائح في شريط المعلومات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تنقل في العرض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النقر بالزر الايسر سينقل العرض التقديمي الخاص بك شريحة واحدة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إذا كان لديك حركات أو انتقالات على الشريحة الحالية، سيعمل النق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لزر الايسر على التنقل في هذه التأثيرات بواقع تأثير واحد في كل مر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لاضافة إلى ذلك، يوجد القليل من أوامر التنقل في الزاوية اليسرى السفلى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رض الشرائح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ظهار شاشه فارغه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ذا أردت إظهار شاشة فارغة خلال عرض الشرائح، اضغط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فت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اظهار شاشة سوداء أو مفت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ظهار شاشة بيضاء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م قائمة النقر بالزر الايمن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أدوات القلم وقلم التمييز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خلال عرض الشرائح، يمكنك الوصول إلى أدوات القلم وقلم التمي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ختلفة من قائمة خيارات المؤش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 الوصول إلى هذه القائمة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زر خيارات المؤشر في الزاوية اليسرى السفلى من العرض، أو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ائمة النقر بالزر الايمن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78" name="صورة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5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ab/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6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-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حضير العرض التقديمي الخاص بك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تدقيق الاملائي</w:t>
      </w:r>
    </w:p>
    <w:p>
      <w:pPr>
        <w:pStyle w:val="Normal"/>
        <w:tabs>
          <w:tab w:val="clear" w:pos="720"/>
          <w:tab w:val="left" w:pos="9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تدقيق الاخطاء الاملائية في العرض التقديمي الخاص بك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م بالنقر على مراجعة ← تدقيق إملائي، أو قم بالنقر على رم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تدقيق الاملائي في شريط المعلومات، أو استخدم اختص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7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غيير النسق</w:t>
      </w:r>
    </w:p>
    <w:p>
      <w:pPr>
        <w:pStyle w:val="Normal"/>
        <w:tabs>
          <w:tab w:val="clear" w:pos="720"/>
          <w:tab w:val="left" w:pos="9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الشكل الافتراضي، تستخدم جميع العروض التقديمية الفارغة نس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فيس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 أن تستخدم القوالب نُسق مختلفة، أو حتى نس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خصص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أجل تغيير النسق، قم بالنقر على صورة كبي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معرض النُسق</w:t>
      </w:r>
    </w:p>
    <w:p>
      <w:pPr>
        <w:pStyle w:val="Normal"/>
        <w:tabs>
          <w:tab w:val="clear" w:pos="720"/>
          <w:tab w:val="left" w:pos="94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805815"/>
            <wp:effectExtent l="0" t="0" r="0" b="0"/>
            <wp:docPr id="79" name="صورة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5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ضافه الراس والتذييل الى الشرائ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أيضاً إضافة الرأس والتذييل، وهي معلومات تظهر في الا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أو الاسف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التوال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كل شريح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لبدء، قم بالنقر على إدرا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– الرأس والتذييل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عديل الرأس والتذ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تعديل الرأس والتذييل، قم ببساطة بإعادة فتح مربع الحوار وق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إجراء التغييرات الخاصة بك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 قد يكون من الممكن الوصول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عض العناصر وتحريرها بشكل مبا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11">
            <wp:simplePos x="0" y="0"/>
            <wp:positionH relativeFrom="margin">
              <wp:posOffset>-19050</wp:posOffset>
            </wp:positionH>
            <wp:positionV relativeFrom="margin">
              <wp:posOffset>-83820</wp:posOffset>
            </wp:positionV>
            <wp:extent cx="714375" cy="1121410"/>
            <wp:effectExtent l="0" t="0" r="0" b="0"/>
            <wp:wrapSquare wrapText="bothSides"/>
            <wp:docPr id="80" name="صورة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5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تغيير اتجاه الشرائ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ادة ما تكون الشرائح مرتبة بحيث يكون الجانب الطويل باتجاه أفق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تغيير هذا الامر باستخدام أمر اتجاه الشريحة في تبويبة تصم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12">
            <wp:simplePos x="0" y="0"/>
            <wp:positionH relativeFrom="margin">
              <wp:posOffset>-333375</wp:posOffset>
            </wp:positionH>
            <wp:positionV relativeFrom="margin">
              <wp:posOffset>1383665</wp:posOffset>
            </wp:positionV>
            <wp:extent cx="1209675" cy="876300"/>
            <wp:effectExtent l="0" t="0" r="0" b="0"/>
            <wp:wrapSquare wrapText="bothSides"/>
            <wp:docPr id="81" name="صورة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5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مربع حوار إعداد الصف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ن مربع حوار إعداد الصفحة هو محطتك الشاملة لاوامر إعد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شريحة والصفح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أجل فتح هذا المربع، قم بالنقر على أمر إعد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صفحة في تبويبة تصم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82" name="صورة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5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4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6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طباعه العرض التقديمي الخاص بك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وامر الطباعة السريع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حدى الطرق هي إضافة رمز الطباعة السريعة إلى شريط  أدوات الوصول السريع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ن شأن هذا أن يرسل العرض التقديمي الخاص بك مباشرة إلى الطابعة الافتراضية بالاعدادات الافتراضي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يار الاخر هو النقر على ملف ← طباعة أو استخدام</w:t>
      </w:r>
      <w:r>
        <w:rPr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trl + P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اختصار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المعاينة قبل الطبا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حتوي الجانب الايسر من الاطار على معاينة للعرض التقد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راد طباعته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عيين خيارات الطبا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حتوي الجانب الايمن من منطقة الطباعة على خيارات الطباع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رسال العرض التقديمي الخاص بك باستخدام البريد الالكترو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إرسال العرض التقديمي الخاص بك عبر البريد الالكتروني، ق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بالنقر على ملف ←حفظ وإرسال، ثم اختر أحد الخيارات الثالث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رسال كمرفق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أي نوع ملف يستخدمه العرض التقديمي حالياً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رسال ب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DF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رسال ب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P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نشر بتنسيق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pdf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و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xps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المناسب في بعض الاحيان أن تحول العروض التقديمية الخاصة بك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نسيق يلائم التوزيع أو النشر على الانترنت بشكل أفض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غالبا ما تك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عروض التقديمية الموزعة على  الانترنت منشورة ب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DF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رض قابل للنق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مكن أن تحتوي مل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DF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صور ونص بحج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لف صغير جداً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قد أطلقت مايكروسوفت أيضاً تنسيق 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ML   Paper Specification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ُعرف اختصاراً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PS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هو مشابه لتنسيق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pdf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عيين كلمات مرور للمل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مزيد من الامن، يمكنك إضافة كلمات مرور للعرض التقديمي الخاص بك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لبدء، قم بفتح العرض التقديمي وانقر على ملف ← حفظ باس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مرب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حوار حفظ باسم، قم بالنقر على قائمة أدوات في الزاوية اليسرى السف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انقر على خيارات عامة ، ثم قم بإدخال كلمة المرور في حقل الن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13">
            <wp:simplePos x="0" y="0"/>
            <wp:positionH relativeFrom="margin">
              <wp:posOffset>-123825</wp:posOffset>
            </wp:positionH>
            <wp:positionV relativeFrom="margin">
              <wp:posOffset>3467100</wp:posOffset>
            </wp:positionV>
            <wp:extent cx="2381250" cy="2085975"/>
            <wp:effectExtent l="0" t="0" r="0" b="0"/>
            <wp:wrapSquare wrapText="bothSides"/>
            <wp:docPr id="83" name="صورة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5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فتح وتحويل العرض التقديميه  بتنسيق اوف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003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كما تعلم، استحدثت مايكروسوفت تنسيق مل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جديد في برنامج باوربوين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007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هو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ptx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يعدّ فتح وثيقة معينة بالتنسيق القدي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pt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مراً سهل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م فقط مربع حو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لقيام بهذا، قم بالنقر على ملف ← حفظ باس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اختر نوع ملف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97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003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فصل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8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ضافه اشكال ورسمومات بيانيه وخططات وجد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هذا القسم، سوف تتعلم كيف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ديد أجزاء من جدول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دراج جداول باستخدام الشبكة ومربع الحوار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رسم جداول يدوياً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خدام تبويبتي أدوات الجدول وأدوات المخطط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ضافة جدول 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xcel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لى عرض تقديمي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ختيار بيانات الجدول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عادة التحكم بحجم الجداول ونقلها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ضافة وإزالة وإعادة التحكم بالصفوف والاعمد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دمج وتقسيم الخلايا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نسيق الجداول ونص الجدول باستخدام الانماط ويدوياً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ضافة مخططات إلى العرض التقديمي الخاص بك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عادة التحكم بحجم المخططات ونقلها وحذفها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رير بيانات المخطط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غيير نمط المخطط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ض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تضمين نص وصور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ام تبويبات أدو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عادة التحكم بحجم الرسومات البيانية ونقلها وحذفها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غيير تخطيط ونم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عادة تلو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و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لى نص أو أشكال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عادة تع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martAr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84" name="صورة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5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sz w:val="24"/>
          <w:szCs w:val="24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8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1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رسم الاشكال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ضافة وحذف الاشك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لبدء، قم بالنقر على تبويبة إدراج وانقر على أشك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قم بالنق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الشكل الذي تريد رسمه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ستخدام تبويبة أدوات الرسم – تنس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دعونا نتعرف قليلا على تبويبة أدوات الرسم ← تنسيق، حيث أ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توي على جميع الاوامر التي سنحتاجها للعمل على الاشك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دراج مجموعة أشكال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عرض الاشكال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حرير شكل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ربع نص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مجموعه انماط الاشكال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عرض أنماط الاشكال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عبئة الشكل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خطط التفصيلي للشكل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أثيرات الاشكال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زر الخيار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مجموعة أنماط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WordAr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ذه المجموعة مشابهة جداً لمجموعة أنماط الاشك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ذ تسمح 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تخصيص النص في الشكل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مجموعه ترت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تيح لنا المجموعة الرابعة ترتيب الاشكال في الشريح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حضار إلى الامام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رسال إلى الخلف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جزء التحديد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حاذا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جميع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دار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مجموعة الحج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تيح لنا المجموعة  الاخيرة إدخال أبعاد محددة لارتفاع وعرض الشكل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تنسيق الاشكال بستخدام الانما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تطبيق نمط معين على الشكل، قم بالنقر على صورته الكبي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المعرض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ترى معاينة لكل صورة كبيرة أثناء تمرير الماو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نسيق الاشكال يدوي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حتى وإن كنت تطبق نمط معين، يمكنك تخصيص تعبئة الشك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مخططه التفصيلي وتأثيراته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عادة التحكم بحجم الاشك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مكنك إعادة التحكم بحجم الاشكال ونقلها بنفس الطريقة التي تتحكم ب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حجم أي كائن آ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نقل الاشك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نقل شكل معين، قم بالنقر عليه واسحبه إلى موقعه الجديد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لانشاء نسخة من الشكل، استمر في الضغط على مفت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trl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سح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90900" cy="2429510"/>
            <wp:effectExtent l="0" t="0" r="0" b="0"/>
            <wp:docPr id="85" name="صورة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5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86" name="صورة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5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لدرس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8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2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دراج  الصور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ضافة صورة من ملف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أجل إدراج صورة من ملف معين على جهاز الكمبيوتر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ك، ابدأ بالنقر على الشريحة التي تريد أن تكون الصورة في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انق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إدراج ← صور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إضافة قصاصة فنية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ذا لم يكن لديك أي صورة لاستخدامها، يمكنك استخدام واحدة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جموعة مايكروسوفت تسمى قصاصة فن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لبدء، قم بالنقر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دراج ← قصاصة فنية</w:t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ind w:firstLine="72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ضافه لقطه شاشه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سمات الجديدة في أوفيس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010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ي القدرة على دمج لقط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شاش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صورة لشاشة جهاز الكمبيوتر الخاص بك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ي ملفات أوف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اصة بك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لبدء، انتقل إلى الشريحة التي تريد أن تكون لق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شاشة في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ثم قم بالنقر على إدراج ← لقطة شاش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ذا رأيت الاط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ذي ترغب بأخذ صورة له في القائمة، قم بالنقر ع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14">
            <wp:simplePos x="0" y="0"/>
            <wp:positionH relativeFrom="margin">
              <wp:posOffset>142875</wp:posOffset>
            </wp:positionH>
            <wp:positionV relativeFrom="margin">
              <wp:posOffset>1485265</wp:posOffset>
            </wp:positionV>
            <wp:extent cx="4991100" cy="2390775"/>
            <wp:effectExtent l="0" t="0" r="0" b="0"/>
            <wp:wrapSquare wrapText="bothSides"/>
            <wp:docPr id="87" name="صورة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5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ضافه البوم صور فتوغر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للبدء، قم بالنقر على إدراج ← ألبوم صور فوتوغرافية ، ثم قم بالنق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ملف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رص لاختيار الصور الخاصة ب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ائمة الص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عا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أوامر تحرير الص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ربع نص جد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خيارات الصو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خطيط الالبو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نظره عامه عن تبويبة ادوات الصور 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 xml:space="preserve">--&gt; 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نس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قد رأيت أنه عندما تضيف أي نوع من الصور إلى العرض التقديمي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بك، تظهر تبويبة أدوات الصورة ← تنسيق ، ولنستعرض خياراتها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ضبط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تيح لك الاوامر في هذه المجموعة تعديل محتو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صور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أنماط الصور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تيح لك تطبيق حدود معينة على الصور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ترتي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ساعدك أوامر هذه المجموعة على ترتيب الصورة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الشريح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الحج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سمح لك هذه الاوامر بتغيير حجم الصو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نظره عامه على شريط الادوات المصغر للصو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ن الادوات المفيدة الاخرى هو شريط الادوات المصغر للصور، والذي يظهر إن قمت بالنقر بالزر الايمن على الصو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01185" cy="2028825"/>
            <wp:effectExtent l="0" t="0" r="0" b="0"/>
            <wp:docPr id="88" name="صورة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5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89" name="صورة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5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494" w:leader="none"/>
        </w:tabs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 xml:space="preserve">                   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الدرس 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8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_</w:t>
      </w:r>
      <w:r>
        <w:rPr>
          <w:rFonts w:cs="Andalus" w:ascii="Andalus" w:hAnsi="Andalus"/>
          <w:color w:val="943634" w:themeColor="accent2" w:themeShade="bf"/>
          <w:sz w:val="36"/>
          <w:szCs w:val="36"/>
        </w:rPr>
        <w:t>3</w:t>
      </w:r>
      <w:r>
        <w:rPr>
          <w:rFonts w:cs="Andalus" w:ascii="Andalus" w:hAnsi="Andalus"/>
          <w:color w:val="943634" w:themeColor="accent2" w:themeShade="bf"/>
          <w:sz w:val="36"/>
          <w:szCs w:val="36"/>
          <w:rtl w:val="true"/>
        </w:rPr>
        <w:t>: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ادراج الجدول</w:t>
      </w:r>
    </w:p>
    <w:p>
      <w:pPr>
        <w:pStyle w:val="ListParagraph"/>
        <w:ind w:left="-58" w:hanging="0"/>
        <w:rPr>
          <w:rFonts w:ascii="Andalus" w:hAnsi="Andalus" w:cs="Andalus"/>
          <w:color w:val="943634" w:themeColor="accent2" w:themeShade="bf"/>
          <w:sz w:val="36"/>
          <w:szCs w:val="36"/>
        </w:rPr>
      </w:pP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>ت</w:t>
      </w:r>
      <w:r>
        <w:rPr>
          <w:rStyle w:val="3Char"/>
          <w:rtl w:val="true"/>
        </w:rPr>
        <w:t>حليل</w:t>
      </w:r>
      <w:r>
        <w:rPr>
          <w:rFonts w:ascii="Andalus" w:hAnsi="Andalus" w:cs="Andalus"/>
          <w:color w:val="943634" w:themeColor="accent2" w:themeShade="bf"/>
          <w:sz w:val="36"/>
          <w:sz w:val="36"/>
          <w:szCs w:val="36"/>
          <w:rtl w:val="true"/>
        </w:rPr>
        <w:t xml:space="preserve"> الجد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الجدول من صفوف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كون اتجاهها أفقي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أعمد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كون اتجاه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دي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خالي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بارة عن المربعات الصغير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ing3"/>
        <w:jc w:val="left"/>
        <w:rPr/>
      </w:pPr>
      <w:r>
        <w:rPr>
          <w:rtl w:val="true"/>
        </w:rPr>
        <w:t>إدراج الجداول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15">
            <wp:simplePos x="0" y="0"/>
            <wp:positionH relativeFrom="margin">
              <wp:posOffset>419100</wp:posOffset>
            </wp:positionH>
            <wp:positionV relativeFrom="margin">
              <wp:posOffset>7803515</wp:posOffset>
            </wp:positionV>
            <wp:extent cx="2190750" cy="1143000"/>
            <wp:effectExtent l="0" t="0" r="0" b="0"/>
            <wp:wrapSquare wrapText="bothSides"/>
            <wp:docPr id="90" name="صورة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5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إذا كانت الشريحة تشتمل على عنصر نائب لمحتوى، فإنه يمك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ساطة النقر على رمز الجدول لاضافة جدول معين ، وسيتم توجيه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دخال عدد الصفوف والاعمدة التي تريد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 xml:space="preserve">رسم الجد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طرق الاخرى لانشاء جدول هو النقر على أمر رسم جدول في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، وسوف يتحول المؤشر إلى قلم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مكنك بعدها النقر والسحب لان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طط التفصيلي للجدول</w:t>
      </w:r>
    </w:p>
    <w:p>
      <w:pPr>
        <w:pStyle w:val="Heading3"/>
        <w:jc w:val="left"/>
        <w:rPr/>
      </w:pPr>
      <w:r>
        <w:rPr>
          <w:rtl w:val="true"/>
        </w:rPr>
        <w:t>نبذة عن أشرطة أدوات الجدا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ويبة االاولى هي تصميم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يارات أنماط الجدو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يار لتشغيل وإيقاف تشغيل أنواع مختلفة من تنسيق الجدو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أنماط الجدو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تيح لك التحكم بمظهر الجدو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أنماط </w:t>
      </w:r>
      <w:r>
        <w:rPr>
          <w:b/>
          <w:bCs/>
          <w:sz w:val="24"/>
          <w:szCs w:val="24"/>
        </w:rPr>
        <w:t>WordArt</w:t>
      </w:r>
      <w:r>
        <w:rPr>
          <w:rFonts w:cs="Arial"/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تيح لك هذه المجموعة تخصيص النص في الجدو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رسم حدود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تيح لك هذه المجموعة تخصيص الحدود في الجدول التبويبة الاخيرة في أدوات الجدول هي تخطي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جدو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توي هذه المجموعة على أوامر للعمل على الجدول بأكمل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الصفوف والاعمد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تخدم هذه المجموعة لتعديل الصفوف والاعمدة في الجدو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دمج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تخدم هذه المجموعة لتعديل الخلايا في الجدو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حجم الخل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تيح لك هذه المجموعة تعديل حجم الصفوف والاعمد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محاذا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غير الاوامر في هذه المجموعة كيفية ارتباط النص بالخلايا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حجم الجدو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تيح لك هذه المجموعة تعديل حجم الجدو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ترتيب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تيح لك آخر مجموعة في هذه التبويبة ترتيب الجدول في الشريح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 xml:space="preserve">اضافه جدول بيانات </w:t>
      </w:r>
      <w:r>
        <w:rPr/>
        <w:t>Exce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قمت بإعداد البيانات الخاصة بك على برنامج إكس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رنامج مايكروسوفت أوفيس لجداول البيانات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يمكنك بسهولة إضافتها إلى العرض التقديمي الخاص بك عن طريق النقر على إدراج ← جدول ← جدول بيانات </w:t>
      </w:r>
      <w:r>
        <w:rPr>
          <w:b/>
          <w:bCs/>
          <w:sz w:val="24"/>
          <w:szCs w:val="24"/>
        </w:rPr>
        <w:t>Exce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16">
            <wp:simplePos x="0" y="0"/>
            <wp:positionH relativeFrom="margin">
              <wp:posOffset>704850</wp:posOffset>
            </wp:positionH>
            <wp:positionV relativeFrom="margin">
              <wp:posOffset>5901055</wp:posOffset>
            </wp:positionV>
            <wp:extent cx="1933575" cy="3041015"/>
            <wp:effectExtent l="0" t="0" r="0" b="0"/>
            <wp:wrapSquare wrapText="bothSides"/>
            <wp:docPr id="91" name="صورة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5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الدرس</w:t>
      </w:r>
      <w:r>
        <w:rPr/>
        <w:t>8</w:t>
      </w:r>
      <w:r>
        <w:rPr>
          <w:rtl w:val="true"/>
        </w:rPr>
        <w:t>_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 xml:space="preserve">تحرير الجدول </w:t>
      </w:r>
    </w:p>
    <w:p>
      <w:pPr>
        <w:pStyle w:val="Heading3"/>
        <w:jc w:val="left"/>
        <w:rPr/>
      </w:pPr>
      <w:r>
        <w:rPr>
          <w:rtl w:val="true"/>
        </w:rPr>
        <w:t>تحديد بيانات الجدو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جل تحديد جدول معين، قم بالتأشير على أي حدود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جب أن ترى سهم بأربعة رؤوس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م بالنقر لتحديد الجدول بأكمله، ومن أجل تحديد صف أو عمود، قم بوضع مؤشر الماوس على حافته الخارجية وقم بالنقر عندما ترى السهم</w:t>
      </w:r>
    </w:p>
    <w:p>
      <w:pPr>
        <w:pStyle w:val="Heading3"/>
        <w:jc w:val="left"/>
        <w:rPr/>
      </w:pPr>
      <w:r>
        <w:rPr>
          <w:rtl w:val="true"/>
        </w:rPr>
        <w:t>نقل الجداو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جل نقل جدول معين، قم بوضع مؤشر الماوس على حافة واحد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ندما ترى السهم ذي الاربعة رؤوس، قم بالنقر على الجدول وسحبه إلى موقعه الجديد</w:t>
      </w:r>
    </w:p>
    <w:p>
      <w:pPr>
        <w:pStyle w:val="Heading3"/>
        <w:jc w:val="left"/>
        <w:rPr/>
      </w:pPr>
      <w:r>
        <w:rPr>
          <w:rtl w:val="true"/>
        </w:rPr>
        <w:t>اضافه وحذف الصفوف والاعم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جد أوامر لادراج وحذف الصفوف والاعمدة في قائمة النقر بالز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من من الجدول</w:t>
      </w:r>
    </w:p>
    <w:p>
      <w:pPr>
        <w:pStyle w:val="Heading3"/>
        <w:jc w:val="left"/>
        <w:rPr/>
      </w:pPr>
      <w:r>
        <w:rPr>
          <w:rtl w:val="true"/>
        </w:rPr>
        <w:t>إعادة التحكم بحجم الصفوف والاعمدة والجدا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نظرت إلى حدود أي جدول عن كثب، سترى أدوات تحكم منقّ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 على كل زاوية وحافة</w:t>
      </w:r>
    </w:p>
    <w:p>
      <w:pPr>
        <w:pStyle w:val="Heading3"/>
        <w:jc w:val="left"/>
        <w:rPr/>
      </w:pPr>
      <w:r>
        <w:rPr>
          <w:rtl w:val="true"/>
        </w:rPr>
        <w:t>دمج وتقسيم الخلا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حتاج في بعض المرات إلى دمج مجموعة من الخلايا ضمن خ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ى سبيل المثال، لانشاء عنوان للجدول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 أجل القيام بذ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 بتحديد الخلايا التي تريد دمجها وانقر على دمج الخلايا في تبو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 الجدول ← تخط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92" name="صورة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5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tl w:val="true"/>
        </w:rPr>
        <w:t>الدرس</w:t>
      </w:r>
      <w:r>
        <w:rPr/>
        <w:t>8</w:t>
      </w:r>
      <w:r>
        <w:rPr>
          <w:rtl w:val="true"/>
        </w:rPr>
        <w:t>_</w:t>
      </w:r>
      <w:r>
        <w:rPr/>
        <w:t>5</w:t>
      </w:r>
      <w:r>
        <w:rPr>
          <w:rtl w:val="true"/>
        </w:rPr>
        <w:t>:</w:t>
      </w:r>
      <w:r>
        <w:rPr>
          <w:rtl w:val="true"/>
        </w:rPr>
        <w:t xml:space="preserve">تنسيق الجدول </w:t>
      </w:r>
    </w:p>
    <w:p>
      <w:pPr>
        <w:pStyle w:val="Heading3"/>
        <w:jc w:val="left"/>
        <w:rPr/>
      </w:pPr>
      <w:r>
        <w:rPr>
          <w:rtl w:val="true"/>
        </w:rPr>
        <w:t>تطبيق أنماط الجد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 أجل تطبيق نمط معين، قم أوالً بوضع المؤشر الخاص بك دا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 قم بالنقر على أحد الصور الكبيرة في معرض أنماط الجد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تبويبة أدوات الجدول← تصميم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drawing>
          <wp:anchor behindDoc="0" distT="0" distB="0" distL="114300" distR="114300" simplePos="0" locked="0" layoutInCell="0" allowOverlap="1" relativeHeight="317">
            <wp:simplePos x="0" y="0"/>
            <wp:positionH relativeFrom="margin">
              <wp:posOffset>-466725</wp:posOffset>
            </wp:positionH>
            <wp:positionV relativeFrom="margin">
              <wp:posOffset>123825</wp:posOffset>
            </wp:positionV>
            <wp:extent cx="2314575" cy="1000125"/>
            <wp:effectExtent l="0" t="0" r="0" b="0"/>
            <wp:wrapSquare wrapText="bothSides"/>
            <wp:docPr id="93" name="صورة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5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غيير خيارات التنس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جل تغيير طريقة تطبيق التنسيق على الجدول، استخدم 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ارات أنماط الجدول في تبويبة أدوات الجدول← تصميم</w:t>
      </w:r>
    </w:p>
    <w:p>
      <w:pPr>
        <w:pStyle w:val="Heading3"/>
        <w:jc w:val="left"/>
        <w:rPr/>
      </w:pPr>
      <w:r>
        <w:rPr>
          <w:rtl w:val="true"/>
        </w:rPr>
        <w:t>تنسيق الجدول يدو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 أيضاً تنسيق الجدول يدوياً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 أجل تغيير لون الخلفية ل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أكثر من الخلايا، على سبيل المثال، قم أوالً بتحديد الخل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 تريد تغييره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 قم بالنقر على قائمة التظليل في تبويبة أد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← تصميم وحدد الخيارات الخاصة بك</w:t>
      </w:r>
    </w:p>
    <w:p>
      <w:pPr>
        <w:pStyle w:val="Heading3"/>
        <w:jc w:val="left"/>
        <w:rPr/>
      </w:pPr>
      <w:r>
        <w:rPr>
          <w:rtl w:val="true"/>
        </w:rPr>
        <w:t xml:space="preserve">تطبيق أنماط </w:t>
      </w:r>
      <w:r>
        <w:rPr/>
        <w:t>WordArt</w:t>
      </w:r>
      <w:r>
        <w:rPr>
          <w:rtl w:val="true"/>
        </w:rPr>
        <w:t xml:space="preserve"> </w:t>
      </w:r>
      <w:r>
        <w:rPr>
          <w:rtl w:val="true"/>
        </w:rPr>
        <w:t>على نص الجد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جد أيضاً أوامر لتنسيق النص في تبويبة أدوات الجدول← تصميم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 أجل البدء، قم بتحديد النص أو الخلايا التي تريد تنسيقها</w:t>
      </w:r>
      <w:r>
        <w:rPr>
          <w:rFonts w:cs="Arial"/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 بعض الانماط سوف تُطبق على كامل النص في الخلية بغض ال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 تحديدك</w:t>
      </w:r>
      <w:r>
        <w:rPr>
          <w:rFonts w:cs="Arial"/>
          <w:b/>
          <w:bCs/>
          <w:sz w:val="24"/>
          <w:szCs w:val="24"/>
          <w:rtl w:val="true"/>
        </w:rPr>
        <w:t xml:space="preserve">.) </w:t>
      </w:r>
      <w:r>
        <w:rPr>
          <w:b/>
          <w:b/>
          <w:bCs/>
          <w:sz w:val="24"/>
          <w:sz w:val="24"/>
          <w:szCs w:val="24"/>
          <w:rtl w:val="true"/>
        </w:rPr>
        <w:t>بعد ذلك، اختر نمط سريع من تبويبة أدوات الجدول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</w:p>
    <w:p>
      <w:pPr>
        <w:pStyle w:val="Heading3"/>
        <w:jc w:val="left"/>
        <w:rPr/>
      </w:pPr>
      <w:r>
        <w:rPr>
          <w:rtl w:val="true"/>
        </w:rPr>
        <w:t>تنسيق نص الجدول باستخدام تبويبه الصفحه الرئيسيه وشريط الادوات المصغر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 استخدام الاوامر في مجموعتي الخط والفقرة في تبويبة الصفحة الرئيسية وشريط الادوات المصغر لتنسيق جدول النص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94" name="صورة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tl w:val="true"/>
        </w:rPr>
        <w:t>الدرس</w:t>
      </w:r>
      <w:r>
        <w:rPr/>
        <w:t>8</w:t>
      </w:r>
      <w:r>
        <w:rPr>
          <w:rtl w:val="true"/>
        </w:rPr>
        <w:t>_</w:t>
      </w:r>
      <w:r>
        <w:rPr/>
        <w:t>6</w:t>
      </w:r>
      <w:r>
        <w:rPr>
          <w:rtl w:val="true"/>
        </w:rPr>
        <w:t>:</w:t>
      </w:r>
      <w:r>
        <w:rPr>
          <w:rtl w:val="true"/>
        </w:rPr>
        <w:t>ادراج المخططات</w:t>
      </w:r>
    </w:p>
    <w:p>
      <w:pPr>
        <w:pStyle w:val="Heading3"/>
        <w:jc w:val="left"/>
        <w:rPr/>
      </w:pPr>
      <w:r>
        <w:rPr>
          <w:rtl w:val="true"/>
        </w:rPr>
        <w:t>إدراج مخط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أجل إضافة مخطط إلى الشريحة الخاصة بك، قم بالنقر على إدر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← مخطط أو قم بالنقر على العنصر النائب لادراج مخطط</w:t>
      </w:r>
      <w:r>
        <w:rPr>
          <w:rFonts w:cs="Arial"/>
          <w:b/>
          <w:bCs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نقل المخططات وإعادة التحكم بحجمها وحذف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ك تحرير المخطط تماماً مثل أي كائنات أخرى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أجل نقله، ق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ر وسحب الحدود الخارجية</w:t>
      </w:r>
    </w:p>
    <w:p>
      <w:pPr>
        <w:pStyle w:val="Heading3"/>
        <w:jc w:val="left"/>
        <w:rPr>
          <w:rFonts w:ascii="Calibri" w:hAnsi="Calibri" w:cs="Arial" w:asciiTheme="minorHAnsi" w:cstheme="minorBidi" w:hAnsiTheme="minorHAnsi"/>
          <w:b/>
          <w:b/>
          <w:bCs/>
          <w:color w:val="auto"/>
          <w:sz w:val="22"/>
          <w:szCs w:val="22"/>
        </w:rPr>
      </w:pPr>
      <w:r>
        <w:rPr>
          <w:rFonts w:cs="Arial" w:cstheme="minorBidi" w:ascii="Calibri" w:hAnsi="Calibri"/>
          <w:b/>
          <w:bCs/>
          <w:color w:val="auto"/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نبذه عن تبويبات ادوات المخط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نا نلقي نظرة سريعة على التبويبات الثالثة لادوات المخطط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ويبة الاولى هي تصميم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غيير نوع المخطط أو حفظ النوع الحالي كقالب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ديد أو تحرير أو تحديث البيانات، أو تغيير كيفية 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خطيطات المخططات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غيير طريقة تنظيم المخطط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نماط المخططات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غيير مظهر المخط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135380"/>
            <wp:effectExtent l="0" t="0" r="0" b="0"/>
            <wp:docPr id="95" name="صورة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5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بويبة التالية هي تخطيط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حديد الحال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يار جزء المخطط المراد تنسي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دراج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إضافة صور أو أشكال أو مربع نص إلى المخطط الخاص ب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سميات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ضافة تسميات إلى أجزاء مختلفة من المخط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حاور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غيير مظهر وتسميات المحاور وخطوط الشب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لف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نسيق جدار وأرضية المخطط وناحية الرسم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مكنك أي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 خيارات الاستدارة ثلاثية الابع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ضافة خطوط أو أشرطة إلى المخطط لابراز اتجاه البيانات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 السمات غير مدعومة في كافة المخطط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970280"/>
            <wp:effectExtent l="0" t="0" r="0" b="0"/>
            <wp:docPr id="96" name="صورة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5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خيراً، لدينا تبويبة تنسيق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حديد الحال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يار جزء المخطط المراد تنسيقه، أو فتح مربع حو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سيق لذلك العنصر، أو إعادة تعيين العنص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نماط الاشك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يار نمط معين للعنصر المحدد، أو تنسيق تعبئته ومخط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صيلي وتأثيراته يدوياً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نماط </w:t>
      </w:r>
      <w:r>
        <w:rPr>
          <w:b/>
          <w:bCs/>
          <w:sz w:val="24"/>
          <w:szCs w:val="24"/>
        </w:rPr>
        <w:t>WordArt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يار نمط معين للنص المحدد، أو تنسيق تعبئ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ططه التفصيلي وتأثيراته يدوياً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حضار العنصر الحالي إلى الالمام أو إرساله إلى الخلف 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 كائنات؛ أو محاذاة واستدارة وتجميع العنصر؛ أو عرض جز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يين حجم العنصر الح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857885"/>
            <wp:effectExtent l="0" t="0" r="0" b="0"/>
            <wp:docPr id="97" name="صورة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5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tl w:val="true"/>
        </w:rPr>
        <w:t>تحرير بيانات المخط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كنت بحاجة إلى إجراء تغييرات على بيانات المخطط، قم بالنقرعلى أمر تحرير البيانات في تبويبة أدوات المخطط ← تصميم</w:t>
      </w:r>
    </w:p>
    <w:p>
      <w:pPr>
        <w:pStyle w:val="Heading3"/>
        <w:jc w:val="left"/>
        <w:rPr/>
      </w:pPr>
      <w:r>
        <w:rPr>
          <w:rtl w:val="true"/>
        </w:rPr>
        <w:t>تغيير مظهر المخط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أردت تغيير مظهر المخطط الخاص بك، فإنه يوجد طرق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 من خالالها القيام بذلك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أجل تغيير نوع المخطط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مخطط عمود إلى مخطط خط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، قم بالنقر على أمر تغيير 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طط في تبويبة أدوات المخطط ← تص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675" cy="109855"/>
            <wp:effectExtent l="0" t="0" r="0" b="0"/>
            <wp:docPr id="98" name="صورة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5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tl w:val="true"/>
        </w:rPr>
        <w:t xml:space="preserve">الدرس </w:t>
      </w:r>
      <w:r>
        <w:rPr/>
        <w:t>8</w:t>
      </w:r>
      <w:r>
        <w:rPr>
          <w:rtl w:val="true"/>
        </w:rPr>
        <w:t>_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دراج</w:t>
      </w:r>
      <w:r>
        <w:rPr/>
        <w:t>SmartArt</w:t>
      </w:r>
    </w:p>
    <w:p>
      <w:pPr>
        <w:pStyle w:val="Heading3"/>
        <w:jc w:val="left"/>
        <w:rPr/>
      </w:pPr>
      <w:r>
        <w:rPr>
          <w:rFonts w:cs="Arial"/>
          <w:rtl w:val="true"/>
        </w:rPr>
        <w:t xml:space="preserve">إدراج </w:t>
      </w:r>
      <w:r>
        <w:rPr/>
        <w:t>SmartA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جل إضافة </w:t>
      </w:r>
      <w:r>
        <w:rPr>
          <w:b/>
          <w:bCs/>
          <w:sz w:val="24"/>
          <w:szCs w:val="24"/>
        </w:rPr>
        <w:t>SmartArt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 شريحة ما، قم بالنقر على إدراج ←</w:t>
      </w:r>
      <w:r>
        <w:rPr>
          <w:rtl w:val="true"/>
        </w:rPr>
        <w:t xml:space="preserve"> </w:t>
      </w:r>
      <w:r>
        <w:rPr>
          <w:b/>
          <w:bCs/>
          <w:sz w:val="24"/>
          <w:szCs w:val="24"/>
        </w:rPr>
        <w:t>SmartAr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قم بالنقر على العنصر النائب لرسومات </w:t>
      </w:r>
      <w:r>
        <w:rPr>
          <w:b/>
          <w:bCs/>
          <w:sz w:val="24"/>
          <w:szCs w:val="24"/>
        </w:rPr>
        <w:t>SmartArt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 متاحاً</w:t>
      </w:r>
    </w:p>
    <w:p>
      <w:pPr>
        <w:pStyle w:val="Heading3"/>
        <w:jc w:val="left"/>
        <w:rPr/>
      </w:pPr>
      <w:r>
        <w:rPr>
          <w:rtl w:val="true"/>
        </w:rPr>
        <w:t>إضافة نص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جل إضافة نص إلى الرسم البياني، قم ببساطة بالنقر على </w:t>
      </w:r>
      <w:r>
        <w:rPr>
          <w:rFonts w:cs="Arial"/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Arial"/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>واطب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إضافة ص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 بعض الرسومات، كالمثال الذي نستخدمه هنا، خيار تضمين صور معين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 فقط بالنقر على رمز الصورة لاضافة صورة</w:t>
      </w:r>
    </w:p>
    <w:p>
      <w:pPr>
        <w:pStyle w:val="Heading3"/>
        <w:jc w:val="left"/>
        <w:rPr/>
      </w:pPr>
      <w:r>
        <w:rPr>
          <w:rtl w:val="true"/>
        </w:rPr>
        <w:t xml:space="preserve">نبذة عن تبويبات أدوات </w:t>
      </w:r>
      <w:r>
        <w:rPr/>
        <w:t>SmartArt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ويبة الاولى هي تصميم وهي تشتمل على المجموعات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نشاء رس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توي على أوامر لتعديل الاشكال والمعلومات في الرس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خطيطات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غيير تخطيط المعلوم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نماط </w:t>
      </w:r>
      <w:r>
        <w:rPr>
          <w:b/>
          <w:bCs/>
          <w:sz w:val="24"/>
          <w:szCs w:val="24"/>
        </w:rPr>
        <w:t>SmartArt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غيير اللون أو النمط المرئي الكلي للرس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عادة تعيين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عادة تعيين الرسم إلى نمط تنسيقه الافتراضي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حت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 على أمر لتحويله إلى أشكال أو نص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ويبة الثانية هي تنسيق وهي تشتمل على المجموعات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رير الشكل في رسم ثنائي الابع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ماط الاشك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يار نمط معين للشكل المح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نماط </w:t>
      </w:r>
      <w:r>
        <w:rPr>
          <w:b/>
          <w:bCs/>
          <w:sz w:val="24"/>
          <w:szCs w:val="24"/>
        </w:rPr>
        <w:t>WordArt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يار نمط معين للنص المح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حضار العنصر الحالي إلى الامام أو إرساله إلى الخ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يين حجم العنصر المح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 xml:space="preserve">نقل ال </w:t>
      </w:r>
      <w:r>
        <w:rPr/>
        <w:t>SmartArt</w:t>
      </w:r>
      <w:r>
        <w:rPr>
          <w:rtl w:val="true"/>
        </w:rPr>
        <w:t>واعاده التحكم بحجمه وحذف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 تحرير الرسم تماماً مثل أي كائنات أخرى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 أجل نقله، 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ر وسحب الحدود الخارجية ، ومن أجل إعادة التحكم بحجمه، 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 إحدى أدوات التحكم المنقّطة إلى الخار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 xml:space="preserve">الدرس </w:t>
      </w:r>
      <w:r>
        <w:rPr/>
        <w:t>8</w:t>
      </w:r>
      <w:r>
        <w:rPr>
          <w:rtl w:val="true"/>
        </w:rPr>
        <w:t>_</w:t>
      </w:r>
      <w:r>
        <w:rPr/>
        <w:t>8</w:t>
      </w:r>
      <w:r>
        <w:rPr>
          <w:rtl w:val="true"/>
        </w:rPr>
        <w:t>:</w:t>
      </w:r>
      <w:r>
        <w:rPr>
          <w:rtl w:val="true"/>
        </w:rPr>
        <w:t xml:space="preserve">تنسيق </w:t>
      </w:r>
      <w:r>
        <w:rPr/>
        <w:t>SmartArt</w:t>
      </w:r>
    </w:p>
    <w:p>
      <w:pPr>
        <w:pStyle w:val="Heading3"/>
        <w:jc w:val="left"/>
        <w:rPr/>
      </w:pPr>
      <w:r>
        <w:rPr>
          <w:rtl w:val="true"/>
        </w:rPr>
        <w:t>تغيير التخط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جل التغيير إلى نوع مختلف من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 ببساطة بالنقر على صورة كبيرة معينة في مجموعة تخطيطا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ت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نة أثناء تمرير مؤشر الماوس على كل تخطيط</w:t>
      </w:r>
    </w:p>
    <w:p>
      <w:pPr>
        <w:pStyle w:val="Heading3"/>
        <w:jc w:val="left"/>
        <w:rPr/>
      </w:pPr>
      <w:r>
        <w:rPr>
          <w:rtl w:val="true"/>
        </w:rPr>
        <w:t xml:space="preserve">إعادة تلوين </w:t>
      </w:r>
      <w:r>
        <w:rPr/>
        <w:t>SmartA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جل إعادة تلوين رسم </w:t>
      </w:r>
      <w:r>
        <w:rPr>
          <w:b/>
          <w:bCs/>
          <w:sz w:val="24"/>
          <w:szCs w:val="24"/>
        </w:rPr>
        <w:t>SmartArt</w:t>
      </w:r>
      <w:r>
        <w:rPr>
          <w:b/>
          <w:b/>
          <w:bCs/>
          <w:sz w:val="24"/>
          <w:sz w:val="24"/>
          <w:szCs w:val="24"/>
          <w:rtl w:val="true"/>
        </w:rPr>
        <w:t>، قم ببساطة بالنقر على أمر تغي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وان في تبويبة أدوات </w:t>
      </w:r>
      <w:r>
        <w:rPr>
          <w:b/>
          <w:bCs/>
          <w:sz w:val="24"/>
          <w:szCs w:val="24"/>
        </w:rPr>
        <w:t>SmartArt</w:t>
      </w:r>
      <w:r>
        <w:rPr>
          <w:rFonts w:cs="Arial"/>
          <w:b/>
          <w:bCs/>
          <w:sz w:val="24"/>
          <w:szCs w:val="24"/>
          <w:rtl w:val="true"/>
        </w:rPr>
        <w:t xml:space="preserve">← </w:t>
      </w:r>
      <w:r>
        <w:rPr>
          <w:b/>
          <w:b/>
          <w:bCs/>
          <w:sz w:val="24"/>
          <w:sz w:val="24"/>
          <w:szCs w:val="24"/>
          <w:rtl w:val="true"/>
        </w:rPr>
        <w:t>تصميم وانقر على لون معين</w:t>
      </w:r>
    </w:p>
    <w:p>
      <w:pPr>
        <w:pStyle w:val="Heading3"/>
        <w:jc w:val="left"/>
        <w:rPr/>
      </w:pPr>
      <w:r>
        <w:drawing>
          <wp:anchor behindDoc="0" distT="0" distB="0" distL="114300" distR="114300" simplePos="0" locked="0" layoutInCell="0" allowOverlap="1" relativeHeight="318">
            <wp:simplePos x="0" y="0"/>
            <wp:positionH relativeFrom="margin">
              <wp:posOffset>-542925</wp:posOffset>
            </wp:positionH>
            <wp:positionV relativeFrom="margin">
              <wp:posOffset>3143250</wp:posOffset>
            </wp:positionV>
            <wp:extent cx="2657475" cy="752475"/>
            <wp:effectExtent l="0" t="0" r="0" b="0"/>
            <wp:wrapSquare wrapText="bothSides"/>
            <wp:docPr id="99" name="صورة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5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تغيير نمط التاثي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جل تغيير التأثيرات المطبقة على الرسم، قم بالنقر على 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بيرة في مجموعة أنماط </w:t>
      </w:r>
      <w:r>
        <w:rPr>
          <w:b/>
          <w:bCs/>
          <w:sz w:val="24"/>
          <w:szCs w:val="24"/>
        </w:rPr>
        <w:t>SmartArt</w:t>
      </w:r>
    </w:p>
    <w:p>
      <w:pPr>
        <w:pStyle w:val="Heading3"/>
        <w:jc w:val="left"/>
        <w:rPr/>
      </w:pPr>
      <w:r>
        <w:drawing>
          <wp:anchor behindDoc="0" distT="0" distB="0" distL="114300" distR="114300" simplePos="0" locked="0" layoutInCell="0" allowOverlap="1" relativeHeight="319">
            <wp:simplePos x="0" y="0"/>
            <wp:positionH relativeFrom="margin">
              <wp:posOffset>-438150</wp:posOffset>
            </wp:positionH>
            <wp:positionV relativeFrom="margin">
              <wp:posOffset>4231640</wp:posOffset>
            </wp:positionV>
            <wp:extent cx="1419225" cy="838200"/>
            <wp:effectExtent l="0" t="0" r="0" b="0"/>
            <wp:wrapSquare wrapText="bothSides"/>
            <wp:docPr id="100" name="صورة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5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إعادة تعيين الر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قمت بإجراء تغييرات على التنسيق وتود إلغائها، قم بالنقر على 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عادة تعيين الرسم في تبويبة أدوات </w:t>
      </w:r>
      <w:r>
        <w:rPr>
          <w:b/>
          <w:bCs/>
          <w:sz w:val="24"/>
          <w:szCs w:val="24"/>
        </w:rPr>
        <w:t>SmartArt</w:t>
      </w:r>
      <w:r>
        <w:rPr>
          <w:rFonts w:cs="Arial"/>
          <w:b/>
          <w:bCs/>
          <w:sz w:val="24"/>
          <w:szCs w:val="24"/>
          <w:rtl w:val="true"/>
        </w:rPr>
        <w:t xml:space="preserve">← 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</w:p>
    <w:p>
      <w:pPr>
        <w:pStyle w:val="Heading3"/>
        <w:jc w:val="left"/>
        <w:rPr/>
      </w:pPr>
      <w:r>
        <w:rPr>
          <w:rtl w:val="true"/>
        </w:rPr>
        <w:t>تحويل الرسم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20">
            <wp:simplePos x="0" y="0"/>
            <wp:positionH relativeFrom="margin">
              <wp:posOffset>-438150</wp:posOffset>
            </wp:positionH>
            <wp:positionV relativeFrom="margin">
              <wp:posOffset>5631815</wp:posOffset>
            </wp:positionV>
            <wp:extent cx="1600200" cy="1123950"/>
            <wp:effectExtent l="0" t="0" r="0" b="0"/>
            <wp:wrapSquare wrapText="bothSides"/>
            <wp:docPr id="101" name="صورة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5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إذا أردت تغيير الرسم إلى تنسيق غير </w:t>
      </w:r>
      <w:r>
        <w:rPr>
          <w:b/>
          <w:bCs/>
          <w:sz w:val="24"/>
          <w:szCs w:val="24"/>
        </w:rPr>
        <w:t>SmartArt</w:t>
      </w:r>
      <w:r>
        <w:rPr>
          <w:b/>
          <w:b/>
          <w:bCs/>
          <w:sz w:val="24"/>
          <w:sz w:val="24"/>
          <w:szCs w:val="24"/>
          <w:rtl w:val="true"/>
        </w:rPr>
        <w:t>، يمكنك 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مر تحويل في تبويبة أدوات </w:t>
      </w:r>
      <w:r>
        <w:rPr>
          <w:b/>
          <w:bCs/>
          <w:sz w:val="24"/>
          <w:szCs w:val="24"/>
        </w:rPr>
        <w:t>SmartArt</w:t>
      </w:r>
      <w:r>
        <w:rPr>
          <w:rFonts w:cs="Arial"/>
          <w:b/>
          <w:bCs/>
          <w:sz w:val="24"/>
          <w:szCs w:val="24"/>
          <w:rtl w:val="true"/>
        </w:rPr>
        <w:t xml:space="preserve">← 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97"/>
      <w:headerReference w:type="default" r:id="rId98"/>
      <w:headerReference w:type="first" r:id="rId99"/>
      <w:footerReference w:type="default" r:id="rId100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943634" w:shadow="1"/>
        <w:left w:val="thinThickSmallGap" w:sz="24" w:space="24" w:color="943634" w:shadow="1"/>
        <w:bottom w:val="thinThickSmallGap" w:sz="24" w:space="24" w:color="943634" w:shadow="1"/>
        <w:right w:val="thinThickSmall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مهارات الحاسب الالي – د</w:t>
    </w:r>
    <w:r>
      <w:rPr>
        <w:rtl w:val="true"/>
      </w:rPr>
      <w:t>.</w:t>
    </w:r>
    <w:r>
      <w:rPr>
        <w:rtl w:val="true"/>
      </w:rPr>
      <mc:AlternateContent>
        <mc:Choice Requires="wps">
          <w:drawing>
            <wp:anchor behindDoc="1" distT="9525" distB="9525" distL="6350" distR="9525" simplePos="0" locked="0" layoutInCell="0" allowOverlap="1" relativeHeight="172" wp14:anchorId="76A943B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05" name="شكل تلقائ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شكل تلقائي 21" path="m0,0l-2147483648,-2147483647e" stroked="t" o:allowincell="f" style="position:absolute;margin-left:-11.85pt;margin-top:38.2pt;width:434.45pt;height:0pt;flip:x;mso-wrap-style:none;v-text-anchor:middle;mso-position-horizontal:center;mso-position-horizontal-relative:margin;mso-position-vertical:center" wp14:anchorId="76A943B9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23495" distR="19050" simplePos="0" locked="0" layoutInCell="0" allowOverlap="1" relativeHeight="280" wp14:anchorId="6A30766C">
              <wp:simplePos x="0" y="0"/>
              <wp:positionH relativeFrom="margin">
                <wp:posOffset>2392045</wp:posOffset>
              </wp:positionH>
              <wp:positionV relativeFrom="bottomMargin">
                <wp:align>center</wp:align>
              </wp:positionV>
              <wp:extent cx="490220" cy="238760"/>
              <wp:effectExtent l="15240" t="15240" r="15240" b="15240"/>
              <wp:wrapNone/>
              <wp:docPr id="106" name="شكل تلقائ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032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2753904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54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شكل تلقائي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188.35pt;margin-top:28.85pt;width:38.55pt;height:18.75pt;flip:x;mso-wrap-style:square;v-text-anchor:top;mso-position-horizontal-relative:margin;mso-position-vertical:center" wp14:anchorId="6A30766C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8745051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54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tl w:val="true"/>
      </w:rPr>
      <w:t xml:space="preserve">محمد طيفو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102" name="WordPictureWatermark138509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8509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850969" o:spid="shape_0" stroked="f" o:allowincell="f" style="position:absolute;margin-left:0.05pt;margin-top:0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103" name="WordPictureWatermark138509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85097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850970" o:spid="shape_0" stroked="f" o:allowincell="f" style="position:absolute;margin-left:-169.6pt;margin-top:-215.8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14287500"/>
              <wp:effectExtent l="0" t="0" r="0" b="0"/>
              <wp:wrapNone/>
              <wp:docPr id="104" name="WordPictureWatermark138509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85097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1428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850970" o:spid="shape_0" stroked="f" o:allowincell="f" style="position:absolute;margin-left:-169.6pt;margin-top:-215.8pt;width:749.95pt;height:112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30b4"/>
    <w:pPr>
      <w:keepNext w:val="true"/>
      <w:outlineLvl w:val="0"/>
    </w:pPr>
    <w:rPr>
      <w:b/>
      <w:bCs/>
      <w:color w:val="D99594" w:themeColor="accent2" w:themeTint="99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72194"/>
    <w:pPr>
      <w:keepNext w:val="true"/>
      <w:ind w:firstLine="720"/>
      <w:jc w:val="center"/>
      <w:outlineLvl w:val="1"/>
    </w:pPr>
    <w:rPr>
      <w:b/>
      <w:bCs/>
      <w:color w:val="943634" w:themeColor="accent2" w:themeShade="bf"/>
      <w:sz w:val="32"/>
      <w:szCs w:val="32"/>
      <w:u w:val="single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21aae"/>
    <w:pPr>
      <w:keepNext w:val="true"/>
      <w:tabs>
        <w:tab w:val="clear" w:pos="720"/>
        <w:tab w:val="left" w:pos="2141" w:leader="none"/>
      </w:tabs>
      <w:jc w:val="center"/>
      <w:outlineLvl w:val="2"/>
    </w:pPr>
    <w:rPr>
      <w:rFonts w:ascii="Andalus" w:hAnsi="Andalus" w:cs="Andalus"/>
      <w:color w:val="943634" w:themeColor="accent2" w:themeShade="bf"/>
      <w:sz w:val="36"/>
      <w:szCs w:val="3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20c05"/>
    <w:pPr>
      <w:keepNext w:val="true"/>
      <w:tabs>
        <w:tab w:val="clear" w:pos="720"/>
        <w:tab w:val="left" w:pos="2141" w:leader="none"/>
      </w:tabs>
      <w:jc w:val="center"/>
      <w:outlineLvl w:val="3"/>
    </w:pPr>
    <w:rPr>
      <w:rFonts w:ascii="Times New Roman" w:hAnsi="Times New Roman" w:cs="Times New Roman" w:asciiTheme="majorBidi" w:cstheme="majorBidi" w:hAnsi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42fde"/>
    <w:pPr>
      <w:keepNext w:val="true"/>
      <w:tabs>
        <w:tab w:val="clear" w:pos="720"/>
        <w:tab w:val="left" w:pos="2666" w:leader="none"/>
      </w:tabs>
      <w:jc w:val="center"/>
      <w:outlineLvl w:val="4"/>
    </w:pPr>
    <w:rPr>
      <w:rFonts w:ascii="Andalus" w:hAnsi="Andalus" w:cs="Andalus"/>
      <w:color w:val="943634" w:themeColor="accent2" w:themeShade="bf"/>
      <w:sz w:val="32"/>
      <w:szCs w:val="32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f504a3"/>
    <w:pPr>
      <w:keepNext w:val="true"/>
      <w:tabs>
        <w:tab w:val="clear" w:pos="720"/>
        <w:tab w:val="left" w:pos="2666" w:leader="none"/>
      </w:tabs>
      <w:outlineLvl w:val="5"/>
    </w:pPr>
    <w:rPr>
      <w:rFonts w:ascii="Times New Roman" w:hAnsi="Times New Roman" w:cs="Times New Roman" w:asciiTheme="majorBidi" w:cstheme="majorBidi" w:hAnsiTheme="majorBidi"/>
      <w:sz w:val="32"/>
      <w:szCs w:val="32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0a1209"/>
    <w:pPr>
      <w:keepNext w:val="true"/>
      <w:tabs>
        <w:tab w:val="clear" w:pos="720"/>
        <w:tab w:val="left" w:pos="1541" w:leader="none"/>
      </w:tabs>
      <w:jc w:val="center"/>
      <w:outlineLvl w:val="6"/>
    </w:pPr>
    <w:rPr>
      <w:rFonts w:ascii="Andalus" w:hAnsi="Andalus" w:cs="Andalus"/>
      <w:color w:val="943634" w:themeColor="accent2" w:themeShade="bf"/>
      <w:sz w:val="36"/>
      <w:szCs w:val="36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796da7"/>
    <w:pPr>
      <w:keepNext w:val="true"/>
      <w:tabs>
        <w:tab w:val="clear" w:pos="720"/>
        <w:tab w:val="left" w:pos="1256" w:leader="none"/>
      </w:tabs>
      <w:outlineLvl w:val="7"/>
    </w:pPr>
    <w:rPr>
      <w:rFonts w:ascii="Andalus" w:hAnsi="Andalus" w:cs="Andalus"/>
      <w:color w:val="943634" w:themeColor="accent2" w:themeShade="bf"/>
      <w:sz w:val="36"/>
      <w:szCs w:val="36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8752e3"/>
    <w:pPr>
      <w:keepNext w:val="true"/>
      <w:tabs>
        <w:tab w:val="clear" w:pos="720"/>
        <w:tab w:val="left" w:pos="971" w:leader="none"/>
      </w:tabs>
      <w:jc w:val="center"/>
      <w:outlineLvl w:val="8"/>
    </w:pPr>
    <w:rPr>
      <w:rFonts w:ascii="Andalus" w:hAnsi="Andalus" w:cs="Andalus"/>
      <w:color w:val="943634" w:themeColor="accent2" w:themeShade="b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e30b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e30b4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e30b4"/>
    <w:rPr>
      <w:b/>
      <w:bCs/>
      <w:color w:val="D99594" w:themeColor="accent2" w:themeTint="99"/>
      <w:sz w:val="48"/>
      <w:szCs w:val="48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e30b4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72194"/>
    <w:rPr>
      <w:b/>
      <w:bCs/>
      <w:color w:val="943634" w:themeColor="accent2" w:themeShade="bf"/>
      <w:sz w:val="32"/>
      <w:szCs w:val="32"/>
      <w:u w:val="single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21aae"/>
    <w:rPr>
      <w:rFonts w:ascii="Andalus" w:hAnsi="Andalus" w:cs="Andalus"/>
      <w:color w:val="943634" w:themeColor="accent2" w:themeShade="bf"/>
      <w:sz w:val="36"/>
      <w:szCs w:val="3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20c05"/>
    <w:rPr>
      <w:rFonts w:ascii="Times New Roman" w:hAnsi="Times New Roman" w:cs="Times New Roman" w:asciiTheme="majorBidi" w:cstheme="majorBidi" w:hAnsiTheme="majorBid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42fde"/>
    <w:rPr>
      <w:rFonts w:ascii="Andalus" w:hAnsi="Andalus" w:cs="Andalus"/>
      <w:color w:val="943634" w:themeColor="accent2" w:themeShade="bf"/>
      <w:sz w:val="32"/>
      <w:szCs w:val="32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f504a3"/>
    <w:rPr>
      <w:rFonts w:ascii="Times New Roman" w:hAnsi="Times New Roman" w:cs="Times New Roman" w:asciiTheme="majorBidi" w:cstheme="majorBidi" w:hAnsiTheme="majorBidi"/>
      <w:sz w:val="32"/>
      <w:szCs w:val="32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0a1209"/>
    <w:rPr>
      <w:rFonts w:ascii="Andalus" w:hAnsi="Andalus" w:cs="Andalus"/>
      <w:color w:val="943634" w:themeColor="accent2" w:themeShade="bf"/>
      <w:sz w:val="36"/>
      <w:szCs w:val="36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796da7"/>
    <w:rPr>
      <w:rFonts w:ascii="Andalus" w:hAnsi="Andalus" w:cs="Andalus"/>
      <w:color w:val="943634" w:themeColor="accent2" w:themeShade="bf"/>
      <w:sz w:val="36"/>
      <w:szCs w:val="36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8752e3"/>
    <w:rPr>
      <w:rFonts w:ascii="Andalus" w:hAnsi="Andalus" w:cs="Andalus"/>
      <w:color w:val="943634" w:themeColor="accent2" w:themeShade="b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30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30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30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219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3.png"/><Relationship Id="rId30" Type="http://schemas.openxmlformats.org/officeDocument/2006/relationships/image" Target="media/image27.png"/><Relationship Id="rId31" Type="http://schemas.openxmlformats.org/officeDocument/2006/relationships/image" Target="media/image23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36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4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header" Target="header3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<Relationship Id="rId10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jpeg"/><Relationship Id="rId2" Type="http://schemas.openxmlformats.org/officeDocument/2006/relationships/image" Target="media/image9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1.jpeg"/><Relationship Id="rId2" Type="http://schemas.openxmlformats.org/officeDocument/2006/relationships/image" Target="media/image9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1.jpeg"/><Relationship Id="rId2" Type="http://schemas.openxmlformats.org/officeDocument/2006/relationships/image" Target="media/image9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6FBB8-C51C-42CB-86C0-AFE14C561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  <Pages>1</Pages>
  <Words>7022</Words>
  <Characters>40030</Characters>
  <CharactersWithSpaces>46959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50:00Z</dcterms:created>
  <dc:creator>LENOVO</dc:creator>
  <dc:description/>
  <dc:language>en-US</dc:language>
  <cp:lastModifiedBy>LENOVO</cp:lastModifiedBy>
  <cp:lastPrinted>2015-12-01T20:00:00Z</cp:lastPrinted>
  <dcterms:modified xsi:type="dcterms:W3CDTF">2015-12-01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