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ختبار النصفي لمقرر الخدمه الاجتماعية ورعاية الشب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ا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عد السياسة نوع من التفكير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عشوائي                       المؤقت                              </w:t>
      </w:r>
      <w:r>
        <w:rPr>
          <w:b/>
          <w:b/>
          <w:bCs/>
          <w:color w:val="FF0000"/>
          <w:rtl w:val="true"/>
        </w:rPr>
        <w:t>الايجابي</w:t>
      </w:r>
      <w:r>
        <w:rPr>
          <w:b/>
          <w:b/>
          <w:bCs/>
          <w:rtl w:val="true"/>
        </w:rPr>
        <w:t xml:space="preserve">                                   السلب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تمثل احدى اسباب البطالة في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هجره الداخليه            الادمان                 انتشار الجريمة                  </w:t>
      </w:r>
      <w:r>
        <w:rPr>
          <w:b/>
          <w:b/>
          <w:bCs/>
          <w:color w:val="FF0000"/>
          <w:rtl w:val="true"/>
        </w:rPr>
        <w:t>سياسة التعل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ل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رتبط الحقوق الاقتصادية والاجتماعية للشباب ب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زواج                     الاقتراع                     </w:t>
      </w:r>
      <w:r>
        <w:rPr>
          <w:b/>
          <w:b/>
          <w:bCs/>
          <w:color w:val="FF0000"/>
          <w:rtl w:val="true"/>
        </w:rPr>
        <w:t>الرقى</w:t>
      </w:r>
      <w:r>
        <w:rPr>
          <w:b/>
          <w:b/>
          <w:bCs/>
          <w:rtl w:val="true"/>
        </w:rPr>
        <w:t xml:space="preserve">                       حرية الرأ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دد الحاجات المعياريه من خلال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سر                      العملاء                       </w:t>
      </w:r>
      <w:r>
        <w:rPr>
          <w:b/>
          <w:b/>
          <w:bCs/>
          <w:color w:val="FF0000"/>
          <w:rtl w:val="true"/>
        </w:rPr>
        <w:t>الخبراء</w:t>
      </w:r>
      <w:r>
        <w:rPr>
          <w:b/>
          <w:b/>
          <w:bCs/>
          <w:rtl w:val="true"/>
        </w:rPr>
        <w:t xml:space="preserve">                      المستفيدي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ستند فلسفه رعاية الشباب على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خصيه الشباب الموروثة       اهمال مرحله الشباب          مستقبل الشباب من صنع المجتمع      </w:t>
      </w:r>
      <w:r>
        <w:rPr>
          <w:b/>
          <w:b/>
          <w:bCs/>
          <w:color w:val="FF0000"/>
          <w:rtl w:val="true"/>
        </w:rPr>
        <w:t>اهميه الجماع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دس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رتكز الاسلوب العلمي لمواجهه المشكلات على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نكار                       الاستسلام                           </w:t>
      </w:r>
      <w:r>
        <w:rPr>
          <w:b/>
          <w:b/>
          <w:bCs/>
          <w:color w:val="FF0000"/>
          <w:rtl w:val="true"/>
        </w:rPr>
        <w:t xml:space="preserve"> التخطيط</w:t>
      </w:r>
      <w:r>
        <w:rPr>
          <w:b/>
          <w:b/>
          <w:bCs/>
          <w:rtl w:val="true"/>
        </w:rPr>
        <w:t xml:space="preserve">                           الانسحا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ب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اعدت العولمة على نشر الوعي بحقوق الانسان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صواب</w:t>
      </w:r>
      <w:r>
        <w:rPr>
          <w:b/>
          <w:b/>
          <w:bCs/>
          <w:rtl w:val="true"/>
        </w:rPr>
        <w:t xml:space="preserve">                                        خط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م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شمل الانشطة الاجتماعية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رشدين                      الندوات                       الكشافه                           </w:t>
      </w:r>
      <w:r>
        <w:rPr>
          <w:b/>
          <w:b/>
          <w:bCs/>
          <w:color w:val="FF0000"/>
          <w:rtl w:val="true"/>
        </w:rPr>
        <w:t>خدمه البيئ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تاس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هدف رعاية الشباب الى النمو المتكامل لشخصيه الشباب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صواب</w:t>
      </w:r>
      <w:r>
        <w:rPr>
          <w:b/>
          <w:b/>
          <w:bCs/>
          <w:rtl w:val="true"/>
        </w:rPr>
        <w:t xml:space="preserve">                                                 خط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عا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تميز الخدمات الطلابية بالإلزام والإجبار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صواب                                        </w:t>
      </w:r>
      <w:r>
        <w:rPr>
          <w:b/>
          <w:b/>
          <w:bCs/>
          <w:color w:val="FF0000"/>
          <w:rtl w:val="true"/>
        </w:rPr>
        <w:t xml:space="preserve">خط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حادي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لتزم الدوله على ان تعليم الشباب موجها نحو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سامح</w:t>
      </w:r>
      <w:r>
        <w:rPr>
          <w:b/>
          <w:b/>
          <w:bCs/>
          <w:rtl w:val="true"/>
        </w:rPr>
        <w:t xml:space="preserve">                    الاندماج                   المبادئ الارشادية               الحضور المنتظ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رتبط المنظور الاجتماعي لمفهوم الشباب ب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تزان النفسي                        القانون                  </w:t>
      </w:r>
      <w:r>
        <w:rPr>
          <w:b/>
          <w:b/>
          <w:bCs/>
          <w:color w:val="FF0000"/>
          <w:rtl w:val="true"/>
        </w:rPr>
        <w:t>المجتمع النوعي</w:t>
      </w:r>
      <w:r>
        <w:rPr>
          <w:b/>
          <w:b/>
          <w:bCs/>
          <w:rtl w:val="true"/>
        </w:rPr>
        <w:t xml:space="preserve">                    النضج الجسم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لث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شمل مرحله المراهقة المرحله العمريه مابين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ه   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-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ه     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ه            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قصد بالحاجة ميل فطري يدفع الانسان الى تحقيق غاية ما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صواب</w:t>
      </w:r>
      <w:r>
        <w:rPr>
          <w:b/>
          <w:b/>
          <w:bCs/>
          <w:rtl w:val="true"/>
        </w:rPr>
        <w:t xml:space="preserve">                                                          خط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شمل الحاجات الاساسية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قدير                  </w:t>
      </w:r>
      <w:r>
        <w:rPr>
          <w:b/>
          <w:b/>
          <w:bCs/>
          <w:color w:val="FF0000"/>
          <w:rtl w:val="true"/>
        </w:rPr>
        <w:t xml:space="preserve"> المسكن                   </w:t>
      </w:r>
      <w:r>
        <w:rPr>
          <w:b/>
          <w:b/>
          <w:bCs/>
          <w:rtl w:val="true"/>
        </w:rPr>
        <w:t xml:space="preserve">تحقيق الذات                   المكان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دس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اسباب احجام الطلاب على المشاركه في الانشطة وترجع الى المؤسسه التعليمية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ضعف الميزانيه</w:t>
      </w:r>
      <w:r>
        <w:rPr>
          <w:b/>
          <w:b/>
          <w:bCs/>
          <w:rtl w:val="true"/>
        </w:rPr>
        <w:t xml:space="preserve">            الملل والتكرار                   الخجل والخوف                  صعوبة اللوائ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بع عش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قصد بالفئة غير المتجانسة هي فئة الشباب </w:t>
      </w:r>
      <w:r>
        <w:rPr>
          <w:b/>
          <w:bCs/>
          <w:rtl w:val="true"/>
        </w:rPr>
        <w:t xml:space="preserve">)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وظفون</w:t>
      </w:r>
      <w:r>
        <w:rPr>
          <w:b/>
          <w:b/>
          <w:bCs/>
          <w:rtl w:val="true"/>
        </w:rPr>
        <w:t xml:space="preserve">                   العاطلون                  الفلاحون                    الطلاب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سؤال الثامن عشر </w:t>
      </w:r>
      <w:r>
        <w:rPr>
          <w:b/>
          <w:bCs/>
          <w:rtl w:val="true"/>
        </w:rPr>
        <w:t>(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يغلب على الأنشطة الطلابية الصبغة النظرية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صواب                                                            </w:t>
      </w: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 xml:space="preserve"> خطأ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تاسع عشر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تمثل رعاية الشباب مناهج للعمل من اجل الشباب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صواب                                                                   </w:t>
      </w: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 xml:space="preserve"> خطأ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عشرون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ترتبط الحاجات النفسيه بالقيادة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صواب                                                                          </w:t>
      </w: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>خطأ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واحد وعشرون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برنامج اعم واشمل من النشاط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>صواب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خطأ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ثاني وعشرون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ترتبط مرحله الشباب بالقدرة على المرونة في العلاقات الانسانية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>صواب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خطأ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ثالث وعشرون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تشمل مرحله الشباب كل مرحلتي المراهقة والرشد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صواب                                                                              </w:t>
      </w: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>خطأ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رابع وعشرون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بدأت حركه حقوق الشباب في الولايات المتحدة الامريكية في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>الثلاثينات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                   الخمسينات                   الستينات                    الاربعينات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خامس وعشرون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من شروط اشباع الحاجات الانسانية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نسبية                              التحليل                       </w:t>
      </w: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 xml:space="preserve">  المعرفه                            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>المقارنه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سادس وعشرون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يتمثل الهدف الرئيسي لرعاية الشباب في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ممارسه الحياة الجماعية             </w:t>
      </w: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 xml:space="preserve"> اعداد المواطن الصالح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                   تنميه الاتجاهات               تنظيم طاقه الشباب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سابع وعشرون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تتسم الحاجات بأنها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ثابتة                          متشابهه                       نهائيه                       </w:t>
      </w: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>متجددة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ثامن وعشرون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تتمثل احدى اسباب مشاركه الطلاب في الانشطة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 xml:space="preserve">العمل التطوعي                 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>الظروف الاجتماعية                       مهارة اداره الوقت                 الحاله الصحية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تاسع وعشرون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مشكلات نعمه لأنها تظهر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>العيوب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                           التوتر                                     القلق                               الضرر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سؤال الثلاثون </w:t>
      </w:r>
      <w:r>
        <w:rPr>
          <w:rFonts w:ascii="inherit" w:hAnsi="inherit"/>
          <w:b/>
          <w:bCs/>
          <w:sz w:val="22"/>
          <w:szCs w:val="22"/>
          <w:rtl w:val="true"/>
        </w:rPr>
        <w:t xml:space="preserve">( </w:t>
      </w: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ظهر مصطلح رعاية الشباب في الدول العربية خلال القرن </w:t>
      </w:r>
      <w:r>
        <w:rPr>
          <w:rFonts w:ascii="inherit" w:hAnsi="inherit"/>
          <w:b/>
          <w:bCs/>
          <w:sz w:val="22"/>
          <w:szCs w:val="22"/>
          <w:rtl w:val="true"/>
        </w:rPr>
        <w:t>)</w:t>
      </w:r>
      <w:r>
        <w:rPr>
          <w:rFonts w:ascii="inherit" w:hAnsi="inherit"/>
          <w:b/>
          <w:bCs/>
          <w:sz w:val="22"/>
          <w:szCs w:val="22"/>
        </w:rPr>
        <w:t xml:space="preserve"> :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/>
          <w:bCs/>
          <w:sz w:val="22"/>
          <w:sz w:val="22"/>
          <w:szCs w:val="22"/>
          <w:rtl w:val="true"/>
        </w:rPr>
        <w:t xml:space="preserve">الحادي والعشرين                    الثالث والعشرين                     الثاني والعشرين                        </w:t>
      </w:r>
      <w:r>
        <w:rPr>
          <w:rFonts w:ascii="inherit" w:hAnsi="inherit"/>
          <w:b/>
          <w:b/>
          <w:bCs/>
          <w:color w:val="FF0000"/>
          <w:sz w:val="22"/>
          <w:sz w:val="22"/>
          <w:szCs w:val="22"/>
          <w:rtl w:val="true"/>
        </w:rPr>
        <w:t>العشرين</w:t>
      </w:r>
      <w:r>
        <w:rPr>
          <w:rFonts w:ascii="inherit" w:hAnsi="inherit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>
          <w:rFonts w:ascii="inherit" w:hAnsi="inherit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7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0d8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0d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60d8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3</Pages>
  <Words>718</Words>
  <Characters>4096</Characters>
  <CharactersWithSpaces>48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4:00Z</dcterms:created>
  <dc:creator>srs</dc:creator>
  <dc:description/>
  <dc:language>en-US</dc:language>
  <cp:lastModifiedBy>srs</cp:lastModifiedBy>
  <dcterms:modified xsi:type="dcterms:W3CDTF">2015-11-05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