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ختبار قصير لمقرر النظام السياسي في الاسلام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40"/>
        <w:ind w:left="0" w:hanging="36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rtl w:val="true"/>
        </w:rPr>
        <w:t>من المصطلحات التي تطلق على النظام السياسي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0"/>
          <w:szCs w:val="20"/>
        </w:rPr>
        <w:t>:</w:t>
      </w:r>
    </w:p>
    <w:tbl>
      <w:tblPr>
        <w:tblW w:w="1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98"/>
        <w:gridCol w:w="51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لا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هدا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رياس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سيادة</w:t>
            </w:r>
          </w:p>
        </w:tc>
      </w:tr>
    </w:tbl>
    <w:p>
      <w:pPr>
        <w:pStyle w:val="Normal"/>
        <w:bidi w:val="0"/>
        <w:spacing w:lineRule="auto" w:line="240" w:before="135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  <w:bdr w:val="single" w:sz="2" w:space="2" w:color="CCCCCC"/>
          <w:shd w:fill="F0F0F0" w:val="clear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bdr w:val="single" w:sz="2" w:space="2" w:color="CCCCCC"/>
          <w:shd w:fill="F0F0F0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center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40"/>
        <w:ind w:left="0" w:hanging="36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rtl w:val="true"/>
        </w:rPr>
        <w:t>من أهداف النظام السياسي الاسلامي إنه نظا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</w:rPr>
        <w:t>:</w:t>
      </w:r>
    </w:p>
    <w:tbl>
      <w:tblPr>
        <w:tblW w:w="1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98"/>
        <w:gridCol w:w="115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عالم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0"/>
                <w:szCs w:val="20"/>
              </w:rPr>
              <w:t>4.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إصلاح دنيا الناس</w:t>
            </w:r>
          </w:p>
        </w:tc>
      </w:tr>
    </w:tbl>
    <w:p>
      <w:pPr>
        <w:pStyle w:val="Normal"/>
        <w:bidi w:val="0"/>
        <w:spacing w:lineRule="auto" w:line="240" w:before="135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  <w:bdr w:val="single" w:sz="2" w:space="2" w:color="CCCCCC"/>
          <w:shd w:fill="F0F0F0" w:val="clear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bdr w:val="single" w:sz="2" w:space="2" w:color="CCCCCC"/>
          <w:shd w:fill="F0F0F0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center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0"/>
          <w:szCs w:val="20"/>
        </w:rPr>
        <w:t>3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40"/>
        <w:ind w:left="0" w:hanging="36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rtl w:val="true"/>
        </w:rPr>
        <w:t xml:space="preserve">لا يجوز في الحرب </w:t>
      </w: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  <w:rtl w:val="true"/>
        </w:rPr>
        <w:t>......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rtl w:val="true"/>
        </w:rPr>
        <w:t>بالأعداء  بعد قتله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</w:rPr>
        <w:t>:</w:t>
      </w:r>
    </w:p>
    <w:tbl>
      <w:tblPr>
        <w:tblW w:w="1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97"/>
        <w:gridCol w:w="47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خداع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تغري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مثي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عقاب</w:t>
            </w:r>
          </w:p>
        </w:tc>
      </w:tr>
    </w:tbl>
    <w:p>
      <w:pPr>
        <w:pStyle w:val="Normal"/>
        <w:bidi w:val="0"/>
        <w:spacing w:lineRule="auto" w:line="240" w:before="135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  <w:bdr w:val="single" w:sz="2" w:space="2" w:color="CCCCCC"/>
          <w:shd w:fill="F0F0F0" w:val="clear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bdr w:val="single" w:sz="2" w:space="2" w:color="CCCCCC"/>
          <w:shd w:fill="F0F0F0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center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0"/>
          <w:szCs w:val="20"/>
        </w:rPr>
        <w:t>4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240"/>
        <w:ind w:left="0" w:hanging="36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rtl w:val="true"/>
        </w:rPr>
        <w:t>من شروط السياسة الشرعية أن لا تخالف نص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</w:rPr>
        <w:t>:</w:t>
      </w:r>
    </w:p>
    <w:tbl>
      <w:tblPr>
        <w:tblW w:w="11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97"/>
        <w:gridCol w:w="48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شعر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إدار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عبير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0"/>
                <w:szCs w:val="20"/>
              </w:rPr>
              <w:t>4.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رعي</w:t>
            </w:r>
          </w:p>
        </w:tc>
      </w:tr>
    </w:tbl>
    <w:p>
      <w:pPr>
        <w:pStyle w:val="Normal"/>
        <w:bidi w:val="0"/>
        <w:spacing w:lineRule="auto" w:line="240" w:before="135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  <w:bdr w:val="single" w:sz="2" w:space="2" w:color="CCCCCC"/>
          <w:shd w:fill="F0F0F0" w:val="clear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bdr w:val="single" w:sz="2" w:space="2" w:color="CCCCCC"/>
          <w:shd w:fill="F0F0F0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center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0"/>
          <w:szCs w:val="20"/>
        </w:rPr>
        <w:t>5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240"/>
        <w:ind w:left="0" w:hanging="36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rtl w:val="true"/>
        </w:rPr>
        <w:t>الطريقة المثلى التي يتوصل بها ولاة الأمر إلى أفضل الحلول هي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</w:rPr>
        <w:t>:</w:t>
      </w:r>
    </w:p>
    <w:tbl>
      <w:tblPr>
        <w:tblW w:w="12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96"/>
        <w:gridCol w:w="57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طاع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عد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ور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ساواة</w:t>
            </w:r>
          </w:p>
        </w:tc>
      </w:tr>
    </w:tbl>
    <w:p>
      <w:pPr>
        <w:pStyle w:val="Normal"/>
        <w:bidi w:val="0"/>
        <w:spacing w:lineRule="auto" w:line="240" w:before="135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  <w:bdr w:val="single" w:sz="2" w:space="2" w:color="CCCCCC"/>
          <w:shd w:fill="F0F0F0" w:val="clear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bdr w:val="single" w:sz="2" w:space="2" w:color="CCCCCC"/>
          <w:shd w:fill="F0F0F0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center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0"/>
          <w:szCs w:val="20"/>
        </w:rPr>
        <w:t>6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240"/>
        <w:ind w:left="0" w:hanging="36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rtl w:val="true"/>
        </w:rPr>
        <w:t>النظام السياسي يقوم على اساس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</w:rPr>
        <w:t>:</w:t>
      </w:r>
    </w:p>
    <w:tbl>
      <w:tblPr>
        <w:tblW w:w="10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96"/>
        <w:gridCol w:w="46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تقو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ب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طاع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0"/>
                <w:szCs w:val="20"/>
              </w:rPr>
              <w:t>4.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قيدة</w:t>
            </w:r>
          </w:p>
        </w:tc>
      </w:tr>
    </w:tbl>
    <w:p>
      <w:pPr>
        <w:pStyle w:val="Normal"/>
        <w:bidi w:val="0"/>
        <w:spacing w:lineRule="auto" w:line="240" w:before="135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  <w:bdr w:val="single" w:sz="2" w:space="2" w:color="CCCCCC"/>
          <w:shd w:fill="F0F0F0" w:val="clear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bdr w:val="single" w:sz="2" w:space="2" w:color="CCCCCC"/>
          <w:shd w:fill="F0F0F0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center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0"/>
          <w:szCs w:val="20"/>
        </w:rPr>
        <w:t>7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240"/>
        <w:ind w:left="0" w:hanging="36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rtl w:val="true"/>
        </w:rPr>
        <w:t>النظم التي يكون فيها الحكم لفرد دون رقابة عليه هي  نظم الحك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</w:rPr>
        <w:t>:</w:t>
      </w:r>
    </w:p>
    <w:tbl>
      <w:tblPr>
        <w:tblW w:w="14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96"/>
        <w:gridCol w:w="78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شرق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ديكتاتور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شيوع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شرعية</w:t>
            </w:r>
          </w:p>
        </w:tc>
      </w:tr>
    </w:tbl>
    <w:p>
      <w:pPr>
        <w:pStyle w:val="Normal"/>
        <w:bidi w:val="0"/>
        <w:spacing w:lineRule="auto" w:line="240" w:before="135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  <w:bdr w:val="single" w:sz="2" w:space="2" w:color="CCCCCC"/>
          <w:shd w:fill="F0F0F0" w:val="clear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bdr w:val="single" w:sz="2" w:space="2" w:color="CCCCCC"/>
          <w:shd w:fill="F0F0F0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center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0"/>
          <w:szCs w:val="20"/>
        </w:rPr>
        <w:t>8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240"/>
        <w:ind w:left="0" w:hanging="36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rtl w:val="true"/>
        </w:rPr>
        <w:t>المستشرق الذي قال أن الإسلام ظاهرة  دينية وسياسية هو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</w:rPr>
        <w:t>:</w:t>
      </w:r>
    </w:p>
    <w:tbl>
      <w:tblPr>
        <w:tblW w:w="1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6"/>
        <w:gridCol w:w="196"/>
        <w:gridCol w:w="676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قيصر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أرسطو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تروتمان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ماركوس</w:t>
            </w:r>
          </w:p>
        </w:tc>
      </w:tr>
    </w:tbl>
    <w:p>
      <w:pPr>
        <w:pStyle w:val="Normal"/>
        <w:bidi w:val="0"/>
        <w:spacing w:lineRule="auto" w:line="240" w:before="135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  <w:bdr w:val="single" w:sz="2" w:space="2" w:color="CCCCCC"/>
          <w:shd w:fill="F0F0F0" w:val="clear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bdr w:val="single" w:sz="2" w:space="2" w:color="CCCCCC"/>
          <w:shd w:fill="F0F0F0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center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0"/>
          <w:szCs w:val="20"/>
        </w:rPr>
        <w:t>9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240"/>
        <w:ind w:left="0" w:hanging="36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rtl w:val="true"/>
        </w:rPr>
        <w:t>الهيكل الذي ينظم العلاقات بين الحاكمين والمحكومين هو النظا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</w:rPr>
        <w:t>:</w:t>
      </w:r>
    </w:p>
    <w:tbl>
      <w:tblPr>
        <w:tblW w:w="1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97"/>
        <w:gridCol w:w="68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ثقاف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سياس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إقتصاد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إجتماعي</w:t>
            </w:r>
          </w:p>
        </w:tc>
      </w:tr>
    </w:tbl>
    <w:p>
      <w:pPr>
        <w:pStyle w:val="Normal"/>
        <w:bidi w:val="0"/>
        <w:spacing w:lineRule="auto" w:line="240" w:before="135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  <w:bdr w:val="single" w:sz="2" w:space="2" w:color="CCCCCC"/>
          <w:shd w:fill="F0F0F0" w:val="clear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bdr w:val="single" w:sz="2" w:space="2" w:color="CCCCCC"/>
          <w:shd w:fill="F0F0F0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center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0"/>
          <w:szCs w:val="20"/>
        </w:rPr>
        <w:t>10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240"/>
        <w:ind w:left="0" w:hanging="36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rtl w:val="true"/>
        </w:rPr>
        <w:t>ما يمتاز به النظام السياسي الاسلامي عن الأنظمة الأخرى أنه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</w:rPr>
        <w:t>:</w:t>
      </w:r>
    </w:p>
    <w:tbl>
      <w:tblPr>
        <w:tblW w:w="12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97"/>
        <w:gridCol w:w="65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ديمقراط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بان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سياس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ثقافي</w:t>
            </w:r>
          </w:p>
        </w:tc>
      </w:tr>
    </w:tbl>
    <w:p>
      <w:pPr>
        <w:pStyle w:val="Normal"/>
        <w:bidi w:val="0"/>
        <w:spacing w:lineRule="auto" w:line="240" w:before="135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Cs w:val="20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0"/>
          <w:szCs w:val="20"/>
          <w:bdr w:val="single" w:sz="2" w:space="2" w:color="CCCCCC"/>
          <w:shd w:fill="F0F0F0" w:val="clear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0"/>
          <w:sz w:val="20"/>
          <w:szCs w:val="20"/>
          <w:bdr w:val="single" w:sz="2" w:space="2" w:color="CCCCCC"/>
          <w:shd w:fill="F0F0F0" w:val="clear"/>
          <w:rtl w:val="true"/>
        </w:rPr>
        <w:t>درجات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0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74097e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74097e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7409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4097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74097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46:00Z</dcterms:created>
  <dc:creator>srs</dc:creator>
  <dc:description/>
  <dc:language>en-US</dc:language>
  <cp:lastModifiedBy>srs</cp:lastModifiedBy>
  <dcterms:modified xsi:type="dcterms:W3CDTF">2015-10-06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