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</w:rPr>
      </w:pPr>
      <w:r>
        <w:rPr>
          <w:rFonts w:ascii="Arial" w:hAnsi="Arial" w:asciiTheme="minorBidi" w:hAnsiTheme="minorBidi"/>
          <w:b/>
          <w:b/>
          <w:bCs/>
          <w:color w:val="111111"/>
          <w:shd w:fill="FFFFFF" w:val="clear"/>
          <w:rtl w:val="true"/>
        </w:rPr>
        <w:t>الاختبار النصفي للفصل الدراسي الاول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rtl w:val="true"/>
        </w:rPr>
        <w:t xml:space="preserve"> للعمل التطوعي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</w:rPr>
      </w:pPr>
      <w:r>
        <w:rPr>
          <w:rFonts w:eastAsia="Times New Roman" w:ascii="Arial" w:hAnsi="Arial"/>
          <w:b/>
          <w:bCs/>
          <w:color w:val="111111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rtl w:val="true"/>
        </w:rPr>
        <w:t xml:space="preserve">السؤال الاول </w:t>
      </w:r>
      <w:r>
        <w:rPr>
          <w:rFonts w:eastAsia="Times New Roman" w:ascii="Arial" w:hAnsi="Arial" w:asciiTheme="minorBidi" w:hAnsiTheme="minorBidi"/>
          <w:b/>
          <w:bCs/>
          <w:color w:val="111111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rtl w:val="true"/>
        </w:rPr>
        <w:t xml:space="preserve">يهدف العمل التطوعي إلى تحقيق مبدأ </w:t>
      </w:r>
      <w:r>
        <w:rPr>
          <w:rFonts w:eastAsia="Times New Roman" w:ascii="Arial" w:hAnsi="Arial" w:asciiTheme="minorBidi" w:hAnsiTheme="minorBidi"/>
          <w:b/>
          <w:bCs/>
          <w:color w:val="111111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التكافل بين ابناء المجتم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حق تقرير المصي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لسرية في الخدمة الاجتماع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لموضوعية في اجراء البحث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سؤال الثاني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ترتكز نظرية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......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على مبدأ أساسي و هو تولي الدولة مهمة توفير الخدمة والـرعايـة للمواطنيـن مسبقـا ويتولى القطـاع التطوعي استكمال النقـص فيـه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لبنائية الوظيف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rtl w:val="true"/>
        </w:rPr>
        <w:t>التبادل الثقاف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السلم الامتداد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rtl w:val="true"/>
        </w:rPr>
        <w:t>الصراع الاجتماع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سؤال الثالث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يتسم العمل التطوعي بعدة خصائص منها انه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جهد يلتزم به الفرد طواع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rtl w:val="true"/>
        </w:rPr>
        <w:t>احد الادوار الالزامية للفر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تنظيم غير محكوم بأطر إدار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rtl w:val="true"/>
        </w:rPr>
        <w:t>المصلحة الفردية في تنمية المجتم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سؤال الرابع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رتكاز العمل التطوعي منذ بدايته على فكرة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rtl w:val="true"/>
        </w:rPr>
        <w:t>الثواب والعقا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الاعمال الخير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rtl w:val="true"/>
        </w:rPr>
        <w:t>الربح والتجار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rtl w:val="true"/>
        </w:rPr>
        <w:t>القوة والسيطر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سؤال الخامس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يقدم أو يشارك في تقديم أي خدمة بإرادته الحرة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المتطو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rtl w:val="true"/>
        </w:rPr>
        <w:t>المتزوج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rtl w:val="true"/>
        </w:rPr>
        <w:t>الطبي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rtl w:val="true"/>
        </w:rPr>
        <w:t>المعل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سؤال السادس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للمتطوع عدة حقوق منها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التعامل معه بشفافية وديمقراط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rtl w:val="true"/>
        </w:rPr>
        <w:t>مساعدته على إبراز مواهبه وصقله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rtl w:val="true"/>
        </w:rPr>
        <w:t>منحه التدريب والتوجيه اللاز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rtl w:val="true"/>
        </w:rPr>
        <w:t>الحرية في اعلان او اخفاء اما لديه من معلوم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سؤال السابع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من أهم واجبات المتطوع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الالتزام بالمواعيد الخاصة بالعم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rtl w:val="true"/>
        </w:rPr>
        <w:t>الاهتمام بمصلحته الشخص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وضع قوانين تنظم عمل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rtl w:val="true"/>
        </w:rPr>
        <w:t>تنفيذ انشطة خارج البرنامج المعتم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سؤال الثامن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للعمل التطوعي عدة مميزات منها انه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FF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وسيلة لتحقيق العدالة الاجتماع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rtl w:val="true"/>
        </w:rPr>
        <w:t>اداة للكسب المال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rtl w:val="true"/>
        </w:rPr>
        <w:t>اسلوب نشر ثقافة العمل الفرد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rtl w:val="true"/>
        </w:rPr>
        <w:t>طريقة للاستغلال في المجتم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سؤال التاسع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من الجوانب الإيجابية للعمل التطوعي اكتساب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رضا الله والثواب في الآخر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rtl w:val="true"/>
        </w:rPr>
        <w:t>ولاء بعض اعضاء مجلس الادار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rtl w:val="true"/>
        </w:rPr>
        <w:t>صفة الانقياد وراء الاخر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rtl w:val="true"/>
        </w:rPr>
        <w:t>الضعف في المكون النفس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eastAsia="Times New Roman" w:ascii="Arial" w:hAnsi="Arial"/>
          <w:b/>
          <w:bCs/>
          <w:color w:val="0000FF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سؤال العاشر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هناك عدة معوقات للعمل التطوعي خاصة بالمتطوع منها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rtl w:val="true"/>
        </w:rPr>
        <w:t>البعد عن تحقيق المصلحة الشخصية من العمل التطوع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rtl w:val="true"/>
        </w:rPr>
        <w:t>القيام بالمهام التي تسند للمتطوع في الوقت المحد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rtl w:val="true"/>
        </w:rPr>
        <w:t>احترام المتطوع للعاملين بالمؤسس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الجهل بأهمية العمل التطوع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لمقابلة في العمل التطوعي تعتبر من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FF"/>
          <w:rtl w:val="true"/>
        </w:rPr>
        <w:t>: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احد الوسائل المستخدمة لاختيار المتطوع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rtl w:val="true"/>
        </w:rPr>
        <w:t>الانشطة التطوعية الهامة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rtl w:val="true"/>
        </w:rPr>
        <w:t>اهداف المتطوع الفاعل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/>
          <w:rtl w:val="true"/>
        </w:rPr>
        <w:t>ادوات البحث العلمي الاجتماع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ترحيب بالمتطوع عند التقدم للمؤسسة طالبا العمل تكون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عند وصول المتطوع للمؤسس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عند بداية الحوار مع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rtl w:val="true"/>
        </w:rPr>
        <w:t>اثناء ممارسته للأنشطة الميدان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rtl w:val="true"/>
        </w:rPr>
        <w:t>في نهاية البرنامج التطوع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يرتبط انتقاء المتطوعين واستثمار خبراتهم ووقته مب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مجموعة المهارات التي يجيدونه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rtl w:val="true"/>
        </w:rPr>
        <w:t>نوعية التعليم الحاصلين علي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rtl w:val="true"/>
        </w:rPr>
        <w:t>مقدار الوقت المفرغ لممارسة العمل التطوع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rtl w:val="true"/>
        </w:rPr>
        <w:t>جذورهم الثقافية والعرق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كبر خطأ تقع فيه المنظمات عند البحث عن متطوعين هو اسلوبها في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طرح الاسئلة على للمتقدم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rtl w:val="true"/>
        </w:rPr>
        <w:t>طريقة التعامل مع الراغبين في التطو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تنظيم وادارة الوق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rtl w:val="true"/>
        </w:rPr>
        <w:t>طلب المساعدة المال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يؤيد ترك المتطوع الجديد فترة طويلة في انتظار تكليفه بعمل الى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rtl w:val="true"/>
        </w:rPr>
        <w:t>اعداد نفسة بشكل كافي للعم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البحث عن جه اخرى للتطو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rtl w:val="true"/>
        </w:rPr>
        <w:t>اكتساب مزيد من الثقة بالنف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rtl w:val="true"/>
        </w:rPr>
        <w:t>تكوين العلاقات الاجتماع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من العوامل المشجعة على العمل التطوع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نشر الوعي الثقافي المجتم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لمكافئات المقدمة للمتطوع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rtl w:val="true"/>
        </w:rPr>
        <w:t>مستوى و نوعية التعليم للمتقد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ضعف الموارد الاقتصادية بالمنظم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من المحاذير في عملية الاستقطاب للمتطوع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rtl w:val="true"/>
        </w:rPr>
        <w:t>تعيينهم كمتطوعين فاعلين وفقا لسماتهم الشخص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rtl w:val="true"/>
        </w:rPr>
        <w:t>توزيعهم على الاعمال التي تحتاج الى تفكير وتخطيط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لزامهم بنوع محدد من الاعما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عدم الاهتمام والعناية بالمتطوع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مدى كفاءة المتطوع في أداء الرسالة التي يكلف بها من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rtl w:val="true"/>
        </w:rPr>
        <w:t>حقوق المتطو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rtl w:val="true"/>
        </w:rPr>
        <w:t>الواجبات المفروضة علي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معايير اختياره للعم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rtl w:val="true"/>
        </w:rPr>
        <w:t>فلسفة العمل التطوع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ترى نظرية النظم أن المنظمة يجب أن تدرس ككل مع الأخذ في الاعتبا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rtl w:val="true"/>
        </w:rPr>
        <w:t>الجوانب المال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العلاقات المتداخل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rtl w:val="true"/>
        </w:rPr>
        <w:t>الثقافات الغرب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rtl w:val="true"/>
        </w:rPr>
        <w:t>التراث الاجتماع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لعمل التطوعي الزامي للمتطو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يحتاج العمل التطوعي الى نشر الوعي والتثقيف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يجب ان يتسم المتطوع بالقدرة والمهار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لتطوع وقت الازمات فقط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يشترط في المتطوع ان يكون من الاغني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فكرة العمل التطوعي غربية المنشأ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يعتبر العمل التطوعي رأس مال الحكومات في الوقت الحال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توجد علاقة عكسية بين التطوع والتنمية المستدام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يلعب المظهر الخارجي دور مهم في عملية الاستقطا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تحديد الاولويات في العمل التطوعي لا ترتبط بالعملية التخطيطية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FF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نظرية تحاول تفسير السلوك الاجتماعي بالرجوع إلى تفسير النتائج هي 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لدو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لتبادل الاجتماع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البنائ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</w:rPr>
      </w:pPr>
      <w:bookmarkStart w:id="0" w:name="_GoBack"/>
      <w:bookmarkEnd w:id="0"/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لازمة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7549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600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59</Words>
  <Characters>3188</Characters>
  <CharactersWithSpaces>37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3:37:00Z</dcterms:created>
  <dc:creator>Windows User</dc:creator>
  <dc:description/>
  <dc:language>en-US</dc:language>
  <cp:lastModifiedBy>srs</cp:lastModifiedBy>
  <dcterms:modified xsi:type="dcterms:W3CDTF">2015-10-25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