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bookmarkStart w:id="0" w:name="_GoBack"/>
      <w:bookmarkEnd w:id="0"/>
      <w:r>
        <w:rPr>
          <w:rFonts w:cs="Mudir MT"/>
          <w:rtl w:val="true"/>
        </w:rPr>
        <w:t xml:space="preserve">                                                                                      </w:t>
      </w:r>
      <w:r>
        <w:rPr>
          <w:rFonts w:cs="Mudir MT"/>
          <w:sz w:val="20"/>
          <w:szCs w:val="20"/>
          <w:rtl w:val="true"/>
        </w:rPr>
        <w:t xml:space="preserve">   </w:t>
      </w:r>
      <w:r>
        <w:rPr>
          <w:rFonts w:cs="Andalus"/>
          <w:rtl w:val="true"/>
        </w:rPr>
        <w:t xml:space="preserve">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spacing w:lineRule="exact" w:line="200"/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spacing w:lineRule="exact" w:line="200"/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جدول امتحان الفصل الدراسي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 xml:space="preserve">للعام الدراسي </w:t>
      </w:r>
      <w:r>
        <w:rPr>
          <w:rFonts w:cs="Mudir MT"/>
          <w:sz w:val="20"/>
          <w:szCs w:val="20"/>
        </w:rPr>
        <w:t>1436/1437</w:t>
      </w:r>
      <w:r>
        <w:rPr>
          <w:rFonts w:cs="Mudir MT"/>
          <w:sz w:val="20"/>
          <w:sz w:val="20"/>
          <w:szCs w:val="20"/>
          <w:rtl w:val="true"/>
        </w:rPr>
        <w:t xml:space="preserve">هـ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قسم</w:t>
      </w:r>
      <w:r>
        <w:rPr>
          <w:b/>
          <w:bCs/>
          <w:sz w:val="20"/>
          <w:szCs w:val="20"/>
          <w:u w:val="single"/>
          <w:rtl w:val="true"/>
        </w:rPr>
        <w:t>/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جغرافيا ونظم المعلومات الجغرافية</w:t>
      </w:r>
    </w:p>
    <w:tbl>
      <w:tblPr>
        <w:tblpPr w:bottomFromText="0" w:horzAnchor="margin" w:leftFromText="180" w:rightFromText="180" w:tblpX="0" w:tblpXSpec="center" w:tblpY="201" w:topFromText="0" w:vertAnchor="text"/>
        <w:bidiVisual w:val="true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3"/>
        <w:gridCol w:w="3236"/>
        <w:gridCol w:w="3901"/>
        <w:gridCol w:w="3030"/>
        <w:gridCol w:w="3251"/>
      </w:tblGrid>
      <w:tr>
        <w:trPr>
          <w:tblHeader w:val="true"/>
          <w:trHeight w:val="163" w:hRule="atLeast"/>
        </w:trPr>
        <w:tc>
          <w:tcPr>
            <w:tcW w:w="192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وم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7137" w:type="dxa"/>
            <w:gridSpan w:val="2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spacing w:lineRule="exact" w:line="20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أولى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8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0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281" w:type="dxa"/>
            <w:gridSpan w:val="2"/>
            <w:tcBorders>
              <w:top w:val="single" w:sz="18" w:space="0" w:color="808080"/>
              <w:left w:val="double" w:sz="4" w:space="0" w:color="808080"/>
              <w:bottom w:val="single" w:sz="6" w:space="0" w:color="808080"/>
              <w:right w:val="single" w:sz="18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spacing w:lineRule="exact" w:line="20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ثانية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8" w:space="0" w:color="80808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أولى العامة وما يعادلها من مواد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ثالثة وما يعادلها من مواد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ثانية وما يعادلها من مواد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رابعة  وما يعادلها من مواد</w:t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3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حد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حو التطبيق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ثالث</w:t>
            </w:r>
          </w:p>
        </w:tc>
        <w:tc>
          <w:tcPr>
            <w:tcW w:w="3901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جغرافية الأخطار الطبيع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جغرافية الكوارث الطبيع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3030" w:type="dxa"/>
            <w:tcBorders>
              <w:top w:val="single" w:sz="3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جغرافيا المناخ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جغرافيا المناخ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تي</w:t>
            </w:r>
          </w:p>
        </w:tc>
        <w:tc>
          <w:tcPr>
            <w:tcW w:w="3251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وضوعات جغرافية معاص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سابع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جغرافيا التطبيق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جغرافيا دول البحر الأحم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</w:tc>
      </w:tr>
      <w:tr>
        <w:trPr>
          <w:trHeight w:val="751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العام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ني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قراء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 xml:space="preserve">جغرافية النقل والتجارة 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جغرافية النقل والتجار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عقيدة الإسلام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أخلاق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------</w:t>
            </w:r>
          </w:p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دخل إلى تقنية المعلوما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اقتصادي في الإسلام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ظام الاقتصادي والمالي في الإسلا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جغرافية العال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إقليم خاص خطة قديمة المستوى الساد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أقاليم الجغرافية خطة قديمة المستوى الاول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جغرافية القارات  خطة قديمة المستوى الاول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جغرافية العالم الاسلامي  خطة قديمة المستوى الخامس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أصول البحث الجغراف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ربع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2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فقه السي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رائط التوزيعات البشر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رائط التوزيعات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ايوبيين والمماليك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سيرة النبو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تشريع والفقه الإسلام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جغرافية السكان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سابع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جغرافية السكان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علم الاجتماع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دخل إلى علم الإجتماع 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هارات التعلم والتفكي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جغرافية المياه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وارد المائ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اتصالات والانترن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دولة العباس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رابع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نصوص جغرافية باللغة الإ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حد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6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بادئ الإحصاء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الإدا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جغرافية الصناعة والطاق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جغرافية الصناعة والطاق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الجغرافيا الطبيع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مبادئ الجغرافيا الطبيع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جغرافيا الاجتماع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سابع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جغرافيا الاجتماع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7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ذوق الأدب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صحة واللياق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ثقافة الصح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-----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أساليب الكمية في الجغرافيا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أساليب الكمية في الجغرافيا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-----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حرير العرب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أول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قدمة في نظم المعلومات الجغراف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جغرافيا الاقتصادية خطة جديد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سياسي في الإسلا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ربع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9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حضارة الإسلام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حضارة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علوم وفنون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المساحة والخرائط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مبادئ علم الخرائط والمساح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جغرافيا الحضار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سابع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جغرافيا الحضار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فكر الفكر المعاص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596" w:hRule="atLeast"/>
        </w:trPr>
        <w:tc>
          <w:tcPr>
            <w:tcW w:w="1923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3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اجتماعي في الإسلا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دخل الى الثقافة الإسلامية خطة قديمة المستوى الأول</w:t>
            </w:r>
          </w:p>
        </w:tc>
        <w:tc>
          <w:tcPr>
            <w:tcW w:w="390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اريخ الخليج العربي الحديث والمعاص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خليج وجنوب الجزير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عرب الحديث والمعاص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  <w:tc>
          <w:tcPr>
            <w:tcW w:w="3030" w:type="dxa"/>
            <w:tcBorders>
              <w:top w:val="single" w:sz="6" w:space="0" w:color="808080"/>
              <w:left w:val="double" w:sz="4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الجغرافيا البشر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جغرافيا البشر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ني</w:t>
            </w:r>
          </w:p>
        </w:tc>
        <w:tc>
          <w:tcPr>
            <w:tcW w:w="32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-----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exact" w:line="200"/>
        <w:ind w:right="-540" w:hanging="0"/>
        <w:rPr>
          <w:rFonts w:cs="Simplified Arabic"/>
          <w:b/>
          <w:b/>
          <w:bCs/>
          <w:sz w:val="30"/>
          <w:szCs w:val="30"/>
        </w:rPr>
      </w:pPr>
      <w:r>
        <w:br w:type="page"/>
      </w:r>
      <w:r>
        <w:rPr>
          <w:rFonts w:cs="Mudir MT"/>
          <w:sz w:val="20"/>
          <w:szCs w:val="20"/>
          <w:rtl w:val="true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24" w:footer="387" w:bottom="4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ملاحظة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واد الخطة الجديدة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باللون الأزرق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 والخطة القديمة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باللون الأحمر</w:t>
    </w:r>
    <w:r>
      <w:rPr>
        <w:rFonts w:cs="Simplified Arabic"/>
        <w:b/>
        <w:bCs/>
        <w:sz w:val="18"/>
        <w:szCs w:val="18"/>
        <w:rtl w:val="true"/>
      </w:rPr>
      <w:t>.</w:t>
    </w:r>
  </w:p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ديرة وحدة الاختبارات المركزية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حصة بنت محمد التويجري                                                     وكيلة الكلية للشؤون الأكاديمية   </w:t>
    </w:r>
    <w:r>
      <w:rPr>
        <w:rFonts w:cs="Simplified Arabic"/>
        <w:b/>
        <w:bCs/>
        <w:sz w:val="18"/>
        <w:szCs w:val="18"/>
        <w:rtl w:val="true"/>
      </w:rPr>
      <w:tab/>
      <w:t xml:space="preserve">             </w:t>
      <w:tab/>
      <w:t xml:space="preserve">       </w:t>
      <w:tab/>
      <w:tab/>
      <w:t xml:space="preserve">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 كلية الآداب بالدمام</w:t>
    </w:r>
  </w:p>
  <w:p>
    <w:pPr>
      <w:pStyle w:val="Normal"/>
      <w:ind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رئيســـــة القسـم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نعيمة بنت سعد السبيعي                                                              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سعاد بنت محمد الشايقي         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 بنت محمد الجعفر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6762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25265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8">
              <wp:simplePos x="0" y="0"/>
              <wp:positionH relativeFrom="column">
                <wp:posOffset>-54292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952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42.75pt;margin-top:-0.15pt;width:178.45pt;height:68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486650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04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1259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ind w:right="-1259" w:hanging="0"/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wani Lett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 الدمَام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89.5pt;margin-top:14.05pt;width:135.7pt;height:3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1259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ind w:right="-1259" w:hanging="0"/>
                      <w:rPr>
                        <w:rFonts w:cs="Diwani Lett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Diwani Letter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 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ae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semiHidden/>
    <w:qFormat/>
    <w:rsid w:val="005c3c13"/>
    <w:rPr>
      <w:sz w:val="24"/>
      <w:szCs w:val="24"/>
    </w:rPr>
  </w:style>
  <w:style w:type="character" w:styleId="Char1" w:customStyle="1">
    <w:name w:val="تذييل الصفحة Char"/>
    <w:link w:val="Footer"/>
    <w:uiPriority w:val="99"/>
    <w:qFormat/>
    <w:locked/>
    <w:rsid w:val="00583b77"/>
    <w:rPr>
      <w:sz w:val="24"/>
    </w:rPr>
  </w:style>
  <w:style w:type="character" w:styleId="Char2" w:customStyle="1">
    <w:name w:val="نص في بالون Char"/>
    <w:link w:val="BalloonText"/>
    <w:uiPriority w:val="99"/>
    <w:qFormat/>
    <w:locked/>
    <w:rsid w:val="0072762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010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583b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72762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5B8BB-31CD-44CC-801D-6C60D0B7F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3</Words>
  <Characters>4125</Characters>
  <CharactersWithSpaces>4839</CharactersWithSpaces>
  <Paragraphs>9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2:00Z</dcterms:created>
  <dc:creator>KFU</dc:creator>
  <dc:description/>
  <dc:language>en-US</dc:language>
  <cp:lastModifiedBy>HP</cp:lastModifiedBy>
  <cp:lastPrinted>2015-06-09T09:40:00Z</cp:lastPrinted>
  <dcterms:modified xsi:type="dcterms:W3CDTF">2015-08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