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عداد الكامل لل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فصووول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صل الاول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للصحة النفسيه شقان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نظري عل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طبيقي عم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معايير السويه واللاسو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يار الذات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يار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يار الاحص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يار المث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مناهج الصحة النفس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هج الانما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وقائ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خصائص الشخصيه المتمتعه بالصحة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9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اف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عور بالسعادة مع النفس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شعور بالسعادة مع الاخر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حقيق الذات واستغلال القدر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درة على مواجهه مطالب الحيا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امل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وك العاد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سن الخل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يش في سلامه وسل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عاملون في ميادين الصحة النفس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7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ال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خصائي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طبيب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خصائي الاجتماعي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ساعدون النفسي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مرضون النفسي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خر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بعاد التوافق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افق الشخص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هن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وامل لتوافق النف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افق النفسي ومطالب النمو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افق النفسي ودوافع السلو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افق النفسي وحيل الدفاع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 xml:space="preserve">تصنف الغرائز الى 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غرائز فرد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دوافع تنقسم الى نوعين رئيسين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وافع الاوليه الفطر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دوافع الثانويه المكتس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 xml:space="preserve">دافع الاستطلاع يشتمل على </w:t>
      </w:r>
      <w:r>
        <w:rPr>
          <w:rFonts w:cs="Tahoma" w:ascii="Tahoma" w:hAnsi="Tahoma"/>
          <w:b/>
          <w:bCs/>
          <w:color w:val="2F4F4F"/>
          <w:sz w:val="20"/>
          <w:szCs w:val="20"/>
        </w:rPr>
        <w:t>3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مستويات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وى معر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وى حرك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مستوى انفع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قسام حيل الدفاع النف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ل الدفاع الانساحبيه الهرو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ل الدفاع الهجوميه العداون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ل الدفاع الابدا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هناك تقسيم اخر لحيل الدفاع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ل الدفاع الس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يل الدفاع الغير س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 xml:space="preserve">حيل الدفاع 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عل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سا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وي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م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توح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حتو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ستدم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قاط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كو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ثبي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فكيك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عز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سلب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دو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سح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خ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وي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بري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نكا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لغاء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ابط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كب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نسيا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زاح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بد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مي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كوين العك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رمز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قدير المثا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  <w:br/>
        <w:br/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صل التاني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سباب الامراض النف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اصليه او مه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مساعدة او مرسب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سباب حيو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بيولو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 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نف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بيئيه خارج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اسباب الوراثيه للمرض النف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6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شوهات خلقيه وراث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درجة الحساسيه الوراث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درجة الاحتما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قوة الدواف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الحي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عف القابليه للتع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اسباب الفسيولوج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خلل اجهزة الجس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غيير الفسيلوجي في مراحل النمو المختلف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اسباب التكوينيه الاساس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النمط الجس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المزاج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 الغد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عوامل العضويه المسببه للامراض النفس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مراض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سم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صاب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اه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نواع الصرع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راع الاقد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راع الاحج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راع الاقدام والاحج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يقسم الاحباط الى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احباط الداخلي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شخص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حباط الخارج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بي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حباط الت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حباط الجز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وامل البيئه الاجتماع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ضغوط البيئه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جموح التغير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لعوامل الحضاريه والثقاف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ثقافه المريض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طور الحضاري السري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صادم بين الثقافات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ضطرابات التنشئه الاجتماع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ضطرابات في الاس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ء التوافق في المدرس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سوء التوافق في المجتم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حضارة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نعمه نقمه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rtl w:val="true"/>
        </w:rPr>
        <w:t>الفصل السادس</w:t>
      </w:r>
      <w:r>
        <w:rPr>
          <w:rFonts w:cs="Tahoma" w:ascii="Tahoma" w:hAnsi="Tahoma"/>
          <w:b/>
          <w:bCs/>
          <w:color w:val="0000F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تصنيف الضعف العقلي على اساس الاساب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2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ضعف العقلي الاول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ضعف العقل الثان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تصنيف الضعف القعلي على اساس نسبه الذكاء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أف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بل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تو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\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عتوه العاق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تصنيف الضعف العقلي الكلينيك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منغو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ماءة او القصا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تسقاء الدم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غر الجمج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كبر الدماغ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ات العامل الرايزيسي في الد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حالات البول الفينيلكيوت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ته العائلي المظل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ساب الضعف العقل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حي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اب بي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نفسيه اجتماعيه مساعدة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عراض الضعف القعل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عام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جس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عقليه معرف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انفعا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تشخيص الضعف العقل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حص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حصيل الاكاديمي والتقدم الدرا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حص الطبي والعصبي المعلم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بحث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شخيص الفار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معالم علاج وتعليم وتدريب ضعاف العقول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rtl w:val="true"/>
        </w:rPr>
        <w:t>الضعف العقل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ط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تصنيف التخلف الدرا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لف دراسي عام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لف دراسي خاص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لف دراسي ممتد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خلف دراسي موقف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سباب التخلف الدرا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حي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نف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وهناك اساب اخرى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عراض التخلف الدرا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جسم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عقاليه معرف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انفعال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عراض 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لاج التخلف الدراسي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ط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تربو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اجتماع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سباب الاضطرابات الانفعال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حي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نف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اجتماع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عراض لاضطرابات الانفعال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8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خوف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قلق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ض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غير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كتئاب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وتر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فزع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عراض جسمي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وهناك اعرض اخرى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لاج الاضطرابات الانفعاليه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5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تعاو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رشاد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علاج البيئ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ط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سباب اضطرابات العادات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حي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نف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سباب بي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لاج اضطراب العادات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4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توجيه وارشاد الوالد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بيئ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ط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اسباب اضطرابات الغذاء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حيو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نفس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اسباب البيئيه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>علاج اضطرابات الغذاء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FF0000"/>
          <w:sz w:val="20"/>
          <w:szCs w:val="20"/>
        </w:rPr>
        <w:t>3</w:t>
      </w:r>
      <w:r>
        <w:rPr>
          <w:rFonts w:cs="Tahoma" w:ascii="Tahoma" w:hAnsi="Tahoma"/>
          <w:b/>
          <w:bCs/>
          <w:color w:val="FF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نفس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رشاد الوالدين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علاج الطبي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br/>
        <w:br/>
      </w:r>
      <w:r>
        <w:rPr>
          <w:rFonts w:ascii="Tahoma" w:hAnsi="Tahoma" w:cs="Tahoma"/>
          <w:b/>
          <w:b/>
          <w:bCs/>
          <w:color w:val="2F4F4F"/>
          <w:sz w:val="20"/>
          <w:sz w:val="20"/>
          <w:szCs w:val="20"/>
          <w:rtl w:val="true"/>
        </w:rPr>
        <w:t xml:space="preserve">منقوول من نجووووان </w:t>
      </w:r>
      <w:r>
        <w:rPr>
          <w:rFonts w:cs="Tahoma" w:ascii="Tahoma" w:hAnsi="Tahoma"/>
          <w:b/>
          <w:bCs/>
          <w:color w:val="2F4F4F"/>
          <w:sz w:val="20"/>
          <w:szCs w:val="20"/>
          <w:rtl w:val="true"/>
        </w:rPr>
        <w:t>.</w:t>
        <w:br/>
        <w:br/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6f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01e1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7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7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42:00Z</dcterms:created>
  <dc:creator>ABUMADA</dc:creator>
  <dc:description/>
  <dc:language>en-US</dc:language>
  <cp:lastModifiedBy>ABUMADA</cp:lastModifiedBy>
  <dcterms:modified xsi:type="dcterms:W3CDTF">2011-11-27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