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r>
        <w:rPr>
          <w:b/>
          <w:b/>
          <w:bCs/>
          <w:sz w:val="28"/>
          <w:sz w:val="28"/>
          <w:szCs w:val="28"/>
          <w:rtl w:val="true"/>
        </w:rPr>
        <w:t xml:space="preserve">الواجب </w:t>
      </w:r>
      <w:bookmarkEnd w:id="0"/>
      <w:r>
        <w:rPr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ind w:hanging="1475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ا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تج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جميع الخيارات صحيح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يء الذي على الشركة بيعه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موعة المنافع والإشباعات  التي تقدمها المنظمة لعملائها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 شيء يمكن تقديمه لسوق ما لجذب الانتباه أو للاستخدام أو للاستهلاك الذي قد يشبع حاجة أو رغبه</w:t>
      </w:r>
    </w:p>
    <w:p>
      <w:pPr>
        <w:pStyle w:val="Normal"/>
        <w:ind w:hanging="1475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مزايا سياسة التنويع كأحد سياسات تصميم وتطوير المنتجات</w:t>
      </w:r>
    </w:p>
    <w:p>
      <w:pPr>
        <w:pStyle w:val="ListParagraph"/>
        <w:numPr>
          <w:ilvl w:val="0"/>
          <w:numId w:val="2"/>
        </w:numPr>
        <w:ind w:left="-1050" w:hanging="283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يسير تدريب العمال على أداء أعمالهم</w:t>
      </w:r>
    </w:p>
    <w:p>
      <w:pPr>
        <w:pStyle w:val="ListParagraph"/>
        <w:numPr>
          <w:ilvl w:val="0"/>
          <w:numId w:val="2"/>
        </w:numPr>
        <w:ind w:left="-1050" w:hanging="283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جراء عمليات الرقابة على الإنتاج بسهولة وبتكاليف منخفضة</w:t>
      </w:r>
    </w:p>
    <w:p>
      <w:pPr>
        <w:pStyle w:val="ListParagraph"/>
        <w:numPr>
          <w:ilvl w:val="0"/>
          <w:numId w:val="2"/>
        </w:numPr>
        <w:ind w:left="-1050" w:hanging="283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فادة من الجهود البيعية بشكل أفضل</w:t>
      </w:r>
    </w:p>
    <w:p>
      <w:pPr>
        <w:pStyle w:val="ListParagraph"/>
        <w:numPr>
          <w:ilvl w:val="0"/>
          <w:numId w:val="2"/>
        </w:numPr>
        <w:ind w:left="-1050" w:hanging="283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لا يوجد خيار صحيح</w:t>
      </w:r>
    </w:p>
    <w:p>
      <w:pPr>
        <w:pStyle w:val="Normal"/>
        <w:ind w:hanging="1475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العبارات التالية تتفق مع ما درسته بخصوص جدولة الإنتا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-1050" w:hanging="283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حلة التحميل يتم من خلالها تحديد الترتيب الذي يتبع عند تحميل أوامر الإنتاج على المراكز الإنتاجية المتاح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-1050" w:hanging="283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م جدولة الإنتاج على ثلاثة مراحل</w:t>
      </w:r>
    </w:p>
    <w:p>
      <w:pPr>
        <w:pStyle w:val="ListParagraph"/>
        <w:numPr>
          <w:ilvl w:val="0"/>
          <w:numId w:val="4"/>
        </w:numPr>
        <w:ind w:left="-1050" w:hanging="283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رحلة التحميل يتم من خلالها توزيع أوامر الإنتاج على المراكز الإنتاجية المتاحة</w:t>
      </w:r>
    </w:p>
    <w:p>
      <w:pPr>
        <w:pStyle w:val="ListParagraph"/>
        <w:numPr>
          <w:ilvl w:val="0"/>
          <w:numId w:val="4"/>
        </w:numPr>
        <w:ind w:left="-1050" w:hanging="283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وجد خيار صحيح</w:t>
      </w:r>
    </w:p>
    <w:p>
      <w:pPr>
        <w:pStyle w:val="Normal"/>
        <w:ind w:hanging="1475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راب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مثل جدولة الإنتاج مشكلة كبيرة في ظل نظام الإنتاج المستمر</w:t>
      </w:r>
    </w:p>
    <w:p>
      <w:pPr>
        <w:pStyle w:val="Normal"/>
        <w:ind w:hanging="1475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واب</w:t>
      </w:r>
    </w:p>
    <w:p>
      <w:pPr>
        <w:pStyle w:val="Normal"/>
        <w:ind w:hanging="1475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475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خام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حد مراحل تصميم وتطوير المنتجات والتي يتم فيها تعديل تصميم المنتج بما يتناسب مع العوامل التسويقية والفنية بشكل أساس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رحلة التصميم النهائي للمنتج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حلة التصميم المبدئي للمنتج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حلة استنباط الفكر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وجد خيار صحيح</w:t>
      </w:r>
    </w:p>
    <w:p>
      <w:pPr>
        <w:pStyle w:val="Normal"/>
        <w:ind w:left="-1333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ساد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تعرض الشركات التي تتبع سياسة التخصص في الإنتاج إلى مخاطر مرتفعة نتيجة تأثرها الشديد عند انخفاض الطلب على منتجها</w:t>
      </w:r>
    </w:p>
    <w:p>
      <w:pPr>
        <w:pStyle w:val="Normal"/>
        <w:ind w:hanging="1475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صواب</w:t>
      </w:r>
    </w:p>
    <w:p>
      <w:pPr>
        <w:pStyle w:val="Normal"/>
        <w:ind w:hanging="1475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أ</w:t>
      </w:r>
    </w:p>
    <w:p>
      <w:pPr>
        <w:pStyle w:val="Normal"/>
        <w:ind w:hanging="1475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ساب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دوافع تطوير المنتجات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جميع الخيارات صحيح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ة حياة المنتج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دة المنافس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ئولية الاجتماعية</w:t>
      </w:r>
    </w:p>
    <w:p>
      <w:pPr>
        <w:pStyle w:val="Normal"/>
        <w:ind w:hanging="1475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م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قصد بها تخفيض عدد أنواع وأشكال السلع والخدمات التي تقوم المنظمة بإنتاجها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سياسة التبسيط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اسة التنويع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اسة التخصص في الإنتاج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وجد خيار صحيح</w:t>
      </w:r>
    </w:p>
    <w:p>
      <w:pPr>
        <w:pStyle w:val="Normal"/>
        <w:spacing w:before="0" w:after="200"/>
        <w:ind w:hanging="1475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-7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05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-755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05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-1115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3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7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4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645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-33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2f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222</Words>
  <Characters>1271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57:00Z</dcterms:created>
  <dc:creator>hp</dc:creator>
  <dc:description/>
  <dc:language>en-US</dc:language>
  <cp:lastModifiedBy>hp</cp:lastModifiedBy>
  <dcterms:modified xsi:type="dcterms:W3CDTF">2015-12-02T1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