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478385"/>
            <wp:effectExtent l="0" t="0" r="0" b="0"/>
            <wp:docPr id="1" name="صورة 7" descr="http://www.ckfu.org/vb/attachment.php?attachmentid=261611&amp;d=14320622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http://www.ckfu.org/vb/attachment.php?attachmentid=261611&amp;d=143206224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47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4179550"/>
            <wp:effectExtent l="0" t="0" r="0" b="0"/>
            <wp:docPr id="2" name="صورة 10" descr="http://www.ckfu.org/vb/attachment.php?attachmentid=261612&amp;d=14320622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http://www.ckfu.org/vb/attachment.php?attachmentid=261612&amp;d=143206224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1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323445"/>
            <wp:effectExtent l="0" t="0" r="0" b="0"/>
            <wp:docPr id="3" name="صورة 13" descr="http://www.ckfu.org/vb/attachment.php?attachmentid=261613&amp;d=14320622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http://www.ckfu.org/vb/attachment.php?attachmentid=261613&amp;d=143206224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2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461875"/>
            <wp:effectExtent l="0" t="0" r="0" b="0"/>
            <wp:docPr id="4" name="صورة 16" descr="http://www.ckfu.org/vb/attachment.php?attachmentid=261614&amp;d=14320622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6" descr="http://www.ckfu.org/vb/attachment.php?attachmentid=261614&amp;d=143206224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46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1751945"/>
            <wp:effectExtent l="0" t="0" r="0" b="0"/>
            <wp:docPr id="5" name="صورة 19" descr="http://www.ckfu.org/vb/attachment.php?attachmentid=261615&amp;d=14320622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9" descr="http://www.ckfu.org/vb/attachment.php?attachmentid=261615&amp;d=143206228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75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3740765"/>
            <wp:effectExtent l="0" t="0" r="0" b="0"/>
            <wp:docPr id="6" name="صورة 22" descr="http://www.ckfu.org/vb/attachment.php?attachmentid=261616&amp;d=14320622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2" descr="http://www.ckfu.org/vb/attachment.php?attachmentid=261616&amp;d=143206228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7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365355"/>
            <wp:effectExtent l="0" t="0" r="0" b="0"/>
            <wp:docPr id="7" name="صورة 25" descr="http://www.ckfu.org/vb/attachment.php?attachmentid=261617&amp;d=14320622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5" descr="http://www.ckfu.org/vb/attachment.php?attachmentid=261617&amp;d=143206228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6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7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444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444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08:00Z</dcterms:created>
  <dc:creator>pc</dc:creator>
  <dc:description/>
  <dc:language>en-US</dc:language>
  <cp:lastModifiedBy>pc</cp:lastModifiedBy>
  <dcterms:modified xsi:type="dcterms:W3CDTF">2015-12-02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