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70C1"/>
          <w:sz w:val="32"/>
          <w:szCs w:val="32"/>
        </w:rPr>
      </w:pPr>
      <w:r>
        <w:rPr>
          <w:rFonts w:cs="Times New Roman" w:ascii="Times New Roman" w:hAnsi="Times New Roman"/>
          <w:color w:val="0070C1"/>
          <w:sz w:val="32"/>
          <w:szCs w:val="32"/>
        </w:rPr>
        <w:t>English 10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Lecture (30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Revision 2. Touchston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  <w:t>Units (7&amp;8)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649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49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80585" cy="34270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427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7411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1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86325" cy="32181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181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2981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8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91075" cy="56007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600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03700" cy="30092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009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8830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92811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20878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86588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0386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74904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109156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81550" cy="34671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color w:val="C00000"/>
          <w:sz w:val="24"/>
          <w:szCs w:val="24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35e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35e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5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ckfu.org/vb/u23487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4:00Z</dcterms:created>
  <dc:creator>Fastr_tech</dc:creator>
  <dc:description/>
  <dc:language>en-US</dc:language>
  <cp:lastModifiedBy>Fastr_tech</cp:lastModifiedBy>
  <dcterms:modified xsi:type="dcterms:W3CDTF">2015-12-0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