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راجعة للفص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Cs/>
          <w:sz w:val="32"/>
          <w:szCs w:val="32"/>
        </w:rPr>
        <w:t>1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خصائص الثقاف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ركب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رن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ة تراكمية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خصائص الثقافة التنظيم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ثر بثقافة المديرين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قل شمولاً من الثقافة القومية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كتسبة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ثقا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كون العمل منظماً والوحدات يتم بينها تنسيق ومسلسل السلطة بشكل هرمي وتقوم على التحكم والالتز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اند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بيروقراط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بداع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ثقا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تميز بتوفير بيئة للعمل تساعد على الإبداع ويتصف أفرادها بحب المخاطرة في اتخاذ القرارات ومواجه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د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اند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روقراطي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ابداعي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ثقا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تميز بيئة العمل بالصداقة والمساعدة فيما بين العاملين فيسود جو الأسرة المتعاون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مساندة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روقراطية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بداعية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ثقا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ركز على تحقيق الأهداف وإنجاز العمل وتهتم بالنتائ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مهمة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روقراطية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بداعية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عوامل الحاكمة للثقافة القو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جة التوافق بين العاملين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جة الالتزام بالثقافة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ل ثقافة متفق عليها تعد ثقافة قو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رف الثقافة الضعيفة على أنها الثقافة التي لا يتم اعتناقها بقوة من أفراد التنظيم و لا تحظى بالثقة والقبول الواسع عب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نظ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أهمية الثقافة التنظيم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معايير الاستقطاب والاختيار الترقية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مجالات الاهتمام المشترك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درجة قبول المخاطرة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عيوب مدخل التغيير من القمة إلى القاع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لا يتوافق مع القيم السائدة لدى الأعضاء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لا يستمر التغيير طويلاً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عيوب مدخل التغيير من القاعدة إلى الق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قد يكون بطيئاً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لا يستمر طويلاً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كن الجمع بين كل من مدخل التغيير من القمة إلى القاعدة والتغيير من القاعدة إلى الق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عد تغيير الثقافة هدفاً في حد ذات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قوى المحفزة للتغي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حدة المنافسة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غيرات الاقتصادية والسياسية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شكاوي العاملين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عوامل المؤثرة في نجاح عملية التغي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ط القيادي السائد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صائص الشخصية لأعضاء المنظمة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تقبل التغيير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أسباب النفسية لمقاومة التغي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وف الموظف من الاستغناء عن خدماته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وف الموظف من زيادة الرقابة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وسائل المقترحة لخفض مقاومة التغي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تصال بالأفراد الذين يشملهم التغيير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شراك العاملين في وضع خطة التغيير</w:t>
      </w:r>
      <w:bookmarkStart w:id="0" w:name="_GoBack"/>
      <w:bookmarkEnd w:id="0"/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يار التوقيت المناسب لإدخال التغيير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شروط التغيير الناجح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عم وتأييد الإدارة العليا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رضا عن الوضع الحالي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المعرفة والمهارات الضرورية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رذاذ مـطر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61e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2:00Z</dcterms:created>
  <dc:creator>User</dc:creator>
  <dc:description/>
  <dc:language>en-US</dc:language>
  <cp:lastModifiedBy>User</cp:lastModifiedBy>
  <dcterms:modified xsi:type="dcterms:W3CDTF">2015-12-03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