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سئلة مراجعة المحاسبة الإدارية – الاختبار الفاين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بعض البيانات المستخرجة من مواز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لشركة الجوف الصنا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2-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4147" w:type="dxa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تقديرية أخر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147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عمل الال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147" w:type="dxa"/>
            <w:tcBorders>
              <w:left w:val="single" w:sz="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العمل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ور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0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147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الإنتاج المقد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دل تحميل التكاليف الصناعية غير المباشرة على أساس عمل الا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دل تحميل التكاليف الصناعية غير المباشرة على أساس التكلفة الأو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سم تخصيص التكاليف الإضافية غير المباشرة على الوحدات النهائية بالسهولة والد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ح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وجود الارتباط المباشر بين التكاليف الصناعية غير المباشرة وبين وحدات الإنتاج النهائي او الأوامر الإنتاجية، من مشاكل التكاليف الصناعية الغير مباش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 –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م احتساب الأجور، ينصح باستخدام الأساس الزمني في الحالات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مكانية تحديد مدى مساهمة الفرد في العمل الإنتاج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عوبة تحديد كمية انتاج الفر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ام الاجر على أساس الإنتاج، يستخدم في الحالات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مكانية تحديد مدى مساهمة الفرد ف الإنتاج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ذا كانت الجودة اهم من كمية الإنتا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مات والمواد التي تشكل الأساس المادي للمنتجات المصنعة على اختلاف مصادرها، وقد تكون نصف مصنعة او تامة الصنع بهدف استكمال تصنيعه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اد الخام والمستلزمات الإنتاج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مات والمواد المساع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حاسبة التكاليف تركز نطاق التقرير على المنشأة ككل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ارد تم اقتنائها وتم استخدامها في فترة محاسبية وتمت مقابلتها بايرادات الفت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صرو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س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اليف المواد تش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قود والزيو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طع الغي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وات الكتابية والمطبوع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 سبق </w:t>
      </w:r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تسويق، مهمت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تاج المنتجات الصالحة للبي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ندة وظيفتي الإنتاج والإدا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ويق وبيع المنتجات لتحقيق الأرب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6"/>
          <w:szCs w:val="36"/>
        </w:rPr>
        <w:t>Jay Ackle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12" w:space="24" w:color="78C6B3"/>
        <w:left w:val="dotDash" w:sz="12" w:space="24" w:color="78C6B3"/>
        <w:bottom w:val="dotDash" w:sz="12" w:space="24" w:color="78C6B3"/>
        <w:right w:val="dotDash" w:sz="12" w:space="24" w:color="78C6B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366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3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4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Grid Table 2 Accent 6"/>
    <w:basedOn w:val="a1"/>
    <w:uiPriority w:val="47"/>
    <w:rsid w:val="00b2406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9:00Z</dcterms:created>
  <dc:creator>jensen ackles</dc:creator>
  <dc:description/>
  <dc:language>en-US</dc:language>
  <cp:lastModifiedBy>jensen ackles</cp:lastModifiedBy>
  <dcterms:modified xsi:type="dcterms:W3CDTF">2015-12-0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