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رابعة عشر </w:t>
      </w:r>
      <w:r>
        <w:rPr>
          <w:rFonts w:ascii="Arial" w:hAnsi="Arial" w:asciiTheme="minorBidi" w:hAnsiTheme="minorBidi"/>
          <w:b/>
          <w:bCs/>
          <w:rtl w:val="true"/>
        </w:rPr>
        <w:t xml:space="preserve">( </w:t>
      </w:r>
      <w:r>
        <w:rPr>
          <w:rFonts w:ascii="Arial" w:hAnsi="Arial" w:asciiTheme="minorBidi" w:hAnsiTheme="minorBidi"/>
          <w:b/>
          <w:b/>
          <w:bCs/>
          <w:color w:val="FF0000"/>
          <w:rtl w:val="true"/>
        </w:rPr>
        <w:t>مراجعه عامه</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اولى </w:t>
      </w:r>
      <w:r>
        <w:rPr>
          <w:rFonts w:ascii="Arial" w:hAnsi="Arial" w:asciiTheme="minorBidi" w:hAnsiTheme="minorBidi"/>
          <w:b/>
          <w:bCs/>
          <w:rtl w:val="true"/>
        </w:rPr>
        <w:t xml:space="preserve">( </w:t>
      </w:r>
      <w:r>
        <w:rPr>
          <w:rFonts w:ascii="Arial" w:hAnsi="Arial" w:asciiTheme="minorBidi" w:hAnsiTheme="minorBidi"/>
          <w:b/>
          <w:b/>
          <w:bCs/>
          <w:color w:val="FF6600"/>
          <w:rtl w:val="true"/>
        </w:rPr>
        <w:t>مفهوم المشكلات الاجتماعية ومحكات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ا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قدم الدكتور احمد زكي بدوي في معجمه </w:t>
      </w:r>
      <w:r>
        <w:rPr>
          <w:rFonts w:ascii="Arial" w:hAnsi="Arial" w:asciiTheme="minorBidi" w:hAnsiTheme="minorBidi"/>
          <w:b/>
          <w:bCs/>
          <w:rtl w:val="true"/>
        </w:rPr>
        <w:t xml:space="preserve">( </w:t>
      </w:r>
      <w:r>
        <w:rPr>
          <w:rFonts w:ascii="Arial" w:hAnsi="Arial" w:asciiTheme="minorBidi" w:hAnsiTheme="minorBidi"/>
          <w:b/>
          <w:b/>
          <w:bCs/>
          <w:rtl w:val="true"/>
        </w:rPr>
        <w:t xml:space="preserve">معجم العلوم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ا للمشكلات الاجتماعية ينص على ان المشكلات الاجتماعية هي المفارقات بين المستويات المرغوبة والظروف الواقعيه فهي مشكلات بمعنى انها تمثل اضطرابا وتعطيلا لسير الامور بطريقه مرغو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تصل المشكلات الاجتماعية بالمسائل ذات الصفه الجمعيه التي تشمل عددا من افراد المجتمع بحيث تحول دون قيامهم بأدوارهم الاجتماعية وفق الاطار العام المتفق عليه والذي يتمشى مع المستويات المألوفة للجماعة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كما تعرف المشكله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ها كل صعوبة تواجه انماط السلوك والعلاقات الاجتماعية والقومية والتي تعترض عدد من افراد المجتمع وتحول دون قيامهم بأدوارهم 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مجموعه من الصعوبات والعوائق السلوكيه التي يمكن ان تنسب الى البيئة الاجتماعية والتي بدورها تحول دون تحقيق اعاده التوافق التعافي من الادمان مع مجتم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ان تغير مواقف الحياة الاجتماعية وتبدل ظروف المجتمع وتنظيماته كثيرا ما يؤدي الى حاله من عدم التوافق او عدم التنظيم وفي هذه الحاله ترتبط بشكل اساسي بطبيعة تكون المجتمع والياته الوظيفية وعلاقاته التفاعليه وتظهر اعراض هذه الحاله فيما يسمى احيانا مشكل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تكرار ظهور المشكلات الاجتماعية لا يعني وجود ظاهره غير صحية وذلك لان سلامه المجتمع ليست في خلوه تماما من الامراض وإنما في مقاومته المرض تلو المرض والانتصار عليه وليس عجيبا ظهور مشكلات كثيرة اليوم في عالم تتغير فيه قيمه ومعاييره بسرعة مما يستدعي اعاده التنظيم والبناء عند ظهور ايه مواقف جديد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ذهب بعض الباحثين الى ان المشكله الاجتماعية هي مسألة او قضيه تتعلق بنشوء اتجاه او ميل او مواقف من المواقف الانسانية تهم جماعه او اكث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هي صعوبة اجتماعيه تستدعي الانتباه والمناقشة والجدل وربما تقتضي الاثارة والبحث واتخاذ القرار كما يؤدي الى فعل اصلاحي او تعويضي او تكيفي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ومن الواضح ان تعريف المشكله الاجتماعية يضم تسعه عناصر داله وهي </w:t>
      </w:r>
      <w:r>
        <w:rPr>
          <w:rFonts w:ascii="Arial" w:hAnsi="Arial" w:asciiTheme="minorBidi" w:hAnsiTheme="minorBidi"/>
          <w:b/>
          <w:bCs/>
          <w:color w:val="0070C0"/>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سألة او قضي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تتعلق بنشأة ظرف او ميل او موقف شخصي او جماع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ينظر اليها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انها صعوبة اجتماعي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ن جانب جماعه او اكثر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توجه لها انتباها خاصا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بعمليات المناقشه والبحث واتخاذ القرار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ع القيام او عدم القيام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باتخاذ فعل اصلاحي او تعويضي او تكيف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ى رودني ستارك ان الحاله تصبح مشكله اجتماعيه عندما يعرفها عدد كبير من الناس او عدد من الاقوياء منهم حتى ولو كان ذلك منافيا للحقيقة ويضيف ستارك ان مجرد وجود حاله مؤذيه جدا في المجتمع لا يشكل مشكله اجتماعيه اذ لابد من اخذ الطريقه التي يلاحظ فيها الناس حالات موضوعيه بعين الاعتب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شكله تتطلب ادراك عدد من الناس او عدد من الاقوياء من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لابد ان يكون لها تأثير مباشر او غير مباشر عليهم وإلا كيف يهتمون بها وكيف يشعرون بثقلها لقد اجاب البعض عن هذا السؤال حين ذكروا ان المشكله الاجتماعية حاله تؤثر على عدد هام من الناس بطرق تعتبر غير مرغوبة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تحديد المشكله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شكله الاجتماعية هي الحاله الاجتماعية التي تعكس انتهاكا لقيم الافراد او تناقض احكامهم عليها ما هم معتادون عليه مما يجعلهم يحكمون عليها بأنها تشكل مشكله لهم بمعنى اخر هي شعور الافراد ان احدى قيمهم قد انتهكت من قبل البعض فخلقوا لهم مشكله اجتماعيه تحتاج الى حل وإذا اردنا تحليل هذا التحديد يبين لنا من اساسيات تحديد المشكله انها تكون واقعيه وحادثه فعلا في حياه الناس وليس من نسيج الخيال او التصور وهذا يعد شرطا موضوعيا ثم يتوجب شعور الناس بها او ادراكهم لها وهذا تحديد ذات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كن دائما يشعر الناس بالشرط او الظرف الموضوعي وعند غياب هذا الشعور ينعدم اعتبار الحاله الاشكاليه مشكله فمثلا اذا عند الناس الفقر قدرا محتوما عليهم لا مفر منه فان هذا الاعتبار يعني عدم الشعور بوجود مشكله تعترض حياه الناس فالفقر هنا لا يمكن اعتباره مشكله اجتماعيه لهؤلاء الناس ذلك ان التحديد الذاتي منعدم وهذا يوضح ان احد اطراف التعريف الاساسي للمشكلة الاجتماعية غير وارد لذا فانه يكون مبتورا ولا يعبر عن حاله وجود مشكل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ضوء ذلك فان التحديد الذاتي يستجب للظرف الموضوعي في تعريف وجود مشكله اجتماعيه لأنه يمثل البارومتر لتحديد ماهية الظروف الموضوعيه حيث يدفع الشاعرين بالظروف الموضوعيه او المدركين لها الى ان يحكموا عليها على انها سبب لحدوث المشكله لهم ام ل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تعريف اخر حول المشكله الاجتماعية يصفها بأنها حاله تعبر عن الاضطراب في نمط العلاقات الاجتماعية يهدد وجود احدى قيم المجتمع او احدى مؤسساته لجعلها غير ملائمة داخل مجتمعها الامر الذي يدفع الافراد الى المطالبه بإعادة استقرار النمط المهدد او ردع مسببات الاضطراب هذا التعريف يوضح شعور الافراد بتهديد احد الضوابط الاجتماعية قيمه او مؤسسه التي يعيشون معها بحيث يطالبون بإعادة نمط علاقاتهم الى حالته السوية الطبي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سيما وان تغير تلك العلاقات يعنى وضعها في حاله غير مرغوب فيها لعدم خدمتها لوجودهم لمصالحهم الاجتماعية وهذا يسبب لهم مشكله اجتماعيه او سلسله مشكلات متتابع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ستنتج من هذا التعريف ان الافراد يميلون الى التشبث والتمسك بما يضبط حياتهم الاجتماعية لكي لا تضطر او تختل بمعنى انهم يميلون الى الاستمرار في ثوابت حيات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يم او مؤسسات على الرغم من ميلهم نحو تغيير بعض انماط حياتهم على ان لا يسبب لهم الاضطرابات الاجتماعية او يخلق لهم مشكلات تتطلب المعالجه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محكات ا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rtl w:val="true"/>
        </w:rPr>
        <w:t xml:space="preserve">والآن نطرح بعض المحكات الاجتماعية التي تحدد معالم المشكله الاجتماعية بعيدا عن كلام الناس وأحكامهم الذاتيه </w:t>
      </w:r>
      <w:r>
        <w:rPr>
          <w:rFonts w:ascii="Arial" w:hAnsi="Arial" w:asciiTheme="minorBidi" w:hAnsiTheme="minorBidi"/>
          <w:b/>
          <w:b/>
          <w:bCs/>
          <w:color w:val="0070C0"/>
          <w:rtl w:val="true"/>
        </w:rPr>
        <w:t xml:space="preserve">وهي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دين والقانون والصحافة والآداب الفنيه </w:t>
      </w:r>
      <w:r>
        <w:rPr>
          <w:rFonts w:ascii="Arial" w:hAnsi="Arial" w:asciiTheme="minorBidi" w:hAnsiTheme="minorBidi"/>
          <w:b/>
          <w:bCs/>
          <w:color w:val="0070C0"/>
          <w:rtl w:val="true"/>
        </w:rPr>
        <w:t>) :</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FF6600"/>
          <w:rtl w:val="true"/>
        </w:rPr>
        <w:t xml:space="preserve">الدين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دد الدين مثلا المحرمات والمسموحات في السلوك والعلاقات الاجتماعية أي يوضح ما هو محلل وما هو محر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بذلك فان الدين يمثل المصفاة التي تصفى فيها الافعال المسموحة والممنوعة وكل فرد يخترق الممنوعات تتسبب له مشكله اجتماعيه امام مجتمعه ودينه هذا فضلا عن دعم الدين للشعور الجمعي لأنه هو الدين الذي يقرر ما هو خير وما هو شر ما هو رباني وما هو غير رباني ما هو اخلاقي وما هو غير اخلاقي ما يمثل الخطيئة وما يمثل الاحسان ما تقره السماء وما لا تقره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FF6600"/>
          <w:rtl w:val="true"/>
        </w:rPr>
        <w:t xml:space="preserve">القانون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غالبا ما يستمد القانون بعضا من بنوده من الدين السائد في المجتمع اذ يعمل على منع وقوع الخروقات القانونيه اكثر من كونه قانونا عقابيا وهو يمنع الناس من الانحراف او الوقوع في تجاوزات وجرائم يعاقب عليها القانون بمعنى انه يعزز النظام الاخلاقي والأدبي في المجتمع </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ind w:left="-58" w:hanging="0"/>
        <w:jc w:val="center"/>
        <w:rPr>
          <w:rFonts w:ascii="Arial" w:hAnsi="Arial" w:asciiTheme="minorBidi" w:hAnsiTheme="minorBidi"/>
          <w:b/>
          <w:b/>
          <w:bCs/>
        </w:rPr>
      </w:pPr>
      <w:r>
        <w:rPr>
          <w:rFonts w:ascii="Arial" w:hAnsi="Arial" w:asciiTheme="minorBidi" w:hAnsiTheme="minorBidi"/>
          <w:b/>
          <w:b/>
          <w:bCs/>
          <w:rtl w:val="true"/>
        </w:rPr>
        <w:t xml:space="preserve">الصحف </w:t>
      </w:r>
      <w:r>
        <w:rPr>
          <w:rFonts w:ascii="Arial" w:hAnsi="Arial" w:asciiTheme="minorBidi" w:hAnsiTheme="minorBidi"/>
          <w:b/>
          <w:bCs/>
          <w:rtl w:val="true"/>
        </w:rPr>
        <w:t xml:space="preserve">: </w:t>
      </w:r>
      <w:r>
        <w:rPr>
          <w:rFonts w:ascii="Arial" w:hAnsi="Arial" w:asciiTheme="minorBidi" w:hAnsiTheme="minorBidi"/>
          <w:b/>
          <w:b/>
          <w:bCs/>
          <w:rtl w:val="true"/>
        </w:rPr>
        <w:t>تكشف الصحف اليوميه والأسبوعية العديد من المشكلات الاجتماعية التي تحدث في المجتمع سواء كان ذلك على شكل رسوم كاريكاتيرية او عرض وتحليل احداث اجتماعيه تكشف الفساد الاخلاقي او تلف انظار الناس الى حالات الفقراء والعاطلين عن العمل والذين يعيشون في اماكن موبوءة بالجريمة والأحياء السكنية الفقيرة والبغاء وجنوح الاحداث والانحرافات السلوكيه لإبراز معاناة الناس وهمومهم وشجونهم والمطالبة بمعالجتها وإيقاع العقوبات على المسببين لها انه محك اعلامي لا عقابي هدفه توجيه انظار الناس نحو المشكلات الاجتماعية في المجتمع</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ind w:left="-58" w:hanging="0"/>
        <w:jc w:val="center"/>
        <w:rPr>
          <w:rFonts w:ascii="Arial" w:hAnsi="Arial" w:asciiTheme="minorBidi" w:hAnsiTheme="minorBidi"/>
          <w:b/>
          <w:b/>
          <w:bCs/>
        </w:rPr>
      </w:pPr>
      <w:r>
        <w:rPr>
          <w:rFonts w:ascii="Arial" w:hAnsi="Arial" w:asciiTheme="minorBidi" w:hAnsiTheme="minorBidi"/>
          <w:b/>
          <w:b/>
          <w:bCs/>
          <w:rtl w:val="true"/>
        </w:rPr>
        <w:t xml:space="preserve">الادب الفني </w:t>
      </w:r>
      <w:r>
        <w:rPr>
          <w:rFonts w:ascii="Arial" w:hAnsi="Arial" w:asciiTheme="minorBidi" w:hAnsiTheme="minorBidi"/>
          <w:b/>
          <w:bCs/>
          <w:rtl w:val="true"/>
        </w:rPr>
        <w:t xml:space="preserve">: </w:t>
      </w:r>
      <w:r>
        <w:rPr>
          <w:rFonts w:ascii="Arial" w:hAnsi="Arial" w:asciiTheme="minorBidi" w:hAnsiTheme="minorBidi"/>
          <w:b/>
          <w:b/>
          <w:bCs/>
          <w:rtl w:val="true"/>
        </w:rPr>
        <w:t xml:space="preserve">يتمثل في الرسوم والمسرحيات الدرامية والشعر والنثر للتعبير مثلا عن الظلم وغياب العدالة الاجتماعية وفقدان المساواة بين فئات الناس 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إنسانيه عند البغايا واسر المجرمين والفقراء والعاطلين عن العمل والمنحرفين والمدمنين على المسكرات والمختلين عقليا والذين يعانون من التميز العرقي وسواهم من اصحاب المشكلات بالإضافة الى كشف الجوانب التعيسة من حياه البؤساء والمحرومين والأشقياء المقتلعين اجتماعيا وحتى الغناء والموسيقى اتجها بهذا الاتجاه التعبير عن البؤس والحرمان اكثر من التعبير عن الجانب العاطفي والرومانس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الاطار المرجعي للمشكلات الاجتماعية </w:t>
      </w:r>
      <w:r>
        <w:rPr>
          <w:rFonts w:ascii="Arial" w:hAnsi="Arial" w:asciiTheme="minorBidi" w:hAnsiTheme="minorBidi"/>
          <w:b/>
          <w:bCs/>
          <w:color w:val="0070C0"/>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مثل التغير الاجتماعي اطار مرجعيا لمعظم المشكلات التي تحدث داخل المجتمع لأنه سنه الحياة فهو لا يتوقف او ينقط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تحولات والتطورات التي تحدث في سياق التغير الاجتماعي تحدث تدريجيا لدرجه لا يستطيع معها المرء ان يلاحظ ما يحصل فيه من تحولات ونقل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هناك تغير يحصل في بعض الاحيان بشكل مبرمج ومخطط له سلفا ولكن في اغلب الاحيان يقع التغير ويأخذ مساره واتجاهه دون تخطيط مسب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عندما يتغير فعل الانسان فانه يكون مختلفا في شكله عما كان عليه في المرحله السابقه وحتى اذا تعارض الفعل الفردي لاشعوريا مع اهداف التغير فان الاخير لا يقف بل يستمر دون تلكؤ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واجه مجتمعنا العربي تحولات اجتماعيه وسياسيه الامر الذي يتطلب من الشرائح الاجتماعية ان تبدل مواقفها ومعاييرها تجاه هذه التحولات إلا ان بعض الشرائح الاجتماعية واجه هذه التحولات باليأس وبعضها الاخر بالارتباك والحيرة والتمرد وبعضها الاخر بالهروب من مواجهت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يائس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أحداث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مرتبك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صابتها الحيرة والارتباك لأنها فوجئت بالتحولات السريعة في القوى الاقتصادية والسياسية الامر الذي جعل مواقفها مهتزة وغير واضحة ومترددة فباتت غير قادرة على اتخاذ القرار والموقف الواضح تجاه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متمرده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هي التي ترفض مسايره هذه التحولات ومواكبتها لعدم ايمانها بها او لأنها ضد مصالحها الذاتيه او تسبب لها خسارة ماديه او معنوية او الاثنين معا فوقفت موقف السلبي والناقد ل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هارب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تي ذهبت الى مجتمعات اخرى غير عربيه الهجره الطوعية لتعيش فيها بعيدا عما حصل من تحولات في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92D050"/>
        </w:rPr>
      </w:pPr>
      <w:r>
        <w:rPr>
          <w:rFonts w:ascii="Arial" w:hAnsi="Arial" w:asciiTheme="minorBidi" w:hAnsiTheme="minorBidi"/>
          <w:b/>
          <w:b/>
          <w:bCs/>
          <w:color w:val="92D05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ه </w:t>
      </w:r>
      <w:r>
        <w:rPr>
          <w:rFonts w:ascii="Arial" w:hAnsi="Arial" w:asciiTheme="minorBidi" w:hAnsiTheme="minorBidi"/>
          <w:b/>
          <w:bCs/>
          <w:rtl w:val="true"/>
        </w:rPr>
        <w:t xml:space="preserve">( </w:t>
      </w:r>
      <w:r>
        <w:rPr>
          <w:rFonts w:ascii="Arial" w:hAnsi="Arial" w:asciiTheme="minorBidi" w:hAnsiTheme="minorBidi"/>
          <w:b/>
          <w:b/>
          <w:bCs/>
          <w:color w:val="00B0F0"/>
          <w:rtl w:val="true"/>
        </w:rPr>
        <w:t>اسباب المشكلات الاجتماعية وأنماط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سباب المشكلات الاجتماعية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تمثل العنصر الاول </w:t>
      </w:r>
      <w:r>
        <w:rPr>
          <w:rFonts w:ascii="Arial" w:hAnsi="Arial" w:asciiTheme="minorBidi" w:hAnsiTheme="minorBidi"/>
          <w:b/>
          <w:bCs/>
          <w:color w:val="00B0F0"/>
          <w:rtl w:val="true"/>
        </w:rPr>
        <w:t xml:space="preserve">: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الاهداف التي ترسمها الثقافة لأفراد المجتمع حيث يشترك في هذه الاهداف جميع افراد المجتمع ويطمحون في تحقيقها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فهي مجموعه من الاهداف والطموحات والغايات المصاغه ثقافيا فهذه الاهداف المشروعه والمتاح تبنيها من قبل افراد المجتمع جميعا دون أي اختلاف بمعنى ان لأي فرد في المجتمع حق تبنى هذه الاهداف والطموحات بغض النظر عن مكانته الاجتماعية او عن موقعه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مثل العنصر الثاني </w:t>
      </w:r>
      <w:r>
        <w:rPr>
          <w:rFonts w:ascii="Arial" w:hAnsi="Arial" w:asciiTheme="minorBidi" w:hAnsiTheme="minorBidi"/>
          <w:b/>
          <w:bCs/>
          <w:color w:val="00B0F0"/>
          <w:rtl w:val="true"/>
        </w:rPr>
        <w:t xml:space="preserve">: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الوسائل الاجتماعية المشروعه التي تتيح للأفراد تحقيق اهدافهم بطريقه مشروعه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يتمثل في مجموعه من الاساليب او الطرق المحدده اجتماعيا من قبل النظام فأي مجتمع بعد ان يحدد اطاره المرجعي من اهداف ومصالح وطموحات لابد وان يعمل على صياغته مجموعه من المعايير النظاميه تتمحور وظيفتها في تحديد اهم الطرق او السبل المشروعه لإشباع او تحقيق الاهداف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شكلات السلوك المنحرف وأنماط التكيف الاجتماعي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قد حاول ميرتون في تفسير المشكلات السلوك المنحرف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لامعيا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ن يحدد انماط خمسه لتكييف الفرد مع نسق القيم الاجتماعية السائد وهو في محاولته تلك حاول ان يؤكد على ان تنميطه هذا لا يعتمد على بناء الشخصيه المنحرفة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تبعا لرفضه لمقولات نظريه التحليل النفسي كما سبق وان ذكر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يعتمد على بناء الادوار بمعنى ان توافق وتكيف الفرد مع نسق القيم الاجتماعية يعتمد على بناء شخصيه الفرد وسمات هذه الشخصيه ولكنها تعتمد اساسا على وضعه ومكانته داخل المجتمع وانتمائه الى جماعات بعينها وقياسه بادوار محدده يحتمها ويميلها النسق الاجتماعي بأنساقه الفرعيه المختل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فقد حدد ميرتون خمسه انماط وهي </w:t>
      </w:r>
      <w:r>
        <w:rPr>
          <w:rFonts w:ascii="Arial" w:hAnsi="Arial" w:asciiTheme="minorBidi" w:hAnsiTheme="minorBidi"/>
          <w:b/>
          <w:bCs/>
          <w:color w:val="C00000"/>
          <w:rtl w:val="true"/>
        </w:rPr>
        <w:t xml:space="preserve">: </w:t>
      </w:r>
    </w:p>
    <w:p>
      <w:pPr>
        <w:pStyle w:val="ListParagraph"/>
        <w:numPr>
          <w:ilvl w:val="0"/>
          <w:numId w:val="4"/>
        </w:numPr>
        <w:ind w:left="-58" w:hanging="0"/>
        <w:jc w:val="center"/>
        <w:rPr>
          <w:rFonts w:ascii="Arial" w:hAnsi="Arial" w:asciiTheme="minorBidi" w:hAnsiTheme="minorBidi"/>
          <w:b/>
          <w:b/>
          <w:bCs/>
        </w:rPr>
      </w:pPr>
      <w:r>
        <w:rPr>
          <w:rFonts w:ascii="Arial" w:hAnsi="Arial" w:asciiTheme="minorBidi" w:hAnsiTheme="minorBidi"/>
          <w:b/>
          <w:b/>
          <w:bCs/>
          <w:color w:val="00B0F0"/>
          <w:rtl w:val="true"/>
        </w:rPr>
        <w:t xml:space="preserve">نمط الامتثال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وافق </w:t>
      </w:r>
      <w:r>
        <w:rPr>
          <w:rFonts w:ascii="Arial" w:hAnsi="Arial" w:asciiTheme="minorBidi" w:hAnsiTheme="minorBidi"/>
          <w:b/>
          <w:bCs/>
          <w:color w:val="00B0F0"/>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ويعني قبول الفرد للأهداف التي يحددها البناء الثقافي للمجتمع وقبول الوسائل المشروعه اجتماعيا لتحقيق هذه الاهداف ان هذا النمط هو الشكل السلوكي الاكثر انتشارا في معظم المجتمعات الانسانية والقوه الكامنة وراء استقرار تلك المجتمعات وغياب الظاهرة الانحرافية فيها </w:t>
      </w:r>
      <w:r>
        <w:rPr>
          <w:rFonts w:ascii="Arial" w:hAnsi="Arial" w:asciiTheme="minorBidi" w:hAnsiTheme="minorBidi"/>
          <w:b/>
          <w:bCs/>
          <w:rtl w:val="true"/>
        </w:rPr>
        <w:t>.</w:t>
      </w:r>
    </w:p>
    <w:p>
      <w:pPr>
        <w:pStyle w:val="Normal"/>
        <w:ind w:left="-58" w:hanging="0"/>
        <w:jc w:val="center"/>
        <w:rPr>
          <w:rFonts w:ascii="Arial" w:hAnsi="Arial" w:asciiTheme="minorBidi" w:hAnsiTheme="minorBidi"/>
          <w:b/>
          <w:b/>
          <w:bCs/>
        </w:rPr>
      </w:pPr>
      <w:r>
        <w:rPr>
          <w:rFonts w:ascii="Arial" w:hAnsi="Arial" w:asciiTheme="minorBidi" w:hAnsiTheme="minorBidi"/>
          <w:b/>
          <w:b/>
          <w:bCs/>
          <w:rtl w:val="true"/>
        </w:rPr>
        <w:t xml:space="preserve">ويقرر ميرتون انه في حاله تقبل المجتمع لكل من الاهداف الثقافيه والأساليب النظاميه فان حاله الاستقرار والتناغم ستسود المجتمع وذلك نظرا لتمسك الاغلبية بهذه الاهداف </w:t>
      </w:r>
      <w:r>
        <w:rPr>
          <w:rFonts w:ascii="Arial" w:hAnsi="Arial" w:asciiTheme="minorBidi" w:hAnsiTheme="minorBidi"/>
          <w:b/>
          <w:bCs/>
          <w:rtl w:val="true"/>
        </w:rPr>
        <w:t>.</w:t>
      </w:r>
    </w:p>
    <w:p>
      <w:pPr>
        <w:pStyle w:val="Normal"/>
        <w:ind w:left="-58" w:hanging="0"/>
        <w:jc w:val="center"/>
        <w:rPr>
          <w:rFonts w:ascii="Arial" w:hAnsi="Arial" w:asciiTheme="minorBidi" w:hAnsiTheme="minorBidi"/>
          <w:b/>
          <w:b/>
          <w:bCs/>
        </w:rPr>
      </w:pPr>
      <w:r>
        <w:rPr>
          <w:rFonts w:ascii="Arial" w:hAnsi="Arial" w:asciiTheme="minorBidi" w:hAnsiTheme="minorBidi"/>
          <w:b/>
          <w:bCs/>
          <w:color w:val="00B0F0"/>
        </w:rPr>
        <w:t>2</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نمط الابتداع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عمليه الابتكار </w:t>
      </w:r>
      <w:r>
        <w:rPr>
          <w:rFonts w:ascii="Arial" w:hAnsi="Arial" w:asciiTheme="minorBidi" w:hAnsiTheme="minorBidi"/>
          <w:b/>
          <w:bCs/>
          <w:color w:val="00B0F0"/>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ا النمط يتقبل ويستدمج الفرد مجموعه من الاهداف والطموحات ويسعى جاهدا لتحقيقها </w:t>
      </w:r>
      <w:r>
        <w:rPr>
          <w:rFonts w:ascii="Arial" w:hAnsi="Arial" w:asciiTheme="minorBidi" w:hAnsiTheme="minorBidi"/>
          <w:b/>
          <w:bCs/>
          <w:rtl w:val="true"/>
        </w:rPr>
        <w:t>.</w:t>
      </w:r>
    </w:p>
    <w:p>
      <w:pPr>
        <w:pStyle w:val="Normal"/>
        <w:ind w:left="-58" w:hanging="0"/>
        <w:jc w:val="center"/>
        <w:rPr>
          <w:rFonts w:ascii="Arial" w:hAnsi="Arial" w:asciiTheme="minorBidi" w:hAnsiTheme="minorBidi"/>
          <w:b/>
          <w:b/>
          <w:bCs/>
        </w:rPr>
      </w:pPr>
      <w:r>
        <w:rPr>
          <w:rFonts w:ascii="Arial" w:hAnsi="Arial" w:asciiTheme="minorBidi" w:hAnsiTheme="minorBidi"/>
          <w:b/>
          <w:b/>
          <w:bCs/>
          <w:rtl w:val="true"/>
        </w:rPr>
        <w:t xml:space="preserve">والتي تعني قبول الاهداف التي حددها البناء الثقافي للمجتمع ورفض الوسائل المشروعه لتحقيقها </w:t>
      </w:r>
      <w:r>
        <w:rPr>
          <w:rFonts w:ascii="Arial" w:hAnsi="Arial" w:asciiTheme="minorBidi" w:hAnsiTheme="minorBidi"/>
          <w:b/>
          <w:bCs/>
          <w:rtl w:val="true"/>
        </w:rPr>
        <w:t>.</w:t>
      </w:r>
    </w:p>
    <w:p>
      <w:pPr>
        <w:pStyle w:val="Normal"/>
        <w:ind w:left="-58" w:hanging="0"/>
        <w:jc w:val="center"/>
        <w:rPr>
          <w:rFonts w:ascii="Arial" w:hAnsi="Arial" w:asciiTheme="minorBidi" w:hAnsiTheme="minorBidi"/>
          <w:b/>
          <w:b/>
          <w:bCs/>
        </w:rPr>
      </w:pPr>
      <w:r>
        <w:rPr>
          <w:rFonts w:ascii="Arial" w:hAnsi="Arial" w:asciiTheme="minorBidi" w:hAnsiTheme="minorBidi"/>
          <w:b/>
          <w:b/>
          <w:bCs/>
          <w:rtl w:val="true"/>
        </w:rPr>
        <w:t xml:space="preserve">ويعد هذا النمط اللامعياري من وجهه نظر ميرتون اهم الانماط المنحرفة او اللامعيارية التي يشهدها المجتمع الامريك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00B0F0"/>
        </w:rPr>
        <w:t>3</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نمط الطقوسية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في قبول الافراد للوسائل المشروعه في تحقيق الهدف ولكن دون وجود أي نوع من الاهداف بمعنى التخلي عن الاهداف مع الالتزام بالطرق شبه القهرية لتحقيق الاهدا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و ثاني انماط التوافق اللامعيارية يرفض الفرد بل ويلفظ الاهداف والطموحات او بالأحرى هو لا يسعى الى تحقيقها فهو لا يتحمس الى تحقيق ثراء فردي في هذا النمط يسعى الفرد على حد قول ميرتون الى التمسك الشديد بالأساليب النظاميه التي سبق وان حددها النظام الاجتماعي لتحقيق الاهداف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00B0F0"/>
        </w:rPr>
        <w:t>4</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نمط الانسحابية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قوم على اساس رفض الاهداف والوسائل التي يقرها المجتمع ومثل لهذه الفئة مدمنو المخدرات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00B0F0"/>
        </w:rPr>
        <w:t>5</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نمط العصيان والتمرد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رفض الاهداف والوسائل المشروعه والسعي لابتكار اهداف ووسائل مشروعه جديدة مختلفة عن اهداف ووسائل المجتمع بمعنى الرفض الايجابي والسعي الى استبدال البناء الاجتماعي القائم ببناء اخر يضم معايير ثقافيه مختلفة للنجاح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طرق العلاجيه لحل المشكلات 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فضلا على ان منزله الفرد الاجتماعية ومكانته تعتمد على ادواره الاجتماعية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لما بان الفرد لا يشغل دورا اجتماعيا واحدا بل يشغل عده ادوار تقع في مؤسسات مختلفة وان الادوار في المؤسسه الواحدة لا تكون متساوية بل تكون مختلفة فهنالك ادوار قياديه وادوار وسيطيه وادوار قاعدية والدور يعد الوحدة البنائيه للمؤسسة والمؤسسة هي الوحدة البنائيه للتركيب الاجتماعي فضلا عن ان الدور هو حلقه الوصل بين الفرد والمجتمع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نطلق هذه النظريه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فاهيم 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اداء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سلوك او النشاط الذي يقوم به الفرد في موقف معين فأداء الفرد لسلوك معين يعني السلوك الفعلي بالنسبة الى مركزه اذ ان السلوك المرتبط بالدور يعبر عن قوه الضغط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توقعات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صراع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متطلبات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مقومات اللازمة لأداء دور معين وهي تنشا من المعايير الثقافيه ومن شانها ان توجه الفرد عند قيامة بادوار معي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مبادئ العامه ل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غل الفرد الواحد في المجتمع عده ادوار اجتماعيه وظيفية في ان واحد ولا يشغل دورا واحدا وهذه الادوار هي التي تحدد منزلته وهذه المنزله هي التي تحدد قوته الاجتماعية وطبق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وترتبط نظريه الدور بنظريه البنائيه الوظيفية حيث توفر عددا من الافتراضات الاساسية منها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ه الجامعيه تؤدي مجموعه من الادوار المرتبط هبها مثل دور الابنة ودور الزوجه ودور الاخت ودور الام وهكذ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هم العوامل الذاتيه في اطار نظريه الدور التي تعمل على وجود المشكل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غموض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شاغل الدور نفسه لا يعرف طبيعة دوره من حيث الواجبات والمسؤوليات التي يجب عليه تأديتها داخل هذا الدور وقد يكون السبب في غموض الدور في مواقف كثيرة راجع الى قصور من جانب البيئة في تعليم الفرد الاداء السليم لهذه الادوار او عدم وجود الوصف الدقيق لهذا الدور او الادوار ولكنه في النهاية يصبح عامل ذاتي لان الفرد ذاته صار عاجزا عن الادراك الملائم لهذا الد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يكون المجموع الكلي للأدوار التي يؤديها الفرد فوق طاقاته وإمكانياته بحيث ان الفرد لا يستطيع ان يحقق التوازن في اداء هذه الادو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طبيعة الدور نفسه تتطلب بعض السمات الشخصيه التي توافرها في شاغل هذا الدور وبالتالي فان عدم وجود هذه السمات يؤثر في اداء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هم العوامل البيئيه في اطار نظريه الدور والتي تسبب في وجود المشكل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غير الحضاري ادى الى تغير في بعض التوقعات الخاصة ببعض الادوار مما يحتم على افراد المجتمع ضرورة التكيف مع هذه التغيرات حتى تمكن شاغلي هذه الادوار من اداء ادوارهم بصوره سو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ظروف البيئيه قد تحتم على الفرد تحمل المسؤولية لبعض الادوار التي كان يقوم بها فرد اخر في البيئة مما يزيد من اعباء ومسؤوليات هذا الفرد الامر الذي قد يعرض للصراع كما ان ذلك قد يؤثر سلبيا على ادائه لدواره الاصل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وقعات المشارك للفرد في ادائه لدور معين </w:t>
      </w:r>
      <w:r>
        <w:rPr>
          <w:rFonts w:ascii="Arial" w:hAnsi="Arial" w:asciiTheme="minorBidi" w:hAnsiTheme="minorBidi"/>
          <w:b/>
          <w:bCs/>
          <w:rtl w:val="true"/>
        </w:rPr>
        <w:t xml:space="preserve">( </w:t>
      </w:r>
      <w:r>
        <w:rPr>
          <w:rFonts w:ascii="Arial" w:hAnsi="Arial" w:asciiTheme="minorBidi" w:hAnsiTheme="minorBidi"/>
          <w:b/>
          <w:b/>
          <w:bCs/>
          <w:rtl w:val="true"/>
        </w:rPr>
        <w:t xml:space="preserve">كطرف بيئي </w:t>
      </w:r>
      <w:r>
        <w:rPr>
          <w:rFonts w:ascii="Arial" w:hAnsi="Arial" w:asciiTheme="minorBidi" w:hAnsiTheme="minorBidi"/>
          <w:b/>
          <w:bCs/>
          <w:rtl w:val="true"/>
        </w:rPr>
        <w:t xml:space="preserve">) </w:t>
      </w:r>
      <w:r>
        <w:rPr>
          <w:rFonts w:ascii="Arial" w:hAnsi="Arial" w:asciiTheme="minorBidi" w:hAnsiTheme="minorBidi"/>
          <w:b/>
          <w:b/>
          <w:bCs/>
          <w:rtl w:val="true"/>
        </w:rPr>
        <w:t xml:space="preserve">تكون متعارضة مع توقعات شاغل الدور نف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بيئة قد تكون هي السبب الاساسي في فشل الفرد في ادائه لدوره وذلك لأنها لم تقوم بتعليم الفرد الاداء الملائم لهذا الدور أي انه قصور من جانب البيئة يعرض الفرد لمواقف الصرا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92D050"/>
        </w:rPr>
      </w:pPr>
      <w:r>
        <w:rPr>
          <w:rFonts w:ascii="Arial" w:hAnsi="Arial" w:asciiTheme="minorBidi" w:hAnsiTheme="minorBidi"/>
          <w:b/>
          <w:b/>
          <w:bCs/>
          <w:color w:val="92D05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حاضره الثالث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FF"/>
          <w:rtl w:val="true"/>
        </w:rPr>
        <w:t>المشكلات الاجتماعية والأزمة الراهنه ، سوسيولوجيا المشكلات الاجتماعي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ماهية المشكله الاجتماعي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يواجه الانسان من بداية النشأة وحتى اليوم مشكلات متعددة من اجل اشباع حاجاته الانسانية المختلفة ،فهو يدخل فى علاقات متعددة مع البيئة الطبيعية حتى يمكنه استثمار مواردها التي يشبع عن طريقها حاجاته الأساسية والكمالية وتبعا لهذه العلاقة التبادلية التي توضح تأثر الانسان وتأثيره فى الطبيعة تطورت العلوم الطبيعية المختلفة إلا ان علاقة الانسان بالطبيعة لا تتم اليوم وحتى منذ قرون طويلة بصورة فردية كما كان يحدث فى العصور البدائي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حينما كان يبحث الانسان البدائي بمفرده عن المصادر الطبيعية التي تمكنه من اشباع حاجته للغذاء او الكساء او لبقاء النوع بل ان علاقة الإنسان بالطبيعة تتم بصورة جماعية او ان صح القول بصورة تفاعلية فهو يقوم باستغلال مصادر البيئة الطبيعية بالاشتراك مع بقية افراد المجتمع الذى يعيش فيه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إلا اننا يجب ان نشير هنا الى ان هذا الاشتراك فى العمل والتجمع بين افراد المجتمع ليس مجرد تجمع لا تحكمه اية قواعد بل انه تجمع منظم يقوم على التفاعل بين افراد المجتمع فى مواجهة البيئة الطبيعية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هذا علما بأن هذا التفاعل يستمر لفترة زمنية كافية تمكن من استمرار النظام وتحقيق اهدافه القريبة والبعيدة او باختصار لتحقيق اهداف استقرار النظام وبقائه اطول فترة ممكنة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على ذلك يمكن القول ان الانسان فى محاولته اشباع حاجاته يدخل فى علاقات مع البيئة الطبيعية من جهة ومع افراد المجتمع من جهة اخرى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هنا تراكمت الخبرات الانسانية حول البيئة و تطورت امكانيات افضل لاستغلالها وعليه يمكن القول إن حل مشكلة الانسان مع الطبيعة كانت أسبق من حل مشكلاته مع افراد المجتمع الاخرين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 يعد تطور العلوم الطبيعية مؤشرا و دليلا واقعيا على ذلك ومع تشابك العلاقات الاجتماعية وتعقدها بين افراد المجتمع وتعقد النظام الاجتماعي وتعقد علاقات وحداته ظهرت الحاجة إلى علم يحدد القواع والقوانين التي تحكم هذه العلاقات بل ظهرت الحاجة الى علم يساهم في فهم المشكلات الاجتماعية التي تواجه المجتمع بأفراده وجماعاته المختلفة تلك المشكلات التي تواجه افراد المجتمع اثناء تفاعلهم مع بعضهم البعض وذلك عند قيامهم بالعملية الانتاجية من اجل اشباع حاجاتهم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كما هو الحال في العلوم الاجتماعية عامة  وعلم الاجتماع خاصة يختلف علماء الاجتماع المهتمون بدراسة المشكلات الاجتماعية فيما بينهم حول تعريف المشكلة الاجتماعية وعناصرها وكذا حول الطرق والخطوات المختلفة التي تتبع لدراستها ولجمع الحقائق والبيانات والشواهد حولها </w:t>
      </w:r>
      <w:r>
        <w:rPr>
          <w:rFonts w:ascii="Arial" w:hAnsi="Arial" w:asciiTheme="minorBidi" w:hAnsiTheme="minorBidi"/>
          <w:b/>
          <w:b/>
          <w:bCs/>
          <w:color w:val="0000FF"/>
          <w:rtl w:val="true"/>
          <w:lang w:bidi="ar-EG"/>
        </w:rPr>
        <w:t xml:space="preserve">إلا أننا يمكن ان نلخص هذا الاختلاف بين وجهات النظر المختلفة في اتجاهين نظريين اساسيين </w:t>
      </w:r>
      <w:r>
        <w:rPr>
          <w:rFonts w:ascii="Arial" w:hAnsi="Arial" w:asciiTheme="minorBidi" w:hAnsiTheme="minorBidi"/>
          <w:b/>
          <w:b/>
          <w:bCs/>
          <w:color w:val="000000" w:themeColor="text1"/>
          <w:rtl w:val="true"/>
          <w:lang w:bidi="ar-EG"/>
        </w:rPr>
        <w:t xml:space="preserve">تتفرع من كل منهما مدارس ونظريات مختلفة </w:t>
      </w:r>
      <w:r>
        <w:rPr>
          <w:rFonts w:ascii="Arial" w:hAnsi="Arial" w:asciiTheme="minorBidi" w:hAnsiTheme="minorBidi"/>
          <w:b/>
          <w:b/>
          <w:bCs/>
          <w:color w:val="0000FF"/>
          <w:rtl w:val="true"/>
          <w:lang w:bidi="ar-EG"/>
        </w:rPr>
        <w:t>يتمثل الاتجاه النظري الاساسي الاول</w:t>
      </w:r>
      <w:r>
        <w:rPr>
          <w:rFonts w:ascii="Arial" w:hAnsi="Arial" w:asciiTheme="minorBidi" w:hAnsiTheme="minorBidi"/>
          <w:b/>
          <w:b/>
          <w:bCs/>
          <w:color w:val="000000" w:themeColor="text1"/>
          <w:rtl w:val="true"/>
          <w:lang w:bidi="ar-EG"/>
        </w:rPr>
        <w:t xml:space="preserve"> في دفاع معظم رواد علم الاجتماع وكذا العديد من علماء الاجتماع المعاصرين الغربين عن الرأسمالية كنظام اجتماعي اقتصادي مؤكدين بأنه النظام الافضل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لذي يمكن ان يحقق ويشبع حاجات افراد المجتمع الاساسية والكمالية بصورة افضل وأكثر رفاهية ويؤكد اتباع هذا الاتجاه ان اساس المجتمع استقرار انظمته المختلفة وتوازن مكوناته وتكامل جماعاته الاجتماعية وتناغمهم ومن ثم يرون انه في حالة ظهور بعض المشكلات التي تعيق هذه العمليات من تحقيق الهدف النهائي للنظام فإن هذا الوضع غير الطبيعي لا يجب ان يدعو البعض إلى العمل او حتى إلى المناداة بضرورة تغيير هذا النظام السائد وإحلال نظام بديل 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دون المساس بقاعدة النظام وأساسياته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عليه تكون عملية التغيير الاجتماعي هنا عملية إصلاحية لا تمس اساس البناء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فروبرت م</w:t>
      </w:r>
      <w:r>
        <w:rPr>
          <w:rFonts w:ascii="Arial" w:hAnsi="Arial" w:asciiTheme="minorBidi" w:hAnsiTheme="minorBidi"/>
          <w:b/>
          <w:b/>
          <w:bCs/>
          <w:color w:val="000000" w:themeColor="text1"/>
          <w:rtl w:val="true"/>
        </w:rPr>
        <w:t>ي</w:t>
      </w:r>
      <w:r>
        <w:rPr>
          <w:rFonts w:ascii="Arial" w:hAnsi="Arial" w:asciiTheme="minorBidi" w:hAnsiTheme="minorBidi"/>
          <w:b/>
          <w:b/>
          <w:bCs/>
          <w:color w:val="000000" w:themeColor="text1"/>
          <w:rtl w:val="true"/>
          <w:lang w:bidi="ar-EG"/>
        </w:rPr>
        <w:t xml:space="preserve">رتون على سبيل المثال – الذى يعد احد ابرز علماء الاجتماع الامريكيين المهتمين بدراسة المشكلات الاجتماعية نجده يحدد اسبابها فى عملية التعارض بين القواعد الاجتماعية والواقع الاجتماعي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فى عرض نول تيمز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حد انصار البنائية الوظيفية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للاتجاهات النظرية المختلفة فى دراسة المشكلات الاجتماعية نجده يقدم عرضا يتميز بعدم مصداقيته بالإضافة الى اننا نلحظ تحيزه الواضح لأحد هذين الاتجاهين ولا غرابة فى ذلك حيث نجده يقرر بوجود اتجاهين متمايزين لدراسة المشكلات الاجتماعية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FF"/>
          <w:rtl w:val="true"/>
          <w:lang w:bidi="ar-EG"/>
        </w:rPr>
        <w:t xml:space="preserve"> </w:t>
      </w:r>
      <w:r>
        <w:rPr>
          <w:rFonts w:ascii="Arial" w:hAnsi="Arial" w:asciiTheme="minorBidi" w:hAnsiTheme="minorBidi"/>
          <w:b/>
          <w:b/>
          <w:bCs/>
          <w:color w:val="0000FF"/>
          <w:rtl w:val="true"/>
          <w:lang w:bidi="ar-EG"/>
        </w:rPr>
        <w:t>يتمثل الاول منهما فيما يطلق عليه</w:t>
      </w:r>
      <w:r>
        <w:rPr>
          <w:rFonts w:ascii="Arial" w:hAnsi="Arial" w:asciiTheme="minorBidi" w:hAnsiTheme="minorBidi"/>
          <w:b/>
          <w:b/>
          <w:bCs/>
          <w:color w:val="000000" w:themeColor="text1"/>
          <w:rtl w:val="true"/>
          <w:lang w:bidi="ar-EG"/>
        </w:rPr>
        <w:t xml:space="preserve"> الاتجاه التكاملي وهو الاتجاه الذى يرى ان المجتمع يعد بناء مترابط الاجزاء يتميز بالاستمرار والثبات النسبي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يضيف بان لكل جزأ من هذه الاجزاء وظيفة يؤديها من اجل تحقيق هدف اشمل ألا وهو المحافظة على البناء الكلي للمجتمع ونظامه ومن ثم فإذا اختلت وظيفة أي جزأ من الاجزاء فإنها تؤثر فى وظائف الاجزاء الاخرى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ما ادوين سيزر لاند فيضع نظرية يحدد فيها العوامل الرئيسية للسلوك الإجرامي ويطلق عليها نظرية المخالطة الفارقة تلك التي تذهب فى تفسيرها للسلوك الإجرامي الى العوامل الاجتماعية الكامنة وراء ظهور الجريمة أي مجموعة العوامل التي يجب البحث فيها للوصول الى التفسير السليم للجريمة والسلوك المنحرف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وتقوم نظرية سيزر لاند على الحقائق التالية </w:t>
      </w:r>
      <w:r>
        <w:rPr>
          <w:rFonts w:ascii="Arial" w:hAnsi="Arial" w:asciiTheme="minorBidi" w:hAnsiTheme="minorBidi"/>
          <w:b/>
          <w:bCs/>
          <w:color w:val="0000FF"/>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1</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ن السلوك الإجرامي سلوك متعلم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2</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يتعلم الفرد هذا السلوك عن طريق الاتصال ببعض الافراد</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3</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ن هؤلاء الافراد ينتمون الى بعض الجماعات القريبة من الفرد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4</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يشتمل تعلم السلوك الإجرامي واكتسابه على تعلم اساليب حدوث الفعل الإجرامي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5</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يرتبط اكتساب السلوك الإجرامي بمدى احترام او عدم احترام الجماعات القريبة من الفرد للقانون الموضوع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FF"/>
          <w:lang w:bidi="ar-EG"/>
        </w:rPr>
        <w:t>6</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يقرر بيكر ان المجتمعات الحديثة متعددة التنظيم بحيث انها تشتمل على العديد من الجماعات وبالتالي الثقافات والقيم المختلفة بل والمتعارضة فى الكثير من الاحيان وعلى ذلك يقرر ان هذه الجماعات تتصارع وتتعارض اهتماماتها وقيمها ومن ثم يكون من غير المتوقع الاتفاق حول نمط السلوك الملائم لكل موقف وبخاصة ان مقترف السلوك المنحرف قد حكم عليه وفقا لقواعد لم يكن له يد فى صنعها ولم يوافق عليها فهي قواعد طبقت عليه ومصدرها افراد اخرون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مع تعدد البحوث والدراسات فى مجال المشكلات الاجتماعية ظهرت محاولات عديدة للتنظير فى هذا المجال الا ان هذه المحاولات ورغم قشورها المتمايزة والمختلفة فهي فى معظم الاحيان كانت متشابهة وعليه نحاول فى عملنا هذا ان نعرض لأهم ما يطرحه </w:t>
      </w:r>
      <w:r>
        <w:rPr>
          <w:rFonts w:ascii="Arial" w:hAnsi="Arial" w:asciiTheme="minorBidi" w:hAnsiTheme="minorBidi"/>
          <w:b/>
          <w:b/>
          <w:bCs/>
          <w:color w:val="0000FF"/>
          <w:rtl w:val="true"/>
          <w:lang w:bidi="ar-EG"/>
        </w:rPr>
        <w:t>علم الاجتماع الغربي من نظريات لفهم وتفسير المشكلات الاجتماعية مقسمين هذا الطرح السوسيولوجى الى اتجاهين نظريين يتمثلان</w:t>
      </w:r>
      <w:r>
        <w:rPr>
          <w:rFonts w:ascii="Arial" w:hAnsi="Arial" w:asciiTheme="minorBidi" w:hAnsiTheme="minorBidi"/>
          <w:b/>
          <w:b/>
          <w:bCs/>
          <w:color w:val="000000" w:themeColor="text1"/>
          <w:rtl w:val="true"/>
          <w:lang w:bidi="ar-EG"/>
        </w:rPr>
        <w:t xml:space="preserve"> فى الاتجاه المحافظ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توازن</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الاتجاه النقدي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صراع</w:t>
      </w:r>
      <w:r>
        <w:rPr>
          <w:rFonts w:ascii="Arial" w:hAnsi="Arial" w:asciiTheme="minorBidi" w:hAnsiTheme="minorBidi"/>
          <w:b/>
          <w:bCs/>
          <w:color w:val="000000" w:themeColor="text1"/>
          <w:rtl w:val="true"/>
          <w:lang w:bidi="ar-EG"/>
        </w:rPr>
        <w:t xml:space="preserve">) . </w:t>
      </w:r>
    </w:p>
    <w:p>
      <w:pPr>
        <w:pStyle w:val="Normal"/>
        <w:jc w:val="center"/>
        <w:rPr>
          <w:rFonts w:ascii="Arial" w:hAnsi="Arial" w:asciiTheme="minorBidi" w:hAnsiTheme="minorBidi"/>
          <w:b/>
          <w:b/>
          <w:bCs/>
          <w:color w:val="0000FF"/>
          <w:lang w:bidi="ar-EG"/>
        </w:rPr>
      </w:pPr>
      <w:r>
        <w:rPr>
          <w:rFonts w:ascii="Arial" w:hAnsi="Arial" w:asciiTheme="minorBidi" w:hAnsiTheme="minorBidi"/>
          <w:b/>
          <w:b/>
          <w:bCs/>
          <w:color w:val="0000FF"/>
          <w:rtl w:val="true"/>
          <w:lang w:bidi="ar-EG"/>
        </w:rPr>
        <w:t>من ابرز الملامح التى تميز المعرفة السوسيولوجية</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FF"/>
          <w:rtl w:val="true"/>
          <w:lang w:bidi="ar-EG"/>
        </w:rPr>
        <w:t>المعاصرة للمشكلات الاجتماعية</w:t>
      </w:r>
      <w:r>
        <w:rPr>
          <w:rFonts w:ascii="Arial" w:hAnsi="Arial" w:asciiTheme="minorBidi" w:hAnsiTheme="minorBidi"/>
          <w:b/>
          <w:b/>
          <w:bCs/>
          <w:color w:val="000000" w:themeColor="text1"/>
          <w:rtl w:val="true"/>
          <w:lang w:bidi="ar-EG"/>
        </w:rPr>
        <w:t xml:space="preserve"> هى تأكيد مشكلات الحداثة وعليه رفض الصرامة العلمية ومن ثم العودة الى منحى ما بعد الحداثة اى تأكيد عناصر الاختلاف والتباين ومن ثم الاخلاق والقيم والاختصار قدر الامكان فى القواعد العلمية التي تفصل علم الاجتماع عن غيره من العلوم الانسانية  الاخرى من جهة والجمهور من جهة اخرى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ومن ثم ترفض الهيمنة فى دراسة الظواهر والمشكلات الاجتماعية وتدعو الى تأكيد المحليات والخصوصيات والتشديد على الحياد العلمي</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فهي طفرة تعترف وتؤيد التباينات الثقافية والأبعاد الاخلاقية فى دراسة المشكلات الاجتماعية وأصبح التباين المنهجى القائم بين المهتمين بدراسة المشكلات الاجتماعية ينصب على مدى التمسك بقواعد منهجية صارمة</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من شانها منع اختلاط الظاهرة الاجتماعية بغيرها من الظواهر الانسانية الاخرى والتشديد على الصرامة العلمية من اجل اعطاء المعرفة السوسيولوجىة الصبغة العلمية التى كثيرا ما تم معارضة ورفض امكانية توافره</w:t>
      </w:r>
      <w:r>
        <w:rPr>
          <w:rFonts w:ascii="Arial" w:hAnsi="Arial" w:asciiTheme="minorBidi" w:hAnsiTheme="minorBidi"/>
          <w:b/>
          <w:b/>
          <w:bCs/>
          <w:color w:val="000000" w:themeColor="text1"/>
          <w:rtl w:val="true"/>
        </w:rPr>
        <w:t xml:space="preserve">ا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وفى ضوء ما تقدم بدأت تظهر مجالات جديدة لدراسة المشكلات الاجتماعية تفرضها ظروف المجتمع المعاصر من جهة وتؤكد الرؤى المنهجية سابقة الذكر من جهة اخرى  فلم يعد الاهتمام مقصورا على مشكلات كالسلوك المنحرف والإدمان والتفكك الاسرى</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ولكن انصب الاهتمام فى المقام الاساسى على مشكلات اللاتكافؤ الاقتصادى والسياسى والاجتماعى كالتفرقة العنصرية والتفرقة بين الاجناس البشرية والتمييز النوعى بين الذكور والإناث وقضايا حقوق الانسان وحقوق المجتمعات الفقيرة وقضايا اللاتكافؤ الكونى ومشكلات البيئة ومشكلات عولمة الاقتصاد والتحول من الاستثمار فى مجال الصناعة الى الاستثمار فى مجال الخدمات وكذا العنف الاسرى وإهمال الاطفال وطبقية التعليم والإرهاب المحلى والإرهاب الدول</w:t>
      </w:r>
      <w:r>
        <w:rPr>
          <w:rFonts w:ascii="Arial" w:hAnsi="Arial" w:asciiTheme="minorBidi" w:hAnsiTheme="minorBidi"/>
          <w:b/>
          <w:b/>
          <w:bCs/>
          <w:color w:val="000000" w:themeColor="text1"/>
          <w:rtl w:val="true"/>
        </w:rPr>
        <w:t xml:space="preserve">ى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مشكلات الاجتماعية والأزمة الراهنه لعلم الاجتماع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ذا كانت الحوارات الاجتماعية بشأن ازمة علم الاجتماع العربى بدأت مع كتابات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س</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 xml:space="preserve">رايت ميلز </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حول الخيال السوسيولوجي</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تالكوت بارسونز</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حول المشكلات التى تواجه علم الاجتماع في نهاية الخمسينيات وكذلك العمل الشهير لالفين جولدنر حول الازمة المقبلة  لعلم الاجتماع الغربى فى بداية السبعينيات فإن الحوار حول هذه الازمة استمر ولازال فى العقدين </w:t>
      </w:r>
      <w:r>
        <w:rPr>
          <w:rFonts w:ascii="Arial" w:hAnsi="Arial" w:asciiTheme="minorBidi" w:hAnsiTheme="minorBidi"/>
          <w:b/>
          <w:b/>
          <w:bCs/>
          <w:color w:val="000000" w:themeColor="text1"/>
          <w:rtl w:val="true"/>
        </w:rPr>
        <w:t>الأ</w:t>
      </w:r>
      <w:r>
        <w:rPr>
          <w:rFonts w:ascii="Arial" w:hAnsi="Arial" w:asciiTheme="minorBidi" w:hAnsiTheme="minorBidi"/>
          <w:b/>
          <w:b/>
          <w:bCs/>
          <w:color w:val="000000" w:themeColor="text1"/>
          <w:rtl w:val="true"/>
          <w:lang w:bidi="ar-EG"/>
        </w:rPr>
        <w:t xml:space="preserve">خيرين من هذا القرن </w:t>
      </w:r>
      <w:r>
        <w:rPr>
          <w:rFonts w:ascii="Arial" w:hAnsi="Arial" w:asciiTheme="minorBidi" w:hAnsiTheme="minorBidi"/>
          <w:b/>
          <w:bCs/>
          <w:color w:val="000000" w:themeColor="text1"/>
          <w:rtl w:val="true"/>
          <w:lang w:bidi="ar-EG"/>
        </w:rPr>
        <w:t>.</w:t>
      </w:r>
      <w:r>
        <w:rPr>
          <w:rFonts w:ascii="Arial" w:hAnsi="Arial" w:asciiTheme="minorBidi" w:hAnsiTheme="minorBidi"/>
          <w:b/>
          <w:bCs/>
          <w:color w:val="000000" w:themeColor="text1"/>
          <w:rtl w:val="true"/>
        </w:rPr>
        <w:t xml:space="preserve"> </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ويمكن ايجاز محاولات تفسير ازمة علم الاجتماع</w:t>
      </w:r>
      <w:r>
        <w:rPr>
          <w:rFonts w:ascii="Arial" w:hAnsi="Arial" w:asciiTheme="minorBidi" w:hAnsiTheme="minorBidi"/>
          <w:b/>
          <w:b/>
          <w:bCs/>
          <w:color w:val="0000FF"/>
          <w:rtl w:val="true"/>
        </w:rPr>
        <w:t xml:space="preserve"> </w:t>
      </w:r>
      <w:r>
        <w:rPr>
          <w:rFonts w:ascii="Arial" w:hAnsi="Arial" w:asciiTheme="minorBidi" w:hAnsiTheme="minorBidi"/>
          <w:b/>
          <w:b/>
          <w:bCs/>
          <w:color w:val="0000FF"/>
          <w:rtl w:val="true"/>
          <w:lang w:bidi="ar-EG"/>
        </w:rPr>
        <w:t xml:space="preserve">الغربي المعاصر فى  رؤيتين اساسيتين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الرؤية الاولى </w:t>
      </w:r>
      <w:r>
        <w:rPr>
          <w:rFonts w:ascii="Arial" w:hAnsi="Arial" w:asciiTheme="minorBidi" w:hAnsiTheme="minorBidi"/>
          <w:b/>
          <w:bCs/>
          <w:color w:val="0000FF"/>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تؤكد على ان السبب</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الأساسي وراء ازم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هو الحرية المتزايدة السائدة في المجتمع الأمريكي</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على وجه التحديد والغربى على وجه العموم علاوة على التباين والاختلاف بين ما تدعو الية الشعارات وما هو متحقق بالفعل فى المجتمع الغربي</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ما افقد الانسان فى هذه المجتمعات الثقة فى النظام ومن ثم كان تأثر الكثير من المثقفين وكذا المؤسسات الاكاديمية التى بدأت تتجه نحو التحرر المعرفى والقيمي وهو الامر الذى اصبح يهدد كيان علم الاجتماع اليو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FF"/>
          <w:rtl w:val="true"/>
          <w:lang w:bidi="ar-EG"/>
        </w:rPr>
        <w:t>ويطلق على هذه الرؤية</w:t>
      </w:r>
      <w:r>
        <w:rPr>
          <w:rFonts w:ascii="Arial" w:hAnsi="Arial" w:asciiTheme="minorBidi" w:hAnsiTheme="minorBidi"/>
          <w:b/>
          <w:b/>
          <w:bCs/>
          <w:color w:val="000000" w:themeColor="text1"/>
          <w:rtl w:val="true"/>
          <w:lang w:bidi="ar-EG"/>
        </w:rPr>
        <w:t xml:space="preserve"> التشخيص التشابهى او التماثلى  وعليه يفسر انصار هذا التشخيص الازمة الحالية فى علم الاجتماع كجزء من فجوة الاجماع حول اجراءات تركيب المعرفة السيسيولوجي</w:t>
      </w:r>
      <w:r>
        <w:rPr>
          <w:rFonts w:ascii="Arial" w:hAnsi="Arial" w:asciiTheme="minorBidi" w:hAnsiTheme="minorBidi"/>
          <w:b/>
          <w:b/>
          <w:bCs/>
          <w:color w:val="000000" w:themeColor="text1"/>
          <w:rtl w:val="true"/>
        </w:rPr>
        <w:t>ة</w:t>
      </w:r>
      <w:r>
        <w:rPr>
          <w:rFonts w:ascii="Arial" w:hAnsi="Arial" w:asciiTheme="minorBidi" w:hAnsiTheme="minorBidi"/>
          <w:b/>
          <w:b/>
          <w:bCs/>
          <w:color w:val="000000" w:themeColor="text1"/>
          <w:rtl w:val="true"/>
          <w:lang w:bidi="ar-EG"/>
        </w:rPr>
        <w:t xml:space="preserve"> وصدقها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ى ان الازمة ترجع الى حالة التباين والاختلاف التى تمثله الرؤى النظرية والمنهجية فى علم الاجتماع ومن ثم نجد ان انصار هذة الرؤية او ذلك التفسير يجنحون الى رفض الرؤى المتباينة نظريا ومنهجيا</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فيقو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جيمس ديفيز</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انه فى ظل الظروف الحالية يجب ان تتواءم مع كم هائل من الهراء</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 xml:space="preserve">كرؤى ما بعد الحداثة  والدراسات العرقية والنسوانية وعلم الاجتماع الانسانى وعلم الاجتماع النقدي </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الرؤية الثانية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لتشخيص ازمة علم الاجتماع هى تلك الرؤية التى تؤمن بل وتؤكد على ضرورة الاختلاف والتباين وهو الامر غير المتوفر في المعرفة السوسيولوجية المعاصرة من وجهة نظر انصار هذه الرؤية فغياب او على اقل تقدير قصور الرؤى النظرية والمنهجية بل وسيطرة منطلق ذى بعد احادى فى فهم الظواهر الاجتماعية وفى تكتيكات دراستها يعد السبب الرئيسى وراء ازم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يذهب مؤيدو هذا التشخيص الى التأكيد على التشخيص التماثلى الذى يدعو الى تحديد قواعد صارمة لكيفية قيام المعرفة السوسيولوجية او بالأحرى البروتوكول الوضعى الذكورى الابيض انما هو فى واقع الامر يخفى وراءه اشكالا وأنماطا مختلفة للاتكافؤ سواء بين الافراد او الجماعات او حتى الدول وهو الامر الذى ينعكس بطبيعة الامر على حال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ما سبق يتضح ان تفسير او تشخيص ازمة علم الاجتماع المعاصر اسهمت فى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ى تقوم بعملية التمييز والفصل هذه</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ورؤية لا ترفض وجود معايير علمية منهجية ونظرية لعلم الاجتماع ولكن فى اضيق الحدود حيث ان القواعد العلمية الصارمة تفصل العلم عن الواق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92D050"/>
        </w:rPr>
      </w:pPr>
      <w:r>
        <w:rPr>
          <w:rFonts w:ascii="Arial" w:hAnsi="Arial" w:asciiTheme="minorBidi" w:hAnsiTheme="minorBidi"/>
          <w:b/>
          <w:b/>
          <w:bCs/>
          <w:color w:val="92D05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رابعة </w:t>
      </w:r>
      <w:r>
        <w:rPr>
          <w:rFonts w:ascii="Arial" w:hAnsi="Arial" w:asciiTheme="minorBidi" w:hAnsiTheme="minorBidi"/>
          <w:b/>
          <w:bCs/>
          <w:rtl w:val="true"/>
        </w:rPr>
        <w:t xml:space="preserve">( </w:t>
      </w:r>
      <w:r>
        <w:rPr>
          <w:rFonts w:ascii="Arial" w:hAnsi="Arial" w:asciiTheme="minorBidi" w:hAnsiTheme="minorBidi"/>
          <w:b/>
          <w:b/>
          <w:bCs/>
          <w:color w:val="FF66CC"/>
          <w:rtl w:val="true"/>
        </w:rPr>
        <w:t>المجتمع وعناصره وأشكاله وأنواعه</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Theme="minorBidi" w:hAnsiTheme="minorBidi" w:ascii="Arial" w:hAnsi="Arial"/>
          <w:b/>
          <w:bCs/>
          <w:color w:val="FF66CC"/>
          <w:rtl w:val="true"/>
        </w:rPr>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مجتمع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نسان اجتماعي بطبعه فمنذ ولادته ينخرط بمجتمع الاسرة التي تعمل على المحافظه عليه وإشباع حاجاته المختلفة وإكسابه اللغة وعاداته سلوكيه محدده وخبرات كثيرة وتعمل ايضا على تنميه وإبراز شخصيته الفردية والثقافية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هنالك عده تعريفات للمجتمع ومنها ما يلي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جموعه من الافراد التي تعيش في بيئة محدده وتترابط مع بعضها من خلال مؤسسات تنتظم علاقاتها وتخدم حاجاتها القائمه والمنتظرة ويتشكل لدى هذه الجماعه تراث ثقافي مشترك ويجعلهم يشعرون بالانتماء المباشر لبعضهم بعضا ولمجتمعهم على حد سواء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هنالك شروط لابد توافرها لقيام المجتمع وهي ما يلي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افراد يعيشون لفترة طويلة نسبيا في مكان 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نظام اتصال محدده </w:t>
      </w:r>
      <w:r>
        <w:rPr>
          <w:rFonts w:ascii="Arial" w:hAnsi="Arial" w:asciiTheme="minorBidi" w:hAnsiTheme="minorBidi"/>
          <w:b/>
          <w:bCs/>
          <w:rtl w:val="true"/>
        </w:rPr>
        <w:t xml:space="preserve">( </w:t>
      </w:r>
      <w:r>
        <w:rPr>
          <w:rFonts w:ascii="Arial" w:hAnsi="Arial" w:asciiTheme="minorBidi" w:hAnsiTheme="minorBidi"/>
          <w:b/>
          <w:b/>
          <w:bCs/>
          <w:rtl w:val="true"/>
        </w:rPr>
        <w:t xml:space="preserve">لغة مشتركه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افراد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ثقافات ذات عموميات مشتركه بين افراد المجتمع وخصوصيات ثقافيه مميزه توجه سلوك افراد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شعور جماعي بالوحدة الاجتماعية والتماسك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نظم ومؤسسات تعمل على تحديد العلاقات الاجتماعية وتنظيمها وتخدم حاجات المجتمع الحاليه والمستقبلية وتوجهه نحو بلوره حضارة معينه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عناصر المجتمع </w:t>
      </w:r>
      <w:r>
        <w:rPr>
          <w:rFonts w:ascii="Arial" w:hAnsi="Arial" w:asciiTheme="minorBidi" w:hAnsiTheme="minorBidi"/>
          <w:b/>
          <w:bCs/>
          <w:color w:val="FF66CC"/>
          <w:rtl w:val="true"/>
        </w:rPr>
        <w:t>:</w:t>
      </w:r>
    </w:p>
    <w:p>
      <w:pPr>
        <w:pStyle w:val="ListParagraph"/>
        <w:numPr>
          <w:ilvl w:val="0"/>
          <w:numId w:val="5"/>
        </w:numPr>
        <w:jc w:val="center"/>
        <w:rPr>
          <w:rFonts w:ascii="Arial" w:hAnsi="Arial" w:asciiTheme="minorBidi" w:hAnsiTheme="minorBidi"/>
          <w:b/>
          <w:b/>
          <w:bCs/>
        </w:rPr>
      </w:pPr>
      <w:r>
        <w:rPr>
          <w:rFonts w:ascii="Arial" w:hAnsi="Arial" w:asciiTheme="minorBidi" w:hAnsiTheme="minorBidi"/>
          <w:b/>
          <w:b/>
          <w:bCs/>
          <w:rtl w:val="true"/>
        </w:rPr>
        <w:t xml:space="preserve">السكان            </w:t>
      </w:r>
      <w:r>
        <w:rPr>
          <w:rFonts w:ascii="Arial" w:hAnsi="Arial" w:asciiTheme="minorBidi" w:hAnsiTheme="minorBidi"/>
          <w:b/>
          <w:bCs/>
          <w:color w:val="FF66CC"/>
        </w:rPr>
        <w:t>2</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طبيع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3</w:t>
      </w:r>
      <w:r>
        <w:rPr>
          <w:rFonts w:ascii="Arial" w:hAnsi="Arial" w:asciiTheme="minorBidi" w:hAnsiTheme="minorBidi"/>
          <w:b/>
          <w:bCs/>
          <w:color w:val="FF66CC"/>
          <w:rtl w:val="true"/>
        </w:rPr>
        <w:t>-</w:t>
      </w:r>
      <w:r>
        <w:rPr>
          <w:rFonts w:ascii="Arial" w:hAnsi="Arial" w:asciiTheme="minorBidi" w:hAnsiTheme="minorBidi"/>
          <w:b/>
          <w:b/>
          <w:bCs/>
          <w:rtl w:val="true"/>
        </w:rPr>
        <w:t xml:space="preserve">البيئة الاجتماعية            </w:t>
      </w:r>
      <w:r>
        <w:rPr>
          <w:rFonts w:ascii="Arial" w:hAnsi="Arial" w:asciiTheme="minorBidi" w:hAnsiTheme="minorBidi"/>
          <w:b/>
          <w:bCs/>
          <w:color w:val="FF66CC"/>
        </w:rPr>
        <w:t>4</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ثقاف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5</w:t>
      </w:r>
      <w:r>
        <w:rPr>
          <w:rFonts w:ascii="Arial" w:hAnsi="Arial" w:asciiTheme="minorBidi" w:hAnsiTheme="minorBidi"/>
          <w:b/>
          <w:bCs/>
          <w:color w:val="FF66CC"/>
          <w:rtl w:val="true"/>
        </w:rPr>
        <w:t>-</w:t>
      </w:r>
      <w:r>
        <w:rPr>
          <w:rFonts w:ascii="Arial" w:hAnsi="Arial" w:asciiTheme="minorBidi" w:hAnsiTheme="minorBidi"/>
          <w:b/>
          <w:b/>
          <w:bCs/>
          <w:rtl w:val="true"/>
        </w:rPr>
        <w:t xml:space="preserve">البيئة الاقتصادية         </w:t>
      </w:r>
      <w:r>
        <w:rPr>
          <w:rFonts w:ascii="Arial" w:hAnsi="Arial" w:asciiTheme="minorBidi" w:hAnsiTheme="minorBidi"/>
          <w:b/>
          <w:bCs/>
          <w:color w:val="FF66CC"/>
        </w:rPr>
        <w:t>6</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سياس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7</w:t>
      </w:r>
      <w:r>
        <w:rPr>
          <w:rFonts w:ascii="Arial" w:hAnsi="Arial" w:asciiTheme="minorBidi" w:hAnsiTheme="minorBidi"/>
          <w:b/>
          <w:bCs/>
          <w:color w:val="FF66CC"/>
          <w:rtl w:val="true"/>
        </w:rPr>
        <w:t>-</w:t>
      </w:r>
      <w:r>
        <w:rPr>
          <w:rFonts w:ascii="Arial" w:hAnsi="Arial" w:asciiTheme="minorBidi" w:hAnsiTheme="minorBidi"/>
          <w:b/>
          <w:b/>
          <w:bCs/>
          <w:rtl w:val="true"/>
        </w:rPr>
        <w:t>البيئة التكنولوجيه</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سكان </w:t>
      </w:r>
      <w:r>
        <w:rPr>
          <w:rFonts w:ascii="Arial" w:hAnsi="Arial" w:asciiTheme="minorBidi" w:hAnsiTheme="minorBidi"/>
          <w:b/>
          <w:b/>
          <w:bCs/>
          <w:rtl w:val="true"/>
        </w:rPr>
        <w:t xml:space="preserve">هم مجموعه من الافراد الذين يعيشون في المجتمع وينقسم السكان حسب اعمارهم وطبقاتهم وأجناسهم وأصولهم الى فئات مختلفة ويؤثر عنصر السكان على التربيه والتعليم من زوايا مختلفة اذ يفترض تركز السكان في المدن وهجره السكان من الريف الى المدن طلبا للرزق وتكز المدارس والخدمات التعليمية في المدن والمناطق الاكثر اكتظاظا بالسكان اعباء كبيره على نظام التربيه والتعليم وقد تعجز الدوله بمواردها المحدودة عن توفير فرص التعليم لأبنائها بمعدل يتماشى مع الزيادة السكانية ولذلك يصبح معدل القبول في المراحل التعليمية المختلفة منخفضا وتزدحم الصفوف وتزيد نسبه تسرب الطلبه ويصبح الاهتمام بالكم اكثر من النو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طبيعيه</w:t>
      </w:r>
      <w:r>
        <w:rPr>
          <w:rFonts w:ascii="Arial" w:hAnsi="Arial" w:asciiTheme="minorBidi" w:hAnsiTheme="minorBidi"/>
          <w:b/>
          <w:b/>
          <w:bCs/>
          <w:rtl w:val="true"/>
        </w:rPr>
        <w:t xml:space="preserve"> هو الاطار البيئي والجغرافي الذي يعيش الافراد فيه وتشمل المناخ والتربة والتضاريس ومن المعلوم ان للبيئة دورا مهما في تشكيل شخصيه الامة فالبيئة الجغرافيه مثلا تؤثر في طبيعة تفكير الفرد وخياله وتشكل جانبا من خلقه وطباع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ؤثر المناخ ايضا على النظم التربويه من زوايا متعددة فالمناخ قد يحدد سن بدء الدراسة وفترة الاجازات المدرس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اجتماعية</w:t>
      </w:r>
      <w:r>
        <w:rPr>
          <w:rFonts w:ascii="Arial" w:hAnsi="Arial" w:asciiTheme="minorBidi" w:hAnsiTheme="minorBidi"/>
          <w:b/>
          <w:b/>
          <w:bCs/>
          <w:rtl w:val="true"/>
        </w:rPr>
        <w:t xml:space="preserve"> هو المناخ الذي يعيش في ظله افراد المجتمع وتشمل هذه البيئة المؤسسات الاجتماعية على اختلافها كالأسرة ، دور العباده ، الادارات الحكو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جدير بالذكر ان التركيب الطبقي وما يتصف به من تمتع طبقه معينه بالامتيازات الاجتماعية على غيرها من الطبقات ينعكس اثره على النظم التربويه السائ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ثقافيه</w:t>
      </w:r>
      <w:r>
        <w:rPr>
          <w:rFonts w:ascii="Arial" w:hAnsi="Arial" w:asciiTheme="minorBidi" w:hAnsiTheme="minorBidi"/>
          <w:b/>
          <w:b/>
          <w:bCs/>
          <w:rtl w:val="true"/>
        </w:rPr>
        <w:t xml:space="preserve"> وتشمل البيئة الثقافيه العموميات والخصوصيات والمتغيرات الثقافيه السائدة في المجتمع مثل الدين والعادات والتقاليد واللغة والفنون وطرق التفكير ووسائل الاتصا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ؤثر هذه المكونات الثقافيه تأثيرا مباشرا وجوهريا في النظم التربويه اذ يلعب العامل الديني على سبيل المثال دورا مهما في تحديد محتوى المنهاج او حذف موضوعات معينه من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عد اللغة ايضا من العوامل المهمة في تشكيل شخصيه الامة الثقافيه وفي نجاح النظام التربوي وتطوره باعتبارها الوسيط الذي يتم من خلاله الى نقل المعلومات الى المتعلمين والتعبير عن المفاهيم والأفكار المختلفة في المنهاج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اقتصادية</w:t>
      </w:r>
      <w:r>
        <w:rPr>
          <w:rFonts w:ascii="Arial" w:hAnsi="Arial" w:asciiTheme="minorBidi" w:hAnsiTheme="minorBidi"/>
          <w:b/>
          <w:b/>
          <w:bCs/>
          <w:rtl w:val="true"/>
        </w:rPr>
        <w:t xml:space="preserve"> تعد البيئة الاقتصادية للمجتمع من اهم العوامل المؤثره على النظم التربويه في الوقت الحاضر وتشمل القوانين والنظم والتشريعات الاقتصادية والمؤسسات الاقتص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وك، الاسواق الماليه، المصارف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هنالك علاقة تبادليه كبيره بين الاقتصاد والتعليم اذ يعد الاقتصاد احد مقومات الاساسية لنجاح النظام التربوي وتطوره فبدون اقتصاد قوي وميزانيه ملائمة لا يتوقع لأي نظام تربوي ان ينجح او يتقد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رى علماء الاقتصاد ان القوى البشرية المؤهله والمدربة هي ثروة الامة وهي راس المال الثابت وان الانسان هو اداه الانتاج والتنمية الشامله والتطور والتقد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سياسيه</w:t>
      </w:r>
      <w:r>
        <w:rPr>
          <w:rFonts w:ascii="Arial" w:hAnsi="Arial" w:asciiTheme="minorBidi" w:hAnsiTheme="minorBidi"/>
          <w:b/>
          <w:b/>
          <w:bCs/>
          <w:rtl w:val="true"/>
        </w:rPr>
        <w:t xml:space="preserve"> وتتضمن البيئة السياسيه النظريه السياسيه التي يمارسها المجتمع وطبيعة النظام سواء كان الحكم </w:t>
      </w:r>
      <w:r>
        <w:rPr>
          <w:rFonts w:ascii="Arial" w:hAnsi="Arial" w:asciiTheme="minorBidi" w:hAnsiTheme="minorBidi"/>
          <w:b/>
          <w:bCs/>
          <w:rtl w:val="true"/>
        </w:rPr>
        <w:t xml:space="preserve">( </w:t>
      </w:r>
      <w:r>
        <w:rPr>
          <w:rFonts w:ascii="Arial" w:hAnsi="Arial" w:asciiTheme="minorBidi" w:hAnsiTheme="minorBidi"/>
          <w:b/>
          <w:b/>
          <w:bCs/>
          <w:rtl w:val="true"/>
        </w:rPr>
        <w:t xml:space="preserve">دكتاتوري او ديمقراط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حديات والاستقرار الداخلي والخارجي ومن هنا تبرز نقطتان هم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ظروف السياسيه الدائمة التي يعيشها المجتمع الذي ينظم شؤون حياه افراده بناء على مبادئها وقوانين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ظروف السياسيه الطارئة التي تفرض نفسها على المجتمع فيضطر الى تغيير سياسته وتعديلها بناء على هذه الظرو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تكنولوجيه</w:t>
      </w:r>
      <w:r>
        <w:rPr>
          <w:rFonts w:ascii="Arial" w:hAnsi="Arial" w:asciiTheme="minorBidi" w:hAnsiTheme="minorBidi"/>
          <w:b/>
          <w:b/>
          <w:bCs/>
          <w:rtl w:val="true"/>
        </w:rPr>
        <w:t xml:space="preserve"> ان ظهور تكنولوجيا المعلومات وخاصة الحواسيب ي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قد امتد تأثير التكنولوجيا الحديثه ليشمل جميع قطاعات المجتمع بما فيها التربيه والتعليم وغدت من الموضوعات الرئيسيه التي تحظى باهتمام جميع القائمين عليها والتربويين في جميع اقطار العالم وأدت الى ظهور مفاهيم ومصطلحات جديدة وتطورها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تكنولوجيا التعليم والتعليم عن بعد والنظم التربويه والتعليم المبرمج </w:t>
      </w:r>
      <w:r>
        <w:rPr>
          <w:rFonts w:ascii="Arial" w:hAnsi="Arial" w:asciiTheme="minorBidi" w:hAnsiTheme="minorBidi"/>
          <w:b/>
          <w:bCs/>
          <w:rtl w:val="true"/>
        </w:rPr>
        <w:t xml:space="preserve">) </w:t>
      </w:r>
      <w:r>
        <w:rPr>
          <w:rFonts w:ascii="Arial" w:hAnsi="Arial" w:asciiTheme="minorBidi" w:hAnsiTheme="minorBidi"/>
          <w:b/>
          <w:b/>
          <w:bCs/>
          <w:rtl w:val="true"/>
        </w:rPr>
        <w:t xml:space="preserve">وأتاحت هذه التكنولوجيا امكانية تخزين ومعالجه حجوم هائلة من البيانات وإمكانية استرجاع المعلومات وبثها بسرعة عال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شكال المجتمع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جماعات الاو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هيئات الاجتماع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جماعات الاولية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اولى الجماعات التي يحتك الفرد بها وينتمي اليها ومنها الاسرة وشله الرفاق </w:t>
      </w:r>
      <w:r>
        <w:rPr>
          <w:rFonts w:ascii="Arial" w:hAnsi="Arial" w:asciiTheme="minorBidi" w:hAnsiTheme="minorBidi"/>
          <w:b/>
          <w:bCs/>
          <w:rtl w:val="true"/>
        </w:rPr>
        <w:t xml:space="preserve">( </w:t>
      </w:r>
      <w:r>
        <w:rPr>
          <w:rFonts w:ascii="Arial" w:hAnsi="Arial" w:asciiTheme="minorBidi" w:hAnsiTheme="minorBidi"/>
          <w:b/>
          <w:b/>
          <w:bCs/>
          <w:rtl w:val="true"/>
        </w:rPr>
        <w:t xml:space="preserve">رفاق اللعب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جماعات الاولية هي جماعات صغيره نسبيا وتلعب دورا مهما في تشكيل شخصيه الطفل وتحديد ملامحه الاجتماعية والثقاف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مجتمع المحل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و تنظيم يتكون من مجموعه من الاسر والوحدات الاجتماعية الاخرى المتفاعلة فيما بينها والمعتمدة على بعضها البعض اعتمادا تبادليا بغرض اشباع حاجاتها اليو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ختلف هذه المجتمعات فيما بينها من حيث الكم والكيف فبعضها صغير نسبيا وهناك بعض المجتمعات المحليه التي تمتاز بدرجه عاليه من التخصص كمجتمع الاطباء ومجتمع المهندس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هيئات الاجتماعية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مجموعه متآلفة من الافراد يجمعهم نظام خاص ويؤدون خدمه معينه مثل الاحزاب السياسيه والأندية والجمعي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تركيب المجتمع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يتركب المجتمع من ابعاد بنائيه محدده يمكن تلخيصها بما يل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طبيعي او الفيزيق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سكان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مهن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مؤسس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طبق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تنظيم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طبيعي او الفيزيق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البنيه الطبيعيه للمجتمع من مناخ وتربه وتضاريس وثروات طبيعيه وغيرها التي تؤثر في المجتمع ونظام حياتها الثقاف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سكان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طبيعة السكان وجنسهم ودينهم وأصولهم وأعراقهم وتركيبهم العم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مهن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مجموع المهن التي ينتمي اليها افراد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رابع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مؤسس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شمل جميع المؤسسات التي تقوم على خدمه المجتمع وأفراده مثل الاسرة كمؤسسه اجتم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خامس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طبق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الطبقات المكونه للمجتمع مثل الطبقه العليا والدنيا والوسط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سادس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تنظيم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شمل هذا البناء الانشطة التي يقوم بها المجتمع وتقسيماته الادارية التنظيميه والعلاقات وأنماط الاتصال بين افراده ومؤسساته وطرق توزيع المسؤوليات والسلطات وطبيعة القياده وأسلوبها ونظام الحكم السائد في المجتمع سواء ديموقراطيا او دكتاتوريا او جمهوري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نواع المجتمعات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سياسيه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بحسب طبيعة نظام الحكم السائد في المجتمع وفلسفته وتقسم المجتمعات الى مجتمعات ملكيه وجمهوريه وأميريه وديمقراطيه ودكتاتوريه مستبدة ومجتمعات شعبيه ومن المعلوم ان النظام التربوي وفلسفته وأهدافه في بلد ما يتأثر الى درجه كبيره بطبيعة نظام الحكم وفلسف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اقتصادية ويقسم الى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أسمال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نظام الاقتصادي في هذا المجتمع على حرية الفرد في التملك وفي التقدم والتطور ويميل هذا المجتمع غالبا الى الديمقراطيه التربويه وقله تدخل الدوله في النظام الترب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اشتراك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نظام الاقتصادي في هذا المجتمع على خدمه الجماعه وخدمه الدوله وينقسم هذا المجتمع الى مجتمع اشتراكي متطرف ومجتمع اشتراكي غير متطرف او مجتمع اشتراكي يميني ويسا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حضاريه </w:t>
      </w:r>
      <w:r>
        <w:rPr>
          <w:rFonts w:ascii="Arial" w:hAnsi="Arial" w:asciiTheme="minorBidi" w:hAnsiTheme="minorBidi"/>
          <w:b/>
          <w:bCs/>
          <w:color w:val="FF66CC"/>
          <w:rtl w:val="true"/>
        </w:rPr>
        <w:t>:</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مجتمع الالتقاط </w:t>
      </w:r>
      <w:r>
        <w:rPr>
          <w:rFonts w:ascii="Arial" w:hAnsi="Arial" w:asciiTheme="minorBidi" w:hAnsiTheme="minorBidi"/>
          <w:b/>
          <w:bCs/>
          <w:rtl w:val="true"/>
        </w:rPr>
        <w:t xml:space="preserve">.          </w:t>
      </w:r>
      <w:r>
        <w:rPr>
          <w:rFonts w:ascii="Arial" w:hAnsi="Arial" w:asciiTheme="minorBidi" w:hAnsiTheme="minorBidi"/>
          <w:b/>
          <w:bCs/>
          <w:color w:val="FF66CC"/>
        </w:rPr>
        <w:t>2</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صي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3</w:t>
      </w:r>
      <w:r>
        <w:rPr>
          <w:rFonts w:ascii="Arial" w:hAnsi="Arial" w:asciiTheme="minorBidi" w:hAnsiTheme="minorBidi"/>
          <w:b/>
          <w:bCs/>
          <w:color w:val="FF66CC"/>
          <w:rtl w:val="true"/>
        </w:rPr>
        <w:t>-</w:t>
      </w:r>
      <w:r>
        <w:rPr>
          <w:rFonts w:ascii="Arial" w:hAnsi="Arial" w:asciiTheme="minorBidi" w:hAnsiTheme="minorBidi"/>
          <w:b/>
          <w:b/>
          <w:bCs/>
          <w:rtl w:val="true"/>
        </w:rPr>
        <w:t xml:space="preserve">المجتمع الرعوي </w:t>
      </w:r>
      <w:r>
        <w:rPr>
          <w:rFonts w:ascii="Arial" w:hAnsi="Arial" w:asciiTheme="minorBidi" w:hAnsiTheme="minorBidi"/>
          <w:b/>
          <w:bCs/>
          <w:rtl w:val="true"/>
        </w:rPr>
        <w:t xml:space="preserve">.             </w:t>
      </w:r>
      <w:r>
        <w:rPr>
          <w:rFonts w:ascii="Arial" w:hAnsi="Arial" w:asciiTheme="minorBidi" w:hAnsiTheme="minorBidi"/>
          <w:b/>
          <w:bCs/>
          <w:color w:val="FF66CC"/>
        </w:rPr>
        <w:t>4</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قروي الزراع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5</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ريفي الحضري </w:t>
      </w:r>
      <w:r>
        <w:rPr>
          <w:rFonts w:ascii="Arial" w:hAnsi="Arial" w:asciiTheme="minorBidi" w:hAnsiTheme="minorBidi"/>
          <w:b/>
          <w:bCs/>
          <w:rtl w:val="true"/>
        </w:rPr>
        <w:t xml:space="preserve">.              </w:t>
      </w:r>
      <w:r>
        <w:rPr>
          <w:rFonts w:ascii="Arial" w:hAnsi="Arial" w:asciiTheme="minorBidi" w:hAnsiTheme="minorBidi"/>
          <w:b/>
          <w:bCs/>
          <w:color w:val="FF66CC"/>
        </w:rPr>
        <w:t>6</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حض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7</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مدينه الكبرى </w:t>
      </w:r>
      <w:r>
        <w:rPr>
          <w:rFonts w:ascii="Arial" w:hAnsi="Arial" w:asciiTheme="minorBidi" w:hAnsiTheme="minorBidi"/>
          <w:b/>
          <w:bCs/>
          <w:rtl w:val="true"/>
        </w:rPr>
        <w:t xml:space="preserve">.         </w:t>
      </w:r>
      <w:r>
        <w:rPr>
          <w:rFonts w:ascii="Arial" w:hAnsi="Arial" w:asciiTheme="minorBidi" w:hAnsiTheme="minorBidi"/>
          <w:b/>
          <w:bCs/>
          <w:color w:val="FF66CC"/>
        </w:rPr>
        <w:t>8</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مدينه العظمى او المدينه الولا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9</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مغلق </w:t>
      </w:r>
      <w:r>
        <w:rPr>
          <w:rFonts w:ascii="Arial" w:hAnsi="Arial" w:asciiTheme="minorBidi" w:hAnsiTheme="minorBidi"/>
          <w:b/>
          <w:bCs/>
          <w:rtl w:val="true"/>
        </w:rPr>
        <w:t xml:space="preserve">.               </w:t>
      </w:r>
      <w:r>
        <w:rPr>
          <w:rFonts w:ascii="Arial" w:hAnsi="Arial" w:asciiTheme="minorBidi" w:hAnsiTheme="minorBidi"/>
          <w:b/>
          <w:bCs/>
          <w:color w:val="FF66CC"/>
        </w:rPr>
        <w:t>10</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ات الانية او المؤقت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11</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شريط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التقاط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بسط انواع المجتمعات ويعيش اهله على التقاط الثمار من الاشجار والغابات وليس لهذا المجتمع نظام مكتوب بل له عرفه الخاص به ويرأسه شيخ القبيلة وتسوده الامية المطلق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صيد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مجتمع بسيط ايضا إلا انه اكثر تطورا من المجتمع السابق وفيه شيء من النظام وتحكم افراده قواعد وانظمه معروفه وله تراث بسيط وفي ارقى مجتمعات الصيد يمكن ان يكون هناك نوع من الكتاب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م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امثلة على هذه المجتمعات </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اسكيمو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عو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كون المجتمع الرعوي من مجموعه من الافراد اللذين يعيشون على الرعي وما تنتجه الماشية وينتقلون على نحو دائم طلبا للماء والكلأ ولهم عادات وتقاليد وقيم ونظم معروفه ويحكمهم رئيس او شيخ له سلطات مطلقه ومن الامثلة على هذا المجتمع في العالم العرب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دت حاله التنقل والترحال الدائم للبدو في السابق الى حرمانهم من التعليم مما دفع بالأقطار العربية الى السعي الى استقرارهم ودمجهم في مجتمعات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قروي الزراع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كان هذا المجتمع عددهم قليل ومحدود ويعملون في الزراعه او الرعي وليست لديهم مؤسسات كبيره وقد توجد عندهم مدارس ابتدائية ويكون الجامع او المؤسسه الدينيه المكان الامثل لتجمعهم ولقائهم وقد يوجد في القرية مجلس قروي ينظم حياه افرادها ويقدم لهم بعض الخدمات الضرورية ومركز للأمن للمحافظة على القانون والنظ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يفي الحضر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بر من المجتمع القروي الزراعي السابق ويعتمد بصوره اساسيه على الزراعه إلا ان بعض الصناعات الخفيفة المتعلقة بالإنتاج الزراعي ويكون في هذا المجتمع مؤسسات وجمعيات مختلفة وبعض الدوائر الحكوميه التي تقدم الخدمات الضرورية لأفراد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حضر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ثر رقيا وتطورا من المجتمعات السابقه ويعتمد غالبا على التجاره والصناعة وهو في حلقه وصل بين القرى الزراعيه والمدنية الكبيره وفيه صناعات مختلفة زراعيه وغير زر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مدينه الكبرى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بر من المجتمع الحضري ويجمع بين كثير من المتناقضات وعدد سكانه كبير نسبيا ومثال ذلك سكان أي عاصمه من عواصم الدول العر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مدينه العظمى او المدينه الولاية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مجتمع المدينه الكبيره جدا المدينه الولاية التي تضم عددا من المدن والقرى المجاوره مثال ذلك مدن باريس وطوكيو ويتكون هذا المجتمع من خليط كبير من الجماعات المختلفة التي قد تعيش مستقلة كل الاستقلال لا عن بعضها بعضا في المكان الذي تحتله من المدينه او في خدماتها او انظمت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مغلق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 المجتمع الذي يتكون من تجمعات لها عاداتها وتقاليدها ونظمها ومعتقداتها وحياتها الخاصة مثال ذلك المجتمعات الطائفيه والمجتمعات الطبقيه والمجتمعات المهنيه ويطلق على هذه المجتمعات عاده تجمعات الاقليات التي تكون ضمن مجتمع اكبر في المدينه الكبيره او العظم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ات الانية او المؤقتة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جمع افراد هذه المجتمعات لفترة زمنيه محدده وقد تتحول بعدها الى أي نوع من انواع المجتمعات السابقه او تزول بزوال الغرض الذي انشئت لأجله مثال ذلك مخيمات اللاجئين الفلسطينيين الدول العر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شريطي </w:t>
      </w:r>
      <w:r>
        <w:rPr>
          <w:rFonts w:ascii="Arial" w:hAnsi="Arial" w:asciiTheme="minorBidi" w:hAnsiTheme="minorBidi"/>
          <w:b/>
          <w:bCs/>
          <w:color w:val="FF66CC"/>
          <w:rtl w:val="true"/>
        </w:rPr>
        <w:t xml:space="preserve">: </w:t>
      </w:r>
      <w:r>
        <w:rPr>
          <w:rFonts w:ascii="Arial" w:hAnsi="Arial" w:asciiTheme="minorBidi" w:hAnsiTheme="minorBidi"/>
          <w:b/>
          <w:b/>
          <w:bCs/>
          <w:rtl w:val="true"/>
        </w:rPr>
        <w:t xml:space="preserve">وهي عبارة عن التجمعات السكانية التي تقيم بين مدينتين او بلدتين ولا تتبع ايا منهم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92D050"/>
        </w:rPr>
      </w:pPr>
      <w:r>
        <w:rPr>
          <w:rFonts w:ascii="Arial" w:hAnsi="Arial" w:asciiTheme="minorBidi" w:hAnsiTheme="minorBidi"/>
          <w:b/>
          <w:b/>
          <w:bCs/>
          <w:color w:val="92D05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360" w:hanging="0"/>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200"/>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6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2d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1EDB5A-2997-4553-94DB-7CC649C9E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5612</Words>
  <Characters>31990</Characters>
  <CharactersWithSpaces>3752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02:00Z</dcterms:created>
  <dc:creator>srs</dc:creator>
  <dc:description/>
  <dc:language>en-US</dc:language>
  <cp:lastModifiedBy>srs</cp:lastModifiedBy>
  <dcterms:modified xsi:type="dcterms:W3CDTF">2015-12-03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