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>
          <w:rtl w:val="true"/>
        </w:rPr>
        <w:t xml:space="preserve">الذكاءات المتعدده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2288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10150" cy="63817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19550" cy="348234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7657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81425" cy="40957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23850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328612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11455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63830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838200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48225" cy="3806825"/>
            <wp:effectExtent l="0" t="0" r="0" b="0"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19275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6643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46643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46643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4664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6643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4664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3:00Z</dcterms:created>
  <dc:creator>USER</dc:creator>
  <dc:description/>
  <dc:language>en-US</dc:language>
  <cp:lastModifiedBy>just.anjle.09@hotmail.com</cp:lastModifiedBy>
  <dcterms:modified xsi:type="dcterms:W3CDTF">2015-12-03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