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68" w:topFromText="0" w:vertAnchor="page"/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946"/>
        <w:gridCol w:w="1620"/>
      </w:tblGrid>
      <w:tr>
        <w:trPr>
          <w:trHeight w:val="893" w:hRule="atLeast"/>
        </w:trPr>
        <w:tc>
          <w:tcPr>
            <w:tcW w:w="105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36"/>
                <w:szCs w:val="36"/>
                <w:lang w:val="en-GB" w:eastAsia="en-US" w:bidi="ar-SA"/>
              </w:rPr>
              <w:t>Pinocchioi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ص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6"/>
                <w:szCs w:val="36"/>
                <w:lang w:val="en-US" w:eastAsia="en-US" w:bidi="ar-S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by t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Italian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writer Carlo Collodi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ؤلف</w:t>
            </w:r>
          </w:p>
        </w:tc>
      </w:tr>
      <w:tr>
        <w:trPr>
          <w:trHeight w:val="306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Pinocchiois a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fictional charac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written in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Florenc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The first half was originally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 serialin 1881 and 1882,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and then later completed as a book for children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in February 1883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It is about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the mischievous adventures of Pinocchio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,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n animated marionett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; and his poor father,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a wood carver named Geppetto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نوعها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Carved by a woodcarver name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Geppettoin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a small Italian villa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was created a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 wooden pupp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but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dreamed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of becoming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 real boy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He has also been used as a character who is prone to telling lies and fabricating stories for various reas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 story has appeared in many adaptations in other medium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Pinocchio has been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called an icon of modern cultu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and one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of most reimagined characters in the pantheon of children's literature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صر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ة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Pinocchio teaches many moral lesson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has to prove himself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brave, truthful, and unselfish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in order to become a real bo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needs to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understand the difference between right and wrong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needs to be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 good boy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houldn't l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and he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hould listen to his conscien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Some critics say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that Pleasure Island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a metaphor for a life of ignoranc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,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the search for instant gratification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and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the satisfaction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of the one's lowest impulses</w:t>
            </w:r>
            <w:r>
              <w:rPr>
                <w:rFonts w:cs="Leelawadee UI" w:ascii="Leelawadee UI" w:hAnsi="Leelawadee UI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oral lesson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وس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ية</w:t>
            </w:r>
          </w:p>
        </w:tc>
      </w:tr>
      <w:tr>
        <w:trPr>
          <w:trHeight w:val="1160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eastAsia="en-US" w:bidi="ar-SA"/>
              </w:rPr>
            </w:r>
          </w:p>
        </w:tc>
        <w:tc>
          <w:tcPr>
            <w:tcW w:w="10566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ات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character</w:t>
            </w:r>
          </w:p>
        </w:tc>
      </w:tr>
      <w:tr>
        <w:trPr>
          <w:trHeight w:val="6020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i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a fictional character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and t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ain protagonist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of the children's novel The Adventures of Pinocchio(1883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Pinocchio 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a naughty, pine-wood marionett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who gains wisdom through a series of misadventures which lead him to becoming a real human as reward for his good deed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ave a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hort nos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that becomes longer when he is under stress and ly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clothes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are made of flowered pap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hoes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are made of wood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is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hat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is made of brea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Pinocchio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exhibits obnoxious, bratty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, and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elfish traits</w:t>
            </w:r>
          </w:p>
          <w:p>
            <w:pPr>
              <w:pStyle w:val="ListParagraph"/>
              <w:widowControl w:val="false"/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Pinocchio</w:t>
            </w:r>
          </w:p>
        </w:tc>
      </w:tr>
      <w:tr>
        <w:trPr>
          <w:trHeight w:val="3050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Geppetto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s an elderly, impoverished woodcarver and the creator (and thus father) of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Pinocchi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He wears a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yellow wig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that looks like cornmeal mush (or polendina), and subsequently the children of the neighbourhood (as well as some of the adults)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call him "Polendina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",</w:t>
            </w:r>
          </w:p>
          <w:p>
            <w:pPr>
              <w:pStyle w:val="ListParagraph"/>
              <w:widowControl w:val="false"/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ister Geppetto</w:t>
            </w:r>
          </w:p>
        </w:tc>
      </w:tr>
      <w:tr>
        <w:trPr>
          <w:trHeight w:val="2879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Antonio is an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elderly carpenter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. 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finds the log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that eventually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becomes Pinocch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planning to make it into a table leg until it cries out "Please be careful!"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 children call Antonio "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Mastro Cherry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" because of </w:t>
            </w:r>
            <w:r>
              <w:rPr>
                <w:rFonts w:cs="Leelawadee UI" w:ascii="Leelawadee UI" w:hAnsi="Leelawadee UI"/>
                <w:sz w:val="24"/>
                <w:szCs w:val="24"/>
                <w:u w:val="single"/>
                <w:lang w:val="en-GB"/>
              </w:rPr>
              <w:t>his red nose.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ister Antonio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the Talking Cricket is a cricket whom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Pinocchio kills after it tries to give him some advice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. The Cricket comes back as a ghost to continue advising the puppet.</w:t>
            </w:r>
          </w:p>
        </w:tc>
        <w:tc>
          <w:tcPr>
            <w:tcW w:w="1620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Talking Cricket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Jiminy the cricket i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assigned to be Pinocchio's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conscienc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by the Blue Fairy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Jiminy proves to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be a very good friend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to Pinocchio 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Jiminy Cricket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: Loyal friend and conscience to Pinocchio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Jiminy is charged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with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teaching the boy the difference between right and wrong. He also has been trying to teach him about temptation and how to avoid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i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He has some difficulty getting through to Pinocchio, but his efforts usually pay off in the end.</w:t>
            </w:r>
          </w:p>
        </w:tc>
        <w:tc>
          <w:tcPr>
            <w:tcW w:w="1620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an enormou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snake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with a smoking tail.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Serpent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s the one who full fills "Gepetto's wish, transforms Pinocchio into a living creature, and later into a real bo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Blue Fairy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: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Graceful and elegant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the Blue Fairy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came from the wishing star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and granted Pinocchio life because Geppetto wished for it to be so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She has charged Jiminy Cricket as Pinocchio's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official conscience, and has set him the task of helping Pinocchio to become a real boy.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Blue Fairy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Some of the themes in the play Pinocchio we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unconditional lov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 meaning of being huma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determination of what is right and wron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 role of moderation in helping us live happy liv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360" w:before="0" w:after="20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 importance of education to our success in life.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me of Pinocchio</w:t>
            </w:r>
          </w:p>
        </w:tc>
      </w:tr>
    </w:tbl>
    <w:p>
      <w:pPr>
        <w:pStyle w:val="Normal"/>
        <w:spacing w:before="0" w:after="200"/>
        <w:rPr>
          <w:rFonts w:ascii="Leelawadee UI" w:hAnsi="Leelawadee UI" w:cs="Leelawadee UI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75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7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66764-9340-4F0B-BE27-BD0194DDE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4:00Z</dcterms:created>
  <dc:creator>DELL</dc:creator>
  <dc:description/>
  <dc:language>en-US</dc:language>
  <cp:lastModifiedBy>DELL</cp:lastModifiedBy>
  <cp:lastPrinted>2015-12-03T09:07:00Z</cp:lastPrinted>
  <dcterms:modified xsi:type="dcterms:W3CDTF">2015-12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