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 w:before="272" w:after="136"/>
        <w:ind w:left="0" w:right="0" w:hanging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49"/>
          <w:szCs w:val="49"/>
        </w:rPr>
      </w:pPr>
      <w:r>
        <w:rPr>
          <w:rFonts w:ascii="Times New Roman" w:hAnsi="Times New Roman" w:eastAsia="Times New Roman" w:cs="Times New Roman"/>
          <w:color w:val="333333"/>
          <w:kern w:val="2"/>
          <w:sz w:val="49"/>
          <w:sz w:val="49"/>
          <w:szCs w:val="49"/>
          <w:rtl w:val="true"/>
        </w:rPr>
        <w:t>جدول</w:t>
      </w:r>
      <w:r>
        <w:rPr>
          <w:rFonts w:ascii="Times New Roman" w:hAnsi="Times New Roman" w:eastAsia="Times New Roman" w:cs="Times New Roman"/>
          <w:color w:val="333333"/>
          <w:kern w:val="2"/>
          <w:sz w:val="49"/>
          <w:sz w:val="49"/>
          <w:szCs w:val="49"/>
          <w:rtl w:val="true"/>
        </w:rPr>
        <w:t xml:space="preserve"> الاختبارات النهائية لمقررات التعليم عن بعد لتخصص ادارة اعمال الفصل الدراسي الاول لعام </w:t>
      </w:r>
      <w:r>
        <w:rPr>
          <w:rFonts w:eastAsia="Times New Roman" w:cs="Times New Roman" w:ascii="Times New Roman" w:hAnsi="Times New Roman"/>
          <w:color w:val="333333"/>
          <w:kern w:val="2"/>
          <w:sz w:val="49"/>
          <w:szCs w:val="49"/>
        </w:rPr>
        <w:t>1436</w:t>
      </w:r>
      <w:r>
        <w:rPr>
          <w:rFonts w:eastAsia="Times New Roman" w:cs="Times New Roman" w:ascii="Times New Roman" w:hAnsi="Times New Roman"/>
          <w:color w:val="333333"/>
          <w:kern w:val="2"/>
          <w:sz w:val="49"/>
          <w:szCs w:val="49"/>
          <w:rtl w:val="true"/>
        </w:rPr>
        <w:t xml:space="preserve">/ </w:t>
      </w:r>
      <w:r>
        <w:rPr>
          <w:rFonts w:eastAsia="Times New Roman" w:cs="Times New Roman" w:ascii="Times New Roman" w:hAnsi="Times New Roman"/>
          <w:color w:val="333333"/>
          <w:kern w:val="2"/>
          <w:sz w:val="49"/>
          <w:szCs w:val="49"/>
        </w:rPr>
        <w:t>1437</w:t>
      </w:r>
      <w:r>
        <w:rPr>
          <w:rFonts w:eastAsia="Times New Roman" w:cs="Times New Roman" w:ascii="Times New Roman" w:hAnsi="Times New Roman"/>
          <w:color w:val="333333"/>
          <w:kern w:val="2"/>
          <w:sz w:val="49"/>
          <w:szCs w:val="49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333333"/>
          <w:kern w:val="2"/>
          <w:sz w:val="49"/>
          <w:sz w:val="49"/>
          <w:szCs w:val="49"/>
          <w:rtl w:val="true"/>
        </w:rPr>
        <w:t>هـ</w:t>
      </w:r>
    </w:p>
    <w:p>
      <w:pPr>
        <w:pStyle w:val="Normal"/>
        <w:bidi w:val="0"/>
        <w:spacing w:lineRule="auto" w:line="240" w:before="272" w:after="27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415.25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6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540"/>
        <w:gridCol w:w="1084"/>
        <w:gridCol w:w="3004"/>
      </w:tblGrid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 w:before="0" w:after="136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 w:before="0" w:after="136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 w:before="0" w:after="136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32"/>
                <w:sz w:val="32"/>
                <w:szCs w:val="32"/>
                <w:rtl w:val="true"/>
              </w:rPr>
              <w:t>الوقت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 w:before="0" w:after="136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color w:val="333333"/>
                <w:sz w:val="32"/>
                <w:sz w:val="32"/>
                <w:szCs w:val="32"/>
                <w:rtl w:val="true"/>
              </w:rPr>
              <w:t>الاختبارات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 w:before="0" w:after="136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احد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 w:before="0" w:after="136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</w:rPr>
              <w:t>2/3/1437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</w:rPr>
              <w:t>13/12/20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 w:before="0" w:after="136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</w:rPr>
              <w:t>04:00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rtl w:val="true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</w:rPr>
              <w:t>06:00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 w:before="0" w:after="136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دخل محاسبه ادارية 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ستوى خامس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 w:before="0" w:after="136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 w:before="0" w:after="136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>6/3/1437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>17/12/20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 w:before="0" w:after="136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>04:00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rtl w:val="true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>06:00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 w:before="0" w:after="136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ظم المعلومات الادارية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ستوى الخامس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 w:before="0" w:after="136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 w:before="0" w:after="136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</w:rPr>
              <w:t>11/3/1437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</w:rPr>
              <w:t>22/12/20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 w:before="0" w:after="136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</w:rPr>
              <w:t>04:00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rtl w:val="true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</w:rPr>
              <w:t>06:00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 w:before="0" w:after="136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دارة سلسلة الامداد 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ستوى الخامس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 w:before="0" w:after="136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 w:before="0" w:after="136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>13/3/1437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>24/12/20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 w:before="0" w:after="136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>04:00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rtl w:val="true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>06:00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 w:before="0" w:after="136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دارة الاستراتيجية 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ستوى الخامس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 w:before="0" w:after="136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احد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 w:before="0" w:after="136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</w:rPr>
              <w:t>16/3/1437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</w:rPr>
              <w:t>27/12/20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 w:before="0" w:after="136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</w:rPr>
              <w:t>04:00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rtl w:val="true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</w:rPr>
              <w:t>06:00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 w:before="0" w:after="136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دارة التفاوض وحل النزاعات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ستوى الخامس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 w:before="0" w:after="136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 w:before="0" w:after="136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>20/3/1437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>31/12/20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 w:before="0" w:after="136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>04:00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rtl w:val="true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>06:00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 w:before="0" w:after="136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لوك التنظيمي 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ستوى الخامس</w:t>
            </w:r>
          </w:p>
        </w:tc>
      </w:tr>
    </w:tbl>
    <w:p>
      <w:pPr>
        <w:pStyle w:val="Normal"/>
        <w:spacing w:before="0" w:after="2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10:00Z</dcterms:created>
  <dc:creator>مدارس الضاحية</dc:creator>
  <dc:description/>
  <dc:language>en-US</dc:language>
  <cp:lastModifiedBy>مدارس الضاحية</cp:lastModifiedBy>
  <cp:lastPrinted>2015-12-02T11:15:00Z</cp:lastPrinted>
  <dcterms:modified xsi:type="dcterms:W3CDTF">2015-12-02T08:18:00Z</dcterms:modified>
  <cp:revision>1</cp:revision>
  <dc:subject/>
  <dc:title/>
</cp:coreProperties>
</file>