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0.jpeg" ContentType="image/jpeg"/>
  <Override PartName="/word/media/image13.jpeg" ContentType="image/jpeg"/>
  <Override PartName="/word/media/image1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66.jpeg" ContentType="image/jpeg"/>
  <Override PartName="/word/media/image4.wmf" ContentType="image/x-wmf"/>
  <Override PartName="/word/media/image41.jpeg" ContentType="image/jpeg"/>
  <Override PartName="/word/media/image14.jpeg" ContentType="image/jpeg"/>
  <Override PartName="/word/media/image52.jpeg" ContentType="image/jpeg"/>
  <Override PartName="/word/media/image67.jpeg" ContentType="image/jpeg"/>
  <Override PartName="/word/media/image65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38.jpeg" ContentType="image/jpeg"/>
  <Override PartName="/word/media/image63.jpeg" ContentType="image/jpeg"/>
  <Override PartName="/word/media/image18.jpeg" ContentType="image/jpeg"/>
  <Override PartName="/word/media/image62.jpeg" ContentType="image/jpeg"/>
  <Override PartName="/word/media/image51.jpeg" ContentType="image/jpeg"/>
  <Override PartName="/word/media/image17.jpeg" ContentType="image/jpeg"/>
  <Override PartName="/word/media/image61.jpeg" ContentType="image/jpeg"/>
  <Override PartName="/word/media/image8.wmf" ContentType="image/x-wmf"/>
  <Override PartName="/word/media/image16.jpeg" ContentType="image/jpeg"/>
  <Override PartName="/word/media/image60.jpeg" ContentType="image/jpeg"/>
  <Override PartName="/word/media/image37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50.jpeg" ContentType="image/jpeg"/>
  <Override PartName="/word/media/image19.jpeg" ContentType="image/jpeg"/>
  <Override PartName="/word/media/image47.jpeg" ContentType="image/jpeg"/>
  <Override PartName="/word/media/image20.jpeg" ContentType="image/jpeg"/>
  <Override PartName="/word/media/image7.wmf" ContentType="image/x-wmf"/>
  <Override PartName="/word/media/image6.wmf" ContentType="image/x-wmf"/>
  <Override PartName="/word/media/image30.jpeg" ContentType="image/jpeg"/>
  <Override PartName="/word/media/image29.jpeg" ContentType="image/jpeg"/>
  <Override PartName="/word/media/image12.jpeg" ContentType="image/jpeg"/>
  <Override PartName="/word/media/image28.jpeg" ContentType="image/jpeg"/>
  <Override PartName="/word/media/image11.jpeg" ContentType="image/jpeg"/>
  <Override PartName="/word/media/image5.wmf" ContentType="image/x-wmf"/>
  <Override PartName="/word/media/image27.jpeg" ContentType="image/jpeg"/>
  <Override PartName="/word/media/image1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3.wmf" ContentType="image/x-wmf"/>
  <Override PartName="/word/media/image46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highlight w:val="yellow"/>
          <w:rtl w:val="true"/>
        </w:rPr>
        <w:t>الواجب الأول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3875" cy="8302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24375" cy="88633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highlight w:val="yellow"/>
          <w:rtl w:val="true"/>
        </w:rPr>
        <w:t>الواجب الثان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933575" cy="31051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933575" cy="35147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819275" cy="31813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704975" cy="34671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085975" cy="27241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047875" cy="25336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highlight w:val="yellow"/>
          <w:rtl w:val="true"/>
        </w:rPr>
        <w:t>الواجب الثالث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667000" cy="30289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25241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95800" cy="20193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14750" cy="19431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28925" cy="33147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48000" cy="397700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52775" cy="38481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67075" cy="46958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highlight w:val="yellow"/>
          <w:rtl w:val="true"/>
        </w:rPr>
        <w:t>الاختبار الفصل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066925" cy="2905125"/>
            <wp:effectExtent l="0" t="0" r="0" b="0"/>
            <wp:docPr id="17" name="صورة 188" descr="C:\Users\user\Desktop\إختبار الرياضيات\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8" descr="C:\Users\user\Desktop\إختبار الرياضيات\2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09775" cy="2895600"/>
            <wp:effectExtent l="0" t="0" r="0" b="0"/>
            <wp:docPr id="18" name="صورة 187" descr="C:\Users\user\Desktop\إختبار الرياضيات\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7" descr="C:\Users\user\Desktop\إختبار الرياضيات\2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28825" cy="1800225"/>
            <wp:effectExtent l="0" t="0" r="0" b="0"/>
            <wp:docPr id="19" name="صورة 186" descr="C:\Users\user\Desktop\إختبار الرياضيات\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6" descr="C:\Users\user\Desktop\إختبار الرياضيات\24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00300" cy="1285875"/>
            <wp:effectExtent l="0" t="0" r="0" b="0"/>
            <wp:docPr id="20" name="صورة 185" descr="C:\Users\user\Desktop\إختبار الرياضيات\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5" descr="C:\Users\user\Desktop\إختبار الرياضيات\23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76425" cy="3390900"/>
            <wp:effectExtent l="0" t="0" r="0" b="0"/>
            <wp:docPr id="21" name="صورة 184" descr="C:\Users\user\Desktop\إختبار الرياضيات\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84" descr="C:\Users\user\Desktop\إختبار الرياضيات\2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0" cy="3409950"/>
            <wp:effectExtent l="0" t="0" r="0" b="0"/>
            <wp:docPr id="22" name="صورة 183" descr="C:\Users\user\Desktop\إختبار الرياضيات\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83" descr="C:\Users\user\Desktop\إختبار الرياضيات\2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0" cy="2828925"/>
            <wp:effectExtent l="0" t="0" r="0" b="0"/>
            <wp:docPr id="23" name="صورة 182" descr="C:\Users\user\Desktop\إختبار الرياضيات\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82" descr="C:\Users\user\Desktop\إختبار الرياضيات\20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95525" cy="3648075"/>
            <wp:effectExtent l="0" t="0" r="0" b="0"/>
            <wp:docPr id="24" name="صورة 181" descr="C:\Users\user\Desktop\إختبار الرياضيات\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81" descr="C:\Users\user\Desktop\إختبار الرياضيات\19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86500" cy="1419225"/>
            <wp:effectExtent l="0" t="0" r="0" b="0"/>
            <wp:docPr id="25" name="صورة 180" descr="C:\Users\user\Desktop\إختبار الرياضيات\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80" descr="C:\Users\user\Desktop\إختبار الرياضيات\18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47900" cy="3448050"/>
            <wp:effectExtent l="0" t="0" r="0" b="0"/>
            <wp:docPr id="26" name="صورة 179" descr="C:\Users\user\Desktop\إختبار الرياضيات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79" descr="C:\Users\user\Desktop\إختبار الرياضيات\17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71700" cy="2771775"/>
            <wp:effectExtent l="0" t="0" r="0" b="0"/>
            <wp:docPr id="27" name="صورة 178" descr="C:\Users\user\Desktop\إختبار الرياضيات\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78" descr="C:\Users\user\Desktop\إختبار الرياضيات\16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57775" cy="1447800"/>
            <wp:effectExtent l="0" t="0" r="0" b="0"/>
            <wp:docPr id="28" name="صورة 177" descr="C:\Users\user\Desktop\إختبار الرياضيات\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77" descr="C:\Users\user\Desktop\إختبار الرياضيات\15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28850" cy="2924175"/>
            <wp:effectExtent l="0" t="0" r="0" b="0"/>
            <wp:docPr id="29" name="صورة 176" descr="C:\Users\user\Desktop\إختبار الرياضيات\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76" descr="C:\Users\user\Desktop\إختبار الرياضيات\14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38325" cy="1581150"/>
            <wp:effectExtent l="0" t="0" r="0" b="0"/>
            <wp:docPr id="30" name="صورة 175" descr="C:\Users\user\Desktop\إختبار الرياضيات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75" descr="C:\Users\user\Desktop\إختبار الرياضيات\13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52600" cy="1590675"/>
            <wp:effectExtent l="0" t="0" r="0" b="0"/>
            <wp:docPr id="31" name="صورة 174" descr="C:\Users\user\Desktop\إختبار الرياضيات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74" descr="C:\Users\user\Desktop\إختبار الرياضيات\12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28825" cy="3409950"/>
            <wp:effectExtent l="0" t="0" r="0" b="0"/>
            <wp:docPr id="32" name="صورة 173" descr="C:\Users\user\Desktop\إختبار الرياضيات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73" descr="C:\Users\user\Desktop\إختبار الرياضيات\1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47900" cy="3924300"/>
            <wp:effectExtent l="0" t="0" r="0" b="0"/>
            <wp:docPr id="33" name="صورة 172" descr="C:\Users\user\Desktop\إختبار الرياضيات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72" descr="C:\Users\user\Desktop\إختبار الرياضيات\10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62150" cy="2019300"/>
            <wp:effectExtent l="0" t="0" r="0" b="0"/>
            <wp:docPr id="34" name="صورة 171" descr="C:\Users\user\Desktop\إختبار الرياضيات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71" descr="C:\Users\user\Desktop\إختبار الرياضيات\9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00300" cy="3333750"/>
            <wp:effectExtent l="0" t="0" r="0" b="0"/>
            <wp:docPr id="35" name="صورة 170" descr="C:\Users\user\Desktop\إختبار الرياضيات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70" descr="C:\Users\user\Desktop\إختبار الرياضيات\8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76475" cy="3362325"/>
            <wp:effectExtent l="0" t="0" r="0" b="0"/>
            <wp:docPr id="36" name="صورة 169" descr="C:\Users\user\Desktop\إختبار الرياضيات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69" descr="C:\Users\user\Desktop\إختبار الرياضيات\7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05025" cy="3076575"/>
            <wp:effectExtent l="0" t="0" r="0" b="0"/>
            <wp:docPr id="37" name="صورة 168" descr="C:\Users\user\Desktop\إختبار الرياضيات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68" descr="C:\Users\user\Desktop\إختبار الرياضيات\6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62100" cy="2809875"/>
            <wp:effectExtent l="0" t="0" r="0" b="0"/>
            <wp:docPr id="38" name="صورة 167" descr="C:\Users\user\Desktop\إختبار الرياضيات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67" descr="C:\Users\user\Desktop\إختبار الرياضيات\5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14525" cy="3352800"/>
            <wp:effectExtent l="0" t="0" r="0" b="0"/>
            <wp:docPr id="39" name="صورة 166" descr="C:\Users\user\Desktop\إختبار الرياضيات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66" descr="C:\Users\user\Desktop\إختبار الرياضيات\4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6450" cy="2847975"/>
            <wp:effectExtent l="0" t="0" r="0" b="0"/>
            <wp:docPr id="40" name="صورة 165" descr="C:\Users\user\Desktop\إختبار الرياضيات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65" descr="C:\Users\user\Desktop\إختبار الرياضيات\3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90750" cy="3933825"/>
            <wp:effectExtent l="0" t="0" r="0" b="0"/>
            <wp:docPr id="41" name="صورة 164" descr="C:\Users\user\Desktop\إختبار الرياضيات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64" descr="C:\Users\user\Desktop\إختبار الرياضيات\2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76475" cy="1590675"/>
            <wp:effectExtent l="0" t="0" r="0" b="0"/>
            <wp:docPr id="42" name="صورة 163" descr="C:\Users\user\Desktop\إختبار الرياضيات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63" descr="C:\Users\user\Desktop\إختبار الرياضيات\1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00300" cy="3409950"/>
            <wp:effectExtent l="0" t="0" r="0" b="0"/>
            <wp:docPr id="43" name="صورة 162" descr="C:\Users\user\Desktop\إختبار الرياضيات\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62" descr="C:\Users\user\Desktop\إختبار الرياضيات\51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71700" cy="3352800"/>
            <wp:effectExtent l="0" t="0" r="0" b="0"/>
            <wp:docPr id="44" name="صورة 161" descr="C:\Users\user\Desktop\إختبار الرياضيات\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61" descr="C:\Users\user\Desktop\إختبار الرياضيات\50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24075" cy="2724150"/>
            <wp:effectExtent l="0" t="0" r="0" b="0"/>
            <wp:docPr id="45" name="صورة 160" descr="C:\Users\user\Desktop\إختبار الرياضيات\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60" descr="C:\Users\user\Desktop\إختبار الرياضيات\49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28850" cy="2419350"/>
            <wp:effectExtent l="0" t="0" r="0" b="0"/>
            <wp:docPr id="46" name="صورة 159" descr="C:\Users\user\Desktop\إختبار الرياضيات\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59" descr="C:\Users\user\Desktop\إختبار الرياضيات\48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24075" cy="2781300"/>
            <wp:effectExtent l="0" t="0" r="0" b="0"/>
            <wp:docPr id="47" name="صورة 158" descr="C:\Users\user\Desktop\إختبار الرياضيات\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58" descr="C:\Users\user\Desktop\إختبار الرياضيات\47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19325" cy="2676525"/>
            <wp:effectExtent l="0" t="0" r="0" b="0"/>
            <wp:docPr id="48" name="صورة 157" descr="C:\Users\user\Desktop\إختبار الرياضيات\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57" descr="C:\Users\user\Desktop\إختبار الرياضيات\46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752725" cy="2714625"/>
            <wp:effectExtent l="0" t="0" r="0" b="0"/>
            <wp:docPr id="49" name="صورة 156" descr="C:\Users\user\Desktop\إختبار الرياضيات\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56" descr="C:\Users\user\Desktop\إختبار الرياضيات\45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33625" cy="3114675"/>
            <wp:effectExtent l="0" t="0" r="0" b="0"/>
            <wp:docPr id="50" name="صورة 155" descr="C:\Users\user\Desktop\إختبار الرياضيات\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55" descr="C:\Users\user\Desktop\إختبار الرياضيات\44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43150" cy="3981450"/>
            <wp:effectExtent l="0" t="0" r="0" b="0"/>
            <wp:docPr id="51" name="صورة 154" descr="C:\Users\user\Desktop\إختبار الرياضيات\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54" descr="C:\Users\user\Desktop\إختبار الرياضيات\43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95525" cy="3171825"/>
            <wp:effectExtent l="0" t="0" r="0" b="0"/>
            <wp:docPr id="52" name="صورة 153" descr="C:\Users\user\Desktop\إختبار الرياضيات\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53" descr="C:\Users\user\Desktop\إختبار الرياضيات\42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24375" cy="1676400"/>
            <wp:effectExtent l="0" t="0" r="0" b="0"/>
            <wp:docPr id="53" name="صورة 152" descr="C:\Users\user\Desktop\إختبار الرياضيات\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52" descr="C:\Users\user\Desktop\إختبار الرياضيات\41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62175" cy="1619250"/>
            <wp:effectExtent l="0" t="0" r="0" b="0"/>
            <wp:docPr id="54" name="صورة 151" descr="C:\Users\user\Desktop\إختبار الرياضيات\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51" descr="C:\Users\user\Desktop\إختبار الرياضيات\40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6450" cy="3038475"/>
            <wp:effectExtent l="0" t="0" r="0" b="0"/>
            <wp:docPr id="55" name="صورة 150" descr="C:\Users\user\Desktop\إختبار الرياضيات\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50" descr="C:\Users\user\Desktop\إختبار الرياضيات\39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24175" cy="3667125"/>
            <wp:effectExtent l="0" t="0" r="0" b="0"/>
            <wp:docPr id="56" name="صورة 149" descr="C:\Users\user\Desktop\إختبار الرياضيات\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49" descr="C:\Users\user\Desktop\إختبار الرياضيات\38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28850" cy="1971675"/>
            <wp:effectExtent l="0" t="0" r="0" b="0"/>
            <wp:docPr id="57" name="صورة 148" descr="C:\Users\user\Desktop\إختبار الرياضيات\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48" descr="C:\Users\user\Desktop\إختبار الرياضيات\37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1275" cy="3152775"/>
            <wp:effectExtent l="0" t="0" r="0" b="0"/>
            <wp:docPr id="58" name="صورة 147" descr="C:\Users\user\Desktop\إختبار الرياضيات\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47" descr="C:\Users\user\Desktop\إختبار الرياضيات\36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38400" cy="3933825"/>
            <wp:effectExtent l="0" t="0" r="0" b="0"/>
            <wp:docPr id="59" name="صورة 146" descr="C:\Users\user\Desktop\إختبار الرياضيات\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46" descr="C:\Users\user\Desktop\إختبار الرياضيات\35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86125" cy="1676400"/>
            <wp:effectExtent l="0" t="0" r="0" b="0"/>
            <wp:docPr id="60" name="صورة 145" descr="C:\Users\user\Desktop\إختبار الرياضيات\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45" descr="C:\Users\user\Desktop\إختبار الرياضيات\34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57400" cy="2714625"/>
            <wp:effectExtent l="0" t="0" r="0" b="0"/>
            <wp:docPr id="61" name="صورة 144" descr="C:\Users\user\Desktop\إختبار الرياضيات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44" descr="C:\Users\user\Desktop\إختبار الرياضيات\33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24350" cy="1390650"/>
            <wp:effectExtent l="0" t="0" r="0" b="0"/>
            <wp:docPr id="62" name="صورة 143" descr="C:\Users\user\Desktop\إختبار الرياضيات\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43" descr="C:\Users\user\Desktop\إختبار الرياضيات\32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00275" cy="1866900"/>
            <wp:effectExtent l="0" t="0" r="0" b="0"/>
            <wp:docPr id="63" name="صورة 142" descr="C:\Users\user\Desktop\إختبار الرياضيات\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42" descr="C:\Users\user\Desktop\إختبار الرياضيات\31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76425" cy="2781300"/>
            <wp:effectExtent l="0" t="0" r="0" b="0"/>
            <wp:docPr id="64" name="صورة 141" descr="C:\Users\user\Desktop\إختبار الرياضيات\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41" descr="C:\Users\user\Desktop\إختبار الرياضيات\30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81200" cy="2876550"/>
            <wp:effectExtent l="0" t="0" r="0" b="0"/>
            <wp:docPr id="65" name="صورة 140" descr="C:\Users\user\Desktop\إختبار الرياضيات\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40" descr="C:\Users\user\Desktop\إختبار الرياضيات\29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86000" cy="3048000"/>
            <wp:effectExtent l="0" t="0" r="0" b="0"/>
            <wp:docPr id="66" name="صورة 139" descr="C:\Users\user\Desktop\إختبار الرياضيات\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39" descr="C:\Users\user\Desktop\إختبار الرياضيات\28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24100" cy="1504950"/>
            <wp:effectExtent l="0" t="0" r="0" b="0"/>
            <wp:docPr id="67" name="صورة 138" descr="C:\Users\user\Desktop\إختبار الرياضيات\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38" descr="C:\Users\user\Desktop\إختبار الرياضيات\27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c236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c236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c23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c23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c23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c23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4:00Z</dcterms:created>
  <dc:creator>Fastr_tech</dc:creator>
  <dc:description/>
  <dc:language>en-US</dc:language>
  <cp:lastModifiedBy>Fastr_tech</cp:lastModifiedBy>
  <dcterms:modified xsi:type="dcterms:W3CDTF">2015-12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