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عاريف مهمة في السلوك التنظيم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لوك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ل ما يصدر عن الفرد وهو محصلة استجابته لأي مثير أو موقف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ظم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وحده اجتماعية مكونه من إفراد وجماعات يعملون معا لتحقيق مجموعة من الأهداف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إدار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ن انجاز الأشياء عن طريق الآخرين </w:t>
      </w:r>
      <w:r>
        <w:rPr>
          <w:sz w:val="32"/>
          <w:szCs w:val="32"/>
          <w:rtl w:val="true"/>
        </w:rPr>
        <w:t>.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لوك التنظيم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 يهتم بدراسة سلوك الفرد والجماعات داخل المنظمات</w:t>
      </w:r>
    </w:p>
    <w:p>
      <w:pPr>
        <w:pStyle w:val="ListParagraph"/>
        <w:rPr>
          <w:color w:val="9BBB59" w:themeColor="accent3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هدف فهمه وتفسيره والتنبؤ به والتحكم في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شكل علمي منظم  يهدف إلى تحسين فعالية إنتاجية المنظمات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شخص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مجمل ما تتركه صفات الفرد من انطباع لدى الآخرين وهي استجابة للمثيرات حيث تتضح العلاقة بين العقل والجسم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3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إدراك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معرفة ذهنية حيث يقوم الفرد باستقبال المعلومات من المثيرات وتنظيمها وتفسيرها وإعطائها معاني ثم التصرف وفق ذلك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4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علم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غيير الدائم في السلوك الذي يحدث نتيجة للخبرة والممارسة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5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م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ة مشاعر وأحاسيس تؤثر في سلوك الأفراد وتحدد مواقفهم وانسجامهم مع باقي المجموعة وتتسم بالثبات النسبي ولكنها ليست جامدة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6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تجاه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عور وجداني مكتسب يحدد سلوك وشعور الفرد إزاء موضوعات معينة من حيث تفضيلها او عدم تفضيلها وهي مكتسبة من الخبرة والتعلم </w:t>
      </w:r>
      <w:r>
        <w:rPr>
          <w:sz w:val="32"/>
          <w:szCs w:val="32"/>
          <w:rtl w:val="true"/>
        </w:rPr>
        <w:t>.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7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دافع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وى المحركة للفرد في سلوكه باتجاه تحقيق هدف معين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8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ماع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ثر من شخصين بينهم علاقات واتصالات وانسجام وتعاون لتحقيق هدف معين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9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صراع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ختلاف وتعارض بين طرفين أو أكثر يؤدي إلى العداء وتعطيل مصالح احدهما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0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قافة المنظم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وعة قيم ومعتقدات يشترك بها أفراد المنظمة تشكل قواعد سلوك وأسس تعامل مع مشكلات البيئة الداخلية والخارجية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1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إبداع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ظر للظواهر والأشياء والمشكلات نظرة غير تقليدية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========================================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بك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ليك الصبر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اتكم لي ولوالديّ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8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d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59:00Z</dcterms:created>
  <dc:creator>ccare</dc:creator>
  <dc:description/>
  <dc:language>en-US</dc:language>
  <cp:lastModifiedBy>Microsoft</cp:lastModifiedBy>
  <dcterms:modified xsi:type="dcterms:W3CDTF">2015-12-04T10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