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أسئيلة اختبار طرق البحث وتصميم الأبحاث لعام </w:t>
      </w:r>
      <w:r>
        <w:rPr>
          <w:b/>
          <w:bCs/>
          <w:i/>
          <w:iCs/>
          <w:sz w:val="32"/>
          <w:szCs w:val="32"/>
          <w:u w:val="single"/>
        </w:rPr>
        <w:t>1435</w:t>
      </w:r>
      <w:r>
        <w:rPr>
          <w:b/>
          <w:bCs/>
          <w:i/>
          <w:iCs/>
          <w:sz w:val="32"/>
          <w:szCs w:val="32"/>
          <w:u w:val="single"/>
          <w:rtl w:val="true"/>
        </w:rPr>
        <w:t>-</w:t>
      </w:r>
      <w:r>
        <w:rPr>
          <w:b/>
          <w:bCs/>
          <w:i/>
          <w:iCs/>
          <w:sz w:val="32"/>
          <w:szCs w:val="32"/>
          <w:u w:val="single"/>
        </w:rPr>
        <w:t>1436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For each of the following multiple-choice question, identify the best choice.</w:t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The research topic one can choose should be a topic which………….you intellectual curiosity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lps you pass your viva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st and examines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Excites and stimulates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res and bores out</w:t>
      </w:r>
    </w:p>
    <w:p>
      <w:pPr>
        <w:pStyle w:val="ListParagraph"/>
        <w:ind w:left="7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Authorship’ is the opposite of ………………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thority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yground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ganism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Plagiaris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The broader the research topic one chooses, the ………………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re unlikely it is that you will not complete it on time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Less likely it is that one will complete it on time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orse research you will do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eater it is publish your resear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The term ‘Research’ can refer to the …………….investigation and the study of     materials or sources in order to reach new conclusions and establish facts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actic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alic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Systematic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pedantic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The cross-sectional research method shows that the same groups of people     observed…………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At one point in time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 two points in time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t one place and one time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 similar points in time</w:t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A research abstract can refer to …………………..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Summary for half the literature review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type of data aresearcher needs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A summary of the whole thing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 analysis of research methodolog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The term ‘plagiarism’ can refer the representation of …………….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 authors, language and ideas as a plagiarized work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Your own ideas and language as your own original work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Other authors’ language and ideas as your own original work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signing different examiners for the viva defen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Choose the sentence which expresses one plagiarism type:…………..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You reference the quotations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You acknowledge other people’s ideas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You mention who helped you in your research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You use one of your research as two pieces of research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In the …………….. researchers can present a previous research critique in the same general area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view of landscape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terary interview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orld literature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Literature review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Research is ………………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oking for previous studies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looking for new ideas and findings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oking for data only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oking for knowledge onl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a research is good if it involves:……………….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sual data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Novel data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hocking data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corded data</w:t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One of the ways a researcher can be can sure that his/her topic selection is good is to …………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a PhD thesis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alyse the results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Do a literature review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op analysing your dat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As a research component, the term ‘methods’can refer to ……………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procedure used to analyse data or to contact other researchers about the topic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A procedure for accomplishing or approaching something, esp. a systematic or established one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procedure used to summarize data and try to publish the results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type of researcher and his preferred way of analysi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 xml:space="preserve">…………… </w:t>
      </w:r>
      <w:r>
        <w:rPr>
          <w:b/>
          <w:bCs/>
          <w:color w:val="C00000"/>
          <w:sz w:val="28"/>
          <w:szCs w:val="28"/>
        </w:rPr>
        <w:t>can enable researcher to generalize from specific sample(s) than they measured to wider population they sampled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pular statistics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ernational statistics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Inferential statistics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ernet statistic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A research questions is………………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question that we ask about the statistics used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 xml:space="preserve">A question that we ask in the beginning of our research and look to find an answer for 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question that we ask about how to write-up the research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question that we ask about the list of referenc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Using of one variable in one’s research can mean that it is a ………………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lateral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ltilingual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ltivariate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Univariat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To avoid a situation in which other variables can affect your variables one needs make these variable…………..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onants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nipulative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ariable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Constan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Variables whose effects are excluded can be called ………………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dependent variables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Control variables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planatory variables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pendent variabl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when you use quantative methods, you……………….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Collect data through some tools and you quantify them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llect all the available data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llect all the possible data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llect data to categorise the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In the introduction section of a research, we start talking about ………………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w we got your results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 xml:space="preserve">How you chose the topic 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w we found the previous studies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ere we analysed your dat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Choose the sentence that can be a definition for the term ‘design’.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t is used to summarize data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t is used to highlight the research problem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It is a logical structure of the inquiry ( research )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t is used for referenci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We can use questionnaires in ELT to…………………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bandon the cognitive abilities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Gather information about people views, attitudes, and perceptions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nslate the results of a different research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sign the resear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In the longitudinal research method the same groups of people are observed ……………as they grow older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 one point in time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very hour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very minute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 xml:space="preserve">At different point in tim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Data elicited in the form of people’s about language ………….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s rarely used in applied linguistics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Is mostly used in ELT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s never used in sociolinguistics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s mostly used in computational syntax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…………… </w:t>
      </w:r>
      <w:r>
        <w:rPr>
          <w:b/>
          <w:bCs/>
          <w:color w:val="FF0000"/>
          <w:sz w:val="28"/>
          <w:szCs w:val="28"/>
        </w:rPr>
        <w:t>quantify the amount of relationship between two or more variables as measured in the same group of people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terrent measures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asures of water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Measures of relationship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asures of difficult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The ………….. would be to propose a novel theoretical of novel data 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west attainable level of originality in research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ighest unattainable level of originality in research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est attainable level of nativity in research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Highest attainable level of originality in resear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Research results should ………………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 relevant only to classrooms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Have wider implications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tricted only to our contexts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t involve interests to any pers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The abbreviation APA refers to a famous style for ……………..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aking referral letters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riting deferral offers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Writing references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stening Arabic letter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In the ‘implications’ section of a research, a researcher talks about ……………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general results for our context only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framework and research questions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analysis of the results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The wider implications of his/her resear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……………</w:t>
      </w:r>
      <w:r>
        <w:rPr>
          <w:b/>
          <w:bCs/>
          <w:color w:val="FF0000"/>
          <w:sz w:val="28"/>
          <w:szCs w:val="28"/>
        </w:rPr>
        <w:t>refer to a variable that is manipulated by the researcher ( or the variable that is thought to affect the outcome )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doomsday day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Independent variable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dependent variable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dependent claus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The term ……………..refers to procedure that is used for defining and measuring a construct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ysfunctional definition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tical definition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Operational definition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era defini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The ………….. can refer to a statement that describes or explains a relationship among variables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ypothalamus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yper sensitivity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ippopotamus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Hypothesi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Review and point be explicitly ………………. To your specific project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rrelevant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t connected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Connected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tate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In the literature review, the researcher can …………………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ambiguate the work of other researchers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Disentangle different opinions of scholars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mmarize the findings of his/her research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tegorize the data of his/her stud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In the literature review, you talk about ……………..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Previous studies and a critique for them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evidence relevant to the data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findings and results of the research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money and its significan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In choosing a research topic …………… is very important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orking as a bus driver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Time limit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motions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alt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Examples of where someone can find samples and administer research tools are ……….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Your own car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Your own organization, company, university or others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Your own briefcase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Your own hea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Language acquisition by Arab learners’ is ………………… to be viable as a research topic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y specific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o narrow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Too broad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 the abov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A case study about the development of personal in the grammar of a two-year old bilingual child in a small city Saudi Arabia’ is a…………….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Specific and hence manageable research topic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eneral and hence unmanageable research topic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o broad and hence is not a viable research topic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usual and hence is not suitable as a research topic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In order to establish a good classification/categorization and a proper variable, the system should…………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x categories of similar types in one set,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Be exhaustive and have mutually exclusive categories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ek data analysis from students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ok for a better framewor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……………</w:t>
      </w:r>
      <w:r>
        <w:rPr>
          <w:b/>
          <w:bCs/>
          <w:color w:val="FF0000"/>
          <w:sz w:val="28"/>
          <w:szCs w:val="28"/>
        </w:rPr>
        <w:t>. You choose, the more open-ended your research becomes.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more difficult the topic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older the topic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more recent the topic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The broader the topic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Our ………………… should discuss previous works relevant to our research.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clusion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ndings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Literature review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a analysi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When a research is accused of plagiarism, his research ……………..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hall be important 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May not be accepted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ill be sent to another university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hall be successfu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Good reports usually consist of ……………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ethods-results-introduction-literature review-bibliography 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Abstract-</w:t>
      </w:r>
      <w:r>
        <w:rPr>
          <w:highlight w:val="yellow"/>
        </w:rPr>
        <w:t xml:space="preserve"> </w:t>
      </w:r>
      <w:r>
        <w:rPr>
          <w:b/>
          <w:bCs/>
          <w:sz w:val="28"/>
          <w:szCs w:val="28"/>
          <w:highlight w:val="yellow"/>
        </w:rPr>
        <w:t>introduction-literature review-methodology-results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bstract-</w:t>
      </w:r>
      <w:r>
        <w:rPr/>
        <w:t xml:space="preserve"> </w:t>
      </w:r>
      <w:r>
        <w:rPr>
          <w:b/>
          <w:bCs/>
          <w:sz w:val="28"/>
          <w:szCs w:val="28"/>
        </w:rPr>
        <w:t>literature review-</w:t>
      </w:r>
      <w:r>
        <w:rPr/>
        <w:t xml:space="preserve"> </w:t>
      </w:r>
      <w:r>
        <w:rPr>
          <w:b/>
          <w:bCs/>
          <w:sz w:val="28"/>
          <w:szCs w:val="28"/>
        </w:rPr>
        <w:t>results-</w:t>
      </w:r>
      <w:r>
        <w:rPr/>
        <w:t xml:space="preserve"> </w:t>
      </w:r>
      <w:r>
        <w:rPr>
          <w:b/>
          <w:bCs/>
          <w:sz w:val="28"/>
          <w:szCs w:val="28"/>
        </w:rPr>
        <w:t>introduction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clusion-</w:t>
      </w:r>
      <w:r>
        <w:rPr/>
        <w:t xml:space="preserve"> </w:t>
      </w:r>
      <w:r>
        <w:rPr>
          <w:b/>
          <w:bCs/>
          <w:sz w:val="28"/>
          <w:szCs w:val="28"/>
        </w:rPr>
        <w:t>methodology- results- introduc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A poorly-written abstract …………………..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Will not attract the attention of the reader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ill attract only one or two other researchers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ill attract the attention of other researchers to read it 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ill attract the attention of everybody</w:t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Well-done abstract can …………………………..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use the reader to be upset and never read about your research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ke the reader want write a similar research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Make the reader want to learn more about your research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ke the reader want to plagiarize your resear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The literature review of a research has to include ………………..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cussion of our results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ults and findings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Previous studies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sign of our resear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In ……………….. research, you collect data through some tools, argue, discuss, explain, about hypothesis, etc.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cumulative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antitative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Qualitative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mutativ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‘</w:t>
      </w:r>
      <w:r>
        <w:rPr>
          <w:b/>
          <w:bCs/>
          <w:color w:val="FF0000"/>
          <w:sz w:val="28"/>
          <w:szCs w:val="28"/>
        </w:rPr>
        <w:t>descriptive’, ‘explanatory’, ‘ethnographic’, ‘case study’, longitudinal’, ‘cross-sectional’, refer to …………………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Different types of research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milar types of administration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eap types of drinks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fferent types of student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In ………….. section of a research, the researchers explain what did they actually do in order that they achieve their results.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clusion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Methods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blem statement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earch question</w:t>
      </w:r>
    </w:p>
    <w:p>
      <w:pPr>
        <w:pStyle w:val="ListParagraph"/>
        <w:ind w:left="7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7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786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تهت الأسئلة</w:t>
      </w:r>
      <w:bookmarkStart w:id="0" w:name="_GoBack"/>
      <w:bookmarkEnd w:id="0"/>
      <w:r>
        <w:rPr>
          <w:b/>
          <w:b/>
          <w:bCs/>
          <w:sz w:val="28"/>
          <w:sz w:val="28"/>
          <w:szCs w:val="28"/>
          <w:rtl w:val="true"/>
        </w:rPr>
        <w:t xml:space="preserve"> مع تمنياتي لكم بالتوفيق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ListParagraph"/>
        <w:ind w:left="786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ا تنسون من دعائكم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ListParagraph"/>
        <w:spacing w:before="0" w:after="160"/>
        <w:ind w:left="786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خوكم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فهد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sectPr>
      <w:type w:val="nextPage"/>
      <w:pgSz w:w="11906" w:h="16838"/>
      <w:pgMar w:left="851" w:right="707" w:gutter="0" w:header="0" w:top="709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1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2860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3c7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6830A9-8B0F-46F7-9C4C-A217661586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452</Words>
  <Characters>8277</Characters>
  <CharactersWithSpaces>9710</CharactersWithSpaces>
  <Paragraphs>19</Paragraphs>
  <Company>Unknow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40:00Z</dcterms:created>
  <dc:creator>Toshiba</dc:creator>
  <dc:description/>
  <dc:language>en-US</dc:language>
  <cp:lastModifiedBy>tahreed alotaibi</cp:lastModifiedBy>
  <dcterms:modified xsi:type="dcterms:W3CDTF">2015-12-04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