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جموعة من العناصر او المفردات التي تخص ظاهرة معينة محل الدراسة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عريف المجتمع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جزء من مفردات المجتمع الاحصائي يتم اختياره بطريقة علمية ثم دراسة خصائص هذا الجزء لغرض التعرف على خصائص المجتمع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عريف العين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لكي تكون العينة مقبولة من الناحية الاحصائية ينبغي أن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كون عينة ممثلة للمجتمع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ساليب جمع البيانات ه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سلوب الحصر الشامل و اسلوب العينات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زايا اسلوب الحصر الشامل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خال من اخطاء الصدف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يعطي صورة مفصلة عن مفردات الظاهرة المدروس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عيوب اسلوب الحصر الشامل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زيادة في التكاليف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طول وقت جمع البيانات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وجود مجتمعات بطبيعتها غير محدود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مزايا اسلوب العينات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وفر في التكاليف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زيادة الرقابة والضبط والتحك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يصلح للمجتمعات غي المدود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عيوب اسلوب العينات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يتعرض الى نوع اخر من الاخطاء يطلق عليه خطأ المعاينة او خطأ الصدفة أو خطأ التحيز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خطوات اختيار العينة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حديد المجتمع الاصلي للدراس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حديد افراد المجتمع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ختيار عينة ممثل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ختيار عدد كافي من الافراد في العين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 xml:space="preserve">عوامل تحدد الحجم المناسب للعينة هي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جانس او تباين المجتمع الاصل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سلوب البحث المستخد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رجة الدقة المطلو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تابع المحاضرة </w:t>
      </w:r>
      <w:r>
        <w:rPr>
          <w:rFonts w:cs="Arial" w:ascii="Arial" w:hAnsi="Arial"/>
          <w:color w:val="000080"/>
          <w:sz w:val="36"/>
          <w:szCs w:val="36"/>
        </w:rPr>
        <w:t>1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ؤدي هذه الطريقة الى احتمال اختيار اي فرد من افراد المجتمع كعنصر من عناصر العينة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عينة العشوائية البسيط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تم اختيار الحالى الاولى من العينة بطرية عشوائية ثم يمضي الباحث في اختيار بقية الحالات على ابعاد رقمية منتظمة او متساوية بين الحالا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ة العشوائية المنتظم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ختار الباحث هذا النوع من العينات اذا كان مجتمع الدراسة على مستوى دولة كبير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ة العنقود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نستخدم هذا النوع من العينات عندما يكون هناك تباين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 تجان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ضح في مجتمع الدراس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العينة الطبق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النوع يتم اختياره الصدف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ة الصدفية العرض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 ينتقي الباحث افراد عينته بما يخدم اهداف دراست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ة القصد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قسم فيه الباحث المجتمع الى فئات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عينة الحصصية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حاض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 xml:space="preserve"> </w:t>
              <w:br/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ي الوسيلة التي تتم بواسطتها عملية جمع البيانات بهدف اختبار فرضيات البحث او الاجابة على تساؤلاته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داة جمع البيانات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توقف اختيار الأداة المناسبة لجمع البيانات اللازمة على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نوعية البحث وطبيعته والهدف من تطبيقه ونوعية المفحوصين وخصائصهم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ن الخطوات الاساسية التي يبدأ منها عمل الباحث هي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طوة جمع البيانات في البحث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هدف النهائي من اعداد وسائل وادوات جمع البيانات هو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حصول على تلك المعلومات التي تخدم في تحقيق اغراض البحث ودراسة مشكلته وايجاد الحلول المناسب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هي الاختبارات التي يراد بها قياس مستوى التحصيل الدراسي للطلاب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ختبارات التحصيل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من انواع الختبارات التحصيلية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حرير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عملية أدائ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شفو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جب ان تتمتع الاختبارات التحصيلية بـــ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صائص سيكومترية جيدة في بنائها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دخل جميع اختبارات الذكاء في نطاق هذا النوع من الاختبارات وهو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ختبارات الاستعدادات العقل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تركز اختبارات الذكاء والقدرات العقلية عموما على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مدى استعداد الفرد للتعلم والدراسة من خلال نسبة ذكائه ومستوى قدراته العقل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يمكن تصنيف اختبارات الاستعدادات العقلية الى قسمين هما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ختبارات الاستعداد العقلي العا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ختبارات الاستعداد العقلي الخاص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قدرات الخاص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lef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ابع المحاضر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13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 xml:space="preserve"> </w:t>
                    <w:br/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مجموعة من العبارات تصف السلوك موجهة للمفحوص وعليه ان يجيب على كل عباردة او سؤال بالاختيار الذي يناسبه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بيانات الشخص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في الاستبيانات الشخصية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ايوجد عبارات صحيحة واخرى خاطئ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الاستجابات في استبيانات الشخصية تكون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ما ثنائ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نعم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و ثلاث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وافق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غير متأكد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غير موافق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تتميز الاستبيانات الشخصية بأنها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قتصادية و بسيطة وموضوعية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من عيوب الاستبيانات الشخصية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مرغوبية الاجتماعية او التزيي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ستجابات تعتمد على معرفة الفرد لنفسه وتصرفاته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ختيار بين الاستجابات الموجودة وعدم اضافة شئ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ضرورة معرفة القراء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اتوضح الاسس والدوافع التي تجعل المستجيب يختار ادابة دون غير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مثير غامض يستجيب له الفرد استجابة حرة بالطريقة الحرة التي يريدها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ساليب الاسقاط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يستخدمها الاخصائيون الاكلينيكيون لدراسة وتشخيص المشكلات الانفعالية للفرد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ساليب الاسقاط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من اشهر الاساليب الاسقاطية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ختبار روشاخ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ختبار تفهم الموضوع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استجابة موجبة او سالبة للفرد نحو موضوع او مؤسسة او مفهوم او قضية ذات صبغة اجتماعية غالبا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تجاه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يتضمن الاتجاه </w:t>
                  </w:r>
                  <w:r>
                    <w:rPr>
                      <w:rFonts w:eastAsia="Times New Roman" w:cs="Arial" w:ascii="Arial" w:hAnsi="Arial"/>
                      <w:color w:val="FF0000"/>
                      <w:sz w:val="36"/>
                      <w:szCs w:val="36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جوانب هي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هد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حالة انفعال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/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وجيه السلوك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تستخدم عندما نريد تحديد درجة حدوث السلوك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قاييس التقدي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  <w:rtl w:val="true"/>
                    </w:rPr>
                    <w:t>تتكون مقاييس التقدير من</w:t>
                  </w:r>
                  <w:r>
                    <w:rPr>
                      <w:rFonts w:ascii="Arial" w:hAnsi="Arial" w:eastAsia="Times New Roman"/>
                      <w:color w:val="FF0000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جموعة من الخصائص او الصفات للحكم عليها ومقياس مدرج لتحديد درجة تواجد الخاصية او الصف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37:00Z</dcterms:created>
  <dc:creator>USER</dc:creator>
  <dc:description/>
  <dc:language>en-US</dc:language>
  <cp:lastModifiedBy>USER</cp:lastModifiedBy>
  <dcterms:modified xsi:type="dcterms:W3CDTF">2015-12-05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