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بسم الله الرحمن الرحيم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توكلنا على الله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أسعد الله صباحكم ومسائكم بالنور والسرور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بستهدف المعلومات بالمحاضرة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Cs w:val="27"/>
        </w:rPr>
        <w:t>14</w:t>
      </w:r>
      <w:r>
        <w:rPr>
          <w:rFonts w:ascii="Verdana" w:hAnsi="Verdana"/>
          <w:color w:val="000000"/>
          <w:sz w:val="27"/>
          <w:szCs w:val="27"/>
          <w:rtl w:val="true"/>
        </w:rPr>
        <w:t>)</w:t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عدم تأثر المصحح بالعوامل الذاتية عند تصميمه لأوراق الإجابة هو من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ثبات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صدق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3</w:t>
      </w:r>
      <w:r>
        <w:rPr>
          <w:rFonts w:ascii="Verdana" w:hAnsi="Verdana"/>
          <w:color w:val="FF0000"/>
          <w:sz w:val="27"/>
          <w:szCs w:val="27"/>
          <w:rtl w:val="true"/>
        </w:rPr>
        <w:t>-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وضوعية الاختبار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تباين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دى قدرة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لقياس 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وقيامه بتفسيرات مرتبطة بالمجال المقاس هو من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ثبات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2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صدق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وضوعية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تباين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لدقة والاتساق وإعطاء الاختبار نفس النتائج في أكثر من مرة هو من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تباين الاختبار 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وضوعية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صدق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4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 xml:space="preserve">ثبات الاختبار </w:t>
      </w:r>
      <w:r>
        <w:rPr>
          <w:rFonts w:ascii="Verdana" w:hAnsi="Verdana"/>
          <w:color w:val="FF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الدرجات التي يحصل عليها الطلاب في المرة الاولى هي نفس الدرجات التي يحصلون عليها في المرة الثانية تسمى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صدق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وضوعية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3</w:t>
      </w:r>
      <w:r>
        <w:rPr>
          <w:rFonts w:ascii="Verdana" w:hAnsi="Verdana"/>
          <w:color w:val="FF0000"/>
          <w:sz w:val="27"/>
          <w:szCs w:val="27"/>
          <w:rtl w:val="true"/>
        </w:rPr>
        <w:t>-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ثبات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عشوائية الاختبار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درجة الاتساق في قياس السمة موضوع القياس يسمى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نوع القياس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كيفة القياس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3</w:t>
      </w:r>
      <w:r>
        <w:rPr>
          <w:rFonts w:ascii="Verdana" w:hAnsi="Verdana"/>
          <w:color w:val="FF0000"/>
          <w:sz w:val="27"/>
          <w:szCs w:val="27"/>
          <w:rtl w:val="true"/>
        </w:rPr>
        <w:t>-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 xml:space="preserve">دقة القياس 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لا اسم له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يعبر عن الثبات بصورة كمية وتتراوح هذه الكمية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5-4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3-2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1-2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4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Cs w:val="27"/>
        </w:rPr>
        <w:t>1-0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كلما زادت قيمة معامل الاختبار دلت على ان الاداء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نخفض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قوي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ضعيف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4</w:t>
      </w:r>
      <w:r>
        <w:rPr>
          <w:rFonts w:ascii="Verdana" w:hAnsi="Verdana"/>
          <w:color w:val="FF0000"/>
          <w:sz w:val="27"/>
          <w:szCs w:val="27"/>
          <w:rtl w:val="true"/>
        </w:rPr>
        <w:t>-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رتفع</w:t>
      </w:r>
      <w:r>
        <w:rPr>
          <w:rFonts w:ascii="Verdana" w:hAnsi="Verdana"/>
          <w:color w:val="FF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ن أنواع الثبات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الطريقة النصفية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كم عدد مرات تطبيق هذا الاختبار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ثلاث مرات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رتان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اربع مرات 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4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ره واحدة</w:t>
      </w:r>
      <w:r>
        <w:rPr>
          <w:rFonts w:ascii="Verdana" w:hAnsi="Verdana"/>
          <w:color w:val="FF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في ثبات الطريقة النصفية يقوم الباحث بحساب معامل الثبات باستخدام طريقة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عامل بيرسون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2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سبيرمان</w:t>
      </w:r>
      <w:r>
        <w:rPr>
          <w:rFonts w:ascii="Verdana" w:hAnsi="Verdana"/>
          <w:color w:val="FF0000"/>
          <w:sz w:val="27"/>
          <w:szCs w:val="27"/>
          <w:rtl w:val="true"/>
        </w:rPr>
        <w:t>-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بروان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عامل بوينت بايسيريال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>-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المقاييس الهندسية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ن العوامل المؤثرة في الثبات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طول الاختبار او كثرة عدد فقراته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فيجب ان تكون طول فقرات الاداة من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10-20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30-40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3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Cs w:val="27"/>
        </w:rPr>
        <w:t>45-35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Cs w:val="27"/>
        </w:rPr>
        <w:t>20-30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ن العوامل المؤثرة في الثبات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صعوبة الاختبار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فمعامل الثبات </w:t>
      </w:r>
      <w:r>
        <w:rPr>
          <w:rFonts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يرتفع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إذا كان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نخفض الصعوبة 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لاتوجد صعوبات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3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توسط الصعوبة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مرتفع الصعوبة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يحسب الثبات من خلال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قاييس النزعة المركزية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2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مقاييس التشتت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اختبار ت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4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عامل الارتباط</w:t>
      </w:r>
      <w:r>
        <w:rPr>
          <w:rFonts w:ascii="Verdana" w:hAnsi="Verdana"/>
          <w:color w:val="FF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 xml:space="preserve">حساب الصدق التلازمي يكون بطريقة </w:t>
      </w:r>
      <w:r>
        <w:rPr>
          <w:rFonts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/>
          <w:color w:val="000000"/>
          <w:sz w:val="27"/>
          <w:szCs w:val="27"/>
        </w:rPr>
        <w:t>1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حساب الوسط الحسابي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FF0000"/>
          <w:sz w:val="27"/>
          <w:szCs w:val="27"/>
        </w:rPr>
        <w:t>2</w:t>
      </w:r>
      <w:r>
        <w:rPr>
          <w:rFonts w:ascii="Verdana" w:hAnsi="Verdana"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FF0000"/>
          <w:sz w:val="27"/>
          <w:sz w:val="27"/>
          <w:szCs w:val="27"/>
          <w:rtl w:val="true"/>
        </w:rPr>
        <w:t>معامل الارتباط بيرسون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3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اختبار كا تربيع</w:t>
      </w:r>
      <w:r>
        <w:rPr>
          <w:rFonts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/>
          <w:color w:val="000000"/>
          <w:sz w:val="27"/>
          <w:szCs w:val="27"/>
        </w:rPr>
        <w:t>4</w:t>
      </w:r>
      <w:r>
        <w:rPr>
          <w:rFonts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/>
          <w:color w:val="000000"/>
          <w:sz w:val="27"/>
          <w:sz w:val="27"/>
          <w:szCs w:val="27"/>
          <w:rtl w:val="true"/>
        </w:rPr>
        <w:t>لايوجد له مقي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7</Words>
  <Characters>1469</Characters>
  <CharactersWithSpaces>17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32:00Z</dcterms:created>
  <dc:creator>ماجد</dc:creator>
  <dc:description/>
  <dc:language>en-US</dc:language>
  <cp:lastModifiedBy>ماجد</cp:lastModifiedBy>
  <dcterms:modified xsi:type="dcterms:W3CDTF">2015-12-06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