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32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32"/>
          <w:rtl w:val="true"/>
        </w:rPr>
        <w:t xml:space="preserve">أسئلة مراجعه شامله مادة الاجتماع الحضري المنهج الجديد  </w:t>
      </w:r>
      <w:r>
        <w:rPr>
          <w:rFonts w:cs="Simplified Arabic" w:ascii="Simplified Arabic" w:hAnsi="Simplified Arabic"/>
          <w:b/>
          <w:bCs/>
          <w:sz w:val="24"/>
          <w:szCs w:val="32"/>
        </w:rPr>
        <w:t>1436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32"/>
        </w:rPr>
        <w:t>**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رع من فروع علم الاجتماع يستخدم مناهجه وادواته ومفاهيمه في دراسة الحياه الاجتماع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لم الاجتماع السياح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علم الاجتماع الحضر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لم الاجتماع الطب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لم الاجتماع البيئ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عرف علم الاجتماع الحضري  بأنه علم اجتماع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</w:rPr>
        <w:t>........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حياة المدين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حياة البلد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حياة البيت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كل ماذكر خطأ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بدأت الدراسات الحضريه في القرن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قرن الخامس عشر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قرن الثاني عشر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قرن التاسع عشر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قرن السادس عشر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4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صاحب المقاله الشهيره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الحضريه كأسلوب للحياه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Cs w:val="28"/>
        </w:rPr>
        <w:t>1938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لويس ويرث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دوركايم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جان بوك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صطفى الخشاب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5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متاز الحياه الحضريه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تكيف البطئ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بالتكيف السريع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تكيف المتوسط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جميع ماذكر صحيح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6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كلما زاد عدد السكان  في المدينه كلما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يها نسبة التحضر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نخفضت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رتفعت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وازنت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ختفت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7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مهاجرون من الريف الى المدينه  يحتفظون بالرواسب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</w:rPr>
        <w:t>.......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ريف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بدو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جير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بيئي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8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حركة السكان من المناطق الريفيه الى الحضريه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غرب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تحضر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استقطاب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صور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9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ركز على سلوك الافراد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صور الديموجراف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تصور السلوكي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</w:rPr>
        <w:t xml:space="preserve"> 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صور البنائ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صور الخراف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0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تصور الديموجرافي يهتم بمتغيرين اساسين هما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سكان والمكان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سكان والارض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ربه والاعشاب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اء والهواء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11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 المفاهيم المرتبطه  بمفهوم التحضر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فهوم الانتماء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مفهوم نمو الحضر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فهوم السياسه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فهوم الحياة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2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نظر الى التحضر على انه مسألة اقامه فقط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وتر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جاك شيراك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ديفيز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روسطو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13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قصد به االحاله اللتي تمر بها مظم الانماط الحضريه في بلدان العالم الثالث وتتشكل بصف رئيسيه من التأثيرات الخارجيه  الوافده من المجتمعات الاخرى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حضر الصناعي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حضر السريع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تحضرالتابع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حضر الصناعي والسريع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5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عدد أنماط التحضر الرئيسيه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خمس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ست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ثلاث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ربع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Cs w:val="28"/>
          <w:u w:val="single"/>
        </w:rPr>
        <w:t xml:space="preserve">16/ </w:t>
      </w:r>
      <w:r>
        <w:rPr>
          <w:rFonts w:ascii="Simplified Arabic" w:hAnsi="Simplified Arabic" w:cs="Simplified Arabic"/>
          <w:b/>
          <w:b/>
          <w:bCs/>
          <w:szCs w:val="28"/>
          <w:u w:val="single"/>
          <w:rtl w:val="true"/>
        </w:rPr>
        <w:t>من مميزات التحضر التقليدي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يتسم بتركب سكاني يتكون من الحضريين والريفيين والماجرين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يسود فيه النشاط الاقتصادي غير الزراعي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نتشر فيه العلاقات الاجتماعيه الثانو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جميع ماسبق صحيح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17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مؤشرات قياس التحضر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ستخدام مصادر الطاق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جهل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لعب كرة القدم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شاهدة التلفاز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8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تدور نظرية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ويرث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ي ثلاث سمات ايكولوجيه  هي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حجم المجتمع و كثافته و اللاتجانس السكاني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حجم المجتمع و كثافته و طبيعت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حجم المجتمع و كثافته وافراد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حجم المجتمع و كثافته و معدل النمو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19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اهم اتباع النظرية التركيب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فيكو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وسكار و هربرت جانز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دوركايم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ويرث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0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مكن تفسير ضعف علاقات  الجوار بين ساكني الحضر الى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</w:rPr>
        <w:t>: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قلة وجود الاطفال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صغر السن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ضعف درجة الاستقرار في منطقة السكن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كل ماذكر صحيح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1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عود نظرية الثقافه الفرعيه للحضريه الى عالم الاجتماع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</w:rPr>
        <w:t>: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فيتشر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ويرث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فلاطون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دوركايم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22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قصد بها اشتراك سكان الحي في مواجهة المشكلات والحاجات المحليه المشتركه بينهم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ضروره الوظيف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علاقات السابقه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</w:rPr>
        <w:t xml:space="preserve"> 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افتقار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اجابه فير موجود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23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الحياه الحضريه قد ساعدت الناس على تجاهل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كما يراها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يتشر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)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علاقات العمل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علاقات القراب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علاقات الرسم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لاقات الغير رسميه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4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أشار الى ان البدو اقدم من الحضر وأكد ان الباديه هي اصل العمران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هيواردبيكر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بن خلدون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فيتشر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ويرث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5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قدم هنري مين كتابه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القانون القديم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في عام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1990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1861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1800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1820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26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علاقات ذات طابع عضوي تعتمد على تبادل المنفعه في استجاباتها وتماسكها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ضامن الأل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ضامن الفرد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تضامن العضو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ضامن الاسر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27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يقصد به تلك المجتمعات ذات الثقافات سريعة التغير المتصله بغيرها من الثقافات 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حضريه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)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طلاب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نموذج العلمان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مقدس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بيئ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28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يقصد به تلك المجتمعات ذات الثقافات بطيئة التغير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ريفيه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)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طلاب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علماني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منوذج المقدس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نموذج البيئي</w:t>
      </w:r>
    </w:p>
    <w:p>
      <w:pPr>
        <w:pStyle w:val="ListParagraph"/>
        <w:ind w:left="1080" w:hanging="0"/>
        <w:jc w:val="center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29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خصائص المجتمع الشعبي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عزل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جانس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قديس المجتمع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جميع ماذكر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0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عمل اغلب افراد المجتمع الريفي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تجار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بالزراع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عولمه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تعليم</w:t>
      </w:r>
    </w:p>
    <w:p>
      <w:pPr>
        <w:pStyle w:val="ListParagraph"/>
        <w:ind w:left="10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1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متاز بأنخفاض الكثافه السكانيه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مجتمع الريف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جتمع العرب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جتمع الحضر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جتمع الغربي</w:t>
      </w:r>
    </w:p>
    <w:p>
      <w:pPr>
        <w:pStyle w:val="ListParagraph"/>
        <w:ind w:left="144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32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مظاهر الحراك الاجتماعي بالمجتمع الحضري والمجتمع الريف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حراك الافقي والعامود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حراك الافقي والطبق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حراك الافقي والحراك الوظيفي والحراك الطبق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حراك الطبقي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3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جمع كثيف من الناس يسكنون في منطقه صغيره نسبيا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قاره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مدينه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نزل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دوله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4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اخطر المشكلا ت اللتي يقابلها الريفي في عملية التحضر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غلو الاسعار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صنيع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عليم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صدمه الثقافيه</w:t>
      </w:r>
    </w:p>
    <w:p>
      <w:pPr>
        <w:pStyle w:val="ListParagraph"/>
        <w:ind w:left="180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35/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راحل نمو المدين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ربع مراحل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خمسة مراحل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ثلاثة مراحل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ستة مراحل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6/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تكاثر فيها عدد السكان ويتوفر فيها الطرق السهله وتعرف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بالمدينه الأم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رحلة النشأ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رحله المدينه العظمى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مرحلة المدينه الكبيره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رحله المدينه الصغرى</w:t>
      </w:r>
    </w:p>
    <w:p>
      <w:pPr>
        <w:pStyle w:val="ListParagraph"/>
        <w:ind w:left="216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37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رحلة المدينه التيرانوبوليس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تمثل اعلى درجات السيطره الاقتصاديه للمدينه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</w:rPr>
        <w:t xml:space="preserve"> 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يقصد بها المدينه في فجر قيامها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متاز بوضوح اجتماعي والاداري والتشريع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كل ماذكر خطأ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38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يطلق عليها اسم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بلده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حيث الحجم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دينه الصناع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مدينه الصغير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دينه المائ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دينه الحجر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39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قسم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جينست هالبرت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لمدن من حيث الاعمال الى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3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قسيمات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5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قسيمات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 xml:space="preserve">-9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قسيمات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6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تقسيمات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0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يل بعض الوظائف المتشابهه التجمع في منطقه معينه مثل محلات اصحاب الذهب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جمعات سكانيه على اساس اللون والدين واللغ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تجمعات سكانيه على اساس التخصص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جمعات سكانيه رياض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تجمعات سكانيه وطنيه</w:t>
      </w:r>
    </w:p>
    <w:p>
      <w:pPr>
        <w:pStyle w:val="ListParagraph"/>
        <w:ind w:left="252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41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هي حركة السكان اليوميه ذهابا وايابا بين مكان الاقامه ومكان العمل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روتين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غذائ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شهر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بع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42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فيد هذه النظريه بأن نمو المدينه يأخذ شكل سلسله من الدوائر المتتال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نظرية نجمة البحر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نظرية الدوائر متحدة المركز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نظرية الشمول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نظرية القطاع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-43/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دراسة وفهم واقع المدينه ومحاولة تطويره وتحسينه الى الافضل والاحسن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تخطيط المدي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هدم المدي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ساءة المدي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جميع ماذكر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4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ترجع معدلات الانحراف العاليه لللأحداث  من مدينه الى مدينه بسبب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دم وجود اماكن شغل الفراغ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دم وجود الرقاب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عدم وجود الضبط الاجتماع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جميع ماذكر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5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اهداف التخطيط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اهتمام بالوظيفه الترفيهيه داخل المدن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اكيد بأن تكون البيوت قوية البناء وصحيه ومريح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وجود العامل الكيميائ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0"/>
          <w:szCs w:val="24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ب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 xml:space="preserve">46/ 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ن انواع التخطيط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خطيط لى مستوى الدول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خطيط على مستوى البيئه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تخطيط على مستوى الاقليم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جميع ماذكر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7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يشير الى وجود تدرج مستمر بين المجتمعات في درجة الريفيه او درجة الحضريه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المتصل الريفي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ركز الريفي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مستوى الريفي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فريق الريفي الحضري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8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هتم بدراسة المدينه تاريخيا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لوكلست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لويس ممفورد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هربرت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كلاود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49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يرى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سوركن وزيمرمان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هناك اختلافا بين المجتمع الحضري والريفي فيما يتعلق</w:t>
      </w:r>
      <w:r>
        <w:rPr>
          <w:rFonts w:ascii="Simplified Arabic" w:hAnsi="Simplified Arabic" w:cs="Simplified Arabic"/>
          <w:b/>
          <w:b/>
          <w:bCs/>
          <w:szCs w:val="28"/>
        </w:rPr>
        <w:t xml:space="preserve">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بالمه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سم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بالفت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الهدن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szCs w:val="28"/>
        </w:rPr>
        <w:t>50/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 xml:space="preserve">مرحلة المدينه النيكروبوليس في نظر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ممفورد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اسماها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دن الحيتان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0"/>
          <w:szCs w:val="24"/>
          <w:u w:val="single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u w:val="single"/>
          <w:rtl w:val="true"/>
        </w:rPr>
        <w:t>مدن الاشباح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دن صناع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  <w:t>-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4"/>
          <w:rtl w:val="true"/>
        </w:rPr>
        <w:t>مدن ترفيهيه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ListParagraph"/>
        <w:ind w:left="2880" w:hanging="0"/>
        <w:jc w:val="center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ListParagraph"/>
        <w:ind w:left="2880" w:hanging="0"/>
        <w:jc w:val="center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ListParagraph"/>
        <w:ind w:left="2880" w:hanging="0"/>
        <w:jc w:val="center"/>
        <w:rPr>
          <w:rFonts w:ascii="Simplified Arabic" w:hAnsi="Simplified Arabic" w:cs="Simplified Arabic"/>
          <w:b/>
          <w:b/>
          <w:bCs/>
          <w:sz w:val="24"/>
          <w:szCs w:val="32"/>
        </w:rPr>
      </w:pPr>
      <w:r>
        <w:rPr>
          <w:rFonts w:cs="Simplified Arabic" w:ascii="Simplified Arabic" w:hAnsi="Simplified Arabic"/>
          <w:b/>
          <w:bCs/>
          <w:sz w:val="24"/>
          <w:szCs w:val="32"/>
        </w:rPr>
      </w:r>
    </w:p>
    <w:p>
      <w:pPr>
        <w:pStyle w:val="ListParagraph"/>
        <w:ind w:left="2880" w:hanging="0"/>
        <w:jc w:val="center"/>
        <w:rPr>
          <w:rFonts w:ascii="Simplified Arabic" w:hAnsi="Simplified Arabic" w:cs="Simplified Arabic"/>
          <w:b/>
          <w:b/>
          <w:bCs/>
          <w:sz w:val="24"/>
          <w:szCs w:val="32"/>
        </w:rPr>
      </w:pPr>
      <w:r>
        <w:rPr>
          <w:rFonts w:cs="Simplified Arabic" w:ascii="Simplified Arabic" w:hAnsi="Simplified Arabic"/>
          <w:b/>
          <w:bCs/>
          <w:sz w:val="24"/>
          <w:szCs w:val="32"/>
        </w:rPr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8"/>
          <w:szCs w:val="36"/>
        </w:rPr>
      </w:pPr>
      <w:r>
        <w:rPr>
          <w:rFonts w:cs="Simplified Arabic" w:ascii="Simplified Arabic" w:hAnsi="Simplified Arabic"/>
          <w:b/>
          <w:bCs/>
          <w:sz w:val="28"/>
          <w:szCs w:val="36"/>
        </w:rPr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8"/>
          <w:szCs w:val="36"/>
        </w:rPr>
      </w:pPr>
      <w:r>
        <w:rPr>
          <w:rFonts w:cs="Simplified Arabic" w:ascii="Simplified Arabic" w:hAnsi="Simplified Arabic"/>
          <w:b/>
          <w:bCs/>
          <w:sz w:val="28"/>
          <w:szCs w:val="36"/>
        </w:rPr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8"/>
          <w:szCs w:val="3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36"/>
          <w:rtl w:val="true"/>
        </w:rPr>
        <w:t>تم ولله الحمد الانتهاء من الاسئله أتمنى لي ولكم التوفيق والنجاح والدعاء لي ولوالديني فأن اصبت فمن الله وان أخطئت فمن نفسي والشيط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36"/>
        </w:rPr>
        <w:t xml:space="preserve">..  </w:t>
      </w:r>
    </w:p>
    <w:p>
      <w:pPr>
        <w:pStyle w:val="ListParagraph"/>
        <w:ind w:left="2880" w:hanging="0"/>
        <w:jc w:val="right"/>
        <w:rPr>
          <w:rFonts w:ascii="Simplified Arabic" w:hAnsi="Simplified Arabic" w:cs="Simplified Arabic"/>
          <w:b/>
          <w:b/>
          <w:bCs/>
          <w:sz w:val="28"/>
          <w:szCs w:val="36"/>
        </w:rPr>
      </w:pPr>
      <w:r>
        <w:rPr>
          <w:rFonts w:cs="Simplified Arabic" w:ascii="Simplified Arabic" w:hAnsi="Simplified Arabic"/>
          <w:b/>
          <w:bCs/>
          <w:color w:val="BFBFBF" w:themeColor="background1" w:themeShade="bf"/>
          <w:sz w:val="28"/>
          <w:szCs w:val="36"/>
        </w:rPr>
        <w:t>KLOZ</w:t>
      </w:r>
      <w:r>
        <w:rPr>
          <w:rFonts w:cs="Simplified Arabic" w:ascii="Simplified Arabic" w:hAnsi="Simplified Arabic"/>
          <w:b/>
          <w:bCs/>
          <w:sz w:val="28"/>
          <w:szCs w:val="36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6"/>
          <w:rtl w:val="true"/>
        </w:rPr>
        <w:t>أخو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36"/>
        </w:rPr>
        <w:t>/</w:t>
      </w:r>
    </w:p>
    <w:p>
      <w:pPr>
        <w:pStyle w:val="ListParagraph"/>
        <w:ind w:left="2880" w:hanging="0"/>
        <w:jc w:val="center"/>
        <w:rPr>
          <w:rFonts w:ascii="Simplified Arabic" w:hAnsi="Simplified Arabic" w:cs="Simplified Arabic"/>
          <w:b/>
          <w:b/>
          <w:bCs/>
          <w:sz w:val="32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40"/>
        </w:rPr>
        <w:t xml:space="preserve"> </w:t>
      </w:r>
    </w:p>
    <w:p>
      <w:pPr>
        <w:pStyle w:val="ListParagraph"/>
        <w:ind w:left="2520" w:hanging="0"/>
        <w:jc w:val="center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sz w:val="20"/>
          <w:szCs w:val="24"/>
        </w:rPr>
      </w:pPr>
      <w:r>
        <w:rPr>
          <w:rFonts w:cs="Simplified Arabic" w:ascii="Simplified Arabic" w:hAnsi="Simplified Arabic"/>
          <w:b/>
          <w:bCs/>
          <w:sz w:val="20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10" w:top="1530" w:footer="66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lified Arabic" w:hAnsi="Simplified Arabic" w:cs="Simplified Arabic"/>
        <w:b/>
        <w:b/>
        <w:bCs/>
      </w:rPr>
    </w:pPr>
    <w:r>
      <w:rPr>
        <w:rFonts w:ascii="Simplified Arabic" w:hAnsi="Simplified Arabic" w:cs="Simplified Arabic"/>
        <w:rtl w:val="true"/>
      </w:rPr>
      <w:t>دعواتكم لي ولوالديني</w:t>
    </w:r>
    <w:r>
      <w:rPr>
        <w:rFonts w:ascii="Simplified Arabic" w:hAnsi="Simplified Arabic" w:cs="Simplified Arabic"/>
        <w:b/>
        <w:b/>
        <w:bCs/>
      </w:rPr>
      <w:t xml:space="preserve"> </w:t>
    </w:r>
    <w:r>
      <w:rPr>
        <w:rFonts w:cs="Simplified Arabic" w:ascii="Footlight MT Light" w:hAnsi="Footlight MT Light"/>
        <w:b/>
        <w:bCs/>
        <w:sz w:val="24"/>
        <w:szCs w:val="24"/>
      </w:rPr>
      <w:t>KLOZ</w:t>
    </w:r>
    <w:r>
      <w:rPr>
        <w:rFonts w:cs="Simplified Arabic" w:ascii="Simplified Arabic" w:hAnsi="Simplified Arabic"/>
        <w:b/>
        <w:bCs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plified Arabic" w:hAnsi="Simplified Arabic" w:cs="Simplified Arabic"/>
        <w:b/>
        <w:b/>
        <w:bCs/>
      </w:rPr>
    </w:pPr>
    <w:r>
      <w:rPr>
        <w:rFonts w:ascii="Simplified Arabic" w:hAnsi="Simplified Arabic" w:cs="Simplified Arabic"/>
        <w:rtl w:val="true"/>
      </w:rPr>
      <w:t>دعواتكم لي ولوالديني</w:t>
    </w:r>
    <w:r>
      <w:rPr>
        <w:rFonts w:ascii="Simplified Arabic" w:hAnsi="Simplified Arabic" w:cs="Simplified Arabic"/>
        <w:b/>
        <w:b/>
        <w:bCs/>
      </w:rPr>
      <w:t xml:space="preserve"> </w:t>
    </w:r>
    <w:r>
      <w:rPr>
        <w:rFonts w:cs="Simplified Arabic" w:ascii="Footlight MT Light" w:hAnsi="Footlight MT Light"/>
        <w:b/>
        <w:bCs/>
        <w:sz w:val="24"/>
        <w:szCs w:val="24"/>
      </w:rPr>
      <w:t>KLOZ</w:t>
    </w:r>
    <w:r>
      <w:rPr>
        <w:rFonts w:cs="Simplified Arabic" w:ascii="Simplified Arabic" w:hAnsi="Simplified Arabic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5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34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4b7"/>
    <w:rPr/>
  </w:style>
  <w:style w:type="character" w:styleId="Strong">
    <w:name w:val="Strong"/>
    <w:basedOn w:val="DefaultParagraphFont"/>
    <w:uiPriority w:val="22"/>
    <w:qFormat/>
    <w:rsid w:val="00eb39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39b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d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a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  <Pages>11</Pages>
  <Words>900</Words>
  <Characters>5130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48:00Z</dcterms:created>
  <dc:creator>te65</dc:creator>
  <dc:description/>
  <dc:language>en-US</dc:language>
  <cp:lastModifiedBy>Hateim</cp:lastModifiedBy>
  <dcterms:modified xsi:type="dcterms:W3CDTF">2014-12-26T2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