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سئلة  جغرافية السكان  لبعض المحاضر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شير التقديرات إلى أن عدد سكان العالم سيصل إلى </w:t>
      </w:r>
      <w:r>
        <w:rPr>
          <w:rFonts w:cs="Arial"/>
          <w:b/>
          <w:bCs/>
          <w:sz w:val="28"/>
          <w:szCs w:val="28"/>
          <w:u w:val="single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عام </w:t>
      </w:r>
      <w:r>
        <w:rPr>
          <w:rFonts w:cs="Arial"/>
          <w:b/>
          <w:bCs/>
          <w:sz w:val="28"/>
          <w:szCs w:val="28"/>
          <w:u w:val="single"/>
        </w:rPr>
        <w:t>205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والي </w:t>
      </w:r>
      <w:r>
        <w:rPr>
          <w:rFonts w:cs="Arial"/>
          <w:b/>
          <w:bCs/>
          <w:color w:val="FF0000"/>
          <w:sz w:val="28"/>
          <w:szCs w:val="28"/>
        </w:rPr>
        <w:t>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لايين نس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يين نس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يين نسمة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يين نس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بات والاستقرار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فع  معدلات المواليد والوفيات خلال هذه المرحلة ارتفعا  كبيراً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– تتساوي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ات المواليد والوفيات خلال هذه المرحلة  تساويا كبيراً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نخفض معدلات المواليد والوفيات خلال هذه المرحلة انخفاضاً كبيراً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و السكاني الصفر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ير إلى زيادة النمو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شير إلى انعدام النمو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إلى نقص النمو</w:t>
      </w:r>
    </w:p>
    <w:p>
      <w:pPr>
        <w:pStyle w:val="ListParagraph"/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ح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زايد السكاني المتأخر</w:t>
      </w:r>
    </w:p>
    <w:p>
      <w:pPr>
        <w:pStyle w:val="ListParagraph"/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 الخصوبة في الانخفاض تدريجياً مع استمرار معدل الوفيات في الانخفاض</w:t>
      </w:r>
    </w:p>
    <w:p>
      <w:pPr>
        <w:pStyle w:val="ListParagraph"/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دل الخصوبة في التاخر تدريجياً مع استمرار معدل الوفيات في التاخ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4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دل الخصوبة في التزايد  تدريجياً مع استمرار معدل الوفيات في التزايد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ح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زايد السكاني المبكر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ميز هذه المرحلة بالنمو السكاني المتزايد والسريع نتيجة ارتفاع معدل الوفيات مع بقاء معدل المواليد مرتفعاً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يز هذه المرحلة بالنمو السكاني المتزايد والسريع نتيجة انخفاض معدل الوفيات مع بقاء معدل المواليد مرتفعاً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ميز هذه المرحلة بالنمو السكاني بالسرعة نتيجة انخفاض معدل الوفيات مع بقاء معدل المواليد سريعا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ح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دائية أو ما قبل التصنيع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يز هذه المرحلة بانخفاض معدلات المواليد والوفيات ويتعرض عدد السكان للتأرجح نتيجة للأمراض والأوبئة والمجاعات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يز هذه المرحلة بارتفاع معدلات المواليد والوفيات ويتعرض عدد السكان للتأرجح نتيجة للأمراض والأوبئة والمجاعات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أسية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قل الطرق الثلاث استخداما لسهولة حسابها ودقتها مقارنة بالطريقة العددية على وجه الخصوص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 الطرق الثلاث استخداما لسهولة حسابها ودقتها مقارنة بالطريقة العددية على وجه الخصوص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انتقال الديموغرا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كمن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 التغير الاقتصادي والاجتماعي الذي صاحب الثورتين الزراعية والصناعية أدى إلى انخفاض كل من معدلات المواليد والوفيات على حد سواء ومن ثم انخفاض معدل النمو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لتغير السكاني والاجتماعي الذي صاحب الثورتين الزراعية والصناعية أدى إلى انخفاض كل من معدلات المواليد والوفيات على حد سواء ومن ثم انخفاض معدل النمو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لتغير السياسي والاجتماعي الذي صاحب الثورتين الزراعية والصناعية أدى إلى انخفاض كل من معدلات المواليد والوفيات على حد سواء ومن ثم انخفاض معدل النمو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عدة السبع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طريقة لتقدير عدد الايام اللازمة لمضاعفة العدد ويتطلب للتوصل لذلك معرفة النسبة المئوية لمعدل النمو السنوي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طريقة لتقدير عدد الشهور اللازمة لمضاعفة العدد ويتطلب للتوصل لذلك معرفة النسبة المئوية لمعدل النمو السنوي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طريقة لتقدير عدد السنوات اللازمة لمضاعفة العدد ويتطلب للتوصل لذلك معرفة النسبة المئوية لمعدل النمو السنوي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تغيير الطفيف في معدل النمو السكان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ؤدي إلى زيادة كبيرة في عدد السكان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دي إلى زيادة طفيفة في عدد السكان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يش أكثر من نصف سكان العالم في قارة واحد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رة افريقا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ارة اسيا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رة اروبا</w:t>
      </w:r>
    </w:p>
    <w:p>
      <w:pPr>
        <w:pStyle w:val="ListParagraph"/>
        <w:ind w:left="180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80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يش أربعة أخماسهم 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>%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80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قارات العالم القديم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قارات العالم الجدي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قارات العالم القدي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 الجديد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يش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سكان العالم يعيشون في الشطر الشمالي من الكرة الأرضي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0%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</w:rPr>
        <w:t>80</w:t>
      </w:r>
      <w:r>
        <w:rPr>
          <w:b/>
          <w:bCs/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14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يش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...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كان العالم فقط يعيشون في النصف الجنوبي من الأرض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%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0%</w:t>
      </w:r>
    </w:p>
    <w:p>
      <w:pPr>
        <w:pStyle w:val="ListParagraph"/>
        <w:ind w:left="180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هر مقياس الكثافة السكانية لأول مرة في الخرائط المعدة لتخطي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80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وط الحديد الأيرلندية</w:t>
      </w:r>
    </w:p>
    <w:p>
      <w:pPr>
        <w:pStyle w:val="ListParagraph"/>
        <w:ind w:left="180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وط الحديد الفرنس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وط الحديد البريطانية</w:t>
      </w:r>
    </w:p>
    <w:p>
      <w:pPr>
        <w:pStyle w:val="ListParagraph"/>
        <w:ind w:left="180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ثر مقاييس الكثافة شيوعاً واستخداماً وأسهلها</w:t>
      </w:r>
      <w:r>
        <w:rPr>
          <w:b/>
          <w:bCs/>
          <w:sz w:val="28"/>
          <w:szCs w:val="28"/>
          <w:u w:val="single"/>
          <w:rtl w:val="true"/>
        </w:rPr>
        <w:t>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ثافة الفيزيولوجية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ثافة الحسابية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ثافة الاقتصادية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 التز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نسبة حجم السكان في منطقة جغرافية معينة أو وحدة مكانية</w:t>
      </w:r>
    </w:p>
    <w:p>
      <w:pPr>
        <w:pStyle w:val="ListParagraph"/>
        <w:tabs>
          <w:tab w:val="clear" w:pos="720"/>
          <w:tab w:val="left" w:pos="1494" w:leader="none"/>
        </w:tabs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 نسبة عدد السكان في منطقة جغرافية معينة أو وحدة مكان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 نسبة حجم وعدد السكان في منطقة جغرافية معينة أو وحدة مكانية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ثل الخصائص الديموغرافية الطبيعية للسكان مثل العمر والنو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كيب العمر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كوين السكان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 السكان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شير ويدل على الخصائص الاجتماعية والاقتصادية الأخر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ين السكان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كيب العمر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كيب السكان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بارة عن عدد السكان أو نسبهم في الأعمار أو الفئات العمرية 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 العمر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كوين السكان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كيب السكان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أثر التركيب العمر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خصوبة والوفيات والهجرة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ولادت والوفيات والهجرة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 شكل بياني يمثل فيه توزيع السكان حسب النوع والعمر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رسم هذا الهرم عن طريق رسم خطين أحدهما أفقي والثاني عمودي على وسط الخط الأفق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هرم السكان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م السكاني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ميز بنسب أقل من السكان في الأعمار الصغرى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وسع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قلص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مى أحياناً عريض القاعدة ويتميز بنسب كبيرة من السكان في الاعمار الصغرى وفي المقابل نسب صغرى من كبار السن نتيجة ارتفاع مستوى الخصوبة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قلص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سع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ميز هذا النوع بنسب متقاربة من السكان في الفئات العمرية المختلفة مع تناقص تدريجي نحو قمة الهرم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قلص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سع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شبه شكل المثلث ويمثل البلدان التي ترتفع بها كل من معدلات المواليد والوفيات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الهرم السكاني المشبه بخلية النحل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رم المثلث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الهرم السكاني مقعر الجوانب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ثل التركيب العمري في بعض البلدان التي تشهد انخفاضاً في كل من معدلات الخصوبة </w:t>
      </w:r>
      <w:r>
        <w:rPr>
          <w:rFonts w:cs="Arial"/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يطانيا والسويد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FF0000"/>
          <w:sz w:val="28"/>
          <w:szCs w:val="28"/>
          <w:rtl w:val="true"/>
        </w:rPr>
        <w:t>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رم السكاني المشبه بخلية النحل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الهرم السكاني مقعر الجوان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الهرم السكاني المتقلص القاعدة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و احد المؤشرات الإحصائية المعروفة بمقاييس النزعة المركزية في علم الإحصاء ويستخدم في دراسة التركيب العمري من اجل التعرف على طبيعته وأنماطه وسماته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ر الوسيط</w:t>
      </w:r>
    </w:p>
    <w:p>
      <w:pPr>
        <w:pStyle w:val="ListParagraph"/>
        <w:tabs>
          <w:tab w:val="clear" w:pos="720"/>
          <w:tab w:val="left" w:pos="1494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وسط العمر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شر التعمير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ارة عن التناسب بين كبار السن من جهة وصغار السن من جهة أخرى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شر التعمير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وسط العمري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ر الوسيط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د الوسط الحسابي أكثر مقاييس النزعة المركزية شيوعاً واستخداماً لسهولة حسابه وإمكانية التعامل معه جبرياً بالإضافة إلى أن جميع القراءات أو القيم المدروسة تؤخذ في الاعتبار عند حسابه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و عبارة عن متوسط أعمار السكان لحظة التعداد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شر التعمير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 العمر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توسط العمر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</w:t>
      </w:r>
      <w:r>
        <w:rPr>
          <w:b/>
          <w:b/>
          <w:bCs/>
          <w:sz w:val="28"/>
          <w:sz w:val="28"/>
          <w:szCs w:val="28"/>
          <w:rtl w:val="true"/>
        </w:rPr>
        <w:t>عملية التغيرات السكانية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جرة الجغرافي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دل الوفيات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وبة –معدل الوفيات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رك الجغرافي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جرة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دل الوفيات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ثة الديموغرافية الأولى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فيات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خصوب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جرة السكانية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 العربية ذات مستوى الخصوبة المرتفعة  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 وجيبوتي والعراق والأردن وموريتانيا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لسطين واليمن والصومال وعمان والسعودي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 والكويت ولبنان وتونس ومصر والجزائر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 العربية ذات مستوى الخصوبة المتوسطة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بيا وجيبوتي والعراق والأردن وموريتانيا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لسطين واليمن والصومال وعمان والسعود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  <w:tab w:val="left" w:pos="7567" w:leader="none"/>
        </w:tabs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 والكويت ولبنان وتونس ومصر والجزائر</w:t>
      </w:r>
      <w:r>
        <w:rPr>
          <w:rFonts w:cs="Arial"/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494" w:leader="none"/>
          <w:tab w:val="left" w:pos="7567" w:leader="none"/>
        </w:tabs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دول العربية ذات مستوى ال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خفظة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رين والكويت ولبنان وتونس ومصر والجزائر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لسطين واليمن والصومال وعمان والسعودي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 وجيبوتي والعراق والأردن وموريتانيا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 ظاهرة سكانية استرعت اهتمام مؤسسي علم الديموغراف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جاب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فيات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 دراسة للوفيات اهتمت بمدينة لندن وضواحي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ن جراونت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برن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نز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ة واق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قدة التعريف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هلة التعريف و بسيطة التحديد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عبة التعريف و معقدة التحديد</w:t>
      </w:r>
    </w:p>
    <w:p>
      <w:pPr>
        <w:pStyle w:val="ListParagraph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م الأمراض إلى قسم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9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امنة و الخارج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خلية والخارج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سيطة و الفتاكة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تقسيم الأمراض التي تكون مسبباتها خارج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راض ذات الطبيعة 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المهنية و المعدية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 ذات الطبيعة الاجتماعية والمهنية والصدر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94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راض ذات الطبيعة الاجتماعية والمهنية </w:t>
      </w:r>
    </w:p>
    <w:p>
      <w:pPr>
        <w:pStyle w:val="Normal"/>
        <w:tabs>
          <w:tab w:val="clear" w:pos="720"/>
          <w:tab w:val="left" w:pos="1494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معدل </w:t>
      </w:r>
      <w:r>
        <w:rPr>
          <w:rFonts w:cs="Arial"/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ؤشرات المهمة المرتبطة بمستويات المعيشة والصحة العامة في المجتمع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دل الوفيات للرضع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 الوفي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 وفيات الاطفال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 عبارة عن مجموع معدلات الخصوبة النوعية لكل سنة من سنوات فترة الإنجاب للمرأة الواح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 الخصوبة النوعية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 الخصوبة الكلية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 الخصوبة العامة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بيه بمعدل الخصوبة الكلية إلا أنه لا يأخذ في الاعتبار إلا المواليد الإناث لذا فهو عبارة عن عدد الأطفال الإناث اللواتي يتوقع إنجابهن من قبل امرأة خلال سنوات إنجابها م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 الخصوبة النوعية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 التكاثر الاجمالي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 الخصوبة العامة</w:t>
      </w:r>
    </w:p>
    <w:p>
      <w:pPr>
        <w:pStyle w:val="Normal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ف الهج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غيير دائم أو شبه دائم في مكان الإقامة بدون تحديد لمسافة الانتقال ، سواء كان اختياريا أم اجباريا وبدون تمييز بين الهجرة الداخلية أو الخارج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ي </w:t>
      </w:r>
      <w:r>
        <w:rPr>
          <w:b/>
          <w:bCs/>
          <w:color w:val="FF0000"/>
          <w:sz w:val="28"/>
          <w:szCs w:val="28"/>
        </w:rPr>
        <w:t>E. Lee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برسا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ف الهج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قال الأفراد أو الجماعات الذي يستلزم تغييرا دائما أو شبه دائم في مكان الإقامة المعتا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. Le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9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برسا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مم المتحدة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ف الهج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وع من أنواع التحركات المكانية بين وحدة مكانية وأخرى يستلزم تغير مكان الإقامة “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برسا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E. Lee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امم المتحدة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7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قام فيرشايلد بتصنيف الهجرات إلى أنواع معينة ه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عمار والهجرات الوافدة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جرات الغزو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جرات الفتوحات والاستعمار و الهجرات الوافدة</w:t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جرات الغزو و هجرات الفتوحات</w:t>
      </w:r>
    </w:p>
    <w:p>
      <w:pPr>
        <w:pStyle w:val="ListParagraph"/>
        <w:tabs>
          <w:tab w:val="clear" w:pos="720"/>
          <w:tab w:val="left" w:pos="1494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185" w:hanging="825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0272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02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7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27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027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154</Words>
  <Characters>6581</Characters>
  <CharactersWithSpaces>77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5:00Z</dcterms:created>
  <dc:creator>khalej</dc:creator>
  <dc:description/>
  <dc:language>en-US</dc:language>
  <cp:lastModifiedBy>khalej</cp:lastModifiedBy>
  <dcterms:modified xsi:type="dcterms:W3CDTF">2015-12-0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