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
          <w:bCs/>
          <w:color w:val="000000" w:themeColor="text1"/>
          <w:rtl w:val="true"/>
        </w:rPr>
        <w:t xml:space="preserve">مراجعه عامه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منة </w:t>
      </w:r>
      <w:r>
        <w:rPr>
          <w:rFonts w:ascii="Arial" w:hAnsi="Arial" w:asciiTheme="minorBidi" w:hAnsiTheme="minorBidi"/>
          <w:b/>
          <w:bCs/>
          <w:rtl w:val="true"/>
        </w:rPr>
        <w:t xml:space="preserve">( </w:t>
      </w:r>
      <w:r>
        <w:rPr>
          <w:rFonts w:ascii="Arial" w:hAnsi="Arial" w:asciiTheme="minorBidi" w:hAnsiTheme="minorBidi"/>
          <w:b/>
          <w:b/>
          <w:bCs/>
          <w:color w:val="84BB2B"/>
          <w:rtl w:val="true"/>
        </w:rPr>
        <w:t>مشكله البطال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b/>
          <w:b/>
          <w:bCs/>
        </w:rPr>
      </w:pPr>
      <w:r>
        <w:rPr>
          <w:b/>
          <w:b/>
          <w:bCs/>
          <w:rtl w:val="true"/>
        </w:rPr>
        <w:t xml:space="preserve">تشهد المجتمعات العربية معوقات اجتماعيه واقتصاديه تؤدي الى تفاقم ظاهره البطالة التي تعد من اكبر التحديات التي تواجه الاقتصاديات العربية حاليا لذا يهدف هذا البحث الى تحديد حجم البطالة في الوطن العربي وتحليل اسباب تفشي هذه الظاهرة وذلك من خلال توظيف البيانات الاحصائيه عن مؤشرات التشغيل والبطالة بالدول العربية </w:t>
      </w:r>
      <w:r>
        <w:rPr>
          <w:b/>
          <w:bCs/>
          <w:rtl w:val="true"/>
        </w:rPr>
        <w:t>.</w:t>
      </w:r>
    </w:p>
    <w:p>
      <w:pPr>
        <w:pStyle w:val="Normal"/>
        <w:jc w:val="center"/>
        <w:rPr>
          <w:b/>
          <w:b/>
          <w:bCs/>
        </w:rPr>
      </w:pPr>
      <w:r>
        <w:rPr>
          <w:b/>
          <w:b/>
          <w:bCs/>
          <w:rtl w:val="true"/>
        </w:rPr>
        <w:t xml:space="preserve">حيث تم التوصل لتحديد الاسباب الرئيسيه التي تدفع الى تفاقم هذه الظاهرة والتي اعتبر سوء التخطيط على المستوى القومي عدم توجيه التنمية والاستثمار الى المجالات المناسبة عدم توافق خريجي المؤسسات التعليمية والتدريبية مع متطلبات سوق العمل الوتيرة المتسارعه لنمو قوه العمل العربية وانخفاض الطلب عليها عربيا ودوليا وكذا التأثيرات السلبيه للمتغيرات الدوليه على وضع العماله العربية </w:t>
      </w:r>
      <w:r>
        <w:rPr>
          <w:b/>
          <w:bCs/>
          <w:rtl w:val="true"/>
        </w:rPr>
        <w:t>.</w:t>
      </w:r>
    </w:p>
    <w:p>
      <w:pPr>
        <w:pStyle w:val="Normal"/>
        <w:jc w:val="center"/>
        <w:rPr>
          <w:color w:val="84BB2B"/>
        </w:rPr>
      </w:pPr>
      <w:r>
        <w:rPr>
          <w:b/>
          <w:b/>
          <w:bCs/>
          <w:color w:val="84BB2B"/>
          <w:rtl w:val="true"/>
        </w:rPr>
        <w:t xml:space="preserve">مقدمه </w:t>
      </w:r>
      <w:r>
        <w:rPr>
          <w:b/>
          <w:bCs/>
          <w:color w:val="84BB2B"/>
          <w:rtl w:val="true"/>
        </w:rPr>
        <w:t xml:space="preserve">: </w:t>
      </w:r>
      <w:r>
        <w:rPr>
          <w:color w:val="84BB2B"/>
          <w:rtl w:val="true"/>
        </w:rPr>
        <w:t xml:space="preserve"> </w:t>
      </w:r>
    </w:p>
    <w:p>
      <w:pPr>
        <w:pStyle w:val="Normal"/>
        <w:jc w:val="center"/>
        <w:rPr>
          <w:b/>
          <w:b/>
          <w:bCs/>
        </w:rPr>
      </w:pPr>
      <w:r>
        <w:rPr>
          <w:b/>
          <w:b/>
          <w:bCs/>
          <w:rtl w:val="true"/>
        </w:rPr>
        <w:t xml:space="preserve">يعتبر مفهوم البطالة من المفاهيم التي اخذت اهميه كبرى في المجتمعات المعاصره من حيث البحث والتحليل لذا استحوذ موضوع البطالة بشكل رئيسي على عناية اصحاب القرارات السياسيه وكذلك على اهتمام الباحثين في المجالين الاجتماعي والاقتصادي باعتباره موضوعا يفرض نفسه بشكل دائم وملح على السياسة الدوليه عموما والساحة العربية خصوصا لذا لاتكاد تصدر دوريه علميه متخصصة ذات علاقة بعلم الاقتصاد والاجتماع إلا وتتعرض لموضوع البطالة بالتحليل والنقاش </w:t>
      </w:r>
      <w:r>
        <w:rPr>
          <w:b/>
          <w:bCs/>
          <w:rtl w:val="true"/>
        </w:rPr>
        <w:t>.</w:t>
      </w:r>
    </w:p>
    <w:p>
      <w:pPr>
        <w:pStyle w:val="Normal"/>
        <w:jc w:val="center"/>
        <w:rPr>
          <w:b/>
          <w:b/>
          <w:bCs/>
          <w:color w:val="84BB2B"/>
        </w:rPr>
      </w:pPr>
      <w:r>
        <w:rPr>
          <w:b/>
          <w:b/>
          <w:bCs/>
          <w:color w:val="84BB2B"/>
          <w:rtl w:val="true"/>
        </w:rPr>
        <w:t xml:space="preserve">اولا </w:t>
      </w:r>
      <w:r>
        <w:rPr>
          <w:b/>
          <w:bCs/>
          <w:color w:val="84BB2B"/>
          <w:rtl w:val="true"/>
        </w:rPr>
        <w:t xml:space="preserve">: </w:t>
      </w:r>
      <w:r>
        <w:rPr>
          <w:b/>
          <w:b/>
          <w:bCs/>
          <w:color w:val="84BB2B"/>
          <w:rtl w:val="true"/>
        </w:rPr>
        <w:t xml:space="preserve">تعريف البطالة وأنواعها </w:t>
      </w:r>
      <w:r>
        <w:rPr>
          <w:b/>
          <w:bCs/>
          <w:color w:val="84BB2B"/>
          <w:rtl w:val="true"/>
        </w:rPr>
        <w:t xml:space="preserve">: </w:t>
      </w:r>
    </w:p>
    <w:p>
      <w:pPr>
        <w:pStyle w:val="Normal"/>
        <w:jc w:val="center"/>
        <w:rPr>
          <w:b/>
          <w:b/>
          <w:bCs/>
        </w:rPr>
      </w:pPr>
      <w:r>
        <w:rPr>
          <w:b/>
          <w:b/>
          <w:bCs/>
          <w:rtl w:val="true"/>
        </w:rPr>
        <w:t xml:space="preserve">تعد البطالة من اخطر واكبر المشاكل التي تهدد استقرار الامم والدول وتختلف حدتها من دوله لأخرى ومن مجتمع لأخر فالبطالة تشكل السبب الرئيسي لمعظم الامراض الاجتماعية وتمثل تهديدا واضحا على الاستقرار السياسي </w:t>
      </w:r>
      <w:r>
        <w:rPr>
          <w:b/>
          <w:bCs/>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تعريف البطالة</w:t>
      </w:r>
      <w:r>
        <w:rPr>
          <w:b/>
          <w:bCs/>
          <w:color w:val="84BB2B"/>
          <w:rtl w:val="true"/>
        </w:rPr>
        <w:t xml:space="preserve">: </w:t>
      </w:r>
    </w:p>
    <w:p>
      <w:pPr>
        <w:pStyle w:val="Normal"/>
        <w:jc w:val="center"/>
        <w:rPr>
          <w:b/>
          <w:b/>
          <w:bCs/>
        </w:rPr>
      </w:pPr>
      <w:r>
        <w:rPr>
          <w:b/>
          <w:b/>
          <w:bCs/>
          <w:rtl w:val="true"/>
        </w:rPr>
        <w:t xml:space="preserve">ان أي شخص يتعرض لهذا المصطلح يقر بامكانيه تعريف البطالة على انها عدم امتهان أي مهنه وفي حقيقة الامر ان هذا التعريف غير واضح وغير كامل </w:t>
      </w:r>
      <w:r>
        <w:rPr>
          <w:b/>
          <w:bCs/>
          <w:rtl w:val="true"/>
        </w:rPr>
        <w:t>(</w:t>
      </w:r>
      <w:r>
        <w:rPr>
          <w:b/>
          <w:bCs/>
        </w:rPr>
        <w:t>1</w:t>
      </w:r>
      <w:r>
        <w:rPr>
          <w:b/>
          <w:bCs/>
          <w:rtl w:val="true"/>
        </w:rPr>
        <w:t xml:space="preserve">) </w:t>
      </w:r>
      <w:r>
        <w:rPr>
          <w:b/>
          <w:b/>
          <w:bCs/>
          <w:rtl w:val="true"/>
        </w:rPr>
        <w:t xml:space="preserve">اذ لابد من اعطاء هذه الظاهرة حجمها الاقتصادي بعيدا عن التأويلات الشخصيه </w:t>
      </w:r>
      <w:r>
        <w:rPr>
          <w:b/>
          <w:bCs/>
          <w:rtl w:val="true"/>
        </w:rPr>
        <w:t>.</w:t>
      </w:r>
    </w:p>
    <w:p>
      <w:pPr>
        <w:pStyle w:val="Normal"/>
        <w:jc w:val="center"/>
        <w:rPr>
          <w:b/>
          <w:b/>
          <w:bCs/>
        </w:rPr>
      </w:pPr>
      <w:r>
        <w:rPr>
          <w:b/>
          <w:b/>
          <w:bCs/>
          <w:rtl w:val="true"/>
        </w:rPr>
        <w:t xml:space="preserve">في التعريف الشاسع للبطالة الذي اوصت به منظمه العمل الدوليه والذي ينص على ان العاطل عن العمل هو ذلك الفرد الذي يكون فوق سن معينه بلا عمل وهو قادر على العمل وراغب فيه ويبحث عنه عند مستوى اجر سائد لكنه لايجده </w:t>
      </w:r>
      <w:r>
        <w:rPr>
          <w:b/>
          <w:bCs/>
          <w:rtl w:val="true"/>
        </w:rPr>
        <w:t>.</w:t>
      </w:r>
    </w:p>
    <w:p>
      <w:pPr>
        <w:pStyle w:val="Normal"/>
        <w:jc w:val="center"/>
        <w:rPr>
          <w:b/>
          <w:b/>
          <w:bCs/>
          <w:color w:val="84BB2B"/>
        </w:rPr>
      </w:pPr>
      <w:r>
        <w:rPr>
          <w:b/>
          <w:b/>
          <w:bCs/>
          <w:color w:val="84BB2B"/>
          <w:rtl w:val="true"/>
        </w:rPr>
        <w:t xml:space="preserve">بإثراء التعريف السابق يمكن ان نحدد الحالات التي لايمكن ان يعتبر فيها الافراد عاطلين عن العمل فيما يلي </w:t>
      </w:r>
      <w:r>
        <w:rPr>
          <w:b/>
          <w:bCs/>
          <w:color w:val="84BB2B"/>
          <w:rtl w:val="true"/>
        </w:rPr>
        <w:t xml:space="preserve">: </w:t>
      </w:r>
    </w:p>
    <w:p>
      <w:pPr>
        <w:pStyle w:val="Normal"/>
        <w:jc w:val="center"/>
        <w:rPr>
          <w:b/>
          <w:b/>
          <w:bCs/>
        </w:rPr>
      </w:pPr>
      <w:r>
        <w:rPr>
          <w:b/>
          <w:b/>
          <w:bCs/>
          <w:rtl w:val="true"/>
        </w:rPr>
        <w:t xml:space="preserve">العمال المحبطين وهم الذين في حاله بطالة فعليه ويرغبون في العمل ولكنهم لم يحصلوا عليه ويئسوا من كثره مابحثوا لذا فقد تخلوا عن عمليه البحث عن عمل ويكون عددهم كبيرا خاصة في فترات الكساد الدوري </w:t>
      </w:r>
      <w:r>
        <w:rPr>
          <w:b/>
          <w:bCs/>
          <w:rtl w:val="true"/>
        </w:rPr>
        <w:t>.</w:t>
      </w:r>
    </w:p>
    <w:p>
      <w:pPr>
        <w:pStyle w:val="Normal"/>
        <w:jc w:val="center"/>
        <w:rPr>
          <w:b/>
          <w:b/>
          <w:bCs/>
        </w:rPr>
      </w:pPr>
      <w:r>
        <w:rPr>
          <w:b/>
          <w:b/>
          <w:bCs/>
          <w:rtl w:val="true"/>
        </w:rPr>
        <w:t xml:space="preserve">الافراد الذين يعملون مده اقل من وقت العمل الكامل وهم يعملون بعض الوقت دون ارادتهم في حين انه بإمكانهم العمل كامل الوقت </w:t>
      </w:r>
      <w:r>
        <w:rPr>
          <w:b/>
          <w:bCs/>
          <w:rtl w:val="true"/>
        </w:rPr>
        <w:t xml:space="preserve">. </w:t>
      </w:r>
    </w:p>
    <w:p>
      <w:pPr>
        <w:pStyle w:val="Normal"/>
        <w:jc w:val="center"/>
        <w:rPr>
          <w:b/>
          <w:b/>
          <w:bCs/>
        </w:rPr>
      </w:pPr>
      <w:r>
        <w:rPr>
          <w:b/>
          <w:b/>
          <w:bCs/>
          <w:rtl w:val="true"/>
        </w:rPr>
        <w:t xml:space="preserve">العمال الذين لهم وظائف ولكنهم اثناء عمليه احصاء البطالة تغيبوا بصفه مؤقتة لسبب من الاسباب كالمرض العطل وغيرها من الاسباب </w:t>
      </w:r>
      <w:r>
        <w:rPr>
          <w:b/>
          <w:bCs/>
          <w:rtl w:val="true"/>
        </w:rPr>
        <w:t>.</w:t>
      </w:r>
    </w:p>
    <w:p>
      <w:pPr>
        <w:pStyle w:val="Normal"/>
        <w:jc w:val="center"/>
        <w:rPr>
          <w:b/>
          <w:b/>
          <w:bCs/>
        </w:rPr>
      </w:pPr>
      <w:r>
        <w:rPr>
          <w:b/>
          <w:b/>
          <w:bCs/>
          <w:rtl w:val="true"/>
        </w:rPr>
        <w:t xml:space="preserve">العمال الذين يعملون اعمالا اضافيه غير مستقره ذات دخول منخفضة وهم من يعملون لحساب انفسهم </w:t>
      </w:r>
      <w:r>
        <w:rPr>
          <w:b/>
          <w:bCs/>
          <w:rtl w:val="true"/>
        </w:rPr>
        <w:t xml:space="preserve">. </w:t>
      </w:r>
    </w:p>
    <w:p>
      <w:pPr>
        <w:pStyle w:val="Normal"/>
        <w:jc w:val="center"/>
        <w:rPr>
          <w:b/>
          <w:b/>
          <w:bCs/>
        </w:rPr>
      </w:pPr>
      <w:r>
        <w:rPr>
          <w:b/>
          <w:b/>
          <w:bCs/>
          <w:rtl w:val="true"/>
        </w:rPr>
        <w:t xml:space="preserve">الاطفال ، المرضى ، العجزه ، كبار السن والذين احيلوا على التقاعد </w:t>
      </w:r>
      <w:r>
        <w:rPr>
          <w:b/>
          <w:bCs/>
          <w:rtl w:val="true"/>
        </w:rPr>
        <w:t xml:space="preserve">. </w:t>
      </w:r>
    </w:p>
    <w:p>
      <w:pPr>
        <w:pStyle w:val="Normal"/>
        <w:jc w:val="center"/>
        <w:rPr>
          <w:b/>
          <w:b/>
          <w:bCs/>
        </w:rPr>
      </w:pPr>
      <w:r>
        <w:rPr>
          <w:b/>
          <w:b/>
          <w:bCs/>
          <w:rtl w:val="true"/>
        </w:rPr>
        <w:t xml:space="preserve">الاشخاص القادرين على العمل ولا يعملون مثل الطلبه والذين بصدد تنميه مهاراتهم </w:t>
      </w:r>
      <w:r>
        <w:rPr>
          <w:b/>
          <w:bCs/>
          <w:rtl w:val="true"/>
        </w:rPr>
        <w:t>.</w:t>
      </w:r>
    </w:p>
    <w:p>
      <w:pPr>
        <w:pStyle w:val="Normal"/>
        <w:jc w:val="center"/>
        <w:rPr>
          <w:b/>
          <w:b/>
          <w:bCs/>
        </w:rPr>
      </w:pPr>
      <w:r>
        <w:rPr>
          <w:b/>
          <w:b/>
          <w:bCs/>
          <w:rtl w:val="true"/>
        </w:rPr>
        <w:t xml:space="preserve">الاشخاص المالكين للثروة والمال القادرين عن العمل ولكنهم لا يبحثون عنه </w:t>
      </w:r>
      <w:r>
        <w:rPr>
          <w:b/>
          <w:bCs/>
          <w:rtl w:val="true"/>
        </w:rPr>
        <w:t xml:space="preserve">. </w:t>
      </w:r>
    </w:p>
    <w:p>
      <w:pPr>
        <w:pStyle w:val="Normal"/>
        <w:jc w:val="center"/>
        <w:rPr>
          <w:b/>
          <w:b/>
          <w:bCs/>
        </w:rPr>
      </w:pPr>
      <w:r>
        <w:rPr>
          <w:b/>
          <w:b/>
          <w:bCs/>
          <w:rtl w:val="true"/>
        </w:rPr>
        <w:t xml:space="preserve">الاشخاص العاملين بأجور معينه وهم دائمي البحث عن اعمال اخرى افضل </w:t>
      </w:r>
      <w:r>
        <w:rPr>
          <w:b/>
          <w:bCs/>
          <w:rtl w:val="true"/>
        </w:rPr>
        <w:t xml:space="preserve">. </w:t>
      </w:r>
    </w:p>
    <w:p>
      <w:pPr>
        <w:pStyle w:val="Normal"/>
        <w:jc w:val="center"/>
        <w:rPr>
          <w:b/>
          <w:b/>
          <w:bCs/>
        </w:rPr>
      </w:pPr>
      <w:r>
        <w:rPr>
          <w:b/>
          <w:b/>
          <w:bCs/>
          <w:rtl w:val="true"/>
        </w:rPr>
        <w:t xml:space="preserve">وعليه يتبين انه ليس كل من لايعمل عاطلا وفي ذات الوقت ليس كل من يبحث عن عمل يعد ضمن دائرة العاطلين </w:t>
      </w:r>
      <w:r>
        <w:rPr>
          <w:b/>
          <w:bCs/>
          <w:rtl w:val="true"/>
        </w:rPr>
        <w:t xml:space="preserve">. </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نواع البطالة </w:t>
      </w:r>
      <w:r>
        <w:rPr>
          <w:b/>
          <w:bCs/>
          <w:color w:val="84BB2B"/>
          <w:rtl w:val="true"/>
        </w:rPr>
        <w:t xml:space="preserve">: </w:t>
      </w:r>
    </w:p>
    <w:p>
      <w:pPr>
        <w:pStyle w:val="Normal"/>
        <w:jc w:val="center"/>
        <w:rPr>
          <w:b/>
          <w:b/>
          <w:bCs/>
          <w:color w:val="84BB2B"/>
        </w:rPr>
      </w:pPr>
      <w:r>
        <w:rPr>
          <w:b/>
          <w:b/>
          <w:bCs/>
          <w:color w:val="84BB2B"/>
          <w:rtl w:val="true"/>
        </w:rPr>
        <w:t xml:space="preserve">يمكن تحديد انواع البطالة فيما يلي </w:t>
      </w:r>
      <w:r>
        <w:rPr>
          <w:b/>
          <w:bCs/>
          <w:color w:val="84BB2B"/>
          <w:rtl w:val="true"/>
        </w:rPr>
        <w:t xml:space="preserve">: </w:t>
      </w:r>
    </w:p>
    <w:p>
      <w:pPr>
        <w:pStyle w:val="Normal"/>
        <w:jc w:val="center"/>
        <w:rPr>
          <w:b/>
          <w:b/>
          <w:bCs/>
        </w:rPr>
      </w:pPr>
      <w:r>
        <w:rPr>
          <w:b/>
          <w:bCs/>
          <w:color w:val="84BB2B"/>
        </w:rPr>
        <w:t>1</w:t>
      </w:r>
      <w:r>
        <w:rPr>
          <w:b/>
          <w:bCs/>
          <w:color w:val="84BB2B"/>
          <w:rtl w:val="true"/>
        </w:rPr>
        <w:t xml:space="preserve">- </w:t>
      </w:r>
      <w:r>
        <w:rPr>
          <w:b/>
          <w:b/>
          <w:bCs/>
          <w:color w:val="84BB2B"/>
          <w:rtl w:val="true"/>
        </w:rPr>
        <w:t xml:space="preserve">البطالة الاحتكاكية </w:t>
      </w:r>
      <w:r>
        <w:rPr>
          <w:b/>
          <w:bCs/>
          <w:color w:val="84BB2B"/>
          <w:rtl w:val="true"/>
        </w:rPr>
        <w:t>:</w:t>
      </w:r>
      <w:r>
        <w:rPr>
          <w:b/>
          <w:bCs/>
          <w:rtl w:val="true"/>
        </w:rPr>
        <w:t xml:space="preserve"> </w:t>
      </w:r>
      <w:r>
        <w:rPr>
          <w:b/>
          <w:b/>
          <w:bCs/>
          <w:rtl w:val="true"/>
        </w:rPr>
        <w:t xml:space="preserve">هي البطالة التي تحدث بسبب التنقلات المستمرة للعاملين بين المناطق والمهن المختلفة الناتجة عن تغيرات في الاقتصاد الوطني </w:t>
      </w:r>
      <w:r>
        <w:rPr>
          <w:b/>
          <w:bCs/>
          <w:rtl w:val="true"/>
        </w:rPr>
        <w:t xml:space="preserve">. </w:t>
      </w:r>
      <w:r>
        <w:rPr>
          <w:b/>
          <w:b/>
          <w:bCs/>
          <w:rtl w:val="true"/>
        </w:rPr>
        <w:t xml:space="preserve">يتمتع العمال المؤهلين العاطلين بالالتحاق بفرص العمل المتاحة وهي تحدث نتيجة لنقص المعلومات الكاملة لكل الباحثين عن فرص العمل وأصحاب الاعمال كما تكون بحسب الوقت الذي يقضيه الباحثون عن العمل </w:t>
      </w:r>
      <w:r>
        <w:rPr>
          <w:b/>
          <w:bCs/>
          <w:rtl w:val="true"/>
        </w:rPr>
        <w:t xml:space="preserve">. </w:t>
      </w:r>
    </w:p>
    <w:p>
      <w:pPr>
        <w:pStyle w:val="Normal"/>
        <w:jc w:val="center"/>
        <w:rPr>
          <w:b/>
          <w:b/>
          <w:bCs/>
        </w:rPr>
      </w:pPr>
      <w:r>
        <w:rPr>
          <w:b/>
          <w:b/>
          <w:bCs/>
          <w:rtl w:val="true"/>
        </w:rPr>
        <w:t xml:space="preserve">وقد تنشا عندما ينتقل عامل من منطقه او اقليم جغرافي الى منطقه اخرى او اقليم جغرافي اخر او عندما تقرر ربه البيت مثلا الخروج الى سوق العمل بعد ان تجاوزت مرحله تربيه اطفالها ورعايتهم </w:t>
      </w:r>
      <w:r>
        <w:rPr>
          <w:b/>
          <w:bCs/>
          <w:rtl w:val="true"/>
        </w:rPr>
        <w:t xml:space="preserve">. </w:t>
      </w:r>
    </w:p>
    <w:p>
      <w:pPr>
        <w:pStyle w:val="Normal"/>
        <w:jc w:val="center"/>
        <w:rPr>
          <w:b/>
          <w:b/>
          <w:bCs/>
        </w:rPr>
      </w:pPr>
      <w:r>
        <w:rPr>
          <w:b/>
          <w:b/>
          <w:bCs/>
          <w:rtl w:val="true"/>
        </w:rPr>
        <w:t xml:space="preserve">تفسر هذه البطالة استمرار بعض العمال في التعطل على الرغم من توفر فرص عمل تناسبهم مثل صغار السن وخريجي المدارس والجامعات ويمكن ان نحدد الاسباب التي تؤدي الى ظهور هذا النوع من البطالة فيما يلي </w:t>
      </w:r>
      <w:r>
        <w:rPr>
          <w:b/>
          <w:bCs/>
          <w:rtl w:val="true"/>
        </w:rPr>
        <w:t xml:space="preserve">: </w:t>
      </w:r>
    </w:p>
    <w:p>
      <w:pPr>
        <w:pStyle w:val="Normal"/>
        <w:jc w:val="center"/>
        <w:rPr>
          <w:b/>
          <w:b/>
          <w:bCs/>
        </w:rPr>
      </w:pPr>
      <w:r>
        <w:rPr>
          <w:b/>
          <w:b/>
          <w:bCs/>
          <w:rtl w:val="true"/>
        </w:rPr>
        <w:t xml:space="preserve">الافتقار الى المهارة والخبرة اللازمة لتاديه العمل المتاح </w:t>
      </w:r>
      <w:r>
        <w:rPr>
          <w:b/>
          <w:bCs/>
          <w:rtl w:val="true"/>
        </w:rPr>
        <w:t xml:space="preserve">. </w:t>
      </w:r>
    </w:p>
    <w:p>
      <w:pPr>
        <w:pStyle w:val="Normal"/>
        <w:jc w:val="center"/>
        <w:rPr>
          <w:b/>
          <w:b/>
          <w:bCs/>
        </w:rPr>
      </w:pPr>
      <w:r>
        <w:rPr>
          <w:b/>
          <w:b/>
          <w:bCs/>
          <w:rtl w:val="true"/>
        </w:rPr>
        <w:t xml:space="preserve">صعوبة التكيف الوظيفي الناشئ عن تقسيم العمل والتخصص الدقيق </w:t>
      </w:r>
      <w:r>
        <w:rPr>
          <w:b/>
          <w:bCs/>
          <w:rtl w:val="true"/>
        </w:rPr>
        <w:t xml:space="preserve">. </w:t>
      </w:r>
    </w:p>
    <w:p>
      <w:pPr>
        <w:pStyle w:val="Normal"/>
        <w:jc w:val="center"/>
        <w:rPr>
          <w:b/>
          <w:b/>
          <w:bCs/>
        </w:rPr>
      </w:pPr>
      <w:r>
        <w:rPr>
          <w:b/>
          <w:b/>
          <w:bCs/>
          <w:rtl w:val="true"/>
        </w:rPr>
        <w:t xml:space="preserve">التغير المستمر في بيئة الاعمال والمهن المختلفة الامر الذي يتطلب اكتساب مهارات متنوعة ومتجددة باستمرار </w:t>
      </w:r>
      <w:r>
        <w:rPr>
          <w:b/>
          <w:bCs/>
          <w:rtl w:val="true"/>
        </w:rPr>
        <w:t>.</w:t>
      </w:r>
    </w:p>
    <w:p>
      <w:pPr>
        <w:pStyle w:val="Normal"/>
        <w:jc w:val="center"/>
        <w:rPr>
          <w:b/>
          <w:b/>
          <w:bCs/>
        </w:rPr>
      </w:pPr>
      <w:r>
        <w:rPr>
          <w:b/>
          <w:bCs/>
          <w:color w:val="84BB2B"/>
        </w:rPr>
        <w:t>2</w:t>
      </w:r>
      <w:r>
        <w:rPr>
          <w:b/>
          <w:bCs/>
          <w:color w:val="84BB2B"/>
          <w:rtl w:val="true"/>
        </w:rPr>
        <w:t xml:space="preserve">- </w:t>
      </w:r>
      <w:r>
        <w:rPr>
          <w:b/>
          <w:b/>
          <w:bCs/>
          <w:color w:val="84BB2B"/>
          <w:rtl w:val="true"/>
        </w:rPr>
        <w:t xml:space="preserve">البطالة الهيكليه </w:t>
      </w:r>
      <w:r>
        <w:rPr>
          <w:b/>
          <w:bCs/>
          <w:color w:val="84BB2B"/>
          <w:rtl w:val="true"/>
        </w:rPr>
        <w:t>:</w:t>
      </w:r>
      <w:r>
        <w:rPr>
          <w:b/>
          <w:bCs/>
          <w:rtl w:val="true"/>
        </w:rPr>
        <w:t xml:space="preserve"> </w:t>
      </w:r>
      <w:r>
        <w:rPr>
          <w:b/>
          <w:b/>
          <w:bCs/>
          <w:rtl w:val="true"/>
        </w:rPr>
        <w:t xml:space="preserve">ان هذه البطالة جزئيه بمعنى انها تقتصر على قطاع انتاجي او صناعي معين وهي لاتمثل حاله عامه من البطالة في الاقتصاد يمكن ان ينتشر هذا النوع من البطالة في اجزاء واسعة ومتعددة في اقاليم البلد الواحد </w:t>
      </w:r>
      <w:r>
        <w:rPr>
          <w:b/>
          <w:bCs/>
          <w:rtl w:val="true"/>
        </w:rPr>
        <w:t xml:space="preserve">. </w:t>
      </w:r>
    </w:p>
    <w:p>
      <w:pPr>
        <w:pStyle w:val="Normal"/>
        <w:jc w:val="center"/>
        <w:rPr>
          <w:b/>
          <w:b/>
          <w:bCs/>
        </w:rPr>
      </w:pPr>
      <w:r>
        <w:rPr>
          <w:b/>
          <w:b/>
          <w:bCs/>
          <w:rtl w:val="true"/>
        </w:rPr>
        <w:t xml:space="preserve">ينشا هذا النوع من البطالة نتيجة للتحولات ألاقتصاديه التي تحدث من حين لأخر في هيكل الاقتصاد كاكتشاف موارد جديدة او وسائل انتاج اكثر كفاءة ظهور سلع جديدة تحل محل السلع القديمه </w:t>
      </w:r>
      <w:r>
        <w:rPr>
          <w:b/>
          <w:bCs/>
          <w:rtl w:val="true"/>
        </w:rPr>
        <w:t xml:space="preserve">. </w:t>
      </w:r>
    </w:p>
    <w:p>
      <w:pPr>
        <w:pStyle w:val="Normal"/>
        <w:jc w:val="center"/>
        <w:rPr>
          <w:b/>
          <w:b/>
          <w:bCs/>
        </w:rPr>
      </w:pPr>
      <w:r>
        <w:rPr>
          <w:b/>
          <w:b/>
          <w:bCs/>
          <w:rtl w:val="true"/>
        </w:rPr>
        <w:t xml:space="preserve">تعرف البطالة الهيكليه على انها البطالة التي تنشا بسبب الاختلاف والتباين القائم بين هيكل توزيع القوى العامله وهيكل الطلب عليها </w:t>
      </w:r>
      <w:r>
        <w:rPr>
          <w:b/>
          <w:bCs/>
          <w:rtl w:val="true"/>
        </w:rPr>
        <w:t>.</w:t>
      </w:r>
    </w:p>
    <w:p>
      <w:pPr>
        <w:pStyle w:val="Normal"/>
        <w:jc w:val="center"/>
        <w:rPr>
          <w:b/>
          <w:b/>
          <w:bCs/>
        </w:rPr>
      </w:pPr>
      <w:r>
        <w:rPr>
          <w:b/>
          <w:b/>
          <w:bCs/>
          <w:rtl w:val="true"/>
        </w:rPr>
        <w:t xml:space="preserve">يقترن ظهورها بإحلال الاله محل العنصر البشري مما يؤدي الى الاستغناء عن عدد كبير من العمال كما انها تحدث بسبب وقوع تغيرات في قوه العمل كدخول المراهقين والشباب الى سوق العمل بإعداد كبيره </w:t>
      </w:r>
      <w:r>
        <w:rPr>
          <w:b/>
          <w:bCs/>
          <w:rtl w:val="true"/>
        </w:rPr>
        <w:t xml:space="preserve">. </w:t>
      </w:r>
    </w:p>
    <w:p>
      <w:pPr>
        <w:pStyle w:val="Normal"/>
        <w:jc w:val="center"/>
        <w:rPr>
          <w:b/>
          <w:b/>
          <w:bCs/>
        </w:rPr>
      </w:pPr>
      <w:r>
        <w:rPr>
          <w:b/>
          <w:b/>
          <w:bCs/>
          <w:rtl w:val="true"/>
        </w:rPr>
        <w:t xml:space="preserve">قد عرفت البلدان الصناعية المتقدمه نوعا جديدا من البطالة الهيكليه بسبب افرازات النظام العالمي الجديد والذي تسارعت وتيرته عبر نشاط الشركات المتعددة الجنسيات التي حولت صناعات كثيرة منها الى الدول النامية بسبب ارتفاع معدل الربح في هذه الاخيره هذا الانتقال افقد كثيرا من العمال الذين كانوا يشتغلون في هذه الدول مناصب عملهم وأحالهم الى بطالة هيكليه طويلة المدى </w:t>
      </w:r>
      <w:r>
        <w:rPr>
          <w:b/>
          <w:bCs/>
          <w:rtl w:val="true"/>
        </w:rPr>
        <w:t xml:space="preserve">. </w:t>
      </w:r>
    </w:p>
    <w:p>
      <w:pPr>
        <w:pStyle w:val="Normal"/>
        <w:jc w:val="center"/>
        <w:rPr>
          <w:b/>
          <w:b/>
          <w:bCs/>
        </w:rPr>
      </w:pPr>
      <w:r>
        <w:rPr>
          <w:b/>
          <w:bCs/>
          <w:color w:val="84BB2B"/>
        </w:rPr>
        <w:t>3</w:t>
      </w:r>
      <w:r>
        <w:rPr>
          <w:b/>
          <w:bCs/>
          <w:color w:val="84BB2B"/>
          <w:rtl w:val="true"/>
        </w:rPr>
        <w:t xml:space="preserve">- </w:t>
      </w:r>
      <w:r>
        <w:rPr>
          <w:b/>
          <w:b/>
          <w:bCs/>
          <w:color w:val="84BB2B"/>
          <w:rtl w:val="true"/>
        </w:rPr>
        <w:t xml:space="preserve">البطالة الدوريه او الموسميه </w:t>
      </w:r>
      <w:r>
        <w:rPr>
          <w:b/>
          <w:bCs/>
          <w:color w:val="84BB2B"/>
          <w:rtl w:val="true"/>
        </w:rPr>
        <w:t>:</w:t>
      </w:r>
      <w:r>
        <w:rPr>
          <w:b/>
          <w:bCs/>
          <w:rtl w:val="true"/>
        </w:rPr>
        <w:t xml:space="preserve"> </w:t>
      </w:r>
      <w:r>
        <w:rPr>
          <w:b/>
          <w:b/>
          <w:bCs/>
          <w:rtl w:val="true"/>
        </w:rPr>
        <w:t xml:space="preserve">ينشا هذا النوع من البطالة نتيجة ركود قطاع العمال وعدم كفاية الطلب الكلي على العمل كما قد تنشا نتيجة لتذبذب الدورات الاقتصادية ويفسر ظهورها بعدم قدره الطلب الكلي على استيعاب او شراء الانتاج المتاح مما يؤدي الى ظهور الفجوات الانكماشية في الاقتصاد المعني بالظاهرة </w:t>
      </w:r>
      <w:r>
        <w:rPr>
          <w:b/>
          <w:bCs/>
          <w:rtl w:val="true"/>
        </w:rPr>
        <w:t xml:space="preserve">. </w:t>
      </w:r>
    </w:p>
    <w:p>
      <w:pPr>
        <w:pStyle w:val="Normal"/>
        <w:jc w:val="center"/>
        <w:rPr>
          <w:b/>
          <w:b/>
          <w:bCs/>
        </w:rPr>
      </w:pPr>
      <w:r>
        <w:rPr>
          <w:b/>
          <w:b/>
          <w:bCs/>
          <w:rtl w:val="true"/>
        </w:rPr>
        <w:t xml:space="preserve">تعادل البطالة الموسميه الفرق الموجود بين العدد الفعلي للعاملين وعددهم المتوقع عند مستوى الانتاج المتاح وعليه فعندما تعادل البطالة الموسميه الصفر فان ذلك يعني ان عدد الوظائف الشاغرة خلال الفترة يساوي عدد الاشخاص العاطلين عن العمل </w:t>
      </w:r>
      <w:r>
        <w:rPr>
          <w:b/>
          <w:bCs/>
          <w:rtl w:val="true"/>
        </w:rPr>
        <w:t xml:space="preserve">. </w:t>
      </w:r>
    </w:p>
    <w:p>
      <w:pPr>
        <w:pStyle w:val="Normal"/>
        <w:jc w:val="center"/>
        <w:rPr>
          <w:b/>
          <w:b/>
          <w:bCs/>
        </w:rPr>
      </w:pPr>
      <w:r>
        <w:rPr>
          <w:b/>
          <w:b/>
          <w:bCs/>
          <w:rtl w:val="true"/>
        </w:rPr>
        <w:t xml:space="preserve">تعتبر البطالة الموسميه اجباريه على اعتبار ان العاطلون عن العمل في هذه الحاله هي على استعداد للعمل بالأجور السائدة إلا انهم لم يجدوا عملا </w:t>
      </w:r>
      <w:r>
        <w:rPr>
          <w:b/>
          <w:bCs/>
          <w:rtl w:val="true"/>
        </w:rPr>
        <w:t>.</w:t>
      </w:r>
    </w:p>
    <w:p>
      <w:pPr>
        <w:pStyle w:val="Normal"/>
        <w:jc w:val="center"/>
        <w:rPr>
          <w:b/>
          <w:b/>
          <w:bCs/>
        </w:rPr>
      </w:pPr>
      <w:r>
        <w:rPr>
          <w:b/>
          <w:b/>
          <w:bCs/>
          <w:rtl w:val="true"/>
        </w:rPr>
        <w:t xml:space="preserve">يتقلب مستوى التوظيف والاستخدام مع تقلب الدورات التجاريه او الموسميه بين الانكماش والتوسع </w:t>
      </w:r>
      <w:r>
        <w:rPr>
          <w:b/>
          <w:bCs/>
          <w:rtl w:val="true"/>
        </w:rPr>
        <w:t xml:space="preserve">( </w:t>
      </w:r>
      <w:r>
        <w:rPr>
          <w:b/>
          <w:b/>
          <w:bCs/>
          <w:rtl w:val="true"/>
        </w:rPr>
        <w:t xml:space="preserve">يزيد التوظيف خلال فتره التوسع وينخفض خلال فتره الكساد </w:t>
      </w:r>
      <w:r>
        <w:rPr>
          <w:b/>
          <w:bCs/>
          <w:rtl w:val="true"/>
        </w:rPr>
        <w:t xml:space="preserve">) </w:t>
      </w:r>
      <w:r>
        <w:rPr>
          <w:b/>
          <w:b/>
          <w:bCs/>
          <w:rtl w:val="true"/>
        </w:rPr>
        <w:t xml:space="preserve">وهذا هو المقصود بالبطالة الدوريه </w:t>
      </w:r>
      <w:r>
        <w:rPr>
          <w:b/>
          <w:bCs/>
          <w:rtl w:val="true"/>
        </w:rPr>
        <w:t xml:space="preserve">. </w:t>
      </w:r>
    </w:p>
    <w:p>
      <w:pPr>
        <w:pStyle w:val="Normal"/>
        <w:jc w:val="center"/>
        <w:rPr>
          <w:b/>
          <w:b/>
          <w:bCs/>
          <w:color w:val="84BB2B"/>
        </w:rPr>
      </w:pPr>
      <w:r>
        <w:rPr>
          <w:b/>
          <w:b/>
          <w:bCs/>
          <w:color w:val="84BB2B"/>
          <w:rtl w:val="true"/>
        </w:rPr>
        <w:t xml:space="preserve">ثانيا </w:t>
      </w:r>
      <w:r>
        <w:rPr>
          <w:b/>
          <w:bCs/>
          <w:color w:val="84BB2B"/>
          <w:rtl w:val="true"/>
        </w:rPr>
        <w:t xml:space="preserve">: </w:t>
      </w:r>
      <w:r>
        <w:rPr>
          <w:b/>
          <w:b/>
          <w:bCs/>
          <w:color w:val="84BB2B"/>
          <w:rtl w:val="true"/>
        </w:rPr>
        <w:t xml:space="preserve">اسباب تفشي البطالة في الوطن العربي </w:t>
      </w:r>
      <w:r>
        <w:rPr>
          <w:b/>
          <w:bCs/>
          <w:color w:val="84BB2B"/>
          <w:rtl w:val="true"/>
        </w:rPr>
        <w:t xml:space="preserve">: </w:t>
      </w:r>
    </w:p>
    <w:p>
      <w:pPr>
        <w:pStyle w:val="Normal"/>
        <w:jc w:val="center"/>
        <w:rPr>
          <w:b/>
          <w:b/>
          <w:bCs/>
        </w:rPr>
      </w:pPr>
      <w:r>
        <w:rPr>
          <w:b/>
          <w:b/>
          <w:bCs/>
          <w:rtl w:val="true"/>
        </w:rPr>
        <w:t xml:space="preserve">تعتبر البطالة من اشد المخاطر التي تهدد استقرار وتماسك المجتمعات العربية وليس بخاف ان اسبابها تختلف من مجتمع عربي لأخر وحتى انها تتباين داخل نفس المجتمع من منطقه لأخرى ويمكن في هذا الصدد ان نوزعها لأسباب اقتصاديه ، اجتماعيه وأخرى سياسيه كل سبب من هاته الاسباب له اثره على المجتمع من حيث اسهامه في تفاقم مشكله البطالة </w:t>
      </w:r>
      <w:r>
        <w:rPr>
          <w:b/>
          <w:bCs/>
          <w:rtl w:val="true"/>
        </w:rPr>
        <w:t>.</w:t>
      </w:r>
    </w:p>
    <w:p>
      <w:pPr>
        <w:pStyle w:val="Normal"/>
        <w:jc w:val="center"/>
        <w:rPr>
          <w:b/>
          <w:b/>
          <w:bCs/>
          <w:color w:val="84BB2B"/>
        </w:rPr>
      </w:pPr>
      <w:r>
        <w:rPr>
          <w:b/>
          <w:b/>
          <w:bCs/>
          <w:color w:val="84BB2B"/>
          <w:rtl w:val="true"/>
        </w:rPr>
        <w:t xml:space="preserve">بناء عليه على ماتقدم امكن حصر اهم الاسباب التي تقف وراء تنامي الظاهرة في البلدان العربية في النقاط التاليه </w:t>
      </w:r>
      <w:r>
        <w:rPr>
          <w:b/>
          <w:bCs/>
          <w:color w:val="84BB2B"/>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 xml:space="preserve">اخفاق خطط التنمية الاقتصادية في البلدان العربية </w:t>
      </w:r>
      <w:r>
        <w:rPr>
          <w:b/>
          <w:bCs/>
          <w:color w:val="84BB2B"/>
          <w:rtl w:val="true"/>
        </w:rPr>
        <w:t>:</w:t>
      </w:r>
    </w:p>
    <w:p>
      <w:pPr>
        <w:pStyle w:val="Normal"/>
        <w:jc w:val="center"/>
        <w:rPr>
          <w:b/>
          <w:b/>
          <w:bCs/>
        </w:rPr>
      </w:pPr>
      <w:r>
        <w:rPr>
          <w:b/>
          <w:b/>
          <w:bCs/>
          <w:rtl w:val="true"/>
        </w:rPr>
        <w:t xml:space="preserve">بالإمعان في تطور النمو الاقتصادي في البلدان العربية نجد انها قد جاءت مخيبه للآمال ولم تحقق ماكان منتظرا منها فلم ترفع مستوى نصيب دخل الفرد العربي بدرجه محسوسة واشد من هذا ان الفجوة بين الدول العربية والدول الصناعية المتقدمه في تزايد مستمر لتباين معدلات النمو في كل منها ويمكن تحديد اشد العقبات التي تواجه الدول العربية في هاته المساله من تأخرها عن مساعي التنمية حيث يوعز ذلك الى جمود الهيكل الاقتصادي للدول العربية اضافه الى تأخرها في الجهود الانمائيه والصناعية حيث نجد ان صناعتها الان بالضرورة ناشئة لاتستطيع منافسه منتجات الدول الصناعية إلا اذا توافرت لها دفع من انواع الحماية </w:t>
      </w:r>
      <w:r>
        <w:rPr>
          <w:b/>
          <w:bCs/>
          <w:rtl w:val="true"/>
        </w:rPr>
        <w:t xml:space="preserve">. </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نمو قوه العمل العربية سنويا</w:t>
      </w:r>
      <w:r>
        <w:rPr>
          <w:b/>
          <w:bCs/>
          <w:color w:val="84BB2B"/>
          <w:rtl w:val="true"/>
        </w:rPr>
        <w:t>:</w:t>
      </w:r>
    </w:p>
    <w:p>
      <w:pPr>
        <w:pStyle w:val="Normal"/>
        <w:jc w:val="center"/>
        <w:rPr>
          <w:b/>
          <w:b/>
          <w:bCs/>
        </w:rPr>
      </w:pPr>
      <w:r>
        <w:rPr>
          <w:b/>
          <w:b/>
          <w:bCs/>
          <w:rtl w:val="true"/>
        </w:rPr>
        <w:t xml:space="preserve">اصبحت اغلب الدول العربية تتحمل عبئا كبيرا في سبيل مواجهه تفاقم ازمه البطالة خصوصا بين الشباب وذوي الشهادات العلميه والتقليل من اثارها السلبيه وذلك بسبب تداخل عدد من العوامل ذات العلاقة المباشره بقضية التشغيل كالنمو السكاني ، نمو القوى العامله ومستويات مهارتها وانتاجيتها ، الاداء الاقتصادي والتطورات الاجتماعيه </w:t>
      </w:r>
      <w:r>
        <w:rPr>
          <w:b/>
          <w:bCs/>
          <w:rtl w:val="true"/>
        </w:rPr>
        <w:t>.</w:t>
      </w:r>
    </w:p>
    <w:p>
      <w:pPr>
        <w:pStyle w:val="Normal"/>
        <w:jc w:val="center"/>
        <w:rPr>
          <w:b/>
          <w:b/>
          <w:bCs/>
          <w:color w:val="84BB2B"/>
        </w:rPr>
      </w:pPr>
      <w:r>
        <w:rPr>
          <w:b/>
          <w:bCs/>
          <w:color w:val="84BB2B"/>
        </w:rPr>
        <w:t>3</w:t>
      </w:r>
      <w:r>
        <w:rPr>
          <w:b/>
          <w:bCs/>
          <w:color w:val="84BB2B"/>
          <w:rtl w:val="true"/>
        </w:rPr>
        <w:t xml:space="preserve">- </w:t>
      </w:r>
      <w:r>
        <w:rPr>
          <w:b/>
          <w:b/>
          <w:bCs/>
          <w:color w:val="84BB2B"/>
          <w:rtl w:val="true"/>
        </w:rPr>
        <w:t xml:space="preserve">انخفاض الطلب على العماله العربيه عربيا ودوليا </w:t>
      </w:r>
      <w:r>
        <w:rPr>
          <w:b/>
          <w:bCs/>
          <w:color w:val="84BB2B"/>
          <w:rtl w:val="true"/>
        </w:rPr>
        <w:t>:</w:t>
      </w:r>
    </w:p>
    <w:p>
      <w:pPr>
        <w:pStyle w:val="Normal"/>
        <w:jc w:val="center"/>
        <w:rPr>
          <w:b/>
          <w:b/>
          <w:bCs/>
        </w:rPr>
      </w:pPr>
      <w:r>
        <w:rPr>
          <w:b/>
          <w:b/>
          <w:bCs/>
          <w:rtl w:val="true"/>
        </w:rPr>
        <w:t xml:space="preserve">ان اخطر مانتج عن تدهور اسعار النفط عالميا في سنوات ماقبل بدايه الالفيه الحاليه في اوضاع العماله العربيه والتشغيل في البلدان العربيه غير النفطيه هو ذلك الاثر المتمثل في انخفاض طلب دول الخليج العربيه على العماله العربيه وذلك ان الطلب بدا يقل تدريجيا ابتداءا من النصف الثاني من الثمانينات وزاد هذا الانخفاض مع اقتراب استكمال مشروعات البنيه التحتيه في نهايه الثمانينات وكذا تشهد دول الخليج العربيه احلالا للعماله العربيه بالعماله الاسيويه خاصه وذلك لعده اسباب منها انخفاض اجر هذه الاخيره والحد من الهجره العربيه نحو هذه الدول خاصه بعد احداث </w:t>
      </w:r>
      <w:r>
        <w:rPr>
          <w:b/>
          <w:bCs/>
        </w:rPr>
        <w:t>11</w:t>
      </w:r>
      <w:r>
        <w:rPr>
          <w:b/>
          <w:bCs/>
          <w:rtl w:val="true"/>
        </w:rPr>
        <w:t xml:space="preserve"> </w:t>
      </w:r>
      <w:r>
        <w:rPr>
          <w:b/>
          <w:b/>
          <w:bCs/>
          <w:rtl w:val="true"/>
        </w:rPr>
        <w:t xml:space="preserve">سبتمبر </w:t>
      </w:r>
      <w:r>
        <w:rPr>
          <w:b/>
          <w:bCs/>
        </w:rPr>
        <w:t>2001</w:t>
      </w:r>
      <w:r>
        <w:rPr>
          <w:b/>
          <w:bCs/>
          <w:rtl w:val="true"/>
        </w:rPr>
        <w:t xml:space="preserve"> </w:t>
      </w:r>
      <w:r>
        <w:rPr>
          <w:b/>
          <w:b/>
          <w:bCs/>
          <w:rtl w:val="true"/>
        </w:rPr>
        <w:t xml:space="preserve">وكذا شروع بلدان مجلس التعاون الخليجي والتي تعد من اكبر المناطق استيعابا للعماله العربيه في تطبيق سياسات توطين العماله </w:t>
      </w:r>
      <w:r>
        <w:rPr>
          <w:b/>
          <w:bCs/>
          <w:rtl w:val="true"/>
        </w:rPr>
        <w:t xml:space="preserve">.  </w:t>
      </w:r>
    </w:p>
    <w:p>
      <w:pPr>
        <w:pStyle w:val="Normal"/>
        <w:jc w:val="center"/>
        <w:rPr>
          <w:b/>
          <w:b/>
          <w:bCs/>
          <w:color w:val="84BB2B"/>
        </w:rPr>
      </w:pPr>
      <w:r>
        <w:rPr>
          <w:b/>
          <w:bCs/>
          <w:color w:val="84BB2B"/>
        </w:rPr>
        <w:t>4</w:t>
      </w:r>
      <w:r>
        <w:rPr>
          <w:b/>
          <w:bCs/>
          <w:color w:val="84BB2B"/>
          <w:rtl w:val="true"/>
        </w:rPr>
        <w:t xml:space="preserve">- </w:t>
      </w:r>
      <w:r>
        <w:rPr>
          <w:b/>
          <w:b/>
          <w:bCs/>
          <w:color w:val="84BB2B"/>
          <w:rtl w:val="true"/>
        </w:rPr>
        <w:t xml:space="preserve">المنعكسات السلبيه للمتغيرات الدوليه على العماله العربيه </w:t>
      </w:r>
      <w:r>
        <w:rPr>
          <w:b/>
          <w:bCs/>
          <w:color w:val="84BB2B"/>
          <w:rtl w:val="true"/>
        </w:rPr>
        <w:t>:</w:t>
      </w:r>
    </w:p>
    <w:p>
      <w:pPr>
        <w:pStyle w:val="Normal"/>
        <w:jc w:val="center"/>
        <w:rPr>
          <w:b/>
          <w:b/>
          <w:bCs/>
        </w:rPr>
      </w:pPr>
      <w:r>
        <w:rPr>
          <w:b/>
          <w:b/>
          <w:bCs/>
          <w:rtl w:val="true"/>
        </w:rPr>
        <w:t xml:space="preserve">تبقى كثير من الدول العربية بمنأى عن تاثيرات واتجاهات العولمه والاندماج الفعلي في نظام التجاره العالمي والاسواق العالميه باستثناء الدول العربيه النفطيه التي تعتمد في علاقاتها مع الاسواق العالميه على تصدير النفط اليها واستيراد احتياجاتها من السلع الاستهلاكيه والانتاجيه من هذه الاسواق كما نعلم انه خلال العقود الثلاثه الماضيه اتجهت الاستثمارات الراسماليه العالميه بصوره اساسيه الى دول شرق اسيا وبعض دول امريكا اللاتينيه عبر الشركات المتعدده الجنسيات </w:t>
      </w:r>
      <w:r>
        <w:rPr>
          <w:b/>
          <w:bCs/>
          <w:rtl w:val="true"/>
        </w:rPr>
        <w:t>.</w:t>
      </w:r>
    </w:p>
    <w:p>
      <w:pPr>
        <w:pStyle w:val="Normal"/>
        <w:jc w:val="center"/>
        <w:rPr>
          <w:b/>
          <w:b/>
          <w:bCs/>
          <w:color w:val="84BB2B"/>
        </w:rPr>
      </w:pPr>
      <w:r>
        <w:rPr>
          <w:b/>
          <w:b/>
          <w:bCs/>
          <w:color w:val="84BB2B"/>
          <w:rtl w:val="true"/>
        </w:rPr>
        <w:t xml:space="preserve">تعد مشكله البطاله احد المشكلات الاجتماعية الرئيسيه التي تواجه المجتمع المصري اليوم وترجع اهميه هذه المشكله الى عده اسباب وهي مايلي </w:t>
      </w:r>
      <w:r>
        <w:rPr>
          <w:b/>
          <w:bCs/>
          <w:color w:val="84BB2B"/>
          <w:rtl w:val="true"/>
        </w:rPr>
        <w:t xml:space="preserve">: </w:t>
      </w:r>
    </w:p>
    <w:p>
      <w:pPr>
        <w:pStyle w:val="Normal"/>
        <w:jc w:val="center"/>
        <w:rPr>
          <w:b/>
          <w:b/>
          <w:bCs/>
        </w:rPr>
      </w:pPr>
      <w:r>
        <w:rPr>
          <w:b/>
          <w:bCs/>
          <w:color w:val="84BB2B"/>
        </w:rPr>
        <w:t>1</w:t>
      </w:r>
      <w:r>
        <w:rPr>
          <w:b/>
          <w:bCs/>
          <w:color w:val="84BB2B"/>
          <w:rtl w:val="true"/>
        </w:rPr>
        <w:t>-</w:t>
      </w:r>
      <w:r>
        <w:rPr>
          <w:b/>
          <w:bCs/>
          <w:rtl w:val="true"/>
        </w:rPr>
        <w:t xml:space="preserve"> </w:t>
      </w:r>
      <w:r>
        <w:rPr>
          <w:b/>
          <w:b/>
          <w:bCs/>
          <w:rtl w:val="true"/>
        </w:rPr>
        <w:t xml:space="preserve">ان قيام وتحقيق عمليه الانتاج الاقتصادي لاتتم الا بالعمل أي بممارسه النشاط الذهني والعضلي للقوى البشريه القادره على العمل في المجتمع وذلك في ظل ظروف مجتمعيه انسانيه من شانها ان تعمل على اشباع حاجات افراد المجتمع الاساسيه والكماليه </w:t>
      </w:r>
      <w:r>
        <w:rPr>
          <w:b/>
          <w:bCs/>
          <w:rtl w:val="true"/>
        </w:rPr>
        <w:t xml:space="preserve">. </w:t>
      </w:r>
    </w:p>
    <w:p>
      <w:pPr>
        <w:pStyle w:val="Normal"/>
        <w:jc w:val="center"/>
        <w:rPr>
          <w:b/>
          <w:b/>
          <w:bCs/>
        </w:rPr>
      </w:pPr>
      <w:r>
        <w:rPr>
          <w:b/>
          <w:bCs/>
          <w:color w:val="84BB2B"/>
        </w:rPr>
        <w:t>2</w:t>
      </w:r>
      <w:r>
        <w:rPr>
          <w:b/>
          <w:bCs/>
          <w:color w:val="84BB2B"/>
          <w:rtl w:val="true"/>
        </w:rPr>
        <w:t xml:space="preserve">- </w:t>
      </w:r>
      <w:r>
        <w:rPr>
          <w:b/>
          <w:b/>
          <w:bCs/>
          <w:rtl w:val="true"/>
        </w:rPr>
        <w:t xml:space="preserve">ترجع اهميه هذه المشكله في كون العمل عمليه اجتماعيه يتفاعل فيها الفرد مع البيئه المحيطه به من اجل الشعور يتحقق الذات بالاضافه الى انه مصدر رئيسي لتوفير الوسيله الاساسيه لاشباع الحاجات الانسانيه الا وهي الدخل الفردي </w:t>
      </w:r>
      <w:r>
        <w:rPr>
          <w:b/>
          <w:bCs/>
          <w:rtl w:val="true"/>
        </w:rPr>
        <w:t xml:space="preserve">. </w:t>
      </w:r>
    </w:p>
    <w:p>
      <w:pPr>
        <w:pStyle w:val="Normal"/>
        <w:jc w:val="center"/>
        <w:rPr>
          <w:b/>
          <w:b/>
          <w:bCs/>
          <w:color w:val="84BB2B"/>
        </w:rPr>
      </w:pPr>
      <w:r>
        <w:rPr>
          <w:b/>
          <w:b/>
          <w:bCs/>
          <w:color w:val="84BB2B"/>
          <w:rtl w:val="true"/>
        </w:rPr>
        <w:t xml:space="preserve">ملاحظه </w:t>
      </w:r>
      <w:r>
        <w:rPr>
          <w:b/>
          <w:bCs/>
          <w:color w:val="84BB2B"/>
          <w:rtl w:val="true"/>
        </w:rPr>
        <w:t xml:space="preserve">: </w:t>
      </w:r>
    </w:p>
    <w:p>
      <w:pPr>
        <w:pStyle w:val="Normal"/>
        <w:jc w:val="center"/>
        <w:rPr>
          <w:b/>
          <w:b/>
          <w:bCs/>
        </w:rPr>
      </w:pPr>
      <w:r>
        <w:rPr>
          <w:b/>
          <w:b/>
          <w:bCs/>
          <w:rtl w:val="true"/>
        </w:rPr>
        <w:t xml:space="preserve">من خلال العمل اذن يمكن للفرد ان يشبع حاجاته وحاجات افراد الاسرة التي يعولها كما ان الانسان يعمل ايضا من اجل ان يشعر بقيمه اساسيه وهي الشعور بالذات فهو من خلال العمل يشعر بأهميته وهو عمل يدر عليه هو ذاته دخلا يستطيع من خلاله ان يشبع لنفسه حاجاته الانسانية كالمأوى والمأكل والملبس </w:t>
      </w:r>
      <w:r>
        <w:rPr>
          <w:b/>
          <w:bCs/>
          <w:rtl w:val="true"/>
        </w:rPr>
        <w:t xml:space="preserve">. </w:t>
      </w:r>
    </w:p>
    <w:p>
      <w:pPr>
        <w:pStyle w:val="Normal"/>
        <w:jc w:val="center"/>
        <w:rPr>
          <w:b/>
          <w:b/>
          <w:bCs/>
        </w:rPr>
      </w:pPr>
      <w:r>
        <w:rPr>
          <w:b/>
          <w:b/>
          <w:bCs/>
          <w:rtl w:val="true"/>
        </w:rPr>
        <w:t xml:space="preserve">هذا على اننا يجب ان لا ننسى ان العمل هو العمليه الاجتماعية الاساسية التي تقف على اكتافها وتحقق اهداف العمليه الانتاجية في أي مجتمع من المجتمعات من خلالها ويمكن القول ان انتشار البطالة يعد معوقا اساسيا لتحقيق النمو الاقتصادي بل ولإتمام العمليه الانتاجية على وجه العموم </w:t>
      </w:r>
      <w:r>
        <w:rPr>
          <w:b/>
          <w:bCs/>
          <w:rtl w:val="true"/>
        </w:rPr>
        <w:t>.</w:t>
      </w:r>
    </w:p>
    <w:p>
      <w:pPr>
        <w:pStyle w:val="Normal"/>
        <w:jc w:val="center"/>
        <w:rPr>
          <w:b/>
          <w:b/>
          <w:bCs/>
        </w:rPr>
      </w:pPr>
      <w:r>
        <w:rPr>
          <w:b/>
          <w:b/>
          <w:bCs/>
          <w:rtl w:val="true"/>
        </w:rPr>
        <w:t xml:space="preserve">ومن ثم ينادي الباحثون والعلماء في مجالات العلوم الاجتماعيه بضروره الاهتمام بهذه المشكله والعمل على الحد منها بل وتقديم حلول لها من اجل الوصول الى تحقيق انسانيه الانسان وتحقيق عمليه النمو الاقتصادي والاجتماعي منه </w:t>
      </w:r>
      <w:r>
        <w:rPr>
          <w:b/>
          <w:bCs/>
          <w:rtl w:val="true"/>
        </w:rPr>
        <w:t xml:space="preserve">. </w:t>
      </w:r>
    </w:p>
    <w:p>
      <w:pPr>
        <w:pStyle w:val="Normal"/>
        <w:jc w:val="center"/>
        <w:rPr>
          <w:b/>
          <w:b/>
          <w:bCs/>
          <w:color w:val="84BB2B"/>
        </w:rPr>
      </w:pPr>
      <w:r>
        <w:rPr>
          <w:b/>
          <w:b/>
          <w:bCs/>
          <w:color w:val="84BB2B"/>
          <w:rtl w:val="true"/>
        </w:rPr>
        <w:t xml:space="preserve">مشكله البطاله كما تعكسها الاحصائيات الرسميه </w:t>
      </w:r>
      <w:r>
        <w:rPr>
          <w:b/>
          <w:bCs/>
          <w:color w:val="84BB2B"/>
          <w:rtl w:val="true"/>
        </w:rPr>
        <w:t xml:space="preserve">: </w:t>
      </w:r>
    </w:p>
    <w:p>
      <w:pPr>
        <w:pStyle w:val="Normal"/>
        <w:jc w:val="center"/>
        <w:rPr>
          <w:b/>
          <w:b/>
          <w:bCs/>
        </w:rPr>
      </w:pPr>
      <w:r>
        <w:rPr>
          <w:b/>
          <w:b/>
          <w:bCs/>
          <w:rtl w:val="true"/>
        </w:rPr>
        <w:t xml:space="preserve">لقد اشرنا ان هنالك صعوبه في الاعتماد الكلي على الاحصاءات الرسميه لاعطاء صوره واقعيه للحجم الفعلي لمشكله اجتماعيه ما او لنمط من انماط الجريمه وان هذه الصعوبه تواجه بالفعل كل من يتعرض لمشكله البطاله فحجم المشكله الفعلي في الواقع يصعب الوصول اليه نظرا لعده اسباب تتمثل فيما يلي </w:t>
      </w:r>
      <w:r>
        <w:rPr>
          <w:b/>
          <w:bCs/>
          <w:rtl w:val="true"/>
        </w:rPr>
        <w:t xml:space="preserve">: </w:t>
      </w:r>
    </w:p>
    <w:p>
      <w:pPr>
        <w:pStyle w:val="Normal"/>
        <w:jc w:val="center"/>
        <w:rPr>
          <w:b/>
          <w:b/>
          <w:bCs/>
        </w:rPr>
      </w:pPr>
      <w:r>
        <w:rPr>
          <w:b/>
          <w:bCs/>
          <w:color w:val="84BB2B"/>
        </w:rPr>
        <w:t>1</w:t>
      </w:r>
      <w:r>
        <w:rPr>
          <w:b/>
          <w:bCs/>
          <w:color w:val="84BB2B"/>
          <w:rtl w:val="true"/>
        </w:rPr>
        <w:t>-</w:t>
      </w:r>
      <w:r>
        <w:rPr>
          <w:b/>
          <w:bCs/>
          <w:rtl w:val="true"/>
        </w:rPr>
        <w:t xml:space="preserve"> </w:t>
      </w:r>
      <w:r>
        <w:rPr>
          <w:b/>
          <w:b/>
          <w:bCs/>
          <w:color w:val="84BB2B"/>
          <w:rtl w:val="true"/>
        </w:rPr>
        <w:t xml:space="preserve">ندره الاحصاءات وقدمها </w:t>
      </w:r>
      <w:r>
        <w:rPr>
          <w:b/>
          <w:bCs/>
          <w:color w:val="84BB2B"/>
          <w:rtl w:val="true"/>
        </w:rPr>
        <w:t>:</w:t>
      </w:r>
      <w:r>
        <w:rPr>
          <w:b/>
          <w:bCs/>
          <w:rtl w:val="true"/>
        </w:rPr>
        <w:t xml:space="preserve"> </w:t>
      </w:r>
      <w:r>
        <w:rPr>
          <w:b/>
          <w:b/>
          <w:bCs/>
          <w:rtl w:val="true"/>
        </w:rPr>
        <w:t xml:space="preserve">فالاحصاءات التي استطعنا توفيرها وصلت حتى عام </w:t>
      </w:r>
      <w:r>
        <w:rPr>
          <w:b/>
          <w:bCs/>
        </w:rPr>
        <w:t>1986</w:t>
      </w:r>
      <w:r>
        <w:rPr>
          <w:b/>
          <w:bCs/>
          <w:rtl w:val="true"/>
        </w:rPr>
        <w:t xml:space="preserve"> </w:t>
      </w:r>
      <w:r>
        <w:rPr>
          <w:b/>
          <w:b/>
          <w:bCs/>
          <w:rtl w:val="true"/>
        </w:rPr>
        <w:t xml:space="preserve">فقط ومن ثم فاننا نحلل الظاهره وندرسها في عام </w:t>
      </w:r>
      <w:r>
        <w:rPr>
          <w:b/>
          <w:bCs/>
        </w:rPr>
        <w:t>1993</w:t>
      </w:r>
      <w:r>
        <w:rPr>
          <w:b/>
          <w:bCs/>
          <w:rtl w:val="true"/>
        </w:rPr>
        <w:t xml:space="preserve"> </w:t>
      </w:r>
      <w:r>
        <w:rPr>
          <w:b/>
          <w:b/>
          <w:bCs/>
          <w:rtl w:val="true"/>
        </w:rPr>
        <w:t xml:space="preserve">يجب ان نقف في تحليلاتنا عند عام </w:t>
      </w:r>
      <w:r>
        <w:rPr>
          <w:b/>
          <w:bCs/>
        </w:rPr>
        <w:t>1986</w:t>
      </w:r>
      <w:r>
        <w:rPr>
          <w:b/>
          <w:bCs/>
          <w:rtl w:val="true"/>
        </w:rPr>
        <w:t xml:space="preserve"> </w:t>
      </w:r>
      <w:r>
        <w:rPr>
          <w:b/>
          <w:b/>
          <w:bCs/>
          <w:rtl w:val="true"/>
        </w:rPr>
        <w:t xml:space="preserve">، ان تفسير الظاهره يتم في ضوء ظروف المجتمع والياته المختلفه ولايتم من فراغ فالظاهره الاجتماعيه سواء كانت بطاله ادمان او اميه لايمكن تقديم تفسير علمي دقيق لها الا في ضوء ظروف الواقع المعاش في المرحله الانيه وهذا لاينفي بالطبع ان تحليلها وتفسيرها يعتمد ايضا على رؤيه تتبعيه تاريخيه لحجم الظاهره في الماضي وللظروف والاليات المجتمعيه المختلفه في فترات زمانيه سابقه </w:t>
      </w:r>
      <w:r>
        <w:rPr>
          <w:b/>
          <w:bCs/>
          <w:rtl w:val="true"/>
        </w:rPr>
        <w:t xml:space="preserve">. </w:t>
      </w:r>
    </w:p>
    <w:p>
      <w:pPr>
        <w:pStyle w:val="Normal"/>
        <w:jc w:val="center"/>
        <w:rPr>
          <w:b/>
          <w:b/>
          <w:bCs/>
        </w:rPr>
      </w:pPr>
      <w:r>
        <w:rPr>
          <w:b/>
          <w:bCs/>
          <w:color w:val="84BB2B"/>
        </w:rPr>
        <w:t>2</w:t>
      </w:r>
      <w:r>
        <w:rPr>
          <w:b/>
          <w:bCs/>
          <w:color w:val="84BB2B"/>
          <w:rtl w:val="true"/>
        </w:rPr>
        <w:t>-</w:t>
      </w:r>
      <w:r>
        <w:rPr>
          <w:b/>
          <w:bCs/>
          <w:rtl w:val="true"/>
        </w:rPr>
        <w:t xml:space="preserve"> </w:t>
      </w:r>
      <w:r>
        <w:rPr>
          <w:b/>
          <w:b/>
          <w:bCs/>
          <w:color w:val="84BB2B"/>
          <w:rtl w:val="true"/>
        </w:rPr>
        <w:t xml:space="preserve">عدم الدقه المتوخاه في جمع ورصد الاحصاءات </w:t>
      </w:r>
      <w:r>
        <w:rPr>
          <w:b/>
          <w:bCs/>
          <w:color w:val="84BB2B"/>
          <w:rtl w:val="true"/>
        </w:rPr>
        <w:t>:</w:t>
      </w:r>
      <w:r>
        <w:rPr>
          <w:b/>
          <w:bCs/>
          <w:rtl w:val="true"/>
        </w:rPr>
        <w:t xml:space="preserve"> </w:t>
      </w:r>
      <w:r>
        <w:rPr>
          <w:b/>
          <w:b/>
          <w:bCs/>
          <w:rtl w:val="true"/>
        </w:rPr>
        <w:t xml:space="preserve">فهل الاحصاءات الرسميه تدخل في حسبانها فئات عمريه لايجب دخولها كالاطفال وصغار السن وهل تدخل فئه العماله الموسميه والمؤقته وخدم المنازل في هذه الاحصائيات اذا كان الامر كذلك فان الاحصاءات الرسميه تكون غير داخله على حقيقه الظاهره في الواقع المجتمعي فان دخلت هذه الفئات سابقه الذكر في الاحصاءات سينخفض حجم البطاله ، ان هذا الانخفاض لن يكون واقعيا حيث ان عماله الاطفال والعماله الموسميه لايمكن النظر اليها واعتبارها نسبه من النسب الرئيسيه المكونه لقوه العمل التي تمارس نشاطها الانتاجي بالفعل </w:t>
      </w:r>
      <w:r>
        <w:rPr>
          <w:b/>
          <w:bCs/>
          <w:rtl w:val="true"/>
        </w:rPr>
        <w:t xml:space="preserve">. </w:t>
      </w:r>
    </w:p>
    <w:p>
      <w:pPr>
        <w:pStyle w:val="Normal"/>
        <w:jc w:val="center"/>
        <w:rPr>
          <w:b/>
          <w:b/>
          <w:bCs/>
          <w:color w:val="84BB2B"/>
        </w:rPr>
      </w:pPr>
      <w:r>
        <w:rPr>
          <w:b/>
          <w:b/>
          <w:bCs/>
          <w:color w:val="84BB2B"/>
          <w:rtl w:val="true"/>
        </w:rPr>
        <w:t xml:space="preserve">فالنظر الى الجدول ويتم مناقشه النسب في معدلات البطاله بين الحضر والريف </w:t>
      </w:r>
      <w:r>
        <w:rPr>
          <w:b/>
          <w:bCs/>
          <w:color w:val="84BB2B"/>
          <w:rtl w:val="true"/>
        </w:rPr>
        <w:t xml:space="preserve">: </w:t>
      </w:r>
    </w:p>
    <w:p>
      <w:pPr>
        <w:pStyle w:val="Normal"/>
        <w:jc w:val="center"/>
        <w:rPr>
          <w:b/>
          <w:b/>
          <w:bCs/>
        </w:rPr>
      </w:pPr>
      <w:r>
        <w:rPr>
          <w:rtl w:val="true"/>
        </w:rPr>
        <w:drawing>
          <wp:inline distT="0" distB="0" distL="0" distR="0">
            <wp:extent cx="5267325" cy="3200400"/>
            <wp:effectExtent l="0" t="0" r="0" b="0"/>
            <wp:docPr id="1" name="صورة 0" descr="IMG_61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G_6124.JPG"/>
                    <pic:cNvPicPr>
                      <a:picLocks noChangeAspect="1" noChangeArrowheads="1"/>
                    </pic:cNvPicPr>
                  </pic:nvPicPr>
                  <pic:blipFill>
                    <a:blip r:embed="rId2"/>
                    <a:stretch>
                      <a:fillRect/>
                    </a:stretch>
                  </pic:blipFill>
                  <pic:spPr bwMode="auto">
                    <a:xfrm>
                      <a:off x="0" y="0"/>
                      <a:ext cx="5267325" cy="3200400"/>
                    </a:xfrm>
                    <a:prstGeom prst="rect">
                      <a:avLst/>
                    </a:prstGeom>
                  </pic:spPr>
                </pic:pic>
              </a:graphicData>
            </a:graphic>
          </wp:inline>
        </w:drawing>
      </w:r>
    </w:p>
    <w:p>
      <w:pPr>
        <w:pStyle w:val="Normal"/>
        <w:jc w:val="center"/>
        <w:rPr>
          <w:b/>
          <w:b/>
          <w:bCs/>
        </w:rPr>
      </w:pPr>
      <w:r>
        <w:rPr>
          <w:b/>
          <w:bCs/>
          <w:rtl w:val="true"/>
        </w:rPr>
      </w:r>
    </w:p>
    <w:p>
      <w:pPr>
        <w:pStyle w:val="Normal"/>
        <w:jc w:val="center"/>
        <w:rPr>
          <w:b/>
          <w:b/>
          <w:bCs/>
          <w:color w:val="84BB2B"/>
        </w:rPr>
      </w:pPr>
      <w:r>
        <w:rPr>
          <w:b/>
          <w:b/>
          <w:bCs/>
          <w:color w:val="84BB2B"/>
          <w:rtl w:val="true"/>
        </w:rPr>
        <w:t xml:space="preserve">التداعيات الاجتماعية لمشكله ارتفاع معدلات البطالة </w:t>
      </w:r>
      <w:r>
        <w:rPr>
          <w:b/>
          <w:bCs/>
          <w:color w:val="84BB2B"/>
          <w:rtl w:val="true"/>
        </w:rPr>
        <w:t xml:space="preserve">: </w:t>
      </w:r>
    </w:p>
    <w:p>
      <w:pPr>
        <w:pStyle w:val="Normal"/>
        <w:jc w:val="center"/>
        <w:rPr>
          <w:b/>
          <w:b/>
          <w:bCs/>
        </w:rPr>
      </w:pPr>
      <w:r>
        <w:rPr>
          <w:b/>
          <w:b/>
          <w:bCs/>
          <w:rtl w:val="true"/>
        </w:rPr>
        <w:t xml:space="preserve">ان مشكله انتشار البطالة بين اكثر من نصف القوه القادرة على العمل تعني ببساطه انها لاتشبع الاحتياجات الاساسيه لللشعور بالاستقرار والامان في تحقيق الذات من خلال الحصول على فرص عمل وممارستها </w:t>
      </w:r>
      <w:r>
        <w:rPr>
          <w:b/>
          <w:bCs/>
          <w:rtl w:val="true"/>
        </w:rPr>
        <w:t xml:space="preserve">. </w:t>
      </w:r>
    </w:p>
    <w:p>
      <w:pPr>
        <w:pStyle w:val="Normal"/>
        <w:jc w:val="center"/>
        <w:rPr>
          <w:b/>
          <w:b/>
          <w:bCs/>
        </w:rPr>
      </w:pPr>
      <w:r>
        <w:rPr>
          <w:b/>
          <w:b/>
          <w:bCs/>
          <w:rtl w:val="true"/>
        </w:rPr>
        <w:t xml:space="preserve">ان انتشار البطاله يعني انتشار انماط مختلفه من المشكلات الاجتماعيه وانماط جديده من الجرائم لم يعرفها المجتمع من قبل فان عمليه الاحباط النفسي والاجتماعي التي يصاب بها القادرون على العمل ولا يستطيعون الحصول على فرصه مناسبه للعمل تدفعهم احيانا الى </w:t>
      </w:r>
      <w:r>
        <w:rPr>
          <w:b/>
          <w:bCs/>
          <w:rtl w:val="true"/>
        </w:rPr>
        <w:t xml:space="preserve">: </w:t>
      </w:r>
    </w:p>
    <w:p>
      <w:pPr>
        <w:pStyle w:val="Normal"/>
        <w:jc w:val="center"/>
        <w:rPr>
          <w:b/>
          <w:b/>
          <w:bCs/>
        </w:rPr>
      </w:pPr>
      <w:r>
        <w:rPr>
          <w:b/>
          <w:b/>
          <w:bCs/>
          <w:rtl w:val="true"/>
        </w:rPr>
        <w:t xml:space="preserve">سلوك العديد من السبل غير السويه وغير المشروعه في الكثير من الاحيان ومع انتشار معدلات البطاله وارتفاعها </w:t>
      </w:r>
      <w:r>
        <w:rPr>
          <w:b/>
          <w:bCs/>
          <w:rtl w:val="true"/>
        </w:rPr>
        <w:t>.</w:t>
      </w:r>
    </w:p>
    <w:p>
      <w:pPr>
        <w:pStyle w:val="Normal"/>
        <w:jc w:val="center"/>
        <w:rPr>
          <w:b/>
          <w:b/>
          <w:bCs/>
        </w:rPr>
      </w:pPr>
      <w:r>
        <w:rPr>
          <w:b/>
          <w:bCs/>
          <w:rtl w:val="true"/>
        </w:rPr>
        <w:t xml:space="preserve">+ </w:t>
      </w:r>
      <w:r>
        <w:rPr>
          <w:b/>
          <w:b/>
          <w:bCs/>
          <w:rtl w:val="true"/>
        </w:rPr>
        <w:t xml:space="preserve">تبدا الاساليب المشروعه كالهجره المؤقته او الدائمه سعيا للرزق ولايجاد عمل في الخارج </w:t>
      </w:r>
      <w:r>
        <w:rPr>
          <w:b/>
          <w:bCs/>
          <w:rtl w:val="true"/>
        </w:rPr>
        <w:t xml:space="preserve">. </w:t>
      </w:r>
    </w:p>
    <w:p>
      <w:pPr>
        <w:pStyle w:val="Normal"/>
        <w:jc w:val="center"/>
        <w:rPr>
          <w:b/>
          <w:b/>
          <w:bCs/>
        </w:rPr>
      </w:pPr>
      <w:r>
        <w:rPr>
          <w:b/>
          <w:bCs/>
          <w:rtl w:val="true"/>
        </w:rPr>
        <w:t xml:space="preserve">+ </w:t>
      </w:r>
      <w:r>
        <w:rPr>
          <w:b/>
          <w:b/>
          <w:bCs/>
          <w:rtl w:val="true"/>
        </w:rPr>
        <w:t xml:space="preserve">او قد تصل الى الاساليب غير مشروعه كالهروب من المجتمع بالتعاطي او الادمان او التطرف لجماعه معينه </w:t>
      </w:r>
    </w:p>
    <w:p>
      <w:pPr>
        <w:pStyle w:val="Normal"/>
        <w:jc w:val="center"/>
        <w:rPr>
          <w:b/>
          <w:b/>
          <w:bCs/>
        </w:rPr>
      </w:pPr>
      <w:r>
        <w:rPr>
          <w:b/>
          <w:b/>
          <w:bCs/>
          <w:rtl w:val="true"/>
        </w:rPr>
        <w:t xml:space="preserve">والعنف </w:t>
      </w:r>
      <w:r>
        <w:rPr>
          <w:b/>
          <w:bCs/>
          <w:rtl w:val="true"/>
        </w:rPr>
        <w:t>.</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لاثار المترتبه عن البطاله في الوطن العربي </w:t>
      </w:r>
      <w:r>
        <w:rPr>
          <w:b/>
          <w:bCs/>
          <w:color w:val="84BB2B"/>
          <w:rtl w:val="true"/>
        </w:rPr>
        <w:t xml:space="preserve">: </w:t>
      </w:r>
    </w:p>
    <w:p>
      <w:pPr>
        <w:pStyle w:val="Normal"/>
        <w:jc w:val="center"/>
        <w:rPr>
          <w:b/>
          <w:b/>
          <w:bCs/>
        </w:rPr>
      </w:pPr>
      <w:r>
        <w:rPr>
          <w:b/>
          <w:b/>
          <w:bCs/>
          <w:rtl w:val="true"/>
        </w:rPr>
        <w:t xml:space="preserve">تشير المعطيات المتوافره عن مشكله البطاله في الوطن العربي الى ان هذه المشكله اخذت في التنامي سنه بعد اخرى وان جميع المعالجات التي رصدت لحل هذه المشكله من قبل الدول العربيه باءت بالفشل الذريع وذلك لعده اسباب مختلفه </w:t>
      </w:r>
      <w:r>
        <w:rPr>
          <w:b/>
          <w:bCs/>
          <w:rtl w:val="true"/>
        </w:rPr>
        <w:t xml:space="preserve">. </w:t>
      </w:r>
    </w:p>
    <w:p>
      <w:pPr>
        <w:pStyle w:val="Normal"/>
        <w:jc w:val="center"/>
        <w:rPr>
          <w:b/>
          <w:b/>
          <w:bCs/>
        </w:rPr>
      </w:pPr>
      <w:r>
        <w:rPr>
          <w:b/>
          <w:b/>
          <w:bCs/>
          <w:rtl w:val="true"/>
        </w:rPr>
        <w:t xml:space="preserve">على الرغم من التاثيرات السلبيه لمشكله البطاله على الاقتصاديات العربيه الا انها لم تبرز بشكل واضح حتى الان رغم ان الحجم الحالي للبطاله تعتبر مثيرا للقلق حيث انه يسبب خسائر اقتصاديه كبيره ناهيك عن انعكاساته الاجتماعيه </w:t>
      </w:r>
      <w:r>
        <w:rPr>
          <w:b/>
          <w:bCs/>
          <w:rtl w:val="true"/>
        </w:rPr>
        <w:t xml:space="preserve">. </w:t>
      </w:r>
    </w:p>
    <w:p>
      <w:pPr>
        <w:pStyle w:val="Normal"/>
        <w:jc w:val="center"/>
        <w:rPr>
          <w:b/>
          <w:b/>
          <w:bCs/>
          <w:color w:val="84BB2B"/>
        </w:rPr>
      </w:pPr>
      <w:r>
        <w:rPr>
          <w:b/>
          <w:bCs/>
          <w:color w:val="84BB2B"/>
        </w:rPr>
        <w:t>1</w:t>
      </w:r>
      <w:r>
        <w:rPr>
          <w:b/>
          <w:bCs/>
          <w:color w:val="84BB2B"/>
          <w:rtl w:val="true"/>
        </w:rPr>
        <w:t xml:space="preserve">- </w:t>
      </w:r>
      <w:r>
        <w:rPr>
          <w:b/>
          <w:b/>
          <w:bCs/>
          <w:color w:val="84BB2B"/>
          <w:rtl w:val="true"/>
        </w:rPr>
        <w:t xml:space="preserve">الاثار الاقتصاديه </w:t>
      </w:r>
      <w:r>
        <w:rPr>
          <w:b/>
          <w:bCs/>
          <w:color w:val="84BB2B"/>
          <w:rtl w:val="true"/>
        </w:rPr>
        <w:t xml:space="preserve">: </w:t>
      </w:r>
    </w:p>
    <w:p>
      <w:pPr>
        <w:pStyle w:val="Normal"/>
        <w:jc w:val="center"/>
        <w:rPr>
          <w:b/>
          <w:b/>
          <w:bCs/>
        </w:rPr>
      </w:pPr>
      <w:r>
        <w:rPr>
          <w:b/>
          <w:b/>
          <w:bCs/>
          <w:rtl w:val="true"/>
        </w:rPr>
        <w:t xml:space="preserve">على الرغم من ان التاثيرات السلبيه لظاهره العولمه على الاقتصاديات العربيه ومشكلاتها الكثيره ومن ضمنها البطاله لم تظهر بشكل مباشر حتى الان الا ان الحجم الحالي للبطاله يبعث على القلق ايضا ويسبب خسائر اقتصاديه كبيره </w:t>
      </w:r>
      <w:r>
        <w:rPr>
          <w:b/>
          <w:bCs/>
          <w:rtl w:val="true"/>
        </w:rPr>
        <w:t xml:space="preserve">. </w:t>
      </w:r>
    </w:p>
    <w:p>
      <w:pPr>
        <w:pStyle w:val="Normal"/>
        <w:jc w:val="center"/>
        <w:rPr>
          <w:b/>
          <w:b/>
          <w:bCs/>
        </w:rPr>
      </w:pPr>
      <w:r>
        <w:rPr>
          <w:b/>
          <w:b/>
          <w:bCs/>
          <w:rtl w:val="true"/>
        </w:rPr>
        <w:t xml:space="preserve">وفقا للتقارير الرسميه العربيه ومن بينها التقارير الصادره عن منظمه العمل العربيه ، ان هناك مؤشرات على اتساع هذه المشكله وقصور العلاجات التي طرحت حتى الان </w:t>
      </w:r>
      <w:r>
        <w:rPr>
          <w:b/>
          <w:bCs/>
          <w:rtl w:val="true"/>
        </w:rPr>
        <w:t>.</w:t>
      </w:r>
    </w:p>
    <w:p>
      <w:pPr>
        <w:pStyle w:val="Normal"/>
        <w:jc w:val="center"/>
        <w:rPr>
          <w:b/>
          <w:b/>
          <w:bCs/>
          <w:color w:val="84BB2B"/>
        </w:rPr>
      </w:pPr>
      <w:r>
        <w:rPr>
          <w:b/>
          <w:bCs/>
          <w:color w:val="84BB2B"/>
        </w:rPr>
        <w:t>2</w:t>
      </w:r>
      <w:r>
        <w:rPr>
          <w:b/>
          <w:bCs/>
          <w:color w:val="84BB2B"/>
          <w:rtl w:val="true"/>
        </w:rPr>
        <w:t xml:space="preserve">- </w:t>
      </w:r>
      <w:r>
        <w:rPr>
          <w:b/>
          <w:b/>
          <w:bCs/>
          <w:color w:val="84BB2B"/>
          <w:rtl w:val="true"/>
        </w:rPr>
        <w:t xml:space="preserve">الاثار الاجتماعيه </w:t>
      </w:r>
      <w:r>
        <w:rPr>
          <w:b/>
          <w:bCs/>
          <w:color w:val="84BB2B"/>
          <w:rtl w:val="true"/>
        </w:rPr>
        <w:t xml:space="preserve">: </w:t>
      </w:r>
    </w:p>
    <w:p>
      <w:pPr>
        <w:pStyle w:val="Normal"/>
        <w:jc w:val="center"/>
        <w:rPr>
          <w:b/>
          <w:b/>
          <w:bCs/>
        </w:rPr>
      </w:pPr>
      <w:r>
        <w:rPr>
          <w:b/>
          <w:b/>
          <w:bCs/>
          <w:rtl w:val="true"/>
        </w:rPr>
        <w:t xml:space="preserve">تبرز الى السطح ظاهره من اخطر الظواهر الاجتماعيه في الدول العربيه المتمثله في البطاله وافرازاتها الامنيه وانعكاساتها النفسيه على العاطلين ، الامر الذي يتطلب معالجه سريعه ووضع برامج قصيره وطويله الاجل لاستيعاب الاعداد المتزايده من الخريجيين قبل ان تستفحل الظاهره ويستعصي حلها </w:t>
      </w:r>
      <w:r>
        <w:rPr>
          <w:b/>
          <w:bCs/>
          <w:rtl w:val="true"/>
        </w:rPr>
        <w:t xml:space="preserve">. </w:t>
      </w:r>
    </w:p>
    <w:p>
      <w:pPr>
        <w:pStyle w:val="Normal"/>
        <w:jc w:val="center"/>
        <w:rPr>
          <w:b/>
          <w:b/>
          <w:bCs/>
        </w:rPr>
      </w:pPr>
      <w:r>
        <w:rPr>
          <w:b/>
          <w:b/>
          <w:bCs/>
          <w:rtl w:val="true"/>
        </w:rPr>
        <w:t xml:space="preserve">ان اهميه هذه القضيه تاتي بلا شك من اهميه ظاهره البطاله نفسها وما يترتب عليها من اثار جسميه ذات مساس بنيه المجتمع </w:t>
      </w:r>
      <w:r>
        <w:rPr>
          <w:b/>
          <w:bCs/>
          <w:rtl w:val="true"/>
        </w:rPr>
        <w:t>.</w:t>
      </w:r>
    </w:p>
    <w:p>
      <w:pPr>
        <w:pStyle w:val="Normal"/>
        <w:jc w:val="center"/>
        <w:rPr>
          <w:b/>
          <w:b/>
          <w:bCs/>
        </w:rPr>
      </w:pPr>
      <w:r>
        <w:rPr>
          <w:b/>
          <w:b/>
          <w:bCs/>
          <w:rtl w:val="true"/>
        </w:rPr>
        <w:t xml:space="preserve">تشير الدراسات انه يمكن للبطاله تؤثرفي مدى ايمان الافراد وقناعتهم بشرعيه الامتثال للانظمه والمبادئ والقواعد السلوكيه المالوفه في المجتمع وبذلك فان البطاله لايقتصر تاثيرها على تعزيزالدافعيه والاستعداد </w:t>
      </w:r>
      <w:r>
        <w:rPr>
          <w:b/>
          <w:bCs/>
          <w:rtl w:val="true"/>
        </w:rPr>
        <w:t xml:space="preserve">. </w:t>
      </w:r>
    </w:p>
    <w:p>
      <w:pPr>
        <w:pStyle w:val="Normal"/>
        <w:jc w:val="center"/>
        <w:rPr>
          <w:b/>
          <w:b/>
          <w:bCs/>
        </w:rPr>
      </w:pPr>
      <w:r>
        <w:rPr>
          <w:b/>
          <w:b/>
          <w:bCs/>
          <w:rtl w:val="true"/>
        </w:rPr>
        <w:t xml:space="preserve">للانحراف انما تعمل ايضا على ايجاد فئه من المجتمع تشعر بالحريه في الانحراف ووفقا لهذه القناعه والايمان فان انتهاك الانظمه والمعايير السلوكيه العامه او تجاوزها لايعد عملا محظورا في نظرهم لانهم ليسوا ملزمين بقبولها او الامتثال لها واتساقا مع هذه النتائج تشير دراسه اخرى الى ان الفقر والبطاله يؤديان الى حاله من شعور الرفض والعداء تجاه المجتمع وعدم الايمان بشرعيه انظمته والامتثال لها مما يؤدي الى الانحراف والسلوك الاجرامي وبخاصه فيما يتعلق بجرائم الاعتداء على النفس ويعززهذا الافتراض مااشارت اليه دراسه عن حاله البطاله في المملكه العربيه السعوديه الى ان الفرد العاطل قد يصاب بفقدان الشعور بالانتماء الى المجتمع حيث يشعر بالظلم الذي قد يدفعه الى ان يصبح ناقما على المجتمع </w:t>
      </w:r>
      <w:r>
        <w:rPr>
          <w:b/>
          <w:bCs/>
          <w:rtl w:val="true"/>
        </w:rPr>
        <w:t xml:space="preserve">. </w:t>
      </w:r>
    </w:p>
    <w:p>
      <w:pPr>
        <w:pStyle w:val="Normal"/>
        <w:jc w:val="center"/>
        <w:rPr>
          <w:b/>
          <w:b/>
          <w:bCs/>
        </w:rPr>
      </w:pPr>
      <w:r>
        <w:rPr>
          <w:b/>
          <w:b/>
          <w:bCs/>
          <w:rtl w:val="true"/>
        </w:rPr>
        <w:t xml:space="preserve">لذا فان ضعف الضوابط الاسريه وتاثير القيم العامه الذي ينتج من ارتفاع نسبه البطاله في المجتمع يؤدي الى ضعف الاستعداد والقابليه للامتثال والتكيف مع الانظمه والضوابط الاجتماعيه وهذا الوضع يكون سببا رئيسا في زياده نسبه الجريمه خاصه جرائم الاعتداء على الاملاك </w:t>
      </w:r>
      <w:r>
        <w:rPr>
          <w:b/>
          <w:bCs/>
          <w:rtl w:val="true"/>
        </w:rPr>
        <w:t xml:space="preserve">. </w:t>
      </w:r>
    </w:p>
    <w:p>
      <w:pPr>
        <w:pStyle w:val="Normal"/>
        <w:jc w:val="center"/>
        <w:rPr>
          <w:b/>
          <w:b/>
          <w:bCs/>
        </w:rPr>
      </w:pPr>
      <w:r>
        <w:rPr>
          <w:b/>
          <w:b/>
          <w:bCs/>
          <w:rtl w:val="true"/>
        </w:rPr>
        <w:t xml:space="preserve">كما ان البطاله تؤدي الى انخفاض اواصر الروابط التي يحملها الناس تجاه المؤسسات الرسميه والانظمه والقيم الاجتماعيه السائده في المجتمع كما انها تحد من فاعليه سلطه الاسره بحيث لاتستطيع ان تقوم او تمارس دورها في عمليه الضبط الاجتماعي لاطفالها </w:t>
      </w:r>
      <w:r>
        <w:rPr>
          <w:b/>
          <w:bCs/>
          <w:rtl w:val="true"/>
        </w:rPr>
        <w:t xml:space="preserve">. </w:t>
      </w:r>
    </w:p>
    <w:p>
      <w:pPr>
        <w:pStyle w:val="Normal"/>
        <w:jc w:val="center"/>
        <w:rPr>
          <w:b/>
          <w:b/>
          <w:bCs/>
        </w:rPr>
      </w:pPr>
      <w:r>
        <w:rPr>
          <w:b/>
          <w:b/>
          <w:bCs/>
          <w:rtl w:val="true"/>
        </w:rPr>
        <w:t xml:space="preserve">اضف الى ذلك ان حاله البطاله عند الفرد يمكن ان تخلق كثيرا من مظاهر عدم التوافق النفسي والاجتماعي ، اضافه الى ان كثيرا من العاطلين عن العمل يتصفون بحالات من الاضطرابات النفسيه والشخصيه فمثلا يتسم كثير من العاطلين بعدم السعاده وعدم الرضا والشعور بالعجز وعدم الكفاءه مما يؤدي الى اعتلال في الصحه النفسيه لديهم </w:t>
      </w:r>
      <w:r>
        <w:rPr>
          <w:b/>
          <w:bCs/>
          <w:rtl w:val="true"/>
        </w:rPr>
        <w:t>.</w:t>
      </w:r>
    </w:p>
    <w:p>
      <w:pPr>
        <w:pStyle w:val="Normal"/>
        <w:jc w:val="center"/>
        <w:rPr>
          <w:b/>
          <w:b/>
          <w:bCs/>
          <w:color w:val="84BB2B"/>
        </w:rPr>
      </w:pPr>
      <w:r>
        <w:rPr>
          <w:b/>
          <w:b/>
          <w:bCs/>
          <w:color w:val="84BB2B"/>
          <w:rtl w:val="true"/>
        </w:rPr>
        <w:t xml:space="preserve">رابعا </w:t>
      </w:r>
      <w:r>
        <w:rPr>
          <w:b/>
          <w:bCs/>
          <w:color w:val="84BB2B"/>
          <w:rtl w:val="true"/>
        </w:rPr>
        <w:t xml:space="preserve">: </w:t>
      </w:r>
      <w:r>
        <w:rPr>
          <w:b/>
          <w:b/>
          <w:bCs/>
          <w:color w:val="84BB2B"/>
          <w:rtl w:val="true"/>
        </w:rPr>
        <w:t xml:space="preserve">جهود ومقترحات لحل مشكله البطاله في الوطن العربي </w:t>
      </w:r>
      <w:r>
        <w:rPr>
          <w:b/>
          <w:bCs/>
          <w:color w:val="84BB2B"/>
          <w:rtl w:val="true"/>
        </w:rPr>
        <w:t xml:space="preserve">: </w:t>
      </w:r>
    </w:p>
    <w:p>
      <w:pPr>
        <w:pStyle w:val="Normal"/>
        <w:jc w:val="center"/>
        <w:rPr>
          <w:b/>
          <w:b/>
          <w:bCs/>
        </w:rPr>
      </w:pPr>
      <w:r>
        <w:rPr>
          <w:b/>
          <w:b/>
          <w:bCs/>
          <w:rtl w:val="true"/>
        </w:rPr>
        <w:t xml:space="preserve">تجاه وضع البطاله في البلدان العربيه تطرح جمله تساؤلات نفسها بالحاح وهي تشكل تحديات جديه في الوقت الحاضر والمستقبل امام العمل العربيه واذا كانت هذه التحديات قد اصبحت واضحه للعيان فلا بد من التساؤل حول ماانجزته الدول العربيه للخروج من مازق البطاله ومواجهات تيارات العولمه واتجاهاتها ضمن استراتيجيات علميه وواقعيه لرفع مستوى العماله الكمي والنوعي في الوطن العربي سيتم ذلك من خلال تناول النقطتين التاليتين </w:t>
      </w:r>
      <w:r>
        <w:rPr>
          <w:b/>
          <w:bCs/>
          <w:rtl w:val="true"/>
        </w:rPr>
        <w:t xml:space="preserve">: </w:t>
      </w:r>
    </w:p>
    <w:p>
      <w:pPr>
        <w:pStyle w:val="ListParagraph"/>
        <w:numPr>
          <w:ilvl w:val="0"/>
          <w:numId w:val="1"/>
        </w:numPr>
        <w:jc w:val="center"/>
        <w:rPr>
          <w:b/>
          <w:b/>
          <w:bCs/>
          <w:color w:val="84BB2B"/>
        </w:rPr>
      </w:pPr>
      <w:r>
        <w:rPr>
          <w:b/>
          <w:b/>
          <w:bCs/>
          <w:color w:val="84BB2B"/>
          <w:rtl w:val="true"/>
        </w:rPr>
        <w:t xml:space="preserve">الجهود العربيه للتصدي لمشكله البطاله </w:t>
      </w:r>
      <w:r>
        <w:rPr>
          <w:b/>
          <w:bCs/>
          <w:color w:val="84BB2B"/>
          <w:rtl w:val="true"/>
        </w:rPr>
        <w:t xml:space="preserve">: </w:t>
      </w:r>
    </w:p>
    <w:p>
      <w:pPr>
        <w:pStyle w:val="ListParagraph"/>
        <w:jc w:val="center"/>
        <w:rPr>
          <w:b/>
          <w:b/>
          <w:bCs/>
        </w:rPr>
      </w:pPr>
      <w:r>
        <w:rPr>
          <w:b/>
          <w:b/>
          <w:bCs/>
          <w:rtl w:val="true"/>
        </w:rPr>
        <w:t xml:space="preserve">تعد ظاهره البطاله وخاصه في اوساط الشباب العربي من التحديات الراهنه لما يترتب عنها من نتائج سلبيه وهذا مايتطلب التزاما سياسيا للقضاء على البطاله كاولويه وطنيه وعربيه وهذا الصدد سنتناول نوعي الجهود العربيه المبذوله في هذا الشان للتصدي للظاهره والمتمثله فيما يلي </w:t>
      </w:r>
      <w:r>
        <w:rPr>
          <w:b/>
          <w:bCs/>
          <w:rtl w:val="true"/>
        </w:rPr>
        <w:t>:</w:t>
      </w:r>
    </w:p>
    <w:p>
      <w:pPr>
        <w:pStyle w:val="ListParagraph"/>
        <w:jc w:val="center"/>
        <w:rPr>
          <w:b/>
          <w:b/>
          <w:bCs/>
        </w:rPr>
      </w:pPr>
      <w:r>
        <w:rPr>
          <w:b/>
          <w:bCs/>
          <w:rtl w:val="true"/>
        </w:rPr>
      </w:r>
    </w:p>
    <w:p>
      <w:pPr>
        <w:pStyle w:val="ListParagraph"/>
        <w:jc w:val="center"/>
        <w:rPr>
          <w:b/>
          <w:b/>
          <w:bCs/>
        </w:rPr>
      </w:pPr>
      <w:r>
        <w:rPr>
          <w:b/>
          <w:bCs/>
          <w:color w:val="84BB2B"/>
        </w:rPr>
        <w:t>1</w:t>
      </w:r>
      <w:r>
        <w:rPr>
          <w:b/>
          <w:bCs/>
          <w:color w:val="84BB2B"/>
          <w:rtl w:val="true"/>
        </w:rPr>
        <w:t xml:space="preserve">- </w:t>
      </w:r>
      <w:r>
        <w:rPr>
          <w:b/>
          <w:b/>
          <w:bCs/>
          <w:color w:val="84BB2B"/>
          <w:rtl w:val="true"/>
        </w:rPr>
        <w:t xml:space="preserve">الجهود الفرديه </w:t>
      </w:r>
      <w:r>
        <w:rPr>
          <w:b/>
          <w:bCs/>
          <w:color w:val="84BB2B"/>
          <w:rtl w:val="true"/>
        </w:rPr>
        <w:t xml:space="preserve">: </w:t>
      </w:r>
      <w:r>
        <w:rPr>
          <w:b/>
          <w:b/>
          <w:bCs/>
          <w:rtl w:val="true"/>
        </w:rPr>
        <w:t xml:space="preserve">تبذل الدول العربيه جهودا منفرده للحد من تفاقم مشكله البطاله ولكنها في نظر المختصين تعتبر غير مجديه حتى الان ففي مصر تركزت الجهود في تشغيل الشباب بتمويل من الصندوق الاجتماعي للتنميه ورصدت له الدوله اعتمادات ماليه كبيره نصفها من موازنتها العامه وانصب اهتمام الصندوق على دعم الصناعات الصغيره والمتوسطه الى جانب تنفيذ مشاريع لصالح الخريجيين بتمكينهم من اراض زراعيه مستصلحه </w:t>
      </w:r>
      <w:r>
        <w:rPr>
          <w:b/>
          <w:bCs/>
          <w:rtl w:val="true"/>
        </w:rPr>
        <w:t xml:space="preserve">. </w:t>
      </w:r>
    </w:p>
    <w:p>
      <w:pPr>
        <w:pStyle w:val="ListParagraph"/>
        <w:jc w:val="center"/>
        <w:rPr>
          <w:b/>
          <w:b/>
          <w:bCs/>
        </w:rPr>
      </w:pPr>
      <w:r>
        <w:rPr>
          <w:b/>
          <w:bCs/>
          <w:rtl w:val="true"/>
        </w:rPr>
      </w:r>
    </w:p>
    <w:p>
      <w:pPr>
        <w:pStyle w:val="ListParagraph"/>
        <w:jc w:val="center"/>
        <w:rPr>
          <w:b/>
          <w:b/>
          <w:bCs/>
        </w:rPr>
      </w:pPr>
      <w:r>
        <w:rPr>
          <w:b/>
          <w:bCs/>
          <w:color w:val="84BB2B"/>
        </w:rPr>
        <w:t>2</w:t>
      </w:r>
      <w:r>
        <w:rPr>
          <w:b/>
          <w:bCs/>
          <w:color w:val="84BB2B"/>
          <w:rtl w:val="true"/>
        </w:rPr>
        <w:t xml:space="preserve">- </w:t>
      </w:r>
      <w:r>
        <w:rPr>
          <w:b/>
          <w:b/>
          <w:bCs/>
          <w:color w:val="84BB2B"/>
          <w:rtl w:val="true"/>
        </w:rPr>
        <w:t xml:space="preserve">جهود منظمه العمل العربيه للنهوض بالتشغيل والحد من البطاله </w:t>
      </w:r>
      <w:r>
        <w:rPr>
          <w:b/>
          <w:bCs/>
          <w:color w:val="84BB2B"/>
          <w:rtl w:val="true"/>
        </w:rPr>
        <w:t>:</w:t>
      </w:r>
      <w:r>
        <w:rPr>
          <w:b/>
          <w:bCs/>
          <w:rtl w:val="true"/>
        </w:rPr>
        <w:t xml:space="preserve"> </w:t>
      </w:r>
      <w:r>
        <w:rPr>
          <w:b/>
          <w:b/>
          <w:bCs/>
          <w:rtl w:val="true"/>
        </w:rPr>
        <w:t xml:space="preserve">ايمانا منها بما سيحققه التعاون والتكامل في ميدان العمل من ضمان حقوق الانسان العربي فقد بادرت المنظمه منذ نشاتها وضمانا منها لتحقيق اهدافها القوميه من خلال كافه الهياكل التابعه لها وبالاساليب والوسائل المتاحه لها لاجل تفعيل انشطتها وبرامجها على المستويات القطريه ، الاقليميه ، العربيه والدو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تبر منظمه العمل العربيه القوى العامله احدى اهم مقومات التطور الاقتصادي لاي دوله بغض النظر عن نظامها السياسي ، الاقتصادي ، الاجتماعي والثقافي وبالتالي حري بها ان تستهدف خطط وبرامج التنميه العربيه تعبئه الموارد البشريه وتطوير كفاءتها واستغلالها بافضل مايمكن ولايتم ذلك الا في اطار نظره شامله لعمليه التنم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قد اتسع مفهوم تنميه القوى العامله العربيه من مجرد اعداد القوى العامله وفقا لاحتياجات سوق العمل ليشمل التامينات الاجتماعيه والصحه والسلامه المهنيه والرعايه الاجتماعيه والتثقيف العمالي </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 xml:space="preserve">قد احتلت المرتكزات السابقه اولويه متقدمه في اهتمامات وانجازات ونشاطات المنظمه وذلك لاجل المساهمه في الحد من تفاقم معدلات البطا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طوير اساليب التشغيل وتنقل العماله بين البلدان العربيه باعتبار ان الموضوعات المتعلقه بتنميه الموارد بجميع اشكالها يمثل رافدا لقضايا التشغيل ومساعدا مهما في ردم الفجوه بين الاختلالات الناشئه نتيجه وجود فوارق بين مخرجات التعليم والتكوين المهني من جانب واحتياجات سوق العمل من جانب اخر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لمقترحات المتقدمه لحل مشكله البطاله في الوطن العربي </w:t>
      </w:r>
      <w:r>
        <w:rPr>
          <w:b/>
          <w:bCs/>
          <w:color w:val="84BB2B"/>
          <w:rtl w:val="true"/>
        </w:rPr>
        <w:t>:</w:t>
      </w:r>
    </w:p>
    <w:p>
      <w:pPr>
        <w:pStyle w:val="ListParagraph"/>
        <w:jc w:val="center"/>
        <w:rPr>
          <w:b/>
          <w:b/>
          <w:bCs/>
        </w:rPr>
      </w:pPr>
      <w:r>
        <w:rPr>
          <w:b/>
          <w:b/>
          <w:bCs/>
          <w:rtl w:val="true"/>
        </w:rPr>
        <w:t xml:space="preserve">تعد البطاله بمثابه قنبله موقوته تهدد الاستقرار في العالم العربي وايا كانت التجارب العربيه للتصدي لها فان المطلوب هو وضع استراتيجيه وطنيه وعربيه شامله اخذه بعين الاعتبار الاجرائين التاليين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جراءات الاجل القصير والمتوسط  </w:t>
      </w:r>
      <w:r>
        <w:rPr>
          <w:b/>
          <w:bCs/>
          <w:color w:val="84BB2B"/>
          <w:rtl w:val="true"/>
        </w:rPr>
        <w:t>:</w:t>
      </w:r>
    </w:p>
    <w:p>
      <w:pPr>
        <w:pStyle w:val="ListParagraph"/>
        <w:jc w:val="center"/>
        <w:rPr>
          <w:b/>
          <w:b/>
          <w:bCs/>
          <w:color w:val="84BB2B"/>
        </w:rPr>
      </w:pPr>
      <w:r>
        <w:rPr>
          <w:b/>
          <w:b/>
          <w:bCs/>
          <w:color w:val="84BB2B"/>
          <w:rtl w:val="true"/>
        </w:rPr>
        <w:t xml:space="preserve">والهدف من هذه الاجراءات هو التحكم في ازمه البطاله او الحد منها والتخفيف من اثارها السلبيه وعموما يمكن تحديدها فيما يلي </w:t>
      </w:r>
      <w:r>
        <w:rPr>
          <w:b/>
          <w:bCs/>
          <w:color w:val="84BB2B"/>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شغيل الطاقات العاطله الموجوده في مختلف قطاعات الاقتصاد الوطني وذلك من خلال التوسع في برامج التدريب واعاده التدريب في مجال المهن اليدويه ونصف الماهره خاصه ان مزاوله هذه المهن تعتمد اساسا على الكفاءه الشخصيه والخبره وتحتاج الى قدر بسيط من راس المال ويمكن ان تستوعب اعدادا كبيره من العماله المح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ن تضع الحكومات العربيه برامج خاصه للنهوض بالخدمات الصحيه والتعليميه والمرافق العامه الامر الذي سيترتب عليه خلق فرص عمل منتجه لالاف الخريجين والمؤهلين للعمل في هذه القطاعات مع ان هذا الاقتراح يحمل بين طياته حلا جزئيا للبطاله الا انه سيسهم في نفس الوقت في التنميه البشريه التي تمثل الان احدى الركائز المهمه للتنميه المتواص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دعم حمايه وتشجيع القطاع الخاص المحلي وخاصه في المجالات كثيفه العماله كالقطاع الزراعي شريطه ان تناسب المزايا والحوافز المقرره له مع حجم مايوفره من فرص للعماله المح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حياء قطاعات مغيبه في برامج التنميه الاقتصاديه في بعض الدول العربيه خاصه التي وجدت في العوائد الريعيه ملاذا لتنفيذ خططها في المجالات المختلفه الا هو قطاع الخدمات السياحيه حيث تمتلك اغلب الدول العربيه فضاءات سياحيه ستمتص كما هائلا من العاطلين لو احسن استغلالها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ريب العماله العربيه ويتم ذلك من خلال احلال العماله العربيه محل العماله الاجنبيه في الدول العربيه التي تعاني من نقص في تخصصات ومهن معينه مثل دول الخليج العرب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بني فكره المشروعات الصغيره والمتوسطه التي تعتبر احد ابرز الاليات الجيده لمواجهه مشاكل البطاله في الوطن العربي من خلال ماتوفره من فرص عمل جديده للشباب وتعتبر ملائمه جدا لظروف الدول العربيه وذلك لعده اعتبارات ابرزها زياده معدلات نمو السكان وبالتالي حجم القوى العامله وانتشار البطاله وبمعدلات متزايده وخاصه بين الخريجيين الجدد </w:t>
      </w:r>
      <w:r>
        <w:rPr>
          <w:b/>
          <w:bCs/>
          <w:rtl w:val="true"/>
        </w:rPr>
        <w:t xml:space="preserve">. </w:t>
      </w:r>
    </w:p>
    <w:p>
      <w:pPr>
        <w:pStyle w:val="ListParagraph"/>
        <w:jc w:val="center"/>
        <w:rPr>
          <w:b/>
          <w:b/>
          <w:bCs/>
        </w:rPr>
      </w:pPr>
      <w:r>
        <w:rPr>
          <w:b/>
          <w:bCs/>
          <w:rtl w:val="true"/>
        </w:rPr>
      </w:r>
    </w:p>
    <w:p>
      <w:pPr>
        <w:pStyle w:val="ListParagraph"/>
        <w:numPr>
          <w:ilvl w:val="0"/>
          <w:numId w:val="1"/>
        </w:numPr>
        <w:jc w:val="center"/>
        <w:rPr>
          <w:b/>
          <w:b/>
          <w:bCs/>
          <w:color w:val="84BB2B"/>
        </w:rPr>
      </w:pPr>
      <w:r>
        <w:rPr>
          <w:b/>
          <w:b/>
          <w:bCs/>
          <w:color w:val="84BB2B"/>
          <w:rtl w:val="true"/>
        </w:rPr>
        <w:t xml:space="preserve">اجراءات الاجل الطويل </w:t>
      </w:r>
      <w:r>
        <w:rPr>
          <w:b/>
          <w:bCs/>
          <w:color w:val="84BB2B"/>
          <w:rtl w:val="true"/>
        </w:rPr>
        <w:t xml:space="preserve">: </w:t>
      </w:r>
    </w:p>
    <w:p>
      <w:pPr>
        <w:pStyle w:val="ListParagraph"/>
        <w:jc w:val="center"/>
        <w:rPr>
          <w:b/>
          <w:b/>
          <w:bCs/>
        </w:rPr>
      </w:pPr>
      <w:r>
        <w:rPr>
          <w:b/>
          <w:b/>
          <w:bCs/>
          <w:rtl w:val="true"/>
        </w:rPr>
        <w:t xml:space="preserve">يقصد بالاجل الطويل ذلك المدى الزمني الذي يسمح بحدوث تغيرات هيكليه في الظاهره محل الدراسه وعليه فان اقتلاع جذور البطاله بالدول العربيه على المد الطويل سيتوقف على قدره هذه الدول على خلق البيئه او القواعد التي ستسمح بتوفير فرص انتاجيه متزايده للتوظف تتناسب مع اعداد الذين سيدخلون سنويا لاسواق العمل العربيه ولن يتحقق ذلك الا من خلال استراتيجيه للنمو والعمال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تعد مشكله البطاله كما اوضحنا في البحث واحده من اخطر المشكلات التي تواجه المجتمعات العربيه كما تعتبر ايضا احد التحديات التي يجب على الدول العربيه الانتباه لها حاليا حيث يتوجب عليها ان تسرع في العمل على ايجاد السياسات والاستراتيجيات التي يمكن من خلالها مواجهه هذه المشكله حتى لاتتفاقم المشكلات المترتبة عليها وعليه وجب ضرورة اتخاذها التدابير التاليه </w:t>
      </w:r>
      <w:r>
        <w:rPr>
          <w:b/>
          <w:bCs/>
          <w:rtl w:val="true"/>
        </w:rPr>
        <w:t xml:space="preserve">: </w:t>
      </w:r>
    </w:p>
    <w:p>
      <w:pPr>
        <w:pStyle w:val="ListParagraph"/>
        <w:jc w:val="center"/>
        <w:rPr>
          <w:b/>
          <w:b/>
          <w:bCs/>
        </w:rPr>
      </w:pPr>
      <w:r>
        <w:rPr>
          <w:b/>
          <w:bCs/>
          <w:rtl w:val="true"/>
        </w:rPr>
      </w:r>
    </w:p>
    <w:p>
      <w:pPr>
        <w:pStyle w:val="ListParagraph"/>
        <w:jc w:val="center"/>
        <w:rPr>
          <w:b/>
          <w:b/>
          <w:bCs/>
        </w:rPr>
      </w:pPr>
      <w:r>
        <w:rPr>
          <w:b/>
          <w:b/>
          <w:bCs/>
          <w:rtl w:val="true"/>
        </w:rPr>
        <w:t xml:space="preserve">السعي لتحقيق التعاون والتكامل الاقتصادي العربي </w:t>
      </w:r>
      <w:r>
        <w:rPr>
          <w:b/>
          <w:bCs/>
          <w:rtl w:val="true"/>
        </w:rPr>
        <w:t>.</w:t>
      </w:r>
    </w:p>
    <w:p>
      <w:pPr>
        <w:pStyle w:val="ListParagraph"/>
        <w:jc w:val="center"/>
        <w:rPr>
          <w:b/>
          <w:b/>
          <w:bCs/>
        </w:rPr>
      </w:pPr>
      <w:r>
        <w:rPr>
          <w:b/>
          <w:b/>
          <w:bCs/>
          <w:rtl w:val="true"/>
        </w:rPr>
        <w:t xml:space="preserve">ربط البرامج التعليمية والتدريبيه في الدول العربيه باحتياجات سوق العمل بها </w:t>
      </w:r>
      <w:r>
        <w:rPr>
          <w:b/>
          <w:bCs/>
          <w:rtl w:val="true"/>
        </w:rPr>
        <w:t xml:space="preserve">. </w:t>
      </w:r>
    </w:p>
    <w:p>
      <w:pPr>
        <w:pStyle w:val="ListParagraph"/>
        <w:jc w:val="center"/>
        <w:rPr>
          <w:b/>
          <w:b/>
          <w:bCs/>
        </w:rPr>
      </w:pPr>
      <w:r>
        <w:rPr>
          <w:b/>
          <w:b/>
          <w:bCs/>
          <w:rtl w:val="true"/>
        </w:rPr>
        <w:t xml:space="preserve">ضروره الاهتمام بالصناعات الصغيره والحرف اليدويه والتي من شانها استقطاب عدد كبير من اليد العامله اذا مالقيت الدعم اللازم من طرف الحكومات العربيه </w:t>
      </w:r>
      <w:r>
        <w:rPr>
          <w:b/>
          <w:bCs/>
          <w:rtl w:val="true"/>
        </w:rPr>
        <w:t xml:space="preserve">. </w:t>
      </w:r>
    </w:p>
    <w:p>
      <w:pPr>
        <w:pStyle w:val="ListParagraph"/>
        <w:jc w:val="center"/>
        <w:rPr>
          <w:b/>
          <w:b/>
          <w:bCs/>
        </w:rPr>
      </w:pPr>
      <w:r>
        <w:rPr>
          <w:b/>
          <w:b/>
          <w:bCs/>
          <w:rtl w:val="true"/>
        </w:rPr>
        <w:t xml:space="preserve">توفير رؤوس الاموال وذلك من خلال اعتماد استراتيجيه عربيه موحده لاسترداد الاموال العربيه المهاجره </w:t>
      </w:r>
      <w:r>
        <w:rPr>
          <w:b/>
          <w:bCs/>
          <w:rtl w:val="true"/>
        </w:rPr>
        <w:t>.</w:t>
      </w:r>
    </w:p>
    <w:p>
      <w:pPr>
        <w:pStyle w:val="ListParagraph"/>
        <w:jc w:val="center"/>
        <w:rPr>
          <w:b/>
          <w:b/>
          <w:bCs/>
        </w:rPr>
      </w:pPr>
      <w:r>
        <w:rPr>
          <w:b/>
          <w:b/>
          <w:bCs/>
          <w:rtl w:val="true"/>
        </w:rPr>
        <w:t xml:space="preserve">اعاده بعث نشاط لجان الزكاه لتمويل بعض المشروعات الفردية الخاصة والتي من شانها التقليل من ازمه البطالة </w:t>
      </w:r>
      <w:r>
        <w:rPr>
          <w:b/>
          <w:bCs/>
          <w:rtl w:val="true"/>
        </w:rPr>
        <w:t xml:space="preserve">. </w:t>
      </w:r>
    </w:p>
    <w:p>
      <w:pPr>
        <w:pStyle w:val="ListParagraph"/>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تاسعة </w:t>
      </w:r>
      <w:r>
        <w:rPr>
          <w:rFonts w:ascii="Arial" w:hAnsi="Arial" w:asciiTheme="minorBidi" w:hAnsiTheme="minorBidi"/>
          <w:b/>
          <w:bCs/>
          <w:rtl w:val="true"/>
        </w:rPr>
        <w:t xml:space="preserve">( </w:t>
      </w:r>
      <w:r>
        <w:rPr>
          <w:rFonts w:ascii="Arial" w:hAnsi="Arial" w:asciiTheme="minorBidi" w:hAnsiTheme="minorBidi"/>
          <w:b/>
          <w:b/>
          <w:bCs/>
          <w:color w:val="FF33CC"/>
          <w:rtl w:val="true"/>
        </w:rPr>
        <w:t>التلوث البيئي</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عريف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التلوث</w:t>
      </w:r>
      <w:r>
        <w:rPr>
          <w:rFonts w:ascii="Arial" w:hAnsi="Arial" w:asciiTheme="minorBidi" w:hAnsiTheme="minorBidi"/>
          <w:b/>
          <w:b/>
          <w:bCs/>
          <w:rtl w:val="true"/>
        </w:rPr>
        <w:t xml:space="preserve"> هو سمه العصر ورغم ذلك تعددت التعريفات التي قدمت 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w:t>
      </w:r>
      <w:r>
        <w:rPr>
          <w:rFonts w:ascii="Arial" w:hAnsi="Arial" w:asciiTheme="minorBidi" w:hAnsiTheme="minorBidi"/>
          <w:b/>
          <w:b/>
          <w:bCs/>
          <w:rtl w:val="true"/>
        </w:rPr>
        <w:t xml:space="preserve">هو تغيير في مكونات عناصر البي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w:t>
      </w:r>
      <w:r>
        <w:rPr>
          <w:rFonts w:ascii="Arial" w:hAnsi="Arial" w:asciiTheme="minorBidi" w:hAnsiTheme="minorBidi"/>
          <w:b/>
          <w:b/>
          <w:bCs/>
          <w:rtl w:val="true"/>
        </w:rPr>
        <w:t xml:space="preserve">هو أي تغير كمي او كيفي في مكونات البيئة الحيه وغير الحيه لا تقدر الانظمة البيئيه على استيعابها دون ان يختل تواز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التلوث</w:t>
      </w:r>
      <w:r>
        <w:rPr>
          <w:rFonts w:ascii="Arial" w:hAnsi="Arial" w:asciiTheme="minorBidi" w:hAnsiTheme="minorBidi"/>
          <w:b/>
          <w:b/>
          <w:bCs/>
          <w:rtl w:val="true"/>
        </w:rPr>
        <w:t xml:space="preserve"> هو كل ما يؤثر في جميع العناصر البيئيه بما فيها الانسان والحيوان والنبات وكذلك من كل العناصر الطبيعيه غير الحي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اب الهواء البحار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د الانسان سبب رئيسي في تلويث البيئة وإحداث الخلل في توازنها الطبيعي بسبب سوء استخدامه لمكونات نظامها البي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بيئة الطبيعيه تكون في حالتها العادية ودون تدخل مدمر او مخرب من جانب الانسان تكون متوازنة على اساس ان كل عنصر من عناصرها قد خلق بصفات محدده وبحجم معين بما يكفل للبيئة توازنها تأكيدا لقوله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أرض مددناها والقينا فيها رواسي وأنبتنا فيها من كل شيء موزون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مشكله التلوث احد اهم المشاكل البيئيه الملحه التي بدأت تأخذ ابعادا بيئيه واقتصاديه واجتماعيه خطيرة حيث لم تعد الطبيعة قادرة على التخلص من هذه الملوثات بالسرعة المناسب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لمحه عن الوضع البيئي في العالم العرب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صبحت </w:t>
      </w:r>
      <w:r>
        <w:rPr>
          <w:rFonts w:ascii="Arial" w:hAnsi="Arial" w:asciiTheme="minorBidi" w:hAnsiTheme="minorBidi"/>
          <w:b/>
          <w:bCs/>
        </w:rPr>
        <w:t>40</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لاراضي الزراعيه متدهورة لزيادة الملوحة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عرض المياه الجوفيه للاستنزاف الشد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ض الانتاج السمكي بنحو </w:t>
      </w:r>
      <w:r>
        <w:rPr>
          <w:rFonts w:ascii="Arial" w:hAnsi="Arial" w:asciiTheme="minorBidi" w:hAnsiTheme="minorBidi"/>
          <w:b/>
          <w:bCs/>
        </w:rPr>
        <w:t>50</w:t>
      </w:r>
      <w:r>
        <w:rPr>
          <w:rFonts w:ascii="Arial" w:hAnsi="Arial" w:asciiTheme="minorBidi" w:hAnsiTheme="minorBidi"/>
          <w:b/>
          <w:bCs/>
          <w:rtl w:val="true"/>
        </w:rPr>
        <w:t xml:space="preserve"> % </w:t>
      </w:r>
      <w:r>
        <w:rPr>
          <w:rFonts w:ascii="Arial" w:hAnsi="Arial" w:asciiTheme="minorBidi" w:hAnsiTheme="minorBidi"/>
          <w:b/>
          <w:b/>
          <w:bCs/>
          <w:rtl w:val="true"/>
        </w:rPr>
        <w:t xml:space="preserve">خلال الثلاثين عاما الما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ضحت تركيزات ملوثات الهواء في المدن الرئيسيه اعلى من معايير منظمه الصحة العالم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ناقصت مساحات القرم على سواحل الخلي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زايدت معدلات التلوث في البحار الاقليم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فهوم التلوث البي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ل تغير كمي او كيفي في مكونات البيئة الحيه وغير الحيه لا تتمكن الانظمة البيئيه من استيعا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ي انه مرتبط بالنظام الايكلوجي لان كفاءة هذا النظام تقل بدرجه كبيره وتصاب بالشلل التام عند حدوث تغير في الحركة التوافقيه بين العناصر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درجات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يمكن تقسيم التلوث الى ثلاث درجات متميزة ه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مقبول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درجه الاولى من درجات التلوث التي لا يتاثر بها توازن النظام الايكلوجي ولا يكون مصحوبا بأي اخطار او مشاكل بيئيه رئي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 توجد بيئة خاليه تماما من التلوث نظرا لسهوله نقل الملوثات المختلفة من مكان الى اخر سواء كان ذلك بواسطة العوامل المناخيه او البش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خطر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رحله متقدمه من مراحل التلوث حيث ان كميه ونوعيه الملوثات تتعدى الحد الايكلوجي الحرج والذي يبدأ معه التأثير السلبي للتلوث على العناصر البيئيه الطبيعيه والبشر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اني كثير من الدول الصناعية من التلوث الخطر والناتج بالدرجة الاولى من النشاط الصناعي والاعتماد بشكل رئيسي على الفحم والبترول كمصدر للطاق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التلوث المدمر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رحله التي ينهار فيها النظام الايكلوجي ويصبح غير قادر على العطاء نظرا لاختلاف مستوى الاتزان بشكل جذ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33CC"/>
          <w:rtl w:val="true"/>
        </w:rPr>
        <w:t xml:space="preserve">مثلا </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ادثه تشرنوبل التي وقعت في المفاعلات النوويه في اوكرانيا حيث انهار النظام البيئي كليا وهذا يحتاج الى سنوات طويلة لأعاده تواز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نواع التلوث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هواء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ماء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تربه </w:t>
      </w:r>
      <w:r>
        <w:rPr>
          <w:rFonts w:ascii="Arial" w:hAnsi="Arial" w:asciiTheme="minorBidi" w:hAnsiTheme="minorBidi"/>
          <w:b/>
          <w:bCs/>
          <w:rtl w:val="true"/>
        </w:rPr>
        <w:t xml:space="preserve">- </w:t>
      </w:r>
      <w:r>
        <w:rPr>
          <w:rFonts w:ascii="Arial" w:hAnsi="Arial" w:asciiTheme="minorBidi" w:hAnsiTheme="minorBidi"/>
          <w:b/>
          <w:b/>
          <w:bCs/>
          <w:rtl w:val="true"/>
        </w:rPr>
        <w:t xml:space="preserve">تلوث الس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الغذائي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ول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كون الهواء من مجموعه من العناصر الموجودة في الحاله الغاز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ضمن مجالات ونسب محدده تتذبذب بشكل طبيعي بين زيادة ونقص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نواع التلوث البي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لذي ينتج من عمليات الاحتراق سواء كانت طبيعيه او صن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ساعد البراكين في احداث تلوث تتفاوت حدته حسب المكان والنشاط البركان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نكشف عن التلوث الهواء من خلال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حاسة الش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ؤية والإدرا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جهزه كشف نسبه التلوث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باب تلوث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اعداد السيار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ثره المباني العالية التي تعوق حركه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ثره اشارات المر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نسبه الاحترا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ي الحاله التي يكون فيها الهواء محتويا على مواد غريبة او عندما يحدث تغيير في نسب مكون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لوثات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هم ملوثات الهواء ه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ول اكسيد الكربو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ثاني اكسيد الكبري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كاسيد النيتروج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جسيمات العالقة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اتربة والدخان ورذاذ المركبات المختلف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1990725"/>
            <wp:effectExtent l="0" t="0" r="0" b="0"/>
            <wp:docPr id="2" name="صورة 1" descr="C:\Users\srs\Desktop\IMG_61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srs\Desktop\IMG_6190.JPG"/>
                    <pic:cNvPicPr>
                      <a:picLocks noChangeAspect="1" noChangeArrowheads="1"/>
                    </pic:cNvPicPr>
                  </pic:nvPicPr>
                  <pic:blipFill>
                    <a:blip r:embed="rId3"/>
                    <a:stretch>
                      <a:fillRect/>
                    </a:stretch>
                  </pic:blipFill>
                  <pic:spPr bwMode="auto">
                    <a:xfrm>
                      <a:off x="0" y="0"/>
                      <a:ext cx="5267325" cy="1990725"/>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هو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مباشره على الانسان والنبات والحيو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خلفا اثارا بيئيه وصحية واقتصاديه واضح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غير مباشره على النظام المناخي العال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حدثا الانحباس الحراري الذي يزيد من حرارة الكره الارضية وما يتبع ذلك من تغيرات طبيعيه ومناخيه بسبب زيادة تركيز بعض الغازات المنبعثة من نشاطات الانسان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ثاني اكسيد الكربون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ثاني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م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يعد الماء من ضروريات الحياة بعد الهواء وتنقسم مصادر المياه التي يستعملها الانسان الى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ياه جو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ياه سطح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ماء سلاح او حدين لأنه يمكن ان يكون نقيا فيقود الى زيادة انعاش الانسان والنبات والحيوان كما يمكن ان يكون ملوثا فيقود الى العديد من الامرا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احداث خلل وتلف في نوعيه المياه ونظامها الايكلوجي بحيث تصبح المياه غير صالحه الاستخدامها الا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مياه وأسبابها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143125"/>
            <wp:effectExtent l="0" t="0" r="0" b="0"/>
            <wp:docPr id="3" name="صورة 2" descr="C:\Users\srs\Desktop\IMG_6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Users\srs\Desktop\IMG_6195.JPG"/>
                    <pic:cNvPicPr>
                      <a:picLocks noChangeAspect="1" noChangeArrowheads="1"/>
                    </pic:cNvPicPr>
                  </pic:nvPicPr>
                  <pic:blipFill>
                    <a:blip r:embed="rId4"/>
                    <a:stretch>
                      <a:fillRect/>
                    </a:stretch>
                  </pic:blipFill>
                  <pic:spPr bwMode="auto">
                    <a:xfrm>
                      <a:off x="0" y="0"/>
                      <a:ext cx="5267325" cy="2143125"/>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سباب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تخدام الاسمدة والمبيد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فن النفايات المختلفة في مناطق غير مؤهله ل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رف المخلفات المحمله بالكيماويات والملوثات البيولوجيه المتنوع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مليات التنقيب واستخراج النفط والغاز الطبيعي وحوادث ناقلات النفط العملاقه التي تؤدي الى تلوث الغلاف الم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وزادت مشكله تلوث الماء وذلك بسبب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اء القاذورات في الميا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ضاء الحاجه في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غسيل الاواني والملابس في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اء مياه المصانع ومخلفاتها في مياه الانه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تخدام مياه البحر او المياه العذبة لتبريد المحرك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يادة حركه السفن والنشاطات البحريه المختلفة التي تؤدي الى زلزله استقرار الحياة البح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لجوء الكثير من الصيادين الى رش مبيدات سامه لقتل الاسماك وهذا يقود الى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ماء – تلوث الطع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ائنات البحريه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اضرار الصحية الناجمة عن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تيفوئ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كولير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بلهارس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شلل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اصابة بالأمراض الناتجة من نقص العناصر الكيميائيه في الماء ومنها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رم الغده الدرقية بسبب نقص اليو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وس الاسنان بسبب نقص الكل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صابة بالأمراض المعديه والكلوية بسبب بعض المواد الكيميائيه الموجودة بالماء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ميا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حاق الضرر بصحة الانسان وإحداث الامراض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حاق الضرر بالإحياء المائية وخاصة الثروة السمك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خثت </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مواد مغذيه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حدث نمو سريع للطحالب وفقدان الاكسجين من المياه وانهيار النظم الايكلو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داث عيوب تناسليه في الكائنات البح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هور نوعيه المياه وزيادة اعداد الاحياء الدقيقه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دهور في انتاجيه الارض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ثالث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فاعل بين الانسان والتربة قديم قدم الجنس البشري تشبع الكثير من رغباته واحتياجاته وقد نتج عن السعي الى اشباع الحاجات البشرية مع الزيادة السريعة في اعداد السكان تزايد ملحوظ في الضغوط على البيئة الطبيعيه باستنزاف مواردها وقصورها عن الاستيعاب النفايات الناتجة من الانشطة البش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اهي اهم مصادر تلوث التربه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مدة الكيميائ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بيدات الافات الزرا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رف مياه المجا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صرف الصن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مياه ال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هو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فن النفايات السائله والصلب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مطار الحمض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صبح التربه ملوثه حين احتوائها على ماده او مواد بكميات او تركيزات خطره على صحة الانسان او الحيوان او على النبات او تجعل المياه السطحيه او الجوفيه غير صالح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tl w:val="true"/>
        </w:rPr>
        <w:drawing>
          <wp:inline distT="0" distB="0" distL="0" distR="0">
            <wp:extent cx="4448175" cy="2209800"/>
            <wp:effectExtent l="0" t="0" r="0" b="0"/>
            <wp:docPr id="4" name="Image2" descr="C:\Users\srs\Desktop\IMG_6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srs\Desktop\IMG_6208.JPG"/>
                    <pic:cNvPicPr>
                      <a:picLocks noChangeAspect="1" noChangeArrowheads="1"/>
                    </pic:cNvPicPr>
                  </pic:nvPicPr>
                  <pic:blipFill>
                    <a:blip r:embed="rId5"/>
                    <a:stretch>
                      <a:fillRect/>
                    </a:stretch>
                  </pic:blipFill>
                  <pic:spPr bwMode="auto">
                    <a:xfrm>
                      <a:off x="0" y="0"/>
                      <a:ext cx="4448175" cy="22098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سباب 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رب مواد من الخزانات والأنابيب مثل انابيب النفط ومنتج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خزين ونقل المواد الخام والنفاي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بعاث الملوثات من اماكن تجميعها الى البيئة المحي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قال المواد الملوثه مع مياه السيول او المياه الجوفيه او انحلالها في مياه الامط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قال الغازات الخطره من المناطق المجاو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تربه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مساحه الغابات والأراضي المشج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هور الاراض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ني الانتاجية الزرا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هديد الامن الغذ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تشار الامرا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رابع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التلوث الغذا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ني وصول ملوثات الطعام سواء كانت ملوثات كيميائيه او فيزيائيه او ميكرو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ملوثات الكيميائيه للغذاء كثيرة وتشمل معظم المواد العضويه والعناصر السامة مثل الزئبق والنحاس والكل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تلوث الميكروبي فينشا من وصول بكتريا او فطريات سامه الى الغذاء تؤدي الى تسم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أي تغير يحدث في خاصية او اكثر من خواص الغذاء بحيث يؤثر في درجه تقبل المستهلك لهذا الغذ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صادر 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705100"/>
            <wp:effectExtent l="0" t="0" r="0" b="0"/>
            <wp:docPr id="5" name="Image3" descr="C:\Users\srs\Desktop\IMG_6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srs\Desktop\IMG_6210.JPG"/>
                    <pic:cNvPicPr>
                      <a:picLocks noChangeAspect="1" noChangeArrowheads="1"/>
                    </pic:cNvPicPr>
                  </pic:nvPicPr>
                  <pic:blipFill>
                    <a:blip r:embed="rId6"/>
                    <a:stretch>
                      <a:fillRect/>
                    </a:stretch>
                  </pic:blipFill>
                  <pic:spPr bwMode="auto">
                    <a:xfrm>
                      <a:off x="0" y="0"/>
                      <a:ext cx="5267325" cy="27051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تلوث الغذ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بيه على النواحي الاقتصادية والصحية و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سبب امراض كثيرة ومشاكل صحية مستقبليه عديدة كالتليف والفشل الكلوي والتخريب الطويل المدى لجهاز المناعة والأجهزة العص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ومن اضرار التلوث الغذائي ما يل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أثر الشديد على الكب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أثر الشديد على الكل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لوث البي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المزايا الموجودة في الكبد والكلى وإفراز بعض المواد </w:t>
      </w:r>
      <w:r>
        <w:rPr>
          <w:rFonts w:ascii="Arial" w:hAnsi="Arial" w:asciiTheme="minorBidi" w:hAnsiTheme="minorBidi"/>
          <w:b/>
          <w:bCs/>
          <w:rtl w:val="true"/>
        </w:rPr>
        <w:t>.</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خامسا </w:t>
      </w:r>
      <w:r>
        <w:rPr>
          <w:rFonts w:ascii="Arial" w:hAnsi="Arial" w:asciiTheme="minorBidi" w:hAnsiTheme="minorBidi"/>
          <w:b/>
          <w:bCs/>
          <w:color w:val="FF33CC"/>
          <w:rtl w:val="true"/>
        </w:rPr>
        <w:t xml:space="preserve">: </w:t>
      </w:r>
      <w:r>
        <w:rPr>
          <w:rFonts w:ascii="Arial" w:hAnsi="Arial" w:asciiTheme="minorBidi" w:hAnsiTheme="minorBidi"/>
          <w:b/>
          <w:b/>
          <w:bCs/>
          <w:color w:val="FF33CC"/>
          <w:rtl w:val="true"/>
        </w:rPr>
        <w:t xml:space="preserve">تلوث السمع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رف هذه المشكله ايضا بمشكله الضوضاء والصوت عبارة عن تغيير في ضغط الهواء ينتج عن حركه موجات الهواء التي تسببها ادوات اهتزازية متحركة وتوصف موجات الصوت في ضوء تكرارها او سعتها وتحدد هذه الخصائص درجه الصوت الذي نسمعه وشدته والضوضاء سيكولوجي يعرف بأنه الصوت الغير مرغوب ويؤثر الضوضاء في اذان السامع التي تدرك الاصوات العالية المتكررة وغير قابله للتنبؤ والمتقطعة على انها ضوضاء وخاصة اذا تداخلت مع نشاط يقوم به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ماهي الابعاد التي تؤثر باعتبار الضوضاء بيئيه مزعجه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الصو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ضوضاء غير المتوقعه وغير المنتظم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عدم القدره على التحكم في ا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هنالك العديد من البحوث التي رأت ان هناك بعض العوامل التي تقود الى تأثر السلوك بالضوضاء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الضوضاء على انها ضرو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راك الاشخاص الذين يحدثون الضوضاء غير مبالين بالآخرين الذين يتعرضون ل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ضرار الضوض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قدان الس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ر الصحة الجسميه ومن الامراض التي تصيب الجسم نتيجة تعرضه للضوضاء ما يل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زيادة النشاط الكهربي للجلد وانقباض الاوعية الدمويه الطرفيه وازدياد افرازات الغد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ضغط الدم وحدوث السكتة القل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العديد من الامراض العقليه مثل الصداع والغثيان والقلق والتقلب المزاج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ضوضاء الى عدم الكفاءة في اداء الفرد في عمله مما يقود الى مشاكل متعلقة بالإنتا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وق التحصيل الدرا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د الى السلوك العدوان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ؤثر الضوضاء في طبيعة التفاعل الاجتماعي لأنها تحول دون تواصل الحوار بين الشخص والآ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تلوث الضوضائي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ضوضاء مزيج من الامواج الصوتيه غير المتجانسة وغير المتناسقة وغير المرغوبة وذات طاقه تؤثر على قدره الوعي لتمييز محتويات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tl w:val="true"/>
        </w:rPr>
        <w:drawing>
          <wp:inline distT="0" distB="0" distL="0" distR="0">
            <wp:extent cx="5267325" cy="2819400"/>
            <wp:effectExtent l="0" t="0" r="0" b="0"/>
            <wp:docPr id="6" name="صورة 3" descr="C:\Users\srs\Desktop\IMG_6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C:\Users\srs\Desktop\IMG_6212.JPG"/>
                    <pic:cNvPicPr>
                      <a:picLocks noChangeAspect="1" noChangeArrowheads="1"/>
                    </pic:cNvPicPr>
                  </pic:nvPicPr>
                  <pic:blipFill>
                    <a:blip r:embed="rId7"/>
                    <a:stretch>
                      <a:fillRect/>
                    </a:stretch>
                  </pic:blipFill>
                  <pic:spPr bwMode="auto">
                    <a:xfrm>
                      <a:off x="0" y="0"/>
                      <a:ext cx="5267325" cy="2819400"/>
                    </a:xfrm>
                    <a:prstGeom prst="rect">
                      <a:avLst/>
                    </a:prstGeom>
                  </pic:spPr>
                </pic:pic>
              </a:graphicData>
            </a:graphic>
          </wp:inline>
        </w:drawing>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تأثيرات الضوضاء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نفسيه مثل سرعة التعب والإرهاق العصب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ردود فعل بيولوجيه مثل سرعة النبض وتقلص الشرايين والأوعية الدم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يرات سلبيه في الحياة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دني في انتاجيه الاشخاص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ضرار بالأجهزة السمعية والحساسية في الشعيرات الحسيه للأذن الداخل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33CC"/>
        </w:rPr>
      </w:pPr>
      <w:r>
        <w:rPr>
          <w:rFonts w:ascii="Arial" w:hAnsi="Arial" w:asciiTheme="minorBidi" w:hAnsiTheme="minorBidi"/>
          <w:b/>
          <w:b/>
          <w:bCs/>
          <w:color w:val="FF33CC"/>
          <w:rtl w:val="true"/>
        </w:rPr>
        <w:t xml:space="preserve">البيئة لنا ولأجيالنا القادمة </w:t>
      </w:r>
      <w:r>
        <w:rPr>
          <w:rFonts w:ascii="Arial" w:hAnsi="Arial" w:asciiTheme="minorBidi" w:hAnsiTheme="minorBidi"/>
          <w:b/>
          <w:bCs/>
          <w:color w:val="FF33C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نميه الوعي البيئي لدى الافراد وإكسابهم القيم والمعارف والمواقف الايجابية لحماية البيئة وتحمل المسؤولية الفردية والالتزام بالأخلاق البيئ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خطيط والتنسيق بشكل يجعل تكاثف الجهود على مستويات مختلفة ومتكام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لتزام بتنفيذ التشريعات والقوانين البيئيه لحماية البيئ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لتزام بالاتفاقيات الاقليمية والدولية في مجال 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بروتوكول مونتريال </w:t>
      </w:r>
      <w:r>
        <w:rPr>
          <w:rFonts w:ascii="Arial" w:hAnsi="Arial" w:asciiTheme="minorBidi" w:hAnsiTheme="minorBidi"/>
          <w:b/>
          <w:bCs/>
        </w:rPr>
        <w:t>1987</w:t>
      </w:r>
      <w:r>
        <w:rPr>
          <w:rFonts w:ascii="Arial" w:hAnsi="Arial" w:asciiTheme="minorBidi" w:hAnsiTheme="minorBidi"/>
          <w:b/>
          <w:bCs/>
          <w:rtl w:val="true"/>
        </w:rPr>
        <w:t xml:space="preserve"> ) </w:t>
      </w:r>
      <w:r>
        <w:rPr>
          <w:rFonts w:ascii="Arial" w:hAnsi="Arial" w:asciiTheme="minorBidi" w:hAnsiTheme="minorBidi"/>
          <w:b/>
          <w:b/>
          <w:bCs/>
          <w:rtl w:val="true"/>
        </w:rPr>
        <w:t xml:space="preserve">معاهده التنوع البيولوجي </w:t>
      </w:r>
      <w:r>
        <w:rPr>
          <w:rFonts w:ascii="Arial" w:hAnsi="Arial" w:asciiTheme="minorBidi" w:hAnsiTheme="minorBidi"/>
          <w:b/>
          <w:bCs/>
          <w:rtl w:val="true"/>
        </w:rPr>
        <w:t xml:space="preserve">( </w:t>
      </w:r>
      <w:r>
        <w:rPr>
          <w:rFonts w:ascii="Arial" w:hAnsi="Arial" w:asciiTheme="minorBidi" w:hAnsiTheme="minorBidi"/>
          <w:b/>
          <w:b/>
          <w:bCs/>
          <w:rtl w:val="true"/>
        </w:rPr>
        <w:t xml:space="preserve">ريودي جانيرو </w:t>
      </w:r>
      <w:r>
        <w:rPr>
          <w:rFonts w:ascii="Arial" w:hAnsi="Arial" w:asciiTheme="minorBidi" w:hAnsiTheme="minorBidi"/>
          <w:b/>
          <w:bCs/>
        </w:rPr>
        <w:t>1992</w:t>
      </w:r>
      <w:r>
        <w:rPr>
          <w:rFonts w:ascii="Arial" w:hAnsi="Arial" w:asciiTheme="minorBidi" w:hAnsiTheme="minorBidi"/>
          <w:b/>
          <w:bCs/>
          <w:rtl w:val="true"/>
        </w:rPr>
        <w:t xml:space="preserve"> ) </w:t>
      </w:r>
      <w:r>
        <w:rPr>
          <w:rFonts w:ascii="Arial" w:hAnsi="Arial" w:asciiTheme="minorBidi" w:hAnsiTheme="minorBidi"/>
          <w:b/>
          <w:b/>
          <w:bCs/>
          <w:rtl w:val="true"/>
        </w:rPr>
        <w:t xml:space="preserve">معاهده الحد من التصحر </w:t>
      </w:r>
      <w:r>
        <w:rPr>
          <w:rFonts w:ascii="Arial" w:hAnsi="Arial" w:asciiTheme="minorBidi" w:hAnsiTheme="minorBidi"/>
          <w:b/>
          <w:bCs/>
          <w:rtl w:val="true"/>
        </w:rPr>
        <w:t xml:space="preserve">( </w:t>
      </w:r>
      <w:r>
        <w:rPr>
          <w:rFonts w:ascii="Arial" w:hAnsi="Arial" w:asciiTheme="minorBidi" w:hAnsiTheme="minorBidi"/>
          <w:b/>
          <w:b/>
          <w:bCs/>
          <w:rtl w:val="true"/>
        </w:rPr>
        <w:t xml:space="preserve">نيويورك </w:t>
      </w:r>
      <w:r>
        <w:rPr>
          <w:rFonts w:ascii="Arial" w:hAnsi="Arial" w:asciiTheme="minorBidi" w:hAnsiTheme="minorBidi"/>
          <w:b/>
          <w:bCs/>
        </w:rPr>
        <w:t>1994</w:t>
      </w:r>
      <w:r>
        <w:rPr>
          <w:rFonts w:ascii="Arial" w:hAnsi="Arial" w:asciiTheme="minorBidi" w:hAnsiTheme="minorBidi"/>
          <w:b/>
          <w:bCs/>
          <w:rtl w:val="true"/>
        </w:rPr>
        <w:t xml:space="preserve"> ) </w:t>
      </w:r>
      <w:r>
        <w:rPr>
          <w:rFonts w:ascii="Arial" w:hAnsi="Arial" w:asciiTheme="minorBidi" w:hAnsiTheme="minorBidi"/>
          <w:b/>
          <w:b/>
          <w:bCs/>
          <w:rtl w:val="true"/>
        </w:rPr>
        <w:t xml:space="preserve">بروتوكول كيوتو </w:t>
      </w:r>
      <w:r>
        <w:rPr>
          <w:rFonts w:ascii="Arial" w:hAnsi="Arial" w:asciiTheme="minorBidi" w:hAnsiTheme="minorBidi"/>
          <w:b/>
          <w:bCs/>
        </w:rPr>
        <w:t>1997</w:t>
      </w:r>
      <w:r>
        <w:rPr>
          <w:rFonts w:ascii="Arial" w:hAnsi="Arial" w:asciiTheme="minorBidi" w:hAnsiTheme="minorBidi"/>
          <w:b/>
          <w:bCs/>
          <w:rtl w:val="true"/>
        </w:rPr>
        <w:t xml:space="preserve"> </w:t>
      </w:r>
      <w:r>
        <w:rPr>
          <w:rFonts w:ascii="Arial" w:hAnsi="Arial" w:asciiTheme="minorBidi" w:hAnsiTheme="minorBidi"/>
          <w:b/>
          <w:b/>
          <w:bCs/>
          <w:rtl w:val="true"/>
        </w:rPr>
        <w:t xml:space="preserve">، اتفاقيه ستوكهولم للملوثات العضويه الثابتة </w:t>
      </w:r>
      <w:r>
        <w:rPr>
          <w:rFonts w:ascii="Arial" w:hAnsi="Arial" w:asciiTheme="minorBidi" w:hAnsiTheme="minorBidi"/>
          <w:b/>
          <w:bCs/>
          <w:rtl w:val="true"/>
        </w:rPr>
        <w:t xml:space="preserve">( </w:t>
      </w:r>
      <w:r>
        <w:rPr>
          <w:rFonts w:ascii="Arial" w:hAnsi="Arial" w:asciiTheme="minorBidi" w:hAnsiTheme="minorBidi"/>
          <w:b/>
          <w:bCs/>
        </w:rPr>
        <w:t>2001</w:t>
      </w:r>
      <w:r>
        <w:rPr>
          <w:rFonts w:ascii="Arial" w:hAnsi="Arial" w:asciiTheme="minorBidi" w:hAnsiTheme="minorBidi"/>
          <w:b/>
          <w:bCs/>
          <w:rtl w:val="true"/>
        </w:rPr>
        <w:t xml:space="preserve"> ) </w:t>
      </w:r>
      <w:r>
        <w:rPr>
          <w:rFonts w:ascii="Arial" w:hAnsi="Arial" w:asciiTheme="minorBidi" w:hAnsiTheme="minorBidi"/>
          <w:b/>
          <w:b/>
          <w:bCs/>
          <w:rtl w:val="true"/>
        </w:rPr>
        <w:t xml:space="preserve">وقمة جوهانسبورغ للتنمية المستدامة </w:t>
      </w:r>
      <w:r>
        <w:rPr>
          <w:rFonts w:ascii="Arial" w:hAnsi="Arial" w:asciiTheme="minorBidi" w:hAnsiTheme="minorBidi"/>
          <w:b/>
          <w:bCs/>
        </w:rPr>
        <w:t>2002</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عم وتشجيع البحث العلمي في المجال البيئي </w:t>
      </w:r>
      <w:r>
        <w:rPr>
          <w:rFonts w:ascii="Arial" w:hAnsi="Arial" w:asciiTheme="minorBidi" w:hAnsiTheme="minorBidi"/>
          <w:b/>
          <w:bCs/>
          <w:rtl w:val="true"/>
        </w:rPr>
        <w:t xml:space="preserve">. </w:t>
      </w:r>
    </w:p>
    <w:p>
      <w:pPr>
        <w:pStyle w:val="ListParagraph"/>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عاشرة </w:t>
      </w:r>
      <w:r>
        <w:rPr>
          <w:rFonts w:ascii="Arial" w:hAnsi="Arial" w:asciiTheme="minorBidi" w:hAnsiTheme="minorBidi"/>
          <w:b/>
          <w:bCs/>
          <w:rtl w:val="true"/>
        </w:rPr>
        <w:t xml:space="preserve">( </w:t>
      </w:r>
      <w:r>
        <w:rPr>
          <w:rFonts w:ascii="Arial" w:hAnsi="Arial" w:asciiTheme="minorBidi" w:hAnsiTheme="minorBidi"/>
          <w:b/>
          <w:b/>
          <w:bCs/>
          <w:color w:val="B03684"/>
          <w:rtl w:val="true"/>
        </w:rPr>
        <w:t>مشكله التخلف الاجتماعي ومشكله التحض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عرف التخلف الاجتماعي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عناصر المرتبطة بمرحله التبعية وما سبقها من تاريخ اجتماعي في ظل الهيمنة الاجنبية فهو اذن ليس توصيفا كمي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لتخلف الاجتماعي</w:t>
      </w:r>
      <w:r>
        <w:rPr>
          <w:rFonts w:ascii="Arial" w:hAnsi="Arial" w:asciiTheme="minorBidi" w:hAnsiTheme="minorBidi"/>
          <w:b/>
          <w:b/>
          <w:bCs/>
          <w:rtl w:val="true"/>
        </w:rPr>
        <w:t xml:space="preserve"> ظاهره موضوعيه تختلف بشأنها زوايا الرؤية والتحليل ومع ذلك فان احصاء عناصر التخلف بما ينطوي عليه من تحليلات متعارضة يساعدنا في المقارنه والوقوف على الجوانب العامه التي تصلح معايير موضوع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ويعني التخلف</w:t>
      </w:r>
      <w:r>
        <w:rPr>
          <w:rFonts w:ascii="Arial" w:hAnsi="Arial" w:asciiTheme="minorBidi" w:hAnsiTheme="minorBidi"/>
          <w:b/>
          <w:b/>
          <w:bCs/>
          <w:rtl w:val="true"/>
        </w:rPr>
        <w:t xml:space="preserve"> قصور في الامكانيات الماديه والمعنوية والسياسية اوفي راس المال المادي والبشري يؤدي بدوره على عدم امكان توفير الرفاهية الاجتماعية للمواطن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عرف التخلف الاجتماعي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صطلح التخلف كغيره من المصطلحات التي مازالت تحمل قدرا كبيرا من الضبابيه والتي نقلت الى العربية بمدلولاتها عند الاخر </w:t>
      </w:r>
      <w:r>
        <w:rPr>
          <w:rFonts w:ascii="Arial" w:hAnsi="Arial" w:asciiTheme="minorBidi" w:hAnsiTheme="minorBidi"/>
          <w:b/>
          <w:b/>
          <w:bCs/>
          <w:color w:val="B03684"/>
          <w:rtl w:val="true"/>
        </w:rPr>
        <w:t xml:space="preserve">وهذا راجع في نظري الى سببين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اديه النظره </w:t>
      </w:r>
      <w:r>
        <w:rPr>
          <w:rFonts w:ascii="Arial" w:hAnsi="Arial" w:asciiTheme="minorBidi" w:hAnsiTheme="minorBidi"/>
          <w:b/>
          <w:b/>
          <w:bCs/>
          <w:color w:val="B03684"/>
          <w:rtl w:val="true"/>
        </w:rPr>
        <w:t>و</w:t>
      </w:r>
      <w:r>
        <w:rPr>
          <w:rFonts w:ascii="Arial" w:hAnsi="Arial" w:asciiTheme="minorBidi" w:hAnsiTheme="minorBidi"/>
          <w:b/>
          <w:b/>
          <w:bCs/>
          <w:rtl w:val="true"/>
        </w:rPr>
        <w:t xml:space="preserve">تحيز المصطل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تحيز المصطلح</w:t>
      </w:r>
      <w:r>
        <w:rPr>
          <w:rFonts w:ascii="Arial" w:hAnsi="Arial" w:asciiTheme="minorBidi" w:hAnsiTheme="minorBidi"/>
          <w:b/>
          <w:b/>
          <w:bCs/>
          <w:rtl w:val="true"/>
        </w:rPr>
        <w:t xml:space="preserve"> فهو امر واضح لأنه يقوم على تصنيف العالم الى شقين متخلف ذي سيادة محدودة تابعه في كثير من الاحيان ومتقدم ذي مكانه متميزة ومسيطر بسيادة مطلق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احاديه النظره</w:t>
      </w:r>
      <w:r>
        <w:rPr>
          <w:rFonts w:ascii="Arial" w:hAnsi="Arial" w:asciiTheme="minorBidi" w:hAnsiTheme="minorBidi"/>
          <w:b/>
          <w:b/>
          <w:bCs/>
          <w:rtl w:val="true"/>
        </w:rPr>
        <w:t xml:space="preserve"> فتكمن في مدلول المصطلح لأنه يقيس التخلف في كثير من الاحيان من زاوية واحده هي الزاوية الماديه الاقتصادية البحته بعيدا عن كثير من القيم الاجتماعية والأخلاقية والسي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فيفيدنا الاستاذ قسطنطين بهذا الخصوص فيميز بين نوعين من التخلف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خلف النسب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دى تخلف المجتمع العربي بالنسبة الى المجتمعات المتقدم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طؤ الذي يعيق التقدم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خلف الذات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قعود المجتمع العربي عن تحقيق ما هو قابل للتحقيق الامر الذي يؤول الى زيادة تخلفه مما يسبب خلخلات اقتصاديه واجتماعيه تضاف الى علله وأمراضه الموروثة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ظاهر التخلف الاجتماع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يق ولاءاتنا وتأصل الفردية والعشائرية في نفوسن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 النظام السائد لدى الشعوب السامية هو النظام القلبي والرابطة المسيطرة هي العصبيه القبلية فنحن العرب نرى ان هذه العصبيه عميقة الجذور متغلغلة في ثنايا الماض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فاق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جمله القيم السلبيه الفاسدة التي ورثناها من العهود القديمه هنالك بعض الامثال الشعبيه المتوارثة كقوله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يد التي لا تستطيع ان تقطعها قبلها وادع عليها بالكسر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ان النفاق هو وليد الذل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تاع الماد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شك ان مجتمعنا ظل قرونا طويلة محروما من هذا الاستمتاع وتعظم الخطورة في مجتمعنا العربي الحاضر وذلك بسبب ضعف صناعته الخلفيه الموروث من اجيال الركود السابقه وإغراء المال الجديد المتدفق عليه من شتى منابع الارض وكلاهما مبعث فساد وإفساد وتفك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ستغلال الوقت في تنظيم حياتنا اليوميه وعلاقاتنا 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تراثنا الثقافي خلقنا من الوقت شبحا مخيفا نشكو من قتله مع مرور الوقت </w:t>
      </w:r>
      <w:r>
        <w:rPr>
          <w:rFonts w:ascii="Arial" w:hAnsi="Arial" w:asciiTheme="minorBidi" w:hAnsiTheme="minorBidi"/>
          <w:b/>
          <w:bCs/>
          <w:rtl w:val="true"/>
        </w:rPr>
        <w:t xml:space="preserve">( </w:t>
      </w:r>
      <w:r>
        <w:rPr>
          <w:rFonts w:ascii="Arial" w:hAnsi="Arial" w:asciiTheme="minorBidi" w:hAnsiTheme="minorBidi"/>
          <w:b/>
          <w:b/>
          <w:bCs/>
          <w:rtl w:val="true"/>
        </w:rPr>
        <w:t xml:space="preserve">فلقد تركنا الوقت يسخرنا بدلا من ان نسخره نحن ويفعل بنا ما يشاء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مث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خلها للوقت يمكن يح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كل تأخيره فيها خيره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نجد ان الحضارات المتقدمه تحاول قدر المستطاع ان لا تترك مجالا لضياع الوقت وتجد ان باستثماره ستتقد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من ابرز مظاهر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نسبه الاميه الثقافيه والعلمية والتكنولو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تجاه انماط الانفاق نحو السلع الاستهلا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أكل والمشرب والملبس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له المدخرات او حتى انعدامها وتضاؤل الاتجاه نحو الاستثم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معدلات الولاد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فاع معدل الوفيات العامه ووفيات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مستوى الدخل الى حد تلبيه الاحتياجات الاساسية للمعيش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خفاض المستوى الصحي والغذائ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عدد المستشفي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عدد المدارس ودور الثقا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قاييس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ذا كان التخلف حقا ظاهره موجودة وملموسة فمن الذي يقول بوجودها ؟ ومن الذي يقرر ان هذه المجتمعات متخلفة وتلك متقدمه ؟ وما المقياس المعتبر في مثل هذه التصنيفات ؟ ثم هل هي مقاييس متعارف عليها ولا يمكن تجاوزها او حتى حوارها ومناقشتها ؟ وهل هي ذات شموليه واضحة في قياسها لهذه الظاهرة ؟ </w:t>
      </w:r>
    </w:p>
    <w:p>
      <w:pPr>
        <w:pStyle w:val="Normal"/>
        <w:jc w:val="center"/>
        <w:rPr>
          <w:rFonts w:ascii="Arial" w:hAnsi="Arial" w:asciiTheme="minorBidi" w:hAnsiTheme="minorBidi"/>
          <w:b/>
          <w:b/>
          <w:bCs/>
          <w:color w:val="B03684"/>
        </w:rPr>
      </w:pPr>
      <w:r>
        <w:rPr>
          <w:rFonts w:ascii="Arial" w:hAnsi="Arial" w:asciiTheme="minorBidi" w:hAnsiTheme="minorBidi"/>
          <w:b/>
          <w:b/>
          <w:bCs/>
          <w:rtl w:val="true"/>
        </w:rPr>
        <w:t xml:space="preserve">والذي يبدو من خلال استقراء بعض ماكتب عن هذه الظاهرة ان هناك مقاييس متعددة بعضها مقاييس كميه وبعضها كيفيه وكل مقاييس ينأى بنفسه عن الاخر ويشكل في استقلاليته نظريه عن قياس التخلف حتى اصبحت في مجملها لاتشكل تكاملا في النظره ولاعمقا في المحتوى </w:t>
      </w:r>
      <w:r>
        <w:rPr>
          <w:rFonts w:ascii="Arial" w:hAnsi="Arial" w:asciiTheme="minorBidi" w:hAnsiTheme="minorBidi"/>
          <w:b/>
          <w:b/>
          <w:bCs/>
          <w:color w:val="B03684"/>
          <w:rtl w:val="true"/>
        </w:rPr>
        <w:t xml:space="preserve">وسنعرض هنا لبعض هذه المقاييس المستخدمه </w:t>
      </w:r>
      <w:r>
        <w:rPr>
          <w:rFonts w:ascii="Arial" w:hAnsi="Arial" w:asciiTheme="minorBidi" w:hAnsiTheme="minorBidi"/>
          <w:b/>
          <w:bCs/>
          <w:color w:val="B03684"/>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توسط دخل الفرد سنو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شير بعض الدراسات الاقتصادية التي تعتمد على هذا المقياس الى ان الدول التي يقل دخل الفرد فيها عن </w:t>
      </w:r>
      <w:r>
        <w:rPr>
          <w:rFonts w:ascii="Arial" w:hAnsi="Arial" w:asciiTheme="minorBidi" w:hAnsiTheme="minorBidi"/>
          <w:b/>
          <w:bCs/>
          <w:rtl w:val="true"/>
        </w:rPr>
        <w:t xml:space="preserve">( </w:t>
      </w:r>
      <w:r>
        <w:rPr>
          <w:rFonts w:ascii="Arial" w:hAnsi="Arial" w:asciiTheme="minorBidi" w:hAnsiTheme="minorBidi"/>
          <w:b/>
          <w:bCs/>
        </w:rPr>
        <w:t>700</w:t>
      </w:r>
      <w:r>
        <w:rPr>
          <w:rFonts w:ascii="Arial" w:hAnsi="Arial" w:asciiTheme="minorBidi" w:hAnsiTheme="minorBidi"/>
          <w:b/>
          <w:bCs/>
          <w:rtl w:val="true"/>
        </w:rPr>
        <w:t xml:space="preserve"> ) </w:t>
      </w:r>
      <w:r>
        <w:rPr>
          <w:rFonts w:ascii="Arial" w:hAnsi="Arial" w:asciiTheme="minorBidi" w:hAnsiTheme="minorBidi"/>
          <w:b/>
          <w:b/>
          <w:bCs/>
          <w:rtl w:val="true"/>
        </w:rPr>
        <w:t xml:space="preserve">دولار سنويا تعد دولا متخلف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بذلك تعتمد على مقياس رقمي صارم متحكم وان كان بعض الدراسات حاولت الخروج من هذه الصرامة والتحكم بتقسيم الدول على مراتب متدرجة حسب دخل الفرد بدءا بالدول المتقدمه وانتهاء بالدول المتخ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مقياس يفتقر الى الدقه لأنه يتعامل مع الظاهرة على انها ظاهره بسيطة غير مركبه وفي سياقه فان بعض الدول المصنفه ضمن الدول المتقدمه بسبب ارتفاع نسبه دخل الفرد كالكويت مثلا لا يمكن وضعها في مصاف الدول المتقدمه في سياق معايير اخرى للتخل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عد السيا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هذا المعيار يتم التعامل مع الدول وفق الاستراتيجية العامه التي تتبناها الدوله وتشمل الجوانب الاقتصادية والاجتماعية والعلاقات الداخليه والخارج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احظت بعض الدراسات وجود </w:t>
      </w:r>
      <w:r>
        <w:rPr>
          <w:rFonts w:ascii="Arial" w:hAnsi="Arial" w:asciiTheme="minorBidi" w:hAnsiTheme="minorBidi"/>
          <w:b/>
          <w:bCs/>
          <w:rtl w:val="true"/>
        </w:rPr>
        <w:t xml:space="preserve">( </w:t>
      </w:r>
      <w:r>
        <w:rPr>
          <w:rFonts w:ascii="Arial" w:hAnsi="Arial" w:asciiTheme="minorBidi" w:hAnsiTheme="minorBidi"/>
          <w:b/>
          <w:b/>
          <w:bCs/>
          <w:rtl w:val="true"/>
        </w:rPr>
        <w:t xml:space="preserve">شبه ترابط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حاله التخلف عند بعض الدول وبين الوضع السياسي فيها وقد ادى ذلك الى مناقشات افادت ان الدول المتخلفة حتى وان حصلت على الاستقلال السياسي فإنها مازالت مرتبطة بالدول المستعمره في علاقة غير متكافئة تصبح فيها دولا تابعه للدول المستعمره سابق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ا يمكن ان تتصرف تصرفا حرا ومطلقا بدون الرجوع الى الدول المتقدمه وهذا بدوره ساهم في تكريس التخلف في هذه الدول بشكل ملحوظ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ج</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قياس قوى الانتا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وتقوم المعادله هنا على ان الدول المتخلفة هي الدول التي تتميز بتخلف قوى الانتاج فيها ويقصد بقوى الانتاج قدره الدوله على انتاج حجم معين من السلع والخدمات وتشمل قوى الانتاج القوى البشرية والقوى الماديه من معدات وآلات</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فترض هذا المعيار ان زيادة الطاقة الانتاجية لبلد معين يعكس بالضرورة النمو المستمر في قطاعات هذا البل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معيار يبدو معيارا كميا حتى وان كانت قوى الانتاج تشمل القوى البشرية ويبدو مهتما بالتركيز على قضيه الانتاج والاستهلاك حيث يعتبر الاستهلاك سمه بارزه من سمات الدول المتخلفة ولا يتطرق المعيار للتخلف السياسي والثقافي بقدر اهتمامه بالإنتاج التقني والصناعي وهو بذلك يفقد الشموليه والدقة ولعلنا في اخر المقال نطرح تصورا شخصيا عن التخل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باب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هناك نظريتان معروفتان حاولت تحليل وتفسير ظاهره التخلف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تحديث ونظريه التب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نظريه التحديث</w:t>
      </w:r>
      <w:r>
        <w:rPr>
          <w:rFonts w:ascii="Arial" w:hAnsi="Arial" w:asciiTheme="minorBidi" w:hAnsiTheme="minorBidi"/>
          <w:b/>
          <w:b/>
          <w:bCs/>
          <w:rtl w:val="true"/>
        </w:rPr>
        <w:t xml:space="preserve"> فكانت تنظر الى الدول على انها وحدات مستقلة ومنفصلة عن بقيه الدول في عمليه التنمية وترى ان اشكاليه التخلف تكمن في النظام الداخلي للدولة وابتعاده عن اسباب التطور والتقدم التي اخذت بها الدول المتقد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ذلك تقترح النظريه على الدول المتخلفة السير على نفس النموذج الرأسمالي الغربي لتجاوز مرحله التخل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وجدت هذه النظريه رواجا كبيرا ليس في الاوساط الغربيه المستفيدة منها بل حتى في اوساط فكريه من دول العالم الثالث ومن ضمنها الدول العربية حتى ردد بعض المثقفين انه لا سبيل للخروج إلا بتقليد الغرب في كل شيء حتى في نظام المأكل والمشرب والعجيب ان هذه النظريه التي اخذت بها دول العالم الثالث قد ساهمت بشكل كبير في تكريس التخلف في هذه الدو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اما نظريه التبعية</w:t>
      </w:r>
      <w:r>
        <w:rPr>
          <w:rFonts w:ascii="Arial" w:hAnsi="Arial" w:asciiTheme="minorBidi" w:hAnsiTheme="minorBidi"/>
          <w:b/>
          <w:b/>
          <w:bCs/>
          <w:rtl w:val="true"/>
        </w:rPr>
        <w:t xml:space="preserve"> فهي نظريه نقدية بالدرجة الاولى وجاءت لتحلل الوضع القائم وتفسر الظاهرة تفسيرا جوهريا حيث كشفت عن علاقة عضويه بين دول العال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قسمت دول العالم الى قسمين دول مركزيه مسيطرة متحكمة ودول اطراف تابع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ونظريه التبعية</w:t>
      </w:r>
      <w:r>
        <w:rPr>
          <w:rFonts w:ascii="Arial" w:hAnsi="Arial" w:asciiTheme="minorBidi" w:hAnsiTheme="minorBidi"/>
          <w:b/>
          <w:b/>
          <w:bCs/>
          <w:rtl w:val="true"/>
        </w:rPr>
        <w:t xml:space="preserve"> وان كانت تقدم تفسيرا مقنعا الى حد ما من الناحية الاقتصادية للتخلف فانه يمكن تسليطها لتفسر التبعية الحاصلة في النواحي الثقافيه والاجتماعية حيث اصبحت كثير من دول العالم الثالث تستورد الافكار والفنون والثقافات من الاخر مما قد يسبب مع هذا التسارع الملحوظ ذوبان كثير من الثقافات المحليه على حساب ثقافة الاقوى السائدة والمتسلطة والتي تفرض نفسها على العال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ذلك يمكن ان نعتبر من اهم اسباب التخلف في دول العالم الثالث انسياق كثير من مفكريه مع النظريات الغربيه ضد مقومات ثقافته ومجتمعه فنلاحظ في بعض اطروحاتهم نوعا من جلد الذات والثقافة التي ينتسب اليها وهضم لها في حاله من الاسى يرثى لها وهي اطروحات لا تقوم على اساس فكري نقدي يقوم على الحوار والاستعارة بقدر ما هي نقد لاذع وتهجمي على البنى الثقافيه والاجتماعية والسياسية والأخلاقية يقترحون بدلا عنها احلال النموذج الرأسمالي بكل مقوماته دون نقد وتحليل لهذا النموذج المستو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علاج مشكله التخلف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ع الطبيعة وتنظيم الحياة 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هنا يتم التركيز على ميدانين هم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يدان الطبيع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هتم بتطويع البيئة من خلال استثمار الارض والمشاركة في تطوير المعرفه العلميه مع المعرفه العلميه ويشمل ايضا استغلال التقدم التكنولوجي لتطوير اقتصاد أي دو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يدان الانسان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الأمر يتعلق بمعرفه الجوانب الحياتيه للإنسان واستخدام المعرفه للمساهمة في رقي الفرد وتنظيم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ع الانانية الذاتيه للخلق والإبد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عمل ذلك على اثاره القدره الخلقية عم عمق الايمان والسيطرة على الشهوات والإقبال على البذل والتضحية والتعاون والمشاركة في سبيل تحقيق المثل العليا التي يطمح المجتمع الى تحقيق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رويض المواطن على التحرر الخارجي والداخ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أمر هنا متعلق بقدره المجتمع على رد العدوان الواقع عل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هام في البناء الوطني بالعلم والخلق مع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مرهون بقدره المجتمع على تكوين الوطنيه التي تعني القوام الذي تنتظم فيه الروابط التي تضم افراد المجتمع وفئا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ثانيا </w:t>
      </w:r>
      <w:r>
        <w:rPr>
          <w:rFonts w:ascii="Arial" w:hAnsi="Arial" w:asciiTheme="minorBidi" w:hAnsiTheme="minorBidi"/>
          <w:b/>
          <w:bCs/>
          <w:color w:val="B03684"/>
          <w:rtl w:val="true"/>
        </w:rPr>
        <w:t xml:space="preserve">: </w:t>
      </w:r>
      <w:r>
        <w:rPr>
          <w:rFonts w:ascii="Arial" w:hAnsi="Arial" w:asciiTheme="minorBidi" w:hAnsiTheme="minorBidi"/>
          <w:b/>
          <w:b/>
          <w:bCs/>
          <w:color w:val="B03684"/>
          <w:rtl w:val="true"/>
        </w:rPr>
        <w:t xml:space="preserve">مشكله التحض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صطلح ا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ازال هذا المصطلح فضفاضا غير واضح الحدود والمدلولات له عده تعريفات م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ديمغرافي ل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كز على عدد سكان التجمع السكاني حيث يتم تصنيف التجمعات السكانية على اساس حد معين من عدد السكان اذا تجاوزه التجمع اعتبر مدينه وإذا قل عنه اعتبر قرية او بلد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اجتماعي للتحض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كز على اسس وقواعد مستنبطه من انماط الحياة الاجتماعية السائدة في التجمع الحضر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عريف الشامل </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يجمع بين التعريفين الديمغرافي والاجتماعي معا ويضيف اليهما مجموعه من العوامل والأبعاد المتصلة بالنمو الاقتصادي والتغير الاجتماعي وأسلوب الحياة ونوعيتها وأنماط التفاعل مع البيئة ومنظومة القيم والمواقف الثقافيه لأفراد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صطلح الحضري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حاله او طريقه حياه مميزه لمجتمع المدينه تحدد خصائصها في عده سمات من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نسق لتقسيم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حراك الفيزيقي و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ت</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ماد الوظيفي والتساند المتبادل بين الافرا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قد كشفت دراسة فولد تدرجا متصلا لمراحل التطور الحضري يمكن تحديده على النحو التالي ، قل او كث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باطا بالعالم الخارج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قسيما ل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ا لاقتصاد السو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لتخصصات المهنيه الاكثر علما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6</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بعدا عن الاعتماد على الروابط والنظم القرا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7</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عتمادا على المؤسسات ذات الطابع غير الشخص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8</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ا عن التمسك بالعادات والأعراف التقلي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9</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كثر تأكيدا على الحرية في الفعل والاختي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وبناء على الخصائص السابقه حدد ريد فولد ثلاثة مقومات اساسيه للتحول الحضري تتمثل في ان الحضريه تؤدي الى</w:t>
      </w:r>
      <w:r>
        <w:rPr>
          <w:rFonts w:ascii="Arial" w:hAnsi="Arial" w:asciiTheme="minorBidi" w:hAnsiTheme="minorBidi"/>
          <w:b/>
          <w:bCs/>
          <w:color w:val="B03684"/>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زيادة التفكك الثقاف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تجاه نحو العلمانيه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حرر الافراد من الضوابط التقليديه وتخضع الانشطة التي يقوم بها لضوابط علمانيه رشيدة دون ارتباط بإرادة المجتمع التي تجسدها المعتقدات الدينيه المقد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تجاه نحو الفردية </w:t>
      </w:r>
      <w:r>
        <w:rPr>
          <w:rFonts w:ascii="Arial" w:hAnsi="Arial" w:asciiTheme="minorBidi" w:hAnsiTheme="minorBidi"/>
          <w:b/>
          <w:bCs/>
          <w:rtl w:val="true"/>
        </w:rPr>
        <w:t xml:space="preserve">: </w:t>
      </w:r>
      <w:r>
        <w:rPr>
          <w:rFonts w:ascii="Arial" w:hAnsi="Arial" w:asciiTheme="minorBidi" w:hAnsiTheme="minorBidi"/>
          <w:b/>
          <w:b/>
          <w:bCs/>
          <w:rtl w:val="true"/>
        </w:rPr>
        <w:t>حيث تحل الاسرة النوويه محل الاسرة الممتدة وتضعف سلطه الدين والعادات والتقاليد</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ديمغراف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خذ هذا التصور من الحجم والكثافة مقياس اساسي للتحض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اقتصا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الحضريه بناء على هذا التصور الانتقال من الاقتصاد المعيشي الى اقتصاد السوق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صور التنظيم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حضري وفق هذا التصور هو الانتقال من البسيط الى المعقد بمعنى ظهور عدد من التنظيمات والمؤسسات التي تقابل الاحتياجات المتزايدة الناجمة عن هذا الانتقال من هذه كالمؤسسات والتنظيمات الامنيه والصحية والاقتصادية والتربو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صاحب النمو الحضري عدد من المشكلات يمكن حصرها ف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اساس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قصود بذلك عدم كفاية الخدمات الموجودة في المجتمع أي انه لا يمكنها ان تقابل حاجات كل افراد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تنظيميه </w:t>
      </w:r>
      <w:r>
        <w:rPr>
          <w:rFonts w:ascii="Arial" w:hAnsi="Arial" w:asciiTheme="minorBidi" w:hAnsiTheme="minorBidi"/>
          <w:b/>
          <w:bCs/>
          <w:rtl w:val="true"/>
        </w:rPr>
        <w:t xml:space="preserve">: </w:t>
      </w:r>
      <w:r>
        <w:rPr>
          <w:rFonts w:ascii="Arial" w:hAnsi="Arial" w:asciiTheme="minorBidi" w:hAnsiTheme="minorBidi"/>
          <w:b/>
          <w:b/>
          <w:bCs/>
          <w:rtl w:val="true"/>
        </w:rPr>
        <w:t>في هذه الحاله تكون الخدمات موجودة فعلا ولكن بغير تنظيم مما يجعلها لا تقابل حاجات المجتمع</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مرضي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مثلتها الاجرام والسرقة والتسول والبطالة وتشرد الاحداث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ات مجتمعيه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اختلافات في النمو الحضري بين الدول الغربيه وبين الدول النامية تعود الى عوامل عده ابرز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عوامل التحضر في كل من الجانب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معدلات التوازن بين السكان والموا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انساق الق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اختلافات الديموغرافيه المصاحبه لعمليه التحض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رى نظريه الحول الديموجرافي ان هناك ثلاث اتجاهات اساسيه للتحضر في المجتمع الغربي ه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أ</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مواليد والوفيات في مرحله ما قبل الصن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ب</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 المواليد وانخفاض معدل الوفيات في مرحله التصنيع المبك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ج</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خفاض كل من معدلات المواليد والوفيات في المجتمع الصن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د</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ميز النمو الحضري في الدول النامية بمعدلات مرتفعه للمواليد في الريف والحضر ، بالإضافة الى زيادة معدلات الهجره الى المراكز الحض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هـ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غير البناء المهني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دت عمليه التحضر السريعة الى ظهور عدد من المشكلات من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ضغط على البنيه التحتية وضعف مستوى الخدم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البيئي ونقص الغذاء الصح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بطا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تحقيق التوازن في مستويات التنمية الاجتماعية والاقتصادية بين الاقاليم داخل المجتمع الواح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عديد من المشكلات المر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6</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مناطق والتجمعات العشوائية بالقرب من 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7</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خلل في التركيب العمري والمهني بسبب استقدام ايدي عامله من الخارج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تنتاجات عامه حول التحضر في الوطن العرب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ر العالم العربي بحاله تحضر سريعة لم يزامنها تخطيط شامل يساعد على احداث التنمية المستدام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هد الوطن العربي ظاهره المدينه المهيمنة حيث يتركز السكان والخدمات في العواصم وفي بعض المدن الرئيسه مما ادى الى تهميش المدن الاخرى وكذلك المناطق النائ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روز مظاهر الفقر الحضري في المجتمعات العرب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ظل تزايد معدلات التحضر تعاني بعض الدول من نقص موارد الميا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5</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يوع مظاهر التخلف الاجتماعي والمادي في المجتمعات العرب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ا هو الاسلوب الامثل في مواجهه مشكلات التحضر في الوطن العرب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تحضر في المملكه العربية السعوديه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قومات </w:t>
      </w:r>
      <w:r>
        <w:rPr>
          <w:rFonts w:ascii="Arial" w:hAnsi="Arial" w:asciiTheme="minorBidi" w:hAnsiTheme="minorBidi"/>
          <w:b/>
          <w:bCs/>
          <w:color w:val="B03684"/>
          <w:rtl w:val="true"/>
        </w:rPr>
        <w:t xml:space="preserve">/ </w:t>
      </w:r>
      <w:r>
        <w:rPr>
          <w:rFonts w:ascii="Arial" w:hAnsi="Arial" w:asciiTheme="minorBidi" w:hAnsiTheme="minorBidi"/>
          <w:b/>
          <w:b/>
          <w:bCs/>
          <w:color w:val="B03684"/>
          <w:rtl w:val="true"/>
        </w:rPr>
        <w:t xml:space="preserve">عوامل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جه الدوله الى توطين البادية منذ عهد الملك عبد العزيز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جره من الاقاليم الداخليه الى المدن الرئيس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جره الدوليه المتمثله في استقدام الايدي العام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عائدات النف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شكلات الناجمة عن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ن ابرز هذه المشكلات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ضغط على البنيه التحتية والخدم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المناطق والأحياء العشوائية في 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معدلات الهجره الداخليه الى المدن الرئي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هناك العديد من المشكلات المدن التي نجمت عن عمليه التحضر السريعة من اهم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سريع والعشوائي للمدينة وغياب التخطيط المنظم والنظرة الشموليه </w:t>
      </w:r>
      <w:r>
        <w:rPr>
          <w:rFonts w:ascii="Arial" w:hAnsi="Arial" w:asciiTheme="minorBidi" w:hAnsiTheme="minorBidi"/>
          <w:b/>
          <w:b/>
          <w:bCs/>
          <w:color w:val="B03684"/>
          <w:rtl w:val="true"/>
        </w:rPr>
        <w:t xml:space="preserve">وقد نتج عن ذلك مجموعه من المشكلات تتمثل ف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ختلاط استخدامات الارض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زايد مشكلات المرور داخل المد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باين الكبير في الكثافة السكانية بالمدين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باين في المستويات المعيشية والصحية بين سكان المدين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هور مناطق سكنيه خارج مخطط المدينه غير مزوده بالخدمات الاسا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هديد الطابع التراثي المحلي للمدين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دى النمو العمراني السريع الى ازاله بعض المباني والأحياء ذات الطابع الانشائي والمحلي العريق التي يعكس جانبا من الثقافة الحضريه السعوديه القديمه </w:t>
      </w:r>
      <w:r>
        <w:rPr>
          <w:rFonts w:ascii="Arial" w:hAnsi="Arial" w:asciiTheme="minorBidi" w:hAnsiTheme="minorBidi"/>
          <w:b/>
          <w:b/>
          <w:bCs/>
          <w:color w:val="B03684"/>
          <w:rtl w:val="true"/>
        </w:rPr>
        <w:t xml:space="preserve">وكان ذلك نتيجة لعوامل عده منها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حتياجات التنمية با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صرفات الفرد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تجاه الى النقل والتقل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قص الادوات الاساسية لانجاز التخطيط العمراني </w:t>
      </w:r>
      <w:r>
        <w:rPr>
          <w:rFonts w:ascii="Arial" w:hAnsi="Arial" w:asciiTheme="minorBidi" w:hAnsiTheme="minorBidi"/>
          <w:b/>
          <w:b/>
          <w:bCs/>
          <w:color w:val="B03684"/>
          <w:rtl w:val="true"/>
        </w:rPr>
        <w:t xml:space="preserve">برز هذا النقص في ثلاثة عناصر ه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قص الكوادر المحليه الف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دم توفر المعلومات الاساسية كالإحصائيات والخرائط والبيان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دم توفر اللوائح والقوانين التي تحكم التخطيط العمراني من حيث الادارة والتنفيذ وإعادة التخطي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حياء المتخلفة كنموذج لمشكلات المدينه السعو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ظهرت الاحياء المتخلفة نتيجة اسباب عديدة من ابرزها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ن يكون الحي راقيا في فتره من الفترات ثم تركه سكانه الاصليون بمرور الزمن وقدم مبانيه ليحل مكانهم سكانا اقل دخلا ثم تركه هؤلاء السكان وحل مكانهم سكان اخرون اقل مستوى اجتماعيا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ن يكون قد نشأ متخلفا من الاصل لوجوده في منطقه غير مرغوب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اده ما تكون الاحياء المتخالفة من الناحية الماديه والاجتماع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تميز الاحياء المتخلفة عن باقي احياء المدينه ب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ن الناحية الماديه </w:t>
      </w:r>
      <w:r>
        <w:rPr>
          <w:rFonts w:ascii="Arial" w:hAnsi="Arial" w:asciiTheme="minorBidi" w:hAnsiTheme="minorBidi"/>
          <w:b/>
          <w:bCs/>
          <w:color w:val="B03684"/>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مباني متهالكة سيئة الاضاءة والتهوية والمجاري والمياه وسوء حاله الطرق وعدم توفر المرافق العامه كالحدائق والملاعب وغيرها وانخفاض مستوى النظافة بشكل عام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من الناحية الاجتماعية </w:t>
      </w:r>
      <w:r>
        <w:rPr>
          <w:rFonts w:ascii="Arial" w:hAnsi="Arial" w:asciiTheme="minorBidi" w:hAnsiTheme="minorBidi"/>
          <w:b/>
          <w:bCs/>
          <w:color w:val="B03684"/>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فقر الشديد ، ارتفاع نسب الاجرام ، ازدياد الكثافة السكانية ، سوء المستوى الاجتماعي للسكان ، ضعف مستوى الضبط الرسمي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لفقر الحضري كنموذج لمشكلات المدينه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مصطلحات ذات صله بمشكله الفقر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يعنى مفهوم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متلاك أي شي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فقر المطلق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جز الفرد عن اشباع الحاجات الاساسية للحياة كالأكل والمسك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فقر النسب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صول الفرد على مستوى معيشي اقل من مستوى ما يعيشه افراد المجتمع الاخرو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خط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دخل الذي يمكن ان يطلق على من يحصل على اقل منه بأنه فقي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ثقافة الفق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ذا المصطلح ان الفقراء ينشئون اجتماعيا على حياه الحرمان بحيث يتشربون مواقف مؤديه الى الشعور باللامبالاة فهم يتصفون بالكسل ولا يعطون قيمه للعمل ولا للحياة المستقبليه او محاوله تطوير الذات ويعزون كل ذلك الى حاله الفقر التي يعيشون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فسيرات الفقر الحضر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فسير الاقتصا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ان الفقر ينشا من ضعف او خلل في متغيرات اربعه هي نوعيه الايدي العامله وحجم الموارد الماليه والطبيعية ودرجه التطور التكنولوجي ومستوى الفعالية في استثمار الموارد المتاح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تفسير الاجتماعي يرى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مشكله الفرد ترجع الى اسباب فرديه او ثقافيه او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فرد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شخص الفقير بنقص في الدافعيه ونقص في التعليم والتدريب ونقص في المها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ثقاف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يش الفقير في بيئة ثقافيه تجعله يشعر باللامسؤولية ولا يعطي قيمه للعمل ولا للحياة المستقبليه ويعزي كل ذلك الى حاله الفقر التي يعيش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على المستوى الاجتماعي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ؤدي التغيرات البنائيه المرتبطة بزيادة عدد السكان وانخفاض الاجور والنقص الحاد في الوظائف والخدمات الرئيسيه من سكن وتعليم ومواصلات الى حدوث ظاهره الفقر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باب الفقر الحضر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يمكن تلخيص اسباب الفقر في عوامل عد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سك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حينما ينمو المجتمع بمعدلات تفوق النمو الاقتصاد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اقتصادي </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لا يقابل زيادة اعداد السكان رخاء اقتصادي وتوفر فرص العمل وكذلك بسبب سوء توزيع للثروات وسوء اداره للموارد الاقتصادية بالإضافة الى غياب التكامل بين نظم التعليم والتدريب وبين متطلبات سوق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3</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كانخفاض مستوى التعليم والتدريب والصحة والإسك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4</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سي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ان المجتمع الغير مستقر سياسيا وتسوده الحروب الاهلية او الدوليه يكون اكثر عرضه لظاهره ال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علاج الفقر في المملكه العربية السعوديه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وضعت المملكه العربية السعوديه استراتيجيه وطنيه شامله لمعالجه الفقر تقوم هذه الاستراتيجية على خمس مراحل ه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اولى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ه تحديد مفهوم الفق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ثانيه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ه تحديد اسباب ال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ثالثه </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تحديد خط فقر مناسب لكل تجمع سك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رابع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ني بتحديد طرق معالجه الفق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مرحله الخامسة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رحله التنفيذيه </w:t>
      </w:r>
      <w:r>
        <w:rPr>
          <w:rFonts w:ascii="Arial" w:hAnsi="Arial" w:asciiTheme="minorBidi" w:hAnsiTheme="minorBidi"/>
          <w:b/>
          <w:bCs/>
          <w:rtl w:val="true"/>
        </w:rPr>
        <w:t>.</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تهدف هذه الاستراتيجية الى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ظائف وفرص التعليم والتدريب والخدمات الصحية للفقر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حماية الاجتماعية للفقراء من خلال تقليل فرص تعرضهم للمخاطر مثل اعتلال الصحة والصدمات الاقتصادية المرتبطة بتقلبات السوق والكوارث الطبيعيه ومساعدتهم على مواجهه تلك الكوارث والصدمات عندما تحل بهم وذلك من خلال توسيع مضله الضمان الاجتماعي ومدهم بالإعانات الماليه والعين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B03684"/>
        </w:rPr>
      </w:pPr>
      <w:r>
        <w:rPr>
          <w:rFonts w:ascii="Arial" w:hAnsi="Arial" w:asciiTheme="minorBidi" w:hAnsiTheme="minorBidi"/>
          <w:b/>
          <w:b/>
          <w:bCs/>
          <w:color w:val="B03684"/>
          <w:rtl w:val="true"/>
        </w:rPr>
        <w:t xml:space="preserve">اساليب مواجهه مشكلات التحضر في المجتمع السعودي </w:t>
      </w:r>
      <w:r>
        <w:rPr>
          <w:rFonts w:ascii="Arial" w:hAnsi="Arial" w:asciiTheme="minorBidi" w:hAnsiTheme="minorBidi"/>
          <w:b/>
          <w:bCs/>
          <w:color w:val="B03684"/>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1</w:t>
      </w:r>
      <w:r>
        <w:rPr>
          <w:rFonts w:ascii="Arial" w:hAnsi="Arial" w:asciiTheme="minorBidi" w:hAnsiTheme="minorBidi"/>
          <w:b/>
          <w:bCs/>
          <w:color w:val="B03684"/>
          <w:rtl w:val="true"/>
        </w:rPr>
        <w:t xml:space="preserve">- </w:t>
      </w:r>
      <w:r>
        <w:rPr>
          <w:rFonts w:ascii="Arial" w:hAnsi="Arial" w:asciiTheme="minorBidi" w:hAnsiTheme="minorBidi"/>
          <w:b/>
          <w:b/>
          <w:bCs/>
          <w:rtl w:val="true"/>
        </w:rPr>
        <w:t xml:space="preserve">الاخذ بمبدأ التخطيط العمراني للمد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B03684"/>
        </w:rPr>
        <w:t>2</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تباع استراتيجيات متعددة خلال تنفيذ خطط التنمية الاقتصادية والاجتماعية </w:t>
      </w:r>
      <w:r>
        <w:rPr>
          <w:rFonts w:ascii="Arial" w:hAnsi="Arial" w:asciiTheme="minorBidi" w:hAnsiTheme="minorBidi"/>
          <w:b/>
          <w:b/>
          <w:bCs/>
          <w:color w:val="B03684"/>
          <w:rtl w:val="true"/>
        </w:rPr>
        <w:t xml:space="preserve">مثل </w:t>
      </w:r>
      <w:r>
        <w:rPr>
          <w:rFonts w:ascii="Arial" w:hAnsi="Arial" w:asciiTheme="minorBidi" w:hAnsiTheme="minorBidi"/>
          <w:b/>
          <w:b/>
          <w:bCs/>
          <w:rtl w:val="true"/>
        </w:rPr>
        <w:t xml:space="preserve">استراتيجيه الانتشار واستراتيجيه التركيز واستراتيجيه اقطاب النم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لاستراتيجية </w:t>
      </w:r>
      <w:r>
        <w:rPr>
          <w:rFonts w:ascii="Arial" w:hAnsi="Arial" w:asciiTheme="minorBidi" w:hAnsiTheme="minorBidi"/>
          <w:b/>
          <w:b/>
          <w:bCs/>
          <w:rtl w:val="true"/>
        </w:rPr>
        <w:t xml:space="preserve">تعني القواعد العامه التي تحكم رسم خطه التنمية الاقتصادية ووسائل تنفيذ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لانتشار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اها يتم انشاء عدد كبير من الانشطة الاقتصادية في كافه مختلف المناطق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مية المتوازن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لتركيز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اها يتم تركيز الاستثمارات والأنشطة القائده في عدد محدد من الاقاليم بحيث تشكل عوامل جذب في المرحله الاولى للسكان والمشاريع الاقتصادية وبعد احداث التنمية في هذه الاقاليم يتم الانتقال الى احداث تنميه في اقاليم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B03684"/>
          <w:rtl w:val="true"/>
        </w:rPr>
        <w:t xml:space="preserve">استراتيجيه اقطاب النمو </w:t>
      </w:r>
      <w:r>
        <w:rPr>
          <w:rFonts w:ascii="Arial" w:hAnsi="Arial" w:asciiTheme="minorBidi" w:hAnsiTheme="minorBidi"/>
          <w:b/>
          <w:bCs/>
          <w:color w:val="B03684"/>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قتضى هذه الاستراتيجية يتم اختيار مواقع محدده تتمتع بمميزات نمو ومن ثم ينشا فيها مدن جديدة تحتوي مجموعه من الانشطة القائده وهي افضل انواع الاستراتيجيات التنمو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حاديه عشر </w:t>
      </w:r>
      <w:r>
        <w:rPr>
          <w:rFonts w:ascii="Arial" w:hAnsi="Arial" w:asciiTheme="minorBidi" w:hAnsiTheme="minorBidi"/>
          <w:b/>
          <w:bCs/>
          <w:rtl w:val="true"/>
        </w:rPr>
        <w:t xml:space="preserve">( </w:t>
      </w:r>
      <w:r>
        <w:rPr>
          <w:rFonts w:ascii="Arial" w:hAnsi="Arial" w:asciiTheme="minorBidi" w:hAnsiTheme="minorBidi"/>
          <w:b/>
          <w:b/>
          <w:bCs/>
          <w:color w:val="E67D26"/>
          <w:rtl w:val="true"/>
        </w:rPr>
        <w:t>مشكله الانتحا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تعريف الانتحار وطبيعت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ه وإدراك النتيجة الناشئة من فعل يؤدى الى المو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عرف دور كايم  </w:t>
      </w:r>
      <w:r>
        <w:rPr>
          <w:rFonts w:ascii="Arial" w:hAnsi="Arial" w:asciiTheme="minorBidi" w:hAnsiTheme="minorBidi"/>
          <w:b/>
          <w:bCs/>
          <w:color w:val="E67D26"/>
        </w:rPr>
        <w:t>Durkheim</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عام </w:t>
      </w:r>
      <w:r>
        <w:rPr>
          <w:rFonts w:ascii="Arial" w:hAnsi="Arial" w:asciiTheme="minorBidi" w:hAnsiTheme="minorBidi"/>
          <w:b/>
          <w:bCs/>
          <w:color w:val="E67D26"/>
        </w:rPr>
        <w:t>1987</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الانتحار بأن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كل حالات الموت التي تنتج بصوره مباشره او غير مباشره عن فعل ايجابي او سلبي يقوم به الفرد وهو يعرف ان هذا الفعل يصل به الى الموت </w:t>
      </w:r>
      <w:r>
        <w:rPr>
          <w:rFonts w:ascii="Arial" w:hAnsi="Arial" w:asciiTheme="minorBidi" w:hAnsiTheme="minorBidi"/>
          <w:b/>
          <w:bCs/>
          <w:rtl w:val="true"/>
        </w:rPr>
        <w:t xml:space="preserve">) .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كما ذهب بعض الباحثين في تعريفهم للانتحار الى التمييز بين نوعين من الانتحار هما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الانتحار الحقيقي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موت الجسدي فقد عرفه </w:t>
      </w:r>
      <w:r>
        <w:rPr>
          <w:rFonts w:ascii="Arial" w:hAnsi="Arial" w:asciiTheme="minorBidi" w:hAnsiTheme="minorBidi"/>
          <w:b/>
          <w:bCs/>
          <w:rtl w:val="true"/>
        </w:rPr>
        <w:t xml:space="preserve">( </w:t>
      </w:r>
      <w:r>
        <w:rPr>
          <w:rFonts w:ascii="Arial" w:hAnsi="Arial" w:asciiTheme="minorBidi" w:hAnsiTheme="minorBidi"/>
          <w:b/>
          <w:b/>
          <w:bCs/>
          <w:rtl w:val="true"/>
        </w:rPr>
        <w:t xml:space="preserve">وليم الخولى </w:t>
      </w:r>
      <w:r>
        <w:rPr>
          <w:rFonts w:ascii="Arial" w:hAnsi="Arial" w:asciiTheme="minorBidi" w:hAnsiTheme="minorBidi"/>
          <w:b/>
          <w:bCs/>
        </w:rPr>
        <w:t>1976</w:t>
      </w:r>
      <w:r>
        <w:rPr>
          <w:rFonts w:ascii="Arial" w:hAnsi="Arial" w:asciiTheme="minorBidi" w:hAnsiTheme="minorBidi"/>
          <w:b/>
          <w:bCs/>
          <w:rtl w:val="true"/>
        </w:rPr>
        <w:t xml:space="preserve"> ) </w:t>
      </w:r>
      <w:r>
        <w:rPr>
          <w:rFonts w:ascii="Arial" w:hAnsi="Arial" w:asciiTheme="minorBidi" w:hAnsiTheme="minorBidi"/>
          <w:b/>
          <w:b/>
          <w:bCs/>
          <w:rtl w:val="true"/>
        </w:rPr>
        <w:t xml:space="preserve">بأنه قتل الانسان لنفسه عمد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 xml:space="preserve">الانتحار النفسي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قصد به نوع من الانتحار غير الصريح حيث يزهد البعض بالحياة تماما ويبغضونها وتدفعهم عوامل اليأس الى تدمير انفسهم فيصابون بحالات مرض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نظره فاحصه لمجموعه التعريفات السابقه نجد انها تشير الى ان الانتحار فعل او حدث منفرد إلا ان بيك وآخرين رفضوا ذلك وأشاروا الى ان الانتحار ليس حدثا منعزلا بل هو عمليه معقده وبينوا ان السلوك الانتحاري يمكن تصوره باعتباره واقعا متصل لقوه كامنة تشمل تصور الانتح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ثم التأملات الانتحارية تليها محاوله الانتحار وأخيرا اكمال هذه المحاوله الانتحار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تفق </w:t>
      </w:r>
      <w:r>
        <w:rPr>
          <w:rFonts w:ascii="Arial" w:hAnsi="Arial" w:asciiTheme="minorBidi" w:hAnsiTheme="minorBidi"/>
          <w:b/>
          <w:bCs/>
          <w:rtl w:val="true"/>
        </w:rPr>
        <w:t xml:space="preserve">( </w:t>
      </w:r>
      <w:r>
        <w:rPr>
          <w:rFonts w:ascii="Arial" w:hAnsi="Arial" w:asciiTheme="minorBidi" w:hAnsiTheme="minorBidi"/>
          <w:b/>
          <w:b/>
          <w:bCs/>
          <w:rtl w:val="true"/>
        </w:rPr>
        <w:t xml:space="preserve">بونر وريتش </w:t>
      </w:r>
      <w:r>
        <w:rPr>
          <w:rFonts w:ascii="Arial" w:hAnsi="Arial" w:asciiTheme="minorBidi" w:hAnsiTheme="minorBidi"/>
          <w:b/>
          <w:bCs/>
          <w:rtl w:val="true"/>
        </w:rPr>
        <w:t xml:space="preserve">) </w:t>
      </w:r>
      <w:r>
        <w:rPr>
          <w:rFonts w:ascii="Arial" w:hAnsi="Arial" w:asciiTheme="minorBidi" w:hAnsiTheme="minorBidi"/>
          <w:b/>
          <w:b/>
          <w:bCs/>
          <w:rtl w:val="true"/>
        </w:rPr>
        <w:t xml:space="preserve">مع ما اشار اليه بيك وآخرون في ان السلوك الانتحاري عمليه دينامية معقده بدلا من كونه حدثا منعزلا ثابتا فقد عرفا السلوك الانتحاري بأنه عمليه مركبه من مراحل مختلفة تبدأ بتصوير الانتحار الكامن وتتقدم خلال مراحل من تأمل الانتحار النشط ثم التخطيط للانتحار النشط وفي النهاية تتراكم محاولات انتحار نشطه لدى الفر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ذبذب مركز الفرد في هذه العمليه وفقا لتأثير العمليات البيولوجيه والنفسية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معدلات انتشار ا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انتحار ظاهره واسعة الانتشار بين المراهقين والراشدين فالاتجاه المرضى لزيادة معدلات الانتحار بالنسبة للشباب تم تسجيله على نحو جيد على مر السنوات القليله الماضيه واتضح ان معدل الانتحار بين اولئك الذين يقعون في المرحله من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سنه قد تضاعفت ثلاث مرات تقريبا في العشرين سنه الاخير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عدم دقه في التقديرات الاحصائية عند رصدها لمحاولات الانتحار لأسباب عديدة منه ان كثيرا من حالات الانتحار لا تسجل في المستشفيات اضف الى ذلك ان نسبه كبيره من حوادث الانتحار يتم تسجيلها على انها حوادث طارئ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ما سبق يتضح ان اهميه المشكل لا تعنى مجرد الانتشار المرتفع للظاهرة ذلك لان النظريه السيكولوجيه كما يشير احمد فائق </w:t>
      </w:r>
      <w:r>
        <w:rPr>
          <w:rFonts w:ascii="Arial" w:hAnsi="Arial" w:asciiTheme="minorBidi" w:hAnsiTheme="minorBidi"/>
          <w:b/>
          <w:bCs/>
        </w:rPr>
        <w:t>1984</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العمليه المرضيه في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ون ان تضم في ثناياها كيفيه انتشار هذه الظاهرة وبالتالي فان الانتشار بح ذاته ليس هو المعيار الحقيقي لأهمية المشكله وإنما تكمن المشكله في كيفيه هذا الانتشار خاصة اذا وجدنا ان ظاهره الانتحار لانتشار بين الفئات العمريه وإنما تتركز اكثر ما تتركز في الفئات العمريه من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نه وفي العشرينات من العمر بوجه خاص وهي فئة الشباب بكل ما تمثله من قوه لبناء المجتمع وما تمثله ايضا من مستقبل لهذا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لفروق بين الجنسين في ا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إنما حاولت التعرف الى الفروق القائمه بين الجنسين في محاولات وطرق الانتحار الناجحة كما حاولت ايضا التعرف الى الفروق بين الجنسين في العلاقة بين اليأس والانتحار وعن الفروق بين الجنسين في محاولات الانتحار وطرق الانتحار الناجحة يشير ريتش وزملاؤه الى ان الذكور اكثر دافعيه في محاولات الانتحار الناجحة من الانا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بالنسبة للفروق بين الجنسين في قوه العلاقة بين اليأس والانتحار فقد توصل كول الى ان اليأس متعلق بالانتحار بشكل مباشر لدى الاناث بشكل اكبر منه لدى الذكور وقد ارجع ذلك لوجود بعض العوامل الادراكية التي قد تمثل حاجزا معرفيا بين اليأس والسلوك الانتحاري وتشمل هذه العوامل الاعتقاد بان احداثا خارجية مثل ترك المنزل والتحرر من الحكم الوالدي وأتاحه الفرصه للاستقل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ذلك ترك المدرسه بما تحمله من ضغوط اكاديمية وهذه العوامل اكثر فعاليه لدى الذكور منها لدى الاناث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عوامل المخاطره ل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عرفه عوامل المخاطره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rFonts w:ascii="Arial" w:hAnsi="Arial" w:asciiTheme="minorBidi" w:hAnsiTheme="minorBidi"/>
          <w:b/>
          <w:bCs/>
        </w:rPr>
        <w:t>15</w:t>
      </w:r>
      <w:r>
        <w:rPr>
          <w:rFonts w:ascii="Arial" w:hAnsi="Arial" w:asciiTheme="minorBidi" w:hAnsiTheme="minorBidi"/>
          <w:b/>
          <w:bCs/>
          <w:rtl w:val="true"/>
        </w:rPr>
        <w:t xml:space="preserve"> –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فيما يلي نلقى الضوء على عوامل المخاطره التي كشفت عنها الادبيات الاجنبية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1</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بيولوج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اشار التراث النظري والدراسات السابقه الى ان شذوذ في تظلم السيروتونين مرتبط بالانتحار وكذلك بالاندفاعية والعدو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2</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مشكلات الطبنفس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كشفت الادبيات الاجنبية في مجال الطب النفسي ان الغالبيه العظمى من الشباب الذين اكملوا الانتحار كانت لديهم مشكلات طبنفسيه ها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3</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معرفيه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يعتبر اليأس من اهم العوامل المعرفيه الكامنة وراء سلوك الانتحار وبناء على ارتباط اليأس بالانتحار لدى الراشدين فقد تم التسليم بوجود علاقة مماثله بالنسبة للأطفال والمراهق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4</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اسرية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لعب العوامل الاسرية دورا هاما في مخاطره الانتحار فقد اتضح ان وجود تاريخ لسلوك الانتحار في الاسرة يزيد بشده من مخاطره الانتحار المكتملة لدى بعض افراد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ذا فضلا عن ان الاضراب السيكوباثولوجي لدى الوالدين يمكن ان يزيد من مخاطره الانتحار لدى الابناء والسبب في ذلك غير معروف حتى الان ولكنه قد يعكس عملا وراثي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يلعب الانفصال بين الوالدين او الطلاق دورا هاما في سلوك الانتحار وخاصة اذا توسط تلك العلاقة وجود اضطراب سيكوباثولوجي لدى الوالد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5</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حداث الحياة الضاغطة </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اشار التراث النفسي في مجال الانتحار الى وجود ارتباط جوهري بين ضغوط الحياة كالفقد الشخصي المتباد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نهاء علاقة مع رفيق او رفيقه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شاكل القانونيه وبين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م تقرير ضغوط نوعيه مختلفة تتفق وطبيعة الاضطراب لدى ضحايا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6</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دوى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ثمة دليل جدير بالاعتبار على ان قصص الانتحار التي تنشر في وسائل الاعلام والتي تشمل مقالات الانتحار والتقارير الاخبارية في التلفزيون والمسرحيات القصصيه تتبعها زيادة جوهريه في عدد محاولات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E67D26"/>
        </w:rPr>
        <w:t>7</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عوامل البيئيه الاجتماعية </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مثل تلك العوامل في الوضع الاجتماعي الاقتصادي وقد قرر جولد وزملاؤه </w:t>
      </w:r>
      <w:r>
        <w:rPr>
          <w:rFonts w:ascii="Arial" w:hAnsi="Arial" w:asciiTheme="minorBidi" w:hAnsiTheme="minorBidi"/>
          <w:b/>
          <w:bCs/>
        </w:rPr>
        <w:t>1996</w:t>
      </w:r>
      <w:r>
        <w:rPr>
          <w:rFonts w:ascii="Arial" w:hAnsi="Arial" w:asciiTheme="minorBidi" w:hAnsiTheme="minorBidi"/>
          <w:b/>
          <w:bCs/>
          <w:rtl w:val="true"/>
        </w:rPr>
        <w:t xml:space="preserve"> </w:t>
      </w:r>
      <w:r>
        <w:rPr>
          <w:rFonts w:ascii="Arial" w:hAnsi="Arial" w:asciiTheme="minorBidi" w:hAnsiTheme="minorBidi"/>
          <w:b/>
          <w:b/>
          <w:bCs/>
          <w:rtl w:val="true"/>
        </w:rPr>
        <w:t xml:space="preserve">ان هناك تأثيرا عرقيا فارقا في المقارنه بين ضحايا الانتحار لدى الامريكيين من اصل افريقي اكبر بشكل جوهري من امثالهم في المجتمع العام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لتوجهات النظريه المفسره للانتحار </w:t>
      </w:r>
      <w:r>
        <w:rPr>
          <w:rFonts w:ascii="Arial" w:hAnsi="Arial" w:asciiTheme="minorBidi" w:hAnsiTheme="minorBidi"/>
          <w:b/>
          <w:bCs/>
          <w:color w:val="E67D26"/>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عدد اسباب الانتحار ويرجع ذلك الامر الى اختلاف التوجهات النظريه التي اهتمت بتفسير ظاهره الانتحار وأسبابها وعوامل نشأتها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سوف نوضح التفسيرات النظريه لظاهره الانتحار على النحو التالي </w:t>
      </w:r>
      <w:r>
        <w:rPr>
          <w:rFonts w:ascii="Arial" w:hAnsi="Arial" w:asciiTheme="minorBidi" w:hAnsiTheme="minorBidi"/>
          <w:b/>
          <w:bCs/>
          <w:color w:val="E67D26"/>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اولا </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تفسيرات النظر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فسيرات نفسيه ذات اتجاه تحليل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ظر المحللون النفسيون للانتحار باعتباره ظاهره نف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داخليه وباعتباره راجعا الى اضطراب العلاقات البينشخص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فيما يلي التفسيرات التحليليه للانتحار </w:t>
      </w:r>
      <w:r>
        <w:rPr>
          <w:rFonts w:ascii="Arial" w:hAnsi="Arial" w:asciiTheme="minorBidi" w:hAnsiTheme="minorBidi"/>
          <w:b/>
          <w:bCs/>
          <w:color w:val="E67D26"/>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أ</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انتحار باعتباره ظاهره نفسيه داخل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 يتم تفسير الانتحار على اساس وجود الم نفسي لا يحتمل ويكون هذا الالم شعوريا فحينما يكون الموقف غير محتمل ويريد الشخص اليائس ان يخرج منه فيلجأ الى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يفسر الانتحار طبقا للتعبيرات غير المباش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الشخص الانتحاري يتسم بثنائيه الوجدان ليس بالنسبة للحب والكراهية فحسب ولكن قد يكون هناك صراع بين البقاء والألم غير المحتمل ويخبر الشخص الانتحاري اذلالا وخضوعا وولاءا وطاعة او ضربا بالسيا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لاوة على ذلك لا يكون الشخص شاعرا سوى بجزء من العقل الانتحاري وتكون القوى الحافزه للانتحار هي قوى لاشعورية الى حد كبير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ب</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انتحار كاضطراب في العلاقات البينشخصيه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شخص الانتحاري لديه مشاكل في تأسيس علاقة بين شخصيه او الابقاء عليها فيوجد على نحو متكرر موقف بين شخصي غير محتمل </w:t>
      </w:r>
      <w:r>
        <w:rPr>
          <w:rFonts w:ascii="Arial" w:hAnsi="Arial" w:asciiTheme="minorBidi" w:hAnsiTheme="minorBidi"/>
          <w:b/>
          <w:bCs/>
          <w:rtl w:val="true"/>
        </w:rPr>
        <w:t xml:space="preserve">( </w:t>
      </w:r>
      <w:r>
        <w:rPr>
          <w:rFonts w:ascii="Arial" w:hAnsi="Arial" w:asciiTheme="minorBidi" w:hAnsiTheme="minorBidi"/>
          <w:b/>
          <w:b/>
          <w:bCs/>
          <w:rtl w:val="true"/>
        </w:rPr>
        <w:t xml:space="preserve">نكبه سائدة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ربما كان النمو الايجابي في تلك العلاقات المضطربة هو الحل الوحيد للاستمرار في الحياة ولكن مثل هذا النمو كان يرى باعتباره لم يحدث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تفسيرات نفسيه ذات اتجاه غير تحليلي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ميز تلك التفسيرات عن التفسيرات التحليليه في انها لا تفترض وجود مجموعه من الديناميات النفسيه او سيناريو لاشعوري شامل ولكنها تؤكد على مظاهر نفسيه معينه تبدو ضرورية لوقوع حدث الانتحار المه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تتمثل تلك المظاهر في الاتي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1</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وش حاد أي زيادة في حاله الاستياء العامه لدى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2</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عدائيه مرتفعه وزيادة في انكار الذات وكراهية الذات والإحساس بالعار والشعور بالذنب ولوم الذ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3</w:t>
      </w:r>
      <w:r>
        <w:rPr>
          <w:rFonts w:ascii="Arial" w:hAnsi="Arial" w:asciiTheme="minorBidi" w:hAnsiTheme="minorBidi"/>
          <w:b/>
          <w:bCs/>
          <w:color w:val="E67D26"/>
          <w:rtl w:val="true"/>
        </w:rPr>
        <w:t xml:space="preserve">- </w:t>
      </w:r>
      <w:r>
        <w:rPr>
          <w:rFonts w:ascii="Arial" w:hAnsi="Arial" w:asciiTheme="minorBidi" w:hAnsiTheme="minorBidi"/>
          <w:b/>
          <w:b/>
          <w:bCs/>
          <w:rtl w:val="true"/>
        </w:rPr>
        <w:t xml:space="preserve">زيادة حادة وفجائية في انخفاض التركيز العقلي وتقليل عمليات التفكير وتضييق المحتوى العقلي وضعف القدره على رؤية اختيارات حيوية يمكن ان تحدث على نحو عادي للعق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E67D26"/>
        </w:rPr>
        <w:t>4</w:t>
      </w:r>
      <w:r>
        <w:rPr>
          <w:rFonts w:ascii="Arial" w:hAnsi="Arial" w:asciiTheme="minorBidi" w:hAnsiTheme="minorBidi"/>
          <w:b/>
          <w:bCs/>
          <w:color w:val="E67D26"/>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كره التوقف والاستبصار الذي يمكن ان يضع نهاية للمعاناة بتوقف الانسياب غير المحتمل ويفهم الانتحار في هذا السياق ليس كحركة نحو الموت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وقف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يفهم كنوع من الهروب من انفعال لا يحتمل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ثانيا </w:t>
      </w:r>
      <w:r>
        <w:rPr>
          <w:rFonts w:ascii="Arial" w:hAnsi="Arial" w:asciiTheme="minorBidi" w:hAnsiTheme="minorBidi"/>
          <w:b/>
          <w:bCs/>
          <w:color w:val="E67D26"/>
          <w:rtl w:val="true"/>
        </w:rPr>
        <w:t xml:space="preserve">: </w:t>
      </w:r>
      <w:r>
        <w:rPr>
          <w:rFonts w:ascii="Arial" w:hAnsi="Arial" w:asciiTheme="minorBidi" w:hAnsiTheme="minorBidi"/>
          <w:b/>
          <w:b/>
          <w:bCs/>
          <w:color w:val="E67D26"/>
          <w:rtl w:val="true"/>
        </w:rPr>
        <w:t xml:space="preserve">التفسيرات الاجتماعية للانتحار </w:t>
      </w:r>
      <w:r>
        <w:rPr>
          <w:rFonts w:ascii="Arial" w:hAnsi="Arial" w:asciiTheme="minorBidi" w:hAnsiTheme="minorBidi"/>
          <w:b/>
          <w:bCs/>
          <w:color w:val="E67D26"/>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تناول ظاهره الانتحار باعتبارها ظاهره نفسيه بحته يجعل المشكله احاديه البعد وعزل الفرد كجهاز مغلق عن بقيه المثيرات الاجتماعية التي تحيط به والتي تؤثر فيه بما قد يدفعه الى السلوك الانتحاري كما يحدث لدى الكثيرين وعلى هذا الاساس قام علماء الاجتماع بتقديم تفسيرات اجتماعيه لظاهره الانتح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قد ذهب اميل دور كايم الى ان ظاهره الانتحار اجتماعيه ترتبط اساسا بالنظام الاجتماعي وما يطرأ عليه من ظروف تغير مفاجئه او ما يجرى على الجماعات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E67D26"/>
        </w:rPr>
      </w:pPr>
      <w:r>
        <w:rPr>
          <w:rFonts w:ascii="Arial" w:hAnsi="Arial" w:asciiTheme="minorBidi" w:hAnsiTheme="minorBidi"/>
          <w:b/>
          <w:b/>
          <w:bCs/>
          <w:color w:val="E67D26"/>
          <w:rtl w:val="true"/>
        </w:rPr>
        <w:t xml:space="preserve">وقد اقترح دور كايم اربعه انواع للانتحار جميعها تؤكد على قوه او ضعف علاقات الشخص او روابطه بالمجتمع </w:t>
      </w:r>
      <w:r>
        <w:rPr>
          <w:rFonts w:ascii="Arial" w:hAnsi="Arial" w:asciiTheme="minorBidi" w:hAnsiTheme="minorBidi"/>
          <w:b/>
          <w:bCs/>
          <w:color w:val="E67D26"/>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فالانتحار الاناني</w:t>
      </w:r>
      <w:r>
        <w:rPr>
          <w:rFonts w:ascii="Arial" w:hAnsi="Arial" w:asciiTheme="minorBidi" w:hAnsiTheme="minorBidi"/>
          <w:b/>
          <w:b/>
          <w:bCs/>
          <w:rtl w:val="true"/>
        </w:rPr>
        <w:t xml:space="preserve"> يحدث حينما يكون للفرد روابط قليله جدا بالمجتمع ولم تحقق له مطالب الحيا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دث الانتحار الايثاري</w:t>
      </w:r>
      <w:r>
        <w:rPr>
          <w:rFonts w:ascii="Arial" w:hAnsi="Arial" w:asciiTheme="minorBidi" w:hAnsiTheme="minorBidi"/>
          <w:b/>
          <w:b/>
          <w:bCs/>
          <w:rtl w:val="true"/>
        </w:rPr>
        <w:t xml:space="preserve"> حينما تكون للشخص روابط اجتماعيه قويه جدا لدرجه انه يضحى بنفسه من اجل الجم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ث الانتحار اللامعياري</w:t>
      </w:r>
      <w:r>
        <w:rPr>
          <w:rFonts w:ascii="Arial" w:hAnsi="Arial" w:asciiTheme="minorBidi" w:hAnsiTheme="minorBidi"/>
          <w:b/>
          <w:b/>
          <w:bCs/>
          <w:rtl w:val="true"/>
        </w:rPr>
        <w:t xml:space="preserve"> حينما تتحطم فجاه العلاقة المعتادة بين الفرد والمجتمع مثل وقوع صدمه او فقد مباشر للعمل او فقد صديق حميم او ثرو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E67D26"/>
          <w:rtl w:val="true"/>
        </w:rPr>
        <w:t>ويحدث الانتحار الجبري</w:t>
      </w:r>
      <w:r>
        <w:rPr>
          <w:rFonts w:ascii="Arial" w:hAnsi="Arial" w:asciiTheme="minorBidi" w:hAnsiTheme="minorBidi"/>
          <w:b/>
          <w:b/>
          <w:bCs/>
          <w:rtl w:val="true"/>
        </w:rPr>
        <w:t xml:space="preserve"> من تنظيم متزايد يفرض على الاشخاص مثل العبيد حين لا يرون بصيص امل للحرية في المستقب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عشر </w:t>
      </w:r>
      <w:r>
        <w:rPr>
          <w:rFonts w:ascii="Arial" w:hAnsi="Arial" w:asciiTheme="minorBidi" w:hAnsiTheme="minorBidi"/>
          <w:b/>
          <w:bCs/>
          <w:rtl w:val="true"/>
        </w:rPr>
        <w:t xml:space="preserve">( </w:t>
      </w:r>
      <w:r>
        <w:rPr>
          <w:rFonts w:ascii="Arial" w:hAnsi="Arial" w:asciiTheme="minorBidi" w:hAnsiTheme="minorBidi"/>
          <w:b/>
          <w:b/>
          <w:bCs/>
          <w:color w:val="144EAC"/>
          <w:rtl w:val="true"/>
        </w:rPr>
        <w:t>مشكله الاساءة للأطفا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مكن القول ان الذين يسيئون التصرف تجاه اطفالهم انما يعانون من اضطرابات صحية وسلوكيه اذ لابد من وجود رابطه وجدانيه – انفعاليه امنه بين الطفل ووالديه وان الافتقار الى تلك الرابطه يقود الى العديد من الاضطرابات النفسيه الوخيمة وقد ادى التركيز على مفهوم اضطراب دور الاباء والأمهات الذين يشتدون في القصوه على اطفال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وقعون بهم الاذى وكذلك على اهميه فحص نوعيه رابطه التعليم الوجداني بين الطفل والقائم برعايته الى محاوله على الخصائص النفسيه والاجتماعية المميزه لمثل هؤلاء الاطفال مع الاشارة الى ان تعرض الطفل للإساءة من قبل ذويه لابد ان يترتب عليه حدوث اضرار نفس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ريف الاساءة للأطفا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د قضيه الاختلاف على تعريف محدد لمعنى الاساءة للأطفال من القضايا الخلافيه الحاده وذلك لعده اسباب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دثه الاهتمام بهذه المشك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وع المداخل التي تهتم بهذه المشكل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خل الطبي – المدخل القانوني – المدخل النفسي – المدخل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منهج وطرق البحث العلم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وضع استراتيجيات تهدف الى الوقاية والعلاج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الجدير بالذكر انه ينبغي تقديم تعريف محدد لمعنى الاساءة للأطفال وهنا لا نملك سوى ان نقدم بعض التعريفات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فل المشار اليه هو كل فرد تحت سن الثامنة عشره ويتعرض للجروح الجسميه او العقليه او الاعتداء الجسمي او الاهمال او اساءه المعامله من الشخص المسئول عن رعايته مما يؤدي الى الاضرار بالطفل او تهديد صحته وسعادت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اءة هي أي فعل من جهة الاباء او الامهات او شخص ما او مؤسسه ما او من المجتمع ككل من شانه ان يؤدي الى حرمان الطفل من المساواة في الحقوق والحرية او يقود الى عرقله قدرات الطفل وأبعادها عن تحقيق افضل تطور ونمو ممكنين لإمكاناته بالقهر او بالقو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اساءة الى الاطفال يختلف معناها من حضارة الى اخرى ومن ثقافة فرعيه داخل المجتمع الواحد الى ثقافة فرعيه اخرى في المجتمع ومن طبقه اجتماعيه الى اخرى ومن الذكور الى الاناث بل ومن مهنه الى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د ان تنتهي موسوعة الاساءة للأطفال من تقديم ما سبق من تعريفات واجتهادات في هذا الامر تقدم هذه المحاوله للتعريف اخذه في اعتبارها العديد من الجهات التي تتعامل مع الطفل المساء اليه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قانون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ستند الى قانون العقوبات وحماية الاطفال بقوه القانون وتسمح وجهه النظر هذه بالتدخل في حياه اسره ما اذا توافرت ادله واضحة تؤيد خروج حياه افراد هذه الاسرة القائمين على رعاية الطفل عن المعتاد وهنا يتدخل القانون ليجبر الاسرة على اتباع اساليب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طب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ينظر الى الجناة على انهم منحرفون ومرضى ويحتاجون الى العلاج ولن يتوفر الاتجاه الطبي إلا من خلال ما يل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اصابات الجسم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د من هذه الاصابات طبيا بأكثر من وسيله منها الفحص والتصوير الاشع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ع فحص التاريخ نجد ان هذه الاصابات قد تكررت وان لها تاريخا سابقا مما يؤكد نزعه العنف من الاباء تجاه الابناء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تجاه النفسي والاجتماعي الذي يرى الات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جوء الاباء الى العقاب ليس بصوره عفويه وإنما مقصوده ومتكررة انما يعكس خللا في بنائهم النفس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ؤلاء الاباء في حاجه الى العلاج النفسي الاجتماعي والاقتصار في التعامل على الاطفال المساء اليهم دون علاج السبب الحقيقي </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والد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عد تصنيعيا للوق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جوب تقديم رعاية وعلاج نفسي للضحايا من الاطفال وإزالة الاثار النفسيه السلبيه التي ترسبت في نفوسهم جراء هذه الاساء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كيز على اساليب الاساءة المتنوعة التي تمارس ضد الطفل وخاصة – الخبرات السلبيه – المعايير بالألفاظ والكلمات – السب بألفاظ نابيه – التحقير من شان الطفل – مقارنته بأطفال اخرين حتى يستنتج الطفل انه فاشل ومنحط – الاهمال وعدم تلبيه رغباته المشروعه – احساس الطفل دائما انه منبوذ وغير مرغوب 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هره على اداء سلوكيات معينه تترك اثارا نفسيه وربما جسديا سيئة لدى الطفل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يعرف صال حزين </w:t>
      </w:r>
      <w:r>
        <w:rPr>
          <w:rFonts w:ascii="Arial" w:hAnsi="Arial" w:asciiTheme="minorBidi" w:hAnsiTheme="minorBidi"/>
          <w:b/>
          <w:bCs/>
          <w:color w:val="144EAC"/>
          <w:rtl w:val="true"/>
        </w:rPr>
        <w:t xml:space="preserve">( </w:t>
      </w:r>
      <w:r>
        <w:rPr>
          <w:rFonts w:ascii="Arial" w:hAnsi="Arial" w:asciiTheme="minorBidi" w:hAnsiTheme="minorBidi"/>
          <w:b/>
          <w:bCs/>
          <w:color w:val="144EAC"/>
        </w:rPr>
        <w:t>1993</w:t>
      </w:r>
      <w:r>
        <w:rPr>
          <w:rFonts w:ascii="Arial" w:hAnsi="Arial" w:asciiTheme="minorBidi" w:hAnsiTheme="minorBidi"/>
          <w:b/>
          <w:bCs/>
          <w:color w:val="144EAC"/>
          <w:rtl w:val="true"/>
        </w:rPr>
        <w:t xml:space="preserve"> ) </w:t>
      </w:r>
      <w:r>
        <w:rPr>
          <w:rFonts w:ascii="Arial" w:hAnsi="Arial" w:asciiTheme="minorBidi" w:hAnsiTheme="minorBidi"/>
          <w:b/>
          <w:b/>
          <w:bCs/>
          <w:color w:val="144EAC"/>
          <w:rtl w:val="true"/>
        </w:rPr>
        <w:t xml:space="preserve">الاساءة للأطفال في دراسته بأنها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تدخل او عدم التدخل من الاباء او القائمين على رعاية الاطفال مما يؤدي الى حدوث الاصابة او جروح جسميه او يترك اثارا نفسيه سيئة على الاطفال تعيق نموهم النفسي وتؤثر في نفسيتهم تأثيرا سالبا ونحن نتفق مع هذا التعريف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نواع الاساءة للأطفا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عل من اسباب عدم الاتفاق على تعريف محدد متفق عليه بين المهتمين بدراسة ظاهره الاساءة الى الاطفال لتلك الظاهرة المنافسات المتعددة بين الباحثين بهدف تحديد طبيعة الاساءة وهل هي ماديه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رؤيتها والاستدلال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م يمكن ان تكون نفسيه </w:t>
      </w:r>
      <w:r>
        <w:rPr>
          <w:rFonts w:ascii="Arial" w:hAnsi="Arial" w:asciiTheme="minorBidi" w:hAnsiTheme="minorBidi"/>
          <w:b/>
          <w:bCs/>
          <w:rtl w:val="true"/>
        </w:rPr>
        <w:t xml:space="preserve">( </w:t>
      </w:r>
      <w:r>
        <w:rPr>
          <w:rFonts w:ascii="Arial" w:hAnsi="Arial" w:asciiTheme="minorBidi" w:hAnsiTheme="minorBidi"/>
          <w:b/>
          <w:b/>
          <w:bCs/>
          <w:rtl w:val="true"/>
        </w:rPr>
        <w:t xml:space="preserve">داخليه وليس من السهوله الافصاح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ل الاساءة مقصوده ام تتم بالمصادفة وبعدم القصديه ؟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ولا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عقاب البدني والإساءة والإصابات الجسميه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شرع العقاب وسيله للضبط الاجتماعي ومادام الامر كذلك فإننا نستطيع ان نستنتج ان كافه الاطفال بلا استثناء معرضون للإساء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في العديد من الدراسات التي جريت في الغرب اختلفت اراء الاباء والأمهات حول استخدام العقاب البدني وسيله للضبط وتتراوح الاراء بين المؤيد للضرب من ان لآخر وبين المحبذ لضرورة استخدام الضرب ابتداء بفرشاة الشع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والحزم انتهاء بأدوات اخرى اكثر عنفا وايذاءا وعموما فان العلماء اتفقوا على ضرورة اتباع الاتي فيما يتعلق بالعقاب</w:t>
      </w:r>
      <w:r>
        <w:rPr>
          <w:rFonts w:ascii="Arial" w:hAnsi="Arial" w:asciiTheme="minorBidi" w:hAnsiTheme="minorBidi"/>
          <w:b/>
          <w:bCs/>
          <w:color w:val="144EAC"/>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ألا يتم العقا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م فيجب ان يتم على اضيق نطاق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Cs/>
          <w:color w:val="144EAC"/>
        </w:rPr>
        <w:t>3</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ضمن هذا النطاق المحدود لابد من توافر مجموعه من الشروط مثل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أ</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عرف الطفل لماذا يعاق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قرر العقاب فلا يجب تأجي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ج</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كون العقاب مناسبا للسلوك الذي قام به الطف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د</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يكون الهدف من العقاب الاصلاح وليس الاهانة او الانتقا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 xml:space="preserve">هـ </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ذا تكرر السلوك الخاطئ يتكرر العقاب نفسه </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نثبت في عقليه الطفل ان هذا سلوك خاطئ ويجب تجنبه لان عقابه في مره على سلوك ما وعدم عقابه في مره ثا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لوك نفسه يخلق حاله من عدم الاستقرار ويؤدي بالتالي الى تدهور في منظومة الق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من الامثلة على ذلك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أ</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طعام لفترة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ب</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مصروف اليد لفترة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ج</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طرد الطفل من المنزل عقابا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د</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عناية الطبية الضرور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هـ</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انتظام او الالتحاق بالتعلي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و</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رمان الطفل من الالعاب والخروج والتنز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ز</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عطاء الطفل عقاقير منومه للتخلص من مطالبه دون حاجه الطفل – الجسميه والنفسية – الى هذه العقاقي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ح</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غلال الاطفال استغلالا سيئا والأمثلة كثيرة على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ط</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داءات الجنسيه من الكبار على الاطف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ي</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قير من شان الطفل واتهامه بالتخلف والفش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ك</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ب الطفل بألفاظ نابيه امام اقرانه وإمام الا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ل</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قارنه الطفل مع اطفال اخرين قد تفوقوا بهدف تثبيت فكره احتقار الذات في نفسيه الطف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م</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سخرية المستمرة من الطفل ونقده بل والمبالغة في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144EAC"/>
          <w:rtl w:val="true"/>
        </w:rPr>
        <w:t>ن</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طلاق اسم غير مرغوب فيه على الطفل ومناداته به لتأكيد الاحتقار 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الاساءة الانفعالية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ار الى الاساءة الانفعالية باعتبارها اساءه نفسيه وقد عرفت باعتبارها استخدام تهديدات لفظيه متزايد الى حد ان الرفاهية الانفعالية والعقلية قد تتعرض للخطر كما ب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وتس </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اساءة الانفعالية تميل الى ان تعرف من خلال العواقب التي تحدث للطفل اكثر من ان تعرف من خلال سلوك المرتك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ذا الشكل من الاساءة هو الاكثر صعوبة للإثبات من منظور قانوني واقل احتمالا لان يثير اهتمام وكالات حماية الطفل التي تركز بشكل اكبر على الاساءة البدنيه والجنس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مشكله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مقدمه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يس من السهوله بمكان تحديد الوقت الذي نشا فيه العنف وذلك لان هذه الظاهرة قديمه قدم الانسانية ولذا فهي ظاهره تشمل كافه المجتمعات بأسرها ولم يعد العنف مقصورا على الافراد وإنما اتسع نطاقه ليشمل المجتمعات بل ويصدر احيانا من الدول والجماع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شار القران الكريم الى دافع العدوان ثم اللجوء الى العنف وذلك في قصه قابيل وهابيل والتي تعد اول جريمة عنف تقع بسبب الغيره والحسد والحقد ومن يومها فان تيار العنف قد استشرى وتعددت صوره وملامح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تعريف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رف العنف في لسان العرب بأنه الخرق بالأمر وقله الرفق به واعنف الشيء – اخذه بقوه – والتعنيف هو التغيير والتقريع واللو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نف هو استخدام الضغط والقوه استخداما غير مشروع او غير المطابق للقانون والعنف يعني التأثير على اراده فرد م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نف هو فعل ايذاء معنوي – مادي – لساني يدوي ويمارس فرديا وجماعيا ومنتظما في كل حال فالفعل العنيف بشقيه النفسي والاجتماعي </w:t>
      </w:r>
      <w:r>
        <w:rPr>
          <w:rFonts w:ascii="Arial" w:hAnsi="Arial" w:asciiTheme="minorBidi" w:hAnsiTheme="minorBidi"/>
          <w:b/>
          <w:b/>
          <w:bCs/>
          <w:color w:val="144EAC"/>
          <w:rtl w:val="true"/>
        </w:rPr>
        <w:t xml:space="preserve">وبهدفه المعنوي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نيل من شخصيه الاخرين مثلا </w:t>
      </w:r>
      <w:r>
        <w:rPr>
          <w:rFonts w:ascii="Arial" w:hAnsi="Arial" w:asciiTheme="minorBidi" w:hAnsiTheme="minorBidi"/>
          <w:b/>
          <w:bCs/>
          <w:color w:val="144EAC"/>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المادي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نيل من وجود الاخر </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يضعنا في مواجهه فاعل بقصد العنف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color w:val="144EAC"/>
        </w:rPr>
      </w:pPr>
      <w:r>
        <w:rPr>
          <w:rFonts w:ascii="Arial" w:hAnsi="Arial" w:asciiTheme="minorBidi" w:hAnsiTheme="minorBidi"/>
          <w:b/>
          <w:b/>
          <w:bCs/>
          <w:color w:val="144EAC"/>
          <w:rtl w:val="true"/>
        </w:rPr>
        <w:t xml:space="preserve">ويشير مصطفى حجازي </w:t>
      </w:r>
      <w:r>
        <w:rPr>
          <w:rFonts w:ascii="Arial" w:hAnsi="Arial" w:asciiTheme="minorBidi" w:hAnsiTheme="minorBidi"/>
          <w:b/>
          <w:bCs/>
          <w:color w:val="144EAC"/>
        </w:rPr>
        <w:t>1993</w:t>
      </w:r>
      <w:r>
        <w:rPr>
          <w:rFonts w:ascii="Arial" w:hAnsi="Arial" w:asciiTheme="minorBidi" w:hAnsiTheme="minorBidi"/>
          <w:b/>
          <w:bCs/>
          <w:color w:val="144EAC"/>
          <w:rtl w:val="true"/>
        </w:rPr>
        <w:t xml:space="preserve"> </w:t>
      </w:r>
      <w:r>
        <w:rPr>
          <w:rFonts w:ascii="Arial" w:hAnsi="Arial" w:asciiTheme="minorBidi" w:hAnsiTheme="minorBidi"/>
          <w:b/>
          <w:b/>
          <w:bCs/>
          <w:color w:val="144EAC"/>
          <w:rtl w:val="true"/>
        </w:rPr>
        <w:t xml:space="preserve">الى عدة معاني لمفهوم العنف يحددها في </w:t>
      </w:r>
      <w:r>
        <w:rPr>
          <w:rFonts w:ascii="Arial" w:hAnsi="Arial" w:asciiTheme="minorBidi" w:hAnsiTheme="minorBidi"/>
          <w:b/>
          <w:bCs/>
          <w:color w:val="144EAC"/>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1</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وسيلة الاخيرة في يد الانسان للإفلات من مأزق ومن خطر الاندثار الداخلي الذي يتضمنه هذا المأز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2</w:t>
      </w:r>
      <w:r>
        <w:rPr>
          <w:rFonts w:ascii="Arial" w:hAnsi="Arial" w:asciiTheme="minorBidi" w:hAnsiTheme="minorBidi"/>
          <w:b/>
          <w:bCs/>
          <w:color w:val="144EAC"/>
          <w:rtl w:val="true"/>
        </w:rPr>
        <w:t xml:space="preserve">- </w:t>
      </w:r>
      <w:r>
        <w:rPr>
          <w:rFonts w:ascii="Arial" w:hAnsi="Arial" w:asciiTheme="minorBidi" w:hAnsiTheme="minorBidi"/>
          <w:b/>
          <w:b/>
          <w:bCs/>
          <w:rtl w:val="true"/>
        </w:rPr>
        <w:t xml:space="preserve">العنف هو السلاح الاخير في الانسان لأعاده شيء من الاعتبار المفقود للذات ومن خلال التصدي المباشر او غير المباشر للعوامل التي تعد المسؤولة عن ذلك التبخيس الوجودي الذي حل ب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3</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لغة التخاطب الاخيرة الممكنه مع الواقع ومع الاخرين حين يحس المرء بالعجز عن ايصال صوته بوسائل الحوار العادي وحين ترسخ القناعه لديه بالفشل في اقناعهم بالاعتراف بكفاءة وقيم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4</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وسيلة الاكثر شيوعا لتجنب العدوانيه التي تدين الذات الفاشلة بشده من خلال توجيه هذه العدوانيه الى الخارج بشكل مستمر او دوري وكلما تجاوزت حدود الاحتمال الشخص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144EAC"/>
        </w:rPr>
        <w:t>5</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دام هناك مأزق وجودي يمس القيمه الذاتيه ويولد التوتر الداخلي وبدت امكانات الخلاص محدودة وآفاقه مسدود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144EAC"/>
        </w:rPr>
        <w:t>6</w:t>
      </w:r>
      <w:r>
        <w:rPr>
          <w:rFonts w:ascii="Arial" w:hAnsi="Arial" w:asciiTheme="minorBidi" w:hAnsiTheme="minorBidi"/>
          <w:b/>
          <w:bCs/>
          <w:color w:val="144EA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ف هو الاستجابة التي تعقب الاحباط ويراد بها الحاق الاذى بفرد اخر او حتى بالفرد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لثه عشر </w:t>
      </w:r>
      <w:r>
        <w:rPr>
          <w:rFonts w:ascii="Arial" w:hAnsi="Arial" w:asciiTheme="minorBidi" w:hAnsiTheme="minorBidi"/>
          <w:b/>
          <w:bCs/>
          <w:rtl w:val="true"/>
        </w:rPr>
        <w:t xml:space="preserve">( </w:t>
      </w:r>
      <w:r>
        <w:rPr>
          <w:rFonts w:ascii="Arial" w:hAnsi="Arial" w:asciiTheme="minorBidi" w:hAnsiTheme="minorBidi"/>
          <w:b/>
          <w:b/>
          <w:bCs/>
          <w:color w:val="0000FF"/>
          <w:rtl w:val="true"/>
        </w:rPr>
        <w:t>الرؤى المستقبلي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تعريف الا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دت اراء العلماء في تعريف الاسرة فمنهم من عرفها كجماعه اجتماعيه ومنهم من عرفها كنظام اجتماعي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من ابرز تعريفات الاسرة ما يل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مصطفى الخشاب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الجماعه الانسانية التنظيميه المكلفه بواجب استقرار المجتمع وتطو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كولى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الجماعات التي تؤثر في نمو الافراد وأخلاقهم منذ المراحل الاولى من العمر وحتى يستقل الانسان بشخصيته ويصبح مسئولا عن نفسه وعضوا فعال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ديفز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جماعه من الاشخاص الذين تقوم العلاقات بين كل منهم والآخرين على اساس قرابة الدم ويكون كل منهم بناء على ذلك كأنه جزأ من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اوجنرن وينكوف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الاسرة وهي رابطه اجتماعيه صغيره تتكون من زوج وزوجه وأطفالهما او بدون اطفال او زوج بمفرده مع اطفاله او زوجه بمفردها مع اطفال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وظائف الاجتماعية للأ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الاسرة البيئ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سس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ويه الاولى التي ينشا فيها الفرد حيث تشكل فيها شخصيته الفردية و الجماعية فمنها يكتسب الفرد لغته وعاداته وتقاليده وقيمه وعقيدته وأساليب ومهارات التعامل مع الا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ظلت الاسرة لفترة ليست بعيده المسئول الاول والأخير عن رعاية نمو الفرد من جميع النواحي قبل ان تشاركها مؤسسات اجتماعيه اخرى – كالمدرسة – هذه المسؤولية في الوقت الحاض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أثر التربيه البيتيه للفرد بمجموعه من العوامل اهما النظام الثقافي والاجتماعي والاقتصادي للأسر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ويقصد بالنظام الثقافي الاسري</w:t>
      </w:r>
      <w:r>
        <w:rPr>
          <w:rFonts w:ascii="Arial" w:hAnsi="Arial" w:asciiTheme="minorBidi" w:hAnsiTheme="minorBidi"/>
          <w:b/>
          <w:b/>
          <w:bCs/>
          <w:rtl w:val="true"/>
        </w:rPr>
        <w:t xml:space="preserve"> مجموعه الاوضاع الثقافيه والتعليمية والدينية والفكرية والترويحية للأس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ويعني النظام الاجتماعي الاسري</w:t>
      </w:r>
      <w:r>
        <w:rPr>
          <w:rFonts w:ascii="Arial" w:hAnsi="Arial" w:asciiTheme="minorBidi" w:hAnsiTheme="minorBidi"/>
          <w:b/>
          <w:b/>
          <w:bCs/>
          <w:rtl w:val="true"/>
        </w:rPr>
        <w:t xml:space="preserve"> مكانه الاسرة الاجتماعية والحي الذي تعيش فيه وعدد افرادها وترتيب الطفل بينهم ونوعيه العلاقات السائدة بين افرادها وأجوائها وظروف العا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دير بالذكر ان دور الاسرة في العمليه التربويه قد بدأ يتقلص في الا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ه الاطفال وافقد الاطفال جزءا مهما من الرعاية الاسرية اللازمة وقد ادى هذا مع الوقت الى تخلى الاسرة عن بعض مهماتها الى مؤسسات اجتماعيه اخرى كدور الحضانة ورياض الاطفال ودور رعاية المسنين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على الرغم من هذا فإننا نؤكد ان الاسرة مازالت تحتفظ بوظيفتين مهمتين وهم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بيولوجيه </w:t>
      </w:r>
      <w:r>
        <w:rPr>
          <w:rFonts w:ascii="Arial" w:hAnsi="Arial" w:asciiTheme="minorBidi" w:hAnsiTheme="minorBidi"/>
          <w:b/>
          <w:bCs/>
          <w:rtl w:val="true"/>
        </w:rPr>
        <w:t xml:space="preserve">.                                                     </w:t>
      </w: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ثقاف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ويه </w:t>
      </w:r>
      <w:r>
        <w:rPr>
          <w:rFonts w:ascii="Arial" w:hAnsi="Arial" w:asciiTheme="minorBidi" w:hAnsiTheme="minorBidi"/>
          <w:b/>
          <w:bCs/>
          <w:rtl w:val="true"/>
        </w:rPr>
        <w:t>)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هناك مجموعه من الوظائف التربويه للأسرة وه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جسد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نحو بناء اجسام قويه وسليمة لأبنائها معافاة من الامراض والعلل التي تمنع نموهم القويم او السو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عقليه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وتتمثل هذه الوظيفة في سعي الاسرة الى توجيه القدرات العقليه للطفل وشحذها ورعايتها وضبط العوامل المؤثره عليها ومحاوله التحكم فيها وحل المشكلات التي تعترض الطفل في هذا المج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نفس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ايجاد التوازن النفسي لدى الاطفال وإيجاد البيئة المناسبة التي تشجع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4</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اجتماعية والخلقية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تكوين الطفل السوي اجتماعيا القادر على الاندماج الفاعل في مجتمعه وبذلك يقع على عاتق الاسرة تربيه اطفالها تربيه اجتماعيه وخلقيه سليمة تعلمهم من خلالها سلوكيات التعامل الايجابي مع الاخرين وبناء العلاقات الطيبه معهم والموازنة بين الحقوق والواجبات والأخذ بالرأي والرأي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5</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دين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تعريف الاطفال بأمور دينهم وعقيدتهم وتعليمهم مبادئها وأساسيتها وبذلك يقع على عاتق الاسرة تعليم اطفالها كيفيه التقرب الى الله من خلال القيام بالعباد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6</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ترويحية او الاستجماميه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وتتمثل هذه الوظيفة في سعي الاسرة الى تعريف ابنائها بأهمية الراحة والاستجمام في حياتهم ودورهما في تنشيط الجسم والذاكرة والغف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شكال الا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رة النوا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مكونه من الزوجين وأطفالهما وتتسم بسمات الجماعات الاولية وهي النمط الشائع في معظم الدول الاجنبيه اقل شيوعا في اغلب الدول العربية وتتسم الوحدة الاسرية بقوه العلاقات الاجتماعية بين افراد الاسرة بسبب صغر حجمها كما تتسم بالاستقلالية في المسكن والدخل عن باقي الاهل وهي تعتبر وحده اجتماعيه مستمرة لفترة مؤقتة كجماع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سرة الممتدة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تجمعها الاقامة المشتركه وقرابة الدم وهي النمط الشائع قديما في المجتمع وهي منتشرة في المجتمع الريفي وقد تضاءلت اهميتها في المجتمع نتيجة تحوله من الزراعه الى الصن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سرة المشترك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ترتبط من خلال خط الاب او الام او الاخ او الاخت وتمع افرادها الاقامة المشتركه والالتزامات الاجتماعية والاقتصادية المشترك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الاسرة الاستبدادية والأسرة الديموقراطيه</w:t>
      </w:r>
      <w:r>
        <w:rPr>
          <w:rFonts w:ascii="Arial" w:hAnsi="Arial" w:asciiTheme="minorBidi" w:hAnsiTheme="minorBidi"/>
          <w:b/>
          <w:b/>
          <w:bCs/>
          <w:rtl w:val="true"/>
        </w:rPr>
        <w:t xml:space="preserve">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تشر نمط الاسرة الديموقراطيه في المجتمعات المتقدمه والصناعية وهي اسره تقوم على اساس المساواة والتفاهم بين الزوجين فلا يتمتع احدهما بسلطة خاصة على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اما الاسرة الاستبدادية</w:t>
      </w:r>
      <w:r>
        <w:rPr>
          <w:rFonts w:ascii="Arial" w:hAnsi="Arial" w:asciiTheme="minorBidi" w:hAnsiTheme="minorBidi"/>
          <w:b/>
          <w:b/>
          <w:bCs/>
          <w:rtl w:val="true"/>
        </w:rPr>
        <w:t xml:space="preserve"> فتقوم على سيطرة الاب على الاسرة واعتباره صاحب السلطة المطلقه داخل الاسرة ولا تمتلك الزوجه فيها شخصيتها الاجتماعية او القانو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عائل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لا تجمعها الاقامة المشتركه ولكن تجمعها رابطه الدم والمصالح المشتركه والزيارات المستمرة في المناسبات وغير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كانه الاسرة ودورها في مستهل الالفية الثالثه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الاسرة الخليه الاساسية في المجتمع لذا فهي المسئولة في اغلب الاحيان عن القوه والضعف في البنيه المجتمعيه العامه مثلما هي مسئولة بصوره اساسيه عن التنشئة والتكوين وليس المجال هنا الحديث عن دور الاسرة في التنشئة الاجتماعية للشباب وبيان اليات هذا الاعداد والتكوين مما لا يتسع له المجال ه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إنما نود فقط التساؤل عن مدى تحقيق الدور التربوي الذي تقوم به الاسرة في العالم العربي لمتطلبات المجتمع الجديد وضغوطه المتعددة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شباب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فهوم الشباب من اكثر المفاهيم عموميه وانتشارا في الاستعمال اللغوي وهو لا يدل على مرحله معينه من العمر فحسب وإنما يحمل معه ايضا معاني ايجابيه فهو يوحى الى جانب ما يوحى به من معنى العمر بمعنى القوه والفتوه والشجاعة والأمل وحب الجد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لعل الزيادة في نسبتهم العامه الى عده عوامل منه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عاية الصحية والخدمات الاجتماعية التي اصبحت متوفرة للفرد سواء قبل ولادته او بعد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فض العديد من المنازعات والصراعات بين الشعوب بالطرق السليمة مما قلل من هول الحروب وويلاتها التي كانت سببا يؤدي بحياة العديد من الشب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قدير المجتمع وتثمينه للثروة البشرية المتجسدة في الشباب بوجه خاص لما يمثلونه من مورد هام في النهوض بالمجتمع وتطو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يتسع مفهوم الشباب للعديد من الاتجاهات التي ابرزه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بيولوج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اتجاه يقوم على اساس الحتمية البيولوجيه باعتبار مرحله الشباب مرحله عمريه او طورا من اطوار نمو الانسان فيه يكتمل نضجه العضوي وكذلك نضجه العقلي والنف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سيكولوج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هذا الاتجاه ان الشباب حاله عمريه تخضع لنمو بيولوجي من جهة ولثقافة المجتمع من جهة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اجتماع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هذا الاتجاه باعتباره حقيقة اجتماعيه وليس مجرد ظاهره بيولوجيه بمعنى ان هناك مجموعه من السمات والخصائص التي ان توافرت في فئة من السكان عدت هذه الفئة من الشب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ما سمات الشباب وخصائصهم في هذه المرحله فهي عديدة وان كانت هناك خاصيتان اساسيتان للشباب بشكل عام وهم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ان الفرد اجتماعي بطبعه وهذا يعني الميل الطبيعي للانتماء لمجموعه اجتماعيه يعطيها وتعط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فرد طاقه للتغيير والتشكيل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ما الخصائص والمميزات الاخرى للشباب فه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طاقه انسانيه تتميز بالحماس والحساسية والجرأة والاستقلال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ضول وحب الاستطلا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روز معالم استقلاليه الشخص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4</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د في مرحله الشباب دائما ناق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5</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لقبول بالضغط والقهر مهما كانت الجهة التي تمارس الضغط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يمكن تقسيم الشباب اعتمادا على ثلاثة اسس على النحو التال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متعلم والمثقف ذو الخبره وهذه الفئة تصنف على انها فئه قيا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واعي وهي تلك الفئة التي تلم بقدر من الثقافة والتعليم وتمتلك بعض الخبر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تابع وهي فئه واسعة وعريضة ولكنها تتصف بتدني الوعي والتعليم وانعدام المبادرة فأفراد هذه الفئة يشاركون في النشاط ولكنهم لا يبادرون الى فعله بل ينتظرون من يقودهم ويوجههم اليه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شكلات الشباب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واجه الشباب انماطا متعددة من المشكلات ابرزها المشكلات الاسريه والاجتماعية وقد تكون هذه المشكلات فوق طاقه الشباب وتحملهم فترتب عليها اضطرابات نفسيه حادة او تمزق في الروابط الاسريه و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ترجع هذه المشكلات الى اسباب عديدة منه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ضعف الروابط الاسريه نتيجة التفكك الاسري الناجم عن الهجر بين الزوجين او الطلاق او تعدد الزوج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عشر </w:t>
      </w:r>
      <w:r>
        <w:rPr>
          <w:rFonts w:ascii="Arial" w:hAnsi="Arial" w:asciiTheme="minorBidi" w:hAnsiTheme="minorBidi"/>
          <w:b/>
          <w:bCs/>
          <w:rtl w:val="true"/>
        </w:rPr>
        <w:t xml:space="preserve">( </w:t>
      </w:r>
      <w:r>
        <w:rPr>
          <w:rFonts w:ascii="Arial" w:hAnsi="Arial" w:asciiTheme="minorBidi" w:hAnsiTheme="minorBidi"/>
          <w:b/>
          <w:b/>
          <w:bCs/>
          <w:color w:val="FF0000"/>
          <w:rtl w:val="true"/>
        </w:rPr>
        <w:t>مراجعه عام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اولى </w:t>
      </w:r>
      <w:r>
        <w:rPr>
          <w:rFonts w:ascii="Arial" w:hAnsi="Arial" w:asciiTheme="minorBidi" w:hAnsiTheme="minorBidi"/>
          <w:b/>
          <w:bCs/>
          <w:rtl w:val="true"/>
        </w:rPr>
        <w:t xml:space="preserve">( </w:t>
      </w:r>
      <w:r>
        <w:rPr>
          <w:rFonts w:ascii="Arial" w:hAnsi="Arial" w:asciiTheme="minorBidi" w:hAnsiTheme="minorBidi"/>
          <w:b/>
          <w:b/>
          <w:bCs/>
          <w:color w:val="FF6600"/>
          <w:rtl w:val="true"/>
        </w:rPr>
        <w:t>مفهوم المشكلات الاجتماعية ومحكات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دم الدكتور احمد زكي بدوي في معجمه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م العلوم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كما تعرف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ها كل صعوبة تواجه انماط السلوك والعلاقات الاجتماعية والقومية والتي تعترض عدد من افراد المجتمع وتحول دون قيامهم بأدوارهم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مجموعه من الصعوبات والعوائق السلوكيه التي يمكن ان تنسب الى البيئة الاجتماعية والتي بدورها تحول دون تحقيق اعاده التوافق التعافي من الادمان مع مجتم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ان تغير مواقف الحياة الاجتماعية وتبدل ظروف المجتمع وتنظيماته كثيرا ما يؤدي الى حاله من عدم التوافق او عدم التنظيم وفي هذه الحاله ترتبط بشكل اساسي بطبيعة تكون المجتمع والياته الوظيفية وعلاقاته التفاعليه وتظهر اعراض هذه الحاله فيما يسمى احيانا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تكرار ظهور المشكلات الاجتماعية لا يعني وجود ظاهره غير صحية وذلك لان سلامه المجتمع ليست في خلوه تماما من الامراض وإنما في مقاومته المرض تلو المرض والانتصار عليه وليس عجيبا ظهور مشكلات كثيرة اليوم في عالم تتغير فيه قيمه ومعاييره بسرعة مما يستدعي اعاده التنظيم والبناء عند ظهور ايه مواقف جديد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ذهب بعض الباحثين الى ان المشكله الاجتماعية هي مسألة او قضيه تتعلق بنشوء اتجاه او ميل او مواقف من المواقف الانسانية تهم جماعه او اكث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هي صعوبة اجتماعيه تستدعي الانتباه والمناقشة والجدل وربما تقتضي الاثارة والبحث واتخاذ القرار كما يؤدي الى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ومن الواضح ان تعريف المشكله الاجتماعية يضم تسعه عناصر داله وهي </w:t>
      </w:r>
      <w:r>
        <w:rPr>
          <w:rFonts w:ascii="Arial" w:hAnsi="Arial" w:asciiTheme="minorBidi" w:hAnsiTheme="minorBidi"/>
          <w:b/>
          <w:bCs/>
          <w:color w:val="0070C0"/>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مسألة او قضي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تتعلق بنشأة ظرف او ميل او موقف شخصي او جماع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ينظر اليها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نها صعوبة اجتماعي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من جانب جماعه او اكثر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توجه لها انتباها خاصا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بعمليات المناقشه والبحث واتخاذ القرار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مع القيام او عدم القيام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باتخاذ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رودني ستارك ان الحاله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 يشكل مشكله اجتماعيه اذ لابد من اخذ الطريقه التي يلاحظ فيها الناس حالات موضوعيه بعين الاعتب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تتطلب ادراك عدد من الناس او عدد من الاقوياء من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لابد ان يكون لها تأثير مباشر او غير مباشر عليهم وإلا كيف يهتمون بها وكيف يشعرون بثقلها لقد اجاب البعض عن هذا السؤال حين ذكروا ان المشكله الاجتماعية حاله تؤثر على عدد هام من الناس بطرق تعتبر غير مرغوب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تحديد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كن دائما يشعر الناس بالشرط او الظرف الموضوعي وعند غياب هذا الشعور ينعدم اعتبار الحاله الاشكاليه مشكله فمثلا اذا عند الناس الفقر قدرا محتوما عليهم لا مفر منه فان هذا الاعتبار يعني عدم الشعور بوجود مشكله تعترض حياه الناس فالفقر هنا لا يمكن اعتباره مشكله اجتماعيه لهؤلاء الناس ذلك ان التحديد الذاتي منعدم وهذا يوضح ان احد اطراف التعريف الاساسي للمشكلة الاجتماعية غير وارد لذا فانه يكون مبتورا ولا يعبر عن حاله وجود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ذلك فان التحديد الذاتي يستجب للظرف الموضوعي في تعريف وجود مشكله اجتماعيه لأ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عريف اخر حول المشكله الاجتماعية يصفها بأنها حاله تعبر عن الاضطراب في نمط العلاقات الاجتماعية يهدد وجود احدى قيم المجتمع او احدى مؤسساته لجعلها غير ملائمة داخل مجتمعها الامر الذي يدفع الافراد الى المطالبه بإعادة استقرار النمط المهدد او ردع مسببات الاضطراب هذا التعريف يوضح شعور الافراد بتهديد احد الضوابط الاجتماعية قيمه او مؤسسه التي يعيشون معها بحيث يطالبون بإعادة نمط علاقاتهم الى حالته السوية الطبي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سيما وان تغير تلك العلاقات يعنى وضعها في حاله غير مرغوب فيها لعدم خدمتها لوجودهم لمصالحهم الاجتماعية وهذا يسبب لهم مشكله اجتماعيه او سلسله مشكلات متتابع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ستنتج من هذا التعريف ان الافراد يميلون الى التشبث والتمسك بما يضبط حياتهم الاجتماعية لكي لا تضطر او تختل بمعنى انهم يميلون الى الاستمرار في ثوابت حيا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يم او مؤسسات على الرغم من ميلهم نحو تغيير بعض انماط حياتهم على ان لا يسبب لهم الاضطرابات الاجتماعية او يخلق لهم مشكلات تتطلب المعالجه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محكات 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rtl w:val="true"/>
        </w:rPr>
        <w:t xml:space="preserve">والآن نطرح بعض المحكات الاجتماعية التي تحدد معالم المشكله الاجتماعية بعيدا عن كلام الناس وأحكامهم الذاتيه </w:t>
      </w:r>
      <w:r>
        <w:rPr>
          <w:rFonts w:ascii="Arial" w:hAnsi="Arial" w:asciiTheme="minorBidi" w:hAnsiTheme="minorBidi"/>
          <w:b/>
          <w:b/>
          <w:bCs/>
          <w:color w:val="0070C0"/>
          <w:rtl w:val="true"/>
        </w:rPr>
        <w:t xml:space="preserve">وهي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ين والقانون والصحافة والآداب الفنيه </w:t>
      </w:r>
      <w:r>
        <w:rPr>
          <w:rFonts w:ascii="Arial" w:hAnsi="Arial" w:asciiTheme="minorBidi" w:hAnsiTheme="minorBidi"/>
          <w:b/>
          <w:bCs/>
          <w:color w:val="0070C0"/>
          <w:rtl w:val="true"/>
        </w:rPr>
        <w:t>)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color w:val="FF6600"/>
          <w:rtl w:val="true"/>
        </w:rPr>
        <w:t xml:space="preserve">الدي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د الدين مثلا المحرمات والمسموحات في السلوك والعلاقات الاجتماعية أي يوضح ما هو محلل وما هو محر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بذلك فان الدين يمثل المصفاة التي تصفى فيها الافعال المسموحة والممنوعة وكل فرد يخترق الممنوعات تتسبب له مشكله اجتماعيه امام مجتمعه ودينه هذا فضلا عن دعم الدين للشعور الجمعي لأنه هو الدين الذي يقرر ما هو خير وما هو شر ما هو رباني وما هو غير رباني ما هو اخلاقي وما هو غير اخلاقي ما يمثل الخطيئة وما يمثل الاحسان ما تقره السماء وما لا تقره </w:t>
      </w:r>
      <w:r>
        <w:rPr>
          <w:rFonts w:ascii="Arial" w:hAnsi="Arial" w:asciiTheme="minorBidi" w:hAnsiTheme="minorBidi"/>
          <w:b/>
          <w:bCs/>
          <w:rtl w:val="true"/>
        </w:rPr>
        <w:t>.</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color w:val="FF6600"/>
          <w:rtl w:val="true"/>
        </w:rPr>
        <w:t xml:space="preserve">القانو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ind w:left="-58" w:hanging="0"/>
        <w:jc w:val="center"/>
        <w:rPr>
          <w:rFonts w:ascii="Arial" w:hAnsi="Arial" w:asciiTheme="minorBidi" w:hAnsiTheme="minorBidi"/>
          <w:b/>
          <w:b/>
          <w:bCs/>
        </w:rPr>
      </w:pPr>
      <w:r>
        <w:rPr>
          <w:rFonts w:ascii="Arial" w:hAnsi="Arial" w:asciiTheme="minorBidi" w:hAnsiTheme="minorBidi"/>
          <w:b/>
          <w:b/>
          <w:bCs/>
          <w:rtl w:val="true"/>
        </w:rPr>
        <w:t xml:space="preserve">الصحف </w:t>
      </w:r>
      <w:r>
        <w:rPr>
          <w:rFonts w:ascii="Arial" w:hAnsi="Arial" w:asciiTheme="minorBidi" w:hAnsiTheme="minorBidi"/>
          <w:b/>
          <w:bCs/>
          <w:rtl w:val="true"/>
        </w:rPr>
        <w:t xml:space="preserve">: </w:t>
      </w:r>
      <w:r>
        <w:rPr>
          <w:rFonts w:ascii="Arial" w:hAnsi="Arial" w:asciiTheme="minorBidi" w:hAnsiTheme="minorBidi"/>
          <w:b/>
          <w:b/>
          <w:bCs/>
          <w:rtl w:val="true"/>
        </w:rPr>
        <w:t>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ind w:left="-58" w:hanging="0"/>
        <w:jc w:val="center"/>
        <w:rPr>
          <w:rFonts w:ascii="Arial" w:hAnsi="Arial" w:asciiTheme="minorBidi" w:hAnsiTheme="minorBidi"/>
          <w:b/>
          <w:b/>
          <w:bCs/>
        </w:rPr>
      </w:pPr>
      <w:r>
        <w:rPr>
          <w:rFonts w:ascii="Arial" w:hAnsi="Arial" w:asciiTheme="minorBidi" w:hAnsiTheme="minorBidi"/>
          <w:b/>
          <w:b/>
          <w:bCs/>
          <w:rtl w:val="true"/>
        </w:rPr>
        <w:t xml:space="preserve">الادب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اطار المرجعي للمشكلات الاجتماعية </w:t>
      </w:r>
      <w:r>
        <w:rPr>
          <w:rFonts w:ascii="Arial" w:hAnsi="Arial" w:asciiTheme="minorBidi" w:hAnsiTheme="minorBidi"/>
          <w:b/>
          <w:bCs/>
          <w:color w:val="0070C0"/>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ثل التغير الاجتماعي اطار مرجعيا لمعظم المشكلات التي تحدث داخل المجتمع لأنه سنه الحياة فهو لا يتوقف او ينقط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يائس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رتبك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تمرده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هارب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تي ذهبت الى مجتمعات اخرى غير عربيه الهجره الطوعية لتعيش فيها بعيدا عما حصل من تحولات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w:t>
      </w:r>
      <w:r>
        <w:rPr>
          <w:rFonts w:ascii="Arial" w:hAnsi="Arial" w:asciiTheme="minorBidi" w:hAnsiTheme="minorBidi"/>
          <w:b/>
          <w:bCs/>
          <w:rtl w:val="true"/>
        </w:rPr>
        <w:t xml:space="preserve">( </w:t>
      </w:r>
      <w:r>
        <w:rPr>
          <w:rFonts w:ascii="Arial" w:hAnsi="Arial" w:asciiTheme="minorBidi" w:hAnsiTheme="minorBidi"/>
          <w:b/>
          <w:b/>
          <w:bCs/>
          <w:color w:val="00B0F0"/>
          <w:rtl w:val="true"/>
        </w:rPr>
        <w:t>اسباب المشكلات الاجتماعية وأنماط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سباب المشكلات الاجتماعية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ListParagraph"/>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شكلات السلوك المنحرف وأنماط التكيف الاجتماعي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قد حاول ميرتون في تفسير المشكلات السلوك المنحرف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لامعي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ه المنحر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تبعا لرفضه لمقولات نظريه التحليل النفسي كما سبق وان ذكر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عتمد على بناء الادوار بمعنى ان توافق وتكيف الفرد مع نسق القيم الاجتماعية يعتمد على بناء شخصيه الفرد وسمات هذه الشخصيه ولكنها تعتمد اساسا على وضعه ومكانته داخل المجتمع وانتمائه الى جماعات بعينها وقياسه بادوار محدده يحتمها ويميلها النسق الاجتماعي بأنساقه الفرعيه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فقد حدد ميرتون خمسه انماط وهي </w:t>
      </w:r>
      <w:r>
        <w:rPr>
          <w:rFonts w:ascii="Arial" w:hAnsi="Arial" w:asciiTheme="minorBidi" w:hAnsiTheme="minorBidi"/>
          <w:b/>
          <w:bCs/>
          <w:color w:val="C00000"/>
          <w:rtl w:val="true"/>
        </w:rPr>
        <w:t xml:space="preserve">: </w:t>
      </w:r>
    </w:p>
    <w:p>
      <w:pPr>
        <w:pStyle w:val="ListParagraph"/>
        <w:numPr>
          <w:ilvl w:val="0"/>
          <w:numId w:val="5"/>
        </w:numPr>
        <w:ind w:left="-58" w:hanging="0"/>
        <w:jc w:val="center"/>
        <w:rPr>
          <w:rFonts w:ascii="Arial" w:hAnsi="Arial" w:asciiTheme="minorBidi" w:hAnsiTheme="minorBidi"/>
          <w:b/>
          <w:b/>
          <w:bCs/>
        </w:rPr>
      </w:pPr>
      <w:r>
        <w:rPr>
          <w:rFonts w:ascii="Arial" w:hAnsi="Arial" w:asciiTheme="minorBidi" w:hAnsiTheme="minorBidi"/>
          <w:b/>
          <w:b/>
          <w:bCs/>
          <w:color w:val="00B0F0"/>
          <w:rtl w:val="true"/>
        </w:rPr>
        <w:t xml:space="preserve">نمط الامتثال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وافق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قبول الفرد للأهداف التي يحددها البناء الثقافي للمجتمع وقبول الوسائل المشروعه اجتماعيا لتحقيق هذه الاهداف ان هذا النمط هو الشكل السلوكي الاكثر انتشارا في معظم المجتمعات الانسانية والقوه الكامنة وراء استقرار تلك المجتمعات وغياب الظاهرة الانحرافية في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يقرر ميرتون انه في حاله تقبل المجتمع لكل من الاهداف الثقافيه والأساليب النظاميه فان حاله الاستقرار والتناغم ستسود المجتمع وذلك نظرا لتمسك الاغلبية بهذه الاهداف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Cs/>
          <w:color w:val="00B0F0"/>
        </w:rPr>
        <w:t>2</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ابتداع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عمليه الابتكار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يتقبل ويستدمج الفرد مجموعه من الاهداف والطموحات ويسعى جاهدا لتحقيق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التي تعني قبول الاهداف التي حددها البناء الثقافي للمجتمع ورفض الوسائل المشروعه لتحقيقها </w:t>
      </w:r>
      <w:r>
        <w:rPr>
          <w:rFonts w:ascii="Arial" w:hAnsi="Arial" w:asciiTheme="minorBidi" w:hAnsiTheme="minorBidi"/>
          <w:b/>
          <w:bCs/>
          <w:rtl w:val="true"/>
        </w:rPr>
        <w:t>.</w:t>
      </w:r>
    </w:p>
    <w:p>
      <w:pPr>
        <w:pStyle w:val="Normal"/>
        <w:ind w:left="-58" w:hanging="0"/>
        <w:jc w:val="center"/>
        <w:rPr>
          <w:rFonts w:ascii="Arial" w:hAnsi="Arial" w:asciiTheme="minorBidi" w:hAnsiTheme="minorBidi"/>
          <w:b/>
          <w:b/>
          <w:bCs/>
        </w:rPr>
      </w:pPr>
      <w:r>
        <w:rPr>
          <w:rFonts w:ascii="Arial" w:hAnsi="Arial" w:asciiTheme="minorBidi" w:hAnsiTheme="minorBidi"/>
          <w:b/>
          <w:b/>
          <w:bCs/>
          <w:rtl w:val="true"/>
        </w:rPr>
        <w:t xml:space="preserve">ويعد هذا النمط اللامعياري من وجهه نظر ميرتون اهم الانماط المنحرفة او اللامعيارية التي يشهدها المجتمع الامريك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3</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طقوس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في قبول الافراد للوسائل المشروعه في تحقيق الهدف ولكن دون وجود أي نوع من الاهداف بمعنى التخلي عن الاهداف مع الالتزام بالطرق شبه القهرية ل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و ثاني انماط التوافق اللامعيارية يرفض الفرد بل ويلفظ الاهداف والطموحات او بالأحرى هو لا يسعى الى تحقيقها فهو لا يتحمس الى تحقيق ثراء فردي في هذا النمط يسعى الفرد على حد قول ميرتون الى التمسك الشديد بالأساليب النظاميه التي سبق وان حددها النظام الاجتماعي لتحقيق الاهداف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4</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انسحاب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قوم على اساس رفض الاهداف والوسائل التي يقرها المجتمع ومثل لهذه الفئة مدمنو المخدر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00B0F0"/>
        </w:rPr>
        <w:t>5</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نمط العصيان والتمرد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رفض الاهداف والوسائل المشروعه والسعي لابتكار اهداف ووسائل مشروعه جديدة مختلفة عن اهداف ووسائل المجتمع بمعنى الرفض الايجابي والسعي الى استبدال البناء الاجتماعي القائم ببناء اخر يضم معايير ثقافيه مختلفة للنجا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طرق العلاجيه لحل المشكلات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فضلا على ان منزله الفرد الاجتماعية ومكانته تعتمد على ادواره الاجتماع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ما بان الفرد لا يشغل دورا اجتماعيا واحدا بل يشغل عده ادوار تقع في مؤسسات مختلفة وان الادوار في المؤسسه الواحدة لا تكون متساوية بل تكون مختلفة فهنالك ادوار قياديه وادوار وسيطيه وادوار قاعدية والدور يعد الوحدة البنائيه للمؤسسة والمؤسسة هي الوحدة البنائيه للتركيب الاجتماعي فضلا عن ان الدور هو حلقه الوصل بين الفرد والمجتمع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نطلق هذه النظريه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فاهيم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اداء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توقع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صراع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متطلب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قومات اللازمة لأداء دور معين وهي تنشا من المعايير الثقافيه ومن شانها ان توجه الفرد عند قيامة بادوار مع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مبادئ العامه ل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فرد الواحد في المجتمع عده ادوار اجتماعيه وظيفية في ان واحد ولا يشغل دورا واحدا وهذه الادوار هي التي تحدد منزلته وهذه المنزله هي التي تحدد قوته الاجتماعية وطبق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وترتبط نظريه الدور بنظريه البنائيه الوظيفية حيث توفر عددا من الافتراضات الاساسية منها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ه الجامعيه تؤدي مجموعه من الادوار المرتبط هبها مثل دور الابنة ودور الزوجه ودور الاخت ودور الام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ذاتيه في اطار نظريه الدور التي تعمل على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غموض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طبيعة الدور نفسه تتطلب بعض السمات الشخصيه التي توافرها في شاغل هذا الدور وبالتالي فان عدم وجود هذه السمات يؤثر في اداء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بيئيه في اطار نظريه الدور والتي تسبب في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ظروف البيئيه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قعات المشارك للفرد في ادائه لدور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كطرف 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متعارضة مع توقعات شاغل الدور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ه الثالث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FF"/>
          <w:rtl w:val="true"/>
        </w:rPr>
        <w:t>المشكلات الاجتماعية والأزمة الراهنه ، سوسيولوجيا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اهية المشكله الاجتماعي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واجه الانسان من بداية النشأة وحتى اليوم مشكلات متعددة من اجل اشباع حاجاته الانسانية المختلفة ،فهو يدخل فى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ى الطبيعة تطورت العلوم الطبيعية المختلفة إلا ان علاقة الانسان بالطبيعة لا تتم اليوم وحتى منذ قرون طويلة بصورة فردية كما كان يحدث فى العصور البدائ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إلا اننا يجب ان نشير هنا الى ان هذا الاشتراك فى العمل والتجمع بين افراد المجتمع ليس مجرد تجمع لا تحكمه اية قواعد بل انه تجمع منظم يقوم على التفاعل بين افراد المجتمع فى مواجهة البيئة الطبيعي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ى ذلك يمكن القول ان الانسان فى محاولته اشباع حاجاته يدخل فى علاقات مع البيئة الطبيعية من جهة ومع افراد المجتمع من جهة اخرى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w:t>
      </w:r>
      <w:r>
        <w:rPr>
          <w:rFonts w:ascii="Arial" w:hAnsi="Arial" w:asciiTheme="minorBidi" w:hAnsiTheme="minorBidi"/>
          <w:b/>
          <w:b/>
          <w:bCs/>
          <w:color w:val="0000FF"/>
          <w:rtl w:val="true"/>
          <w:lang w:bidi="ar-EG"/>
        </w:rPr>
        <w:t xml:space="preserve">إلا أننا يمكن ان نلخص هذا الاختلاف بين وجهات النظر المختلفة في اتجاهين نظريين اساسيين </w:t>
      </w:r>
      <w:r>
        <w:rPr>
          <w:rFonts w:ascii="Arial" w:hAnsi="Arial" w:asciiTheme="minorBidi" w:hAnsiTheme="minorBidi"/>
          <w:b/>
          <w:b/>
          <w:bCs/>
          <w:color w:val="000000" w:themeColor="text1"/>
          <w:rtl w:val="true"/>
          <w:lang w:bidi="ar-EG"/>
        </w:rPr>
        <w:t xml:space="preserve">تتفرع من كل منهما مدارس ونظريات مختلفة </w:t>
      </w:r>
      <w:r>
        <w:rPr>
          <w:rFonts w:ascii="Arial" w:hAnsi="Arial" w:asciiTheme="minorBidi" w:hAnsiTheme="minorBidi"/>
          <w:b/>
          <w:b/>
          <w:bCs/>
          <w:color w:val="0000FF"/>
          <w:rtl w:val="true"/>
          <w:lang w:bidi="ar-EG"/>
        </w:rPr>
        <w:t>يتمثل الاتجاه النظري الاساسي الاول</w:t>
      </w:r>
      <w:r>
        <w:rPr>
          <w:rFonts w:ascii="Arial" w:hAnsi="Arial" w:asciiTheme="minorBidi" w:hAnsiTheme="minorBidi"/>
          <w:b/>
          <w:b/>
          <w:bCs/>
          <w:color w:val="000000" w:themeColor="text1"/>
          <w:rtl w:val="true"/>
          <w:lang w:bidi="ar-EG"/>
        </w:rPr>
        <w:t xml:space="preserve"> في دفاع معظم رواد علم الاجتماع وكذا العديد من علماء الاجتماع المعاصرين الغربين عن الرأسمالية كنظام اجتماعي اقتصادي مؤكدين بأنه النظام الافضل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ذي يمكن ان يحقق ويشبع حاجات افراد المجتمع الاساسية والكمالية بصورة افضل وأكثر رفاهية ويؤكد اتباع هذا الاتجاه ان اساس المجتمع استقرار انظمته المختلفة وتوازن مكوناته وتكامل جماعاته الاجتماعية وتناغمهم ومن ثم يرون انه في حالة ظهور بعض المشكلات التي تعيق هذه العمليات من تحقيق الهدف النهائي للنظام فإن هذا الوضع غير الطبيعي لا يجب ان يدعو البعض إلى العمل او حتى إلى المناداة بضرورة تغيير هذا النظام السائد وإحلال نظام بديل 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دون المساس بقاعدة النظام وأساسياته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روبرت م</w:t>
      </w:r>
      <w:r>
        <w:rPr>
          <w:rFonts w:ascii="Arial" w:hAnsi="Arial" w:asciiTheme="minorBidi" w:hAnsiTheme="minorBidi"/>
          <w:b/>
          <w:b/>
          <w:bCs/>
          <w:color w:val="000000" w:themeColor="text1"/>
          <w:rtl w:val="true"/>
        </w:rPr>
        <w:t>ي</w:t>
      </w:r>
      <w:r>
        <w:rPr>
          <w:rFonts w:ascii="Arial" w:hAnsi="Arial" w:asciiTheme="minorBidi" w:hAnsiTheme="minorBidi"/>
          <w:b/>
          <w:b/>
          <w:bCs/>
          <w:color w:val="000000" w:themeColor="text1"/>
          <w:rtl w:val="true"/>
          <w:lang w:bidi="ar-EG"/>
        </w:rPr>
        <w:t xml:space="preserve">رتون على سبيل المثال – الذى يعد احد ابرز علماء الاجتماع الامريكيين المهتمين بدراسة المشكلات الاجتماعية نجده يحدد اسبابها فى عملية التعارض بين القواعد الاجتماعية والواقع الاجتماع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فى عرض نول تيمز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حد انصار البنائية الوظيفية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للاتجاهات النظرية المختلفة فى دراسة المشكلات الاجتماعية نجده يقدم عرضا يتميز بعدم مصداقيته بالإضافة الى اننا نلحظ تحيزه الواضح لأحد هذين الاتجاهين ولا غرابة فى ذلك حيث نجده يقرر بوجود اتجاهين متمايزين لدراسة المشكلات الاجتماعية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FF"/>
          <w:rtl w:val="true"/>
          <w:lang w:bidi="ar-EG"/>
        </w:rPr>
        <w:t xml:space="preserve"> </w:t>
      </w:r>
      <w:r>
        <w:rPr>
          <w:rFonts w:ascii="Arial" w:hAnsi="Arial" w:asciiTheme="minorBidi" w:hAnsiTheme="minorBidi"/>
          <w:b/>
          <w:b/>
          <w:bCs/>
          <w:color w:val="0000FF"/>
          <w:rtl w:val="true"/>
          <w:lang w:bidi="ar-EG"/>
        </w:rPr>
        <w:t>يتمثل الاول منهما فيما يطلق عليه</w:t>
      </w:r>
      <w:r>
        <w:rPr>
          <w:rFonts w:ascii="Arial" w:hAnsi="Arial" w:asciiTheme="minorBidi" w:hAnsiTheme="minorBidi"/>
          <w:b/>
          <w:b/>
          <w:bCs/>
          <w:color w:val="000000" w:themeColor="text1"/>
          <w:rtl w:val="true"/>
          <w:lang w:bidi="ar-EG"/>
        </w:rPr>
        <w:t xml:space="preserve">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ى وظائف الاجزاء الاخرى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ى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وتقوم نظرية سيزر لاند على الحقائق التالية </w:t>
      </w:r>
      <w:r>
        <w:rPr>
          <w:rFonts w:ascii="Arial" w:hAnsi="Arial" w:asciiTheme="minorBidi" w:hAnsiTheme="minorBidi"/>
          <w:b/>
          <w:bCs/>
          <w:color w:val="0000FF"/>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1</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السلوك الإجرامي سلوك متعلم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2</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يتعلم الفرد هذا السلوك عن طريق الاتصال ببعض الافراد</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3</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هؤلاء الافراد ينتمون الى بعض الجماعات القريبة من الفرد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4</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شتمل تعلم السلوك الإجرامي واكتسابه على تعلم اساليب حدوث الفعل الإجرامي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5</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FF"/>
          <w:lang w:bidi="ar-EG"/>
        </w:rPr>
        <w:t>6</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ى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ى صنعها ولم يوافق عليها فهي قواعد طبقت عليه ومصدرها افراد اخرون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مع تعدد البحوث والدراسات فى مجال المشكلات الاجتماعية ظهرت محاولات عديدة للتنظير فى هذا المجال الا ان هذه المحاولات ورغم قشورها المتمايزة والمختلفة فهي فى معظم الاحيان كانت متشابهة وعليه نحاول فى عملنا هذا ان نعرض لأهم ما يطرحه </w:t>
      </w:r>
      <w:r>
        <w:rPr>
          <w:rFonts w:ascii="Arial" w:hAnsi="Arial" w:asciiTheme="minorBidi" w:hAnsiTheme="minorBidi"/>
          <w:b/>
          <w:b/>
          <w:bCs/>
          <w:color w:val="0000FF"/>
          <w:rtl w:val="true"/>
          <w:lang w:bidi="ar-EG"/>
        </w:rPr>
        <w:t>علم الاجتماع الغربي من نظريات لفهم وتفسير المشكلات الاجتماعية مقسمين هذا الطرح السوسيولوجى الى اتجاهين نظريين يتمثلان</w:t>
      </w:r>
      <w:r>
        <w:rPr>
          <w:rFonts w:ascii="Arial" w:hAnsi="Arial" w:asciiTheme="minorBidi" w:hAnsiTheme="minorBidi"/>
          <w:b/>
          <w:b/>
          <w:bCs/>
          <w:color w:val="000000" w:themeColor="text1"/>
          <w:rtl w:val="true"/>
          <w:lang w:bidi="ar-EG"/>
        </w:rPr>
        <w:t xml:space="preserve"> فى الاتجاه المحافظ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واز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الاتجاه النقدي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صراع</w:t>
      </w:r>
      <w:r>
        <w:rPr>
          <w:rFonts w:ascii="Arial" w:hAnsi="Arial" w:asciiTheme="minorBidi" w:hAnsiTheme="minorBidi"/>
          <w:b/>
          <w:bCs/>
          <w:color w:val="000000" w:themeColor="text1"/>
          <w:rtl w:val="true"/>
          <w:lang w:bidi="ar-EG"/>
        </w:rPr>
        <w:t xml:space="preserve">) . </w:t>
      </w:r>
    </w:p>
    <w:p>
      <w:pPr>
        <w:pStyle w:val="Normal"/>
        <w:jc w:val="center"/>
        <w:rPr>
          <w:rFonts w:ascii="Arial" w:hAnsi="Arial" w:asciiTheme="minorBidi" w:hAnsiTheme="minorBidi"/>
          <w:b/>
          <w:b/>
          <w:bCs/>
          <w:color w:val="0000FF"/>
          <w:lang w:bidi="ar-EG"/>
        </w:rPr>
      </w:pPr>
      <w:r>
        <w:rPr>
          <w:rFonts w:ascii="Arial" w:hAnsi="Arial" w:asciiTheme="minorBidi" w:hAnsiTheme="minorBidi"/>
          <w:b/>
          <w:b/>
          <w:bCs/>
          <w:color w:val="0000FF"/>
          <w:rtl w:val="true"/>
          <w:lang w:bidi="ar-EG"/>
        </w:rPr>
        <w:t>من ابرز الملامح التى تميز المعرفة السوسيولوجية</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المعاصرة للمشكلات الاجتماعية</w:t>
      </w:r>
      <w:r>
        <w:rPr>
          <w:rFonts w:ascii="Arial" w:hAnsi="Arial" w:asciiTheme="minorBidi" w:hAnsiTheme="minorBidi"/>
          <w:b/>
          <w:b/>
          <w:bCs/>
          <w:color w:val="000000" w:themeColor="text1"/>
          <w:rtl w:val="true"/>
          <w:lang w:bidi="ar-EG"/>
        </w:rPr>
        <w:t xml:space="preserve"> هى تأكيد مشكلات الحداثة وعليه رفض الصرامة العلمية ومن ثم العودة الى منحى ما بعد الحداثة اى تأكيد عناصر الاختلاف والتباين ومن ثم الاخلاق والقيم والاختصار قدر الامكان فى القواعد العلمية التي تفصل علم الاجتماع عن غيره من العلوم الانسانية  الاخرى من جهة والجمهور من جهة اخرى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ى دراسة الظواهر والمشكلات الاجتماعية وتدعو الى تأكيد المحليات والخصوصيات والتشديد على الحياد العلم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فهي طفرة تعترف وتؤيد التباينات الثقافية والأبعاد الاخلاقية فى دراسة المشكلات الاجتماعية وأصبح التباين المنهجى القائم بين المهتمين بدراسة المشكلات الاجتماعية ينصب على مدى التمسك بقواعد منهجية صارمة</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ى كثيرا ما تم معارضة ورفض امكانية توافره</w:t>
      </w:r>
      <w:r>
        <w:rPr>
          <w:rFonts w:ascii="Arial" w:hAnsi="Arial" w:asciiTheme="minorBidi" w:hAnsiTheme="minorBidi"/>
          <w:b/>
          <w:b/>
          <w:bCs/>
          <w:color w:val="000000" w:themeColor="text1"/>
          <w:rtl w:val="true"/>
        </w:rPr>
        <w:t xml:space="preserve">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فى ضوء ما تقدم بدأت تظهر مجالات جديدة لدراسة المشكلات الاجتماعية تفرضها ظروف المجتمع المعاصر من جهة وتؤكد الرؤى المنهجية سابقة الذكر من جهة اخرى  فلم يعد الاهتمام مقصورا على مشكلات كالسلوك المنحرف والإدمان والتفكك الاسرى</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لكن انصب الاهتمام فى المقام الاساسى على مشكلات اللاتكافؤ الاقتصادى والسياسى والاجتماعى كالتفرقة العنصرية والتفرقة بين الاجناس البشرية والتمييز النوعى بين الذكور والإناث وقضايا حقوق الانسان وحقوق المجتمعات الفقيرة وقضايا اللاتكافؤ الكونى ومشكلات البيئة ومشكلات عولمة الاقتصاد والتحول من الاستثمار فى مجال الصناعة الى الاستثمار فى مجال الخدمات وكذا العنف الاسرى وإهمال الاطفال وطبقية التعليم والإرهاب المحلى والإرهاب الدول</w:t>
      </w:r>
      <w:r>
        <w:rPr>
          <w:rFonts w:ascii="Arial" w:hAnsi="Arial" w:asciiTheme="minorBidi" w:hAnsiTheme="minorBidi"/>
          <w:b/>
          <w:b/>
          <w:bCs/>
          <w:color w:val="000000" w:themeColor="text1"/>
          <w:rtl w:val="true"/>
        </w:rPr>
        <w:t xml:space="preserve">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شكلات الاجتماعية والأزمة الراهنه لعلم الاجتماع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ذا كانت الحوارات الاجتماعية بشأن ازمة علم الاجتماع العربى بدأت مع كتاب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س</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رايت ميلز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حول الخيال السوسيولوجي</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تالكوت بارسونز</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حول المشكلات التى تواجه علم الاجتماع في نهاية الخمسينيات وكذلك العمل الشهير لالفين جولدنر حول الازمة المقبلة  لعلم الاجتماع الغربى فى بداية السبعينيات فإن الحوار حول هذه الازمة استمر ولازال فى العقدين </w:t>
      </w:r>
      <w:r>
        <w:rPr>
          <w:rFonts w:ascii="Arial" w:hAnsi="Arial" w:asciiTheme="minorBidi" w:hAnsiTheme="minorBidi"/>
          <w:b/>
          <w:b/>
          <w:bCs/>
          <w:color w:val="000000" w:themeColor="text1"/>
          <w:rtl w:val="true"/>
        </w:rPr>
        <w:t>الأ</w:t>
      </w:r>
      <w:r>
        <w:rPr>
          <w:rFonts w:ascii="Arial" w:hAnsi="Arial" w:asciiTheme="minorBidi" w:hAnsiTheme="minorBidi"/>
          <w:b/>
          <w:b/>
          <w:bCs/>
          <w:color w:val="000000" w:themeColor="text1"/>
          <w:rtl w:val="true"/>
          <w:lang w:bidi="ar-EG"/>
        </w:rPr>
        <w:t xml:space="preserve">خيرين من هذا القرن </w:t>
      </w:r>
      <w:r>
        <w:rPr>
          <w:rFonts w:ascii="Arial" w:hAnsi="Arial" w:asciiTheme="minorBidi" w:hAnsiTheme="minorBidi"/>
          <w:b/>
          <w:bCs/>
          <w:color w:val="000000" w:themeColor="text1"/>
          <w:rtl w:val="true"/>
          <w:lang w:bidi="ar-EG"/>
        </w:rPr>
        <w:t>.</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ويمكن ايجاز محاولات تفسير ازمة علم الاجتماع</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 xml:space="preserve">الغربي المعاصر فى  رؤيتين اساسيتين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اولى </w:t>
      </w:r>
      <w:r>
        <w:rPr>
          <w:rFonts w:ascii="Arial" w:hAnsi="Arial" w:asciiTheme="minorBidi" w:hAnsiTheme="minorBidi"/>
          <w:b/>
          <w:bCs/>
          <w:color w:val="0000FF"/>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ؤكد على ان السبب</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الأساسي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هو الحرية المتزايدة السائدة في المجتمع الأمريك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لى وجه التحديد والغربى على وجه العموم علاوة على التباين والاختلاف بين ما تدعو الية الشعارات وما هو متحقق بالفعل فى المجتمع الغرب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افقد الانسان فى هذه المجتمعات الثقة فى النظام ومن ثم كان تأثر الكثير من المثقفين وكذا المؤسسات الاكاديمية التى بدأت تتجه نحو التحرر المعرفى والقيمي وهو الامر الذى اصبح يهدد كيان علم الاجتماع اليو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ويطلق على هذه الرؤية</w:t>
      </w:r>
      <w:r>
        <w:rPr>
          <w:rFonts w:ascii="Arial" w:hAnsi="Arial" w:asciiTheme="minorBidi" w:hAnsiTheme="minorBidi"/>
          <w:b/>
          <w:b/>
          <w:bCs/>
          <w:color w:val="000000" w:themeColor="text1"/>
          <w:rtl w:val="true"/>
          <w:lang w:bidi="ar-EG"/>
        </w:rPr>
        <w:t xml:space="preserve"> التشخيص التشابهى او التماثلى  وعليه يفسر انصار هذا التشخيص الازمة الحالية فى علم الاجتماع كجزء من فجوة الاجماع حول اجراءات تركيب المعرفة السيسيولوجي</w:t>
      </w:r>
      <w:r>
        <w:rPr>
          <w:rFonts w:ascii="Arial" w:hAnsi="Arial" w:asciiTheme="minorBidi" w:hAnsiTheme="minorBidi"/>
          <w:b/>
          <w:b/>
          <w:bCs/>
          <w:color w:val="000000" w:themeColor="text1"/>
          <w:rtl w:val="true"/>
        </w:rPr>
        <w:t>ة</w:t>
      </w:r>
      <w:r>
        <w:rPr>
          <w:rFonts w:ascii="Arial" w:hAnsi="Arial" w:asciiTheme="minorBidi" w:hAnsiTheme="minorBidi"/>
          <w:b/>
          <w:b/>
          <w:bCs/>
          <w:color w:val="000000" w:themeColor="text1"/>
          <w:rtl w:val="true"/>
          <w:lang w:bidi="ar-EG"/>
        </w:rPr>
        <w:t xml:space="preserve"> وصدقه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ى ان الازمة ترجع الى حالة التباين والاختلاف التى تمثله الرؤى النظرية والمنهجية فى علم الاجتماع ومن ثم نجد ان انصار هذة الرؤية او ذلك التفسير يجنحون الى رفض الرؤى المتباينة نظريا ومنهجي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يقو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جيمس ديفيز</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انه فى ظل الظروف الحالية يجب ان تتواءم مع كم هائل من الهراء</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 xml:space="preserve">كرؤى ما بعد الحداثة  والدراسات العرقية والنسوانية وعلم الاجتماع الانسانى وعلم الاجتماع النقدي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ثاني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لتشخيص ازمة علم الاجتماع هى تلك الرؤية التى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ى بعد احادى فى فهم الظواهر الاجتماعية وفى تكتيكات دراستها يعد السبب الرئيسى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ذهب مؤيدو هذا التشخيص الى التأكيد على التشخيص التماثلى الذى يدعو الى تحديد قواعد صارمة لكيفية قيام المعرفة السوسيولوجية او بالأحرى البروتوكول الوضعى الذكورى الابيض انما هو فى واقع الامر يخفى وراءه اشكالا وأ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سبق يتضح ان تفسير او تشخيص ازمة علم الاجتماع المعاصر اسهمت فى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ى تقوم بعملية التمييز والفصل هذ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رؤية لا ترفض وجود معايير علمية منهجية ونظرية لعلم الاجتماع ولكن فى اضيق الحدود حيث ان القواعد العلمية الصارمة تفصل العلم عن الواق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w:t>
      </w:r>
      <w:r>
        <w:rPr>
          <w:rFonts w:ascii="Arial" w:hAnsi="Arial" w:asciiTheme="minorBidi" w:hAnsiTheme="minorBidi"/>
          <w:b/>
          <w:bCs/>
          <w:rtl w:val="true"/>
        </w:rPr>
        <w:t xml:space="preserve">( </w:t>
      </w:r>
      <w:r>
        <w:rPr>
          <w:rFonts w:ascii="Arial" w:hAnsi="Arial" w:asciiTheme="minorBidi" w:hAnsiTheme="minorBidi"/>
          <w:b/>
          <w:b/>
          <w:bCs/>
          <w:color w:val="FF66CC"/>
          <w:rtl w:val="true"/>
        </w:rPr>
        <w:t>المجتمع وعناصره وأشكاله وأنواع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Theme="minorBidi" w:hAnsiTheme="minorBidi" w:ascii="Arial" w:hAnsi="Arial"/>
          <w:b/>
          <w:bCs/>
          <w:color w:val="FF66CC"/>
          <w:rtl w:val="true"/>
        </w:rPr>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عده تعريفات للمجتمع ومنها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شروط لابد توافرها لقيام المجتمع وهي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افراد يعيشون لفترة طويلة نسبيا في مكان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ام اتصال محدده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مشتركه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شعور جماعي بالوحدة الاجتماعية والتماسك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عناصر المجتمع </w:t>
      </w:r>
      <w:r>
        <w:rPr>
          <w:rFonts w:ascii="Arial" w:hAnsi="Arial" w:asciiTheme="minorBidi" w:hAnsiTheme="minorBidi"/>
          <w:b/>
          <w:bCs/>
          <w:color w:val="FF66CC"/>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السكان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طبيع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جتماعية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ثقاف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قتصادية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سياس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
          <w:bCs/>
          <w:rtl w:val="true"/>
        </w:rPr>
        <w:t>البيئة التكنولوجيه</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سكان </w:t>
      </w:r>
      <w:r>
        <w:rPr>
          <w:rFonts w:ascii="Arial" w:hAnsi="Arial" w:asciiTheme="minorBidi" w:hAnsiTheme="minorBidi"/>
          <w:b/>
          <w:b/>
          <w:bCs/>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طبيعيه</w:t>
      </w:r>
      <w:r>
        <w:rPr>
          <w:rFonts w:ascii="Arial" w:hAnsi="Arial" w:asciiTheme="minorBidi" w:hAnsiTheme="minorBidi"/>
          <w:b/>
          <w:b/>
          <w:bCs/>
          <w:rtl w:val="true"/>
        </w:rPr>
        <w:t xml:space="preserve">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ؤثر المناخ ايضا على النظم التربويه من زوايا متعددة فالمناخ قد يحدد سن بدء الدراسة وفترة الاجازات المدرس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جتماعية</w:t>
      </w:r>
      <w:r>
        <w:rPr>
          <w:rFonts w:ascii="Arial" w:hAnsi="Arial" w:asciiTheme="minorBidi" w:hAnsiTheme="minorBidi"/>
          <w:b/>
          <w:b/>
          <w:bCs/>
          <w:rtl w:val="true"/>
        </w:rPr>
        <w:t xml:space="preserve"> هو المناخ الذي يعيش في ظله افراد المجتمع وتشمل هذه البيئة المؤسسات الاجتماعية على اختلافها كالأسرة ، دور العباده ، الادارات الحك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ثقافيه</w:t>
      </w:r>
      <w:r>
        <w:rPr>
          <w:rFonts w:ascii="Arial" w:hAnsi="Arial" w:asciiTheme="minorBidi" w:hAnsiTheme="minorBidi"/>
          <w:b/>
          <w:b/>
          <w:bCs/>
          <w:rtl w:val="true"/>
        </w:rPr>
        <w:t xml:space="preserve">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قتصادية</w:t>
      </w:r>
      <w:r>
        <w:rPr>
          <w:rFonts w:ascii="Arial" w:hAnsi="Arial" w:asciiTheme="minorBidi" w:hAnsiTheme="minorBidi"/>
          <w:b/>
          <w:b/>
          <w:bCs/>
          <w:rtl w:val="true"/>
        </w:rPr>
        <w:t xml:space="preserve">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وك، الاسواق الماليه، المصارف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سياسيه</w:t>
      </w:r>
      <w:r>
        <w:rPr>
          <w:rFonts w:ascii="Arial" w:hAnsi="Arial" w:asciiTheme="minorBidi" w:hAnsiTheme="minorBidi"/>
          <w:b/>
          <w:b/>
          <w:bCs/>
          <w:rtl w:val="true"/>
        </w:rPr>
        <w:t xml:space="preserve"> وتتضمن البيئة السياسيه النظريه السياسيه التي يمارسها المجتمع وطبيعة النظام سواء كان الحكم </w:t>
      </w:r>
      <w:r>
        <w:rPr>
          <w:rFonts w:ascii="Arial" w:hAnsi="Arial" w:asciiTheme="minorBidi" w:hAnsiTheme="minorBidi"/>
          <w:b/>
          <w:bCs/>
          <w:rtl w:val="true"/>
        </w:rPr>
        <w:t xml:space="preserve">( </w:t>
      </w:r>
      <w:r>
        <w:rPr>
          <w:rFonts w:ascii="Arial" w:hAnsi="Arial" w:asciiTheme="minorBidi" w:hAnsiTheme="minorBidi"/>
          <w:b/>
          <w:b/>
          <w:bCs/>
          <w:rtl w:val="true"/>
        </w:rPr>
        <w:t xml:space="preserve">دكتاتوري او ديمقراط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حديات والاستقرار الداخلي والخارجي ومن هنا تبرز نقطتان 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دائمة التي يعيشها المجتمع الذي ينظم شؤون حياه افراده بناء على مبادئها وقوانين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طارئة التي تفرض نفسها على المجتمع فيضطر الى تغيير سياسته وتعديلها بناء على هذه الظرو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تكنولوجيه</w:t>
      </w:r>
      <w:r>
        <w:rPr>
          <w:rFonts w:ascii="Arial" w:hAnsi="Arial" w:asciiTheme="minorBidi" w:hAnsiTheme="minorBidi"/>
          <w:b/>
          <w:b/>
          <w:bCs/>
          <w:rtl w:val="true"/>
        </w:rPr>
        <w:t xml:space="preserve">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تكنولوجيا التعليم والتعليم عن بعد والنظم التربويه والتعليم المبرمج </w:t>
      </w:r>
      <w:r>
        <w:rPr>
          <w:rFonts w:ascii="Arial" w:hAnsi="Arial" w:asciiTheme="minorBidi" w:hAnsiTheme="minorBidi"/>
          <w:b/>
          <w:bCs/>
          <w:rtl w:val="true"/>
        </w:rPr>
        <w:t xml:space="preserve">) </w:t>
      </w:r>
      <w:r>
        <w:rPr>
          <w:rFonts w:ascii="Arial" w:hAnsi="Arial" w:asciiTheme="minorBidi" w:hAnsiTheme="minorBidi"/>
          <w:b/>
          <w:b/>
          <w:bCs/>
          <w:rtl w:val="true"/>
        </w:rPr>
        <w:t xml:space="preserve">وأتاحت هذه التكنولوجيا امكانية تخزين ومعالجه حجوم هائلة من البيانات وإمكانية استرجاع المعلومات وبثها بسرعة عال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شكال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ماعات الاو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يئات الاجتما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جماعات الاول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ولى الجماعات التي يحتك الفرد بها وينتمي اليها ومنها الاسرة وشله الرفاق </w:t>
      </w:r>
      <w:r>
        <w:rPr>
          <w:rFonts w:ascii="Arial" w:hAnsi="Arial" w:asciiTheme="minorBidi" w:hAnsiTheme="minorBidi"/>
          <w:b/>
          <w:bCs/>
          <w:rtl w:val="true"/>
        </w:rPr>
        <w:t xml:space="preserve">( </w:t>
      </w:r>
      <w:r>
        <w:rPr>
          <w:rFonts w:ascii="Arial" w:hAnsi="Arial" w:asciiTheme="minorBidi" w:hAnsiTheme="minorBidi"/>
          <w:b/>
          <w:b/>
          <w:bCs/>
          <w:rtl w:val="true"/>
        </w:rPr>
        <w:t xml:space="preserve">رفاق 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المح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هيئات الاجتماع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مجموعه متآلفة من الافراد يجمعهم نظام خاص ويؤدون خدمه معينه مثل الاحزاب السياسيه والأندية والجمع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تركيب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يتركب المجتمع من ابعاد بنائيه محدده يمكن تلخيصها بما ي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يعي او الفيزي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سكا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ه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ؤس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تنظيم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يعي او الفيزي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سكا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طبيعة السكان وجنسهم ودينهم وأصولهم وأعراقهم وتركيبهم العم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ه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مجموع المهن التي ينتمي اليها افراد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رابع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ؤسس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جميع المؤسسات التي تقوم على خدمه المجتمع وأفراده مثل الاسرة كمؤسسه اجتم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خام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طبقات المكونه للمجتمع مثل الطبقه العليا والدنيا والوسط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ساد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تنظيم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نواع المجتمعات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سياسيه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اقتصادية ويقسم الى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أسمال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اشتراك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حضاريه </w:t>
      </w:r>
      <w:r>
        <w:rPr>
          <w:rFonts w:ascii="Arial" w:hAnsi="Arial" w:asciiTheme="minorBidi" w:hAnsiTheme="minorBidi"/>
          <w:b/>
          <w:bCs/>
          <w:color w:val="FF66CC"/>
          <w:rtl w:val="true"/>
        </w:rPr>
        <w:t>:</w:t>
      </w:r>
    </w:p>
    <w:p>
      <w:pPr>
        <w:pStyle w:val="ListParagraph"/>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مجتمع الالتقاط </w:t>
      </w:r>
      <w:r>
        <w:rPr>
          <w:rFonts w:ascii="Arial" w:hAnsi="Arial" w:asciiTheme="minorBidi" w:hAnsiTheme="minorBidi"/>
          <w:b/>
          <w:bCs/>
          <w:rtl w:val="true"/>
        </w:rPr>
        <w:t xml:space="preserve">.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صي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مجتمع الرعوي </w:t>
      </w:r>
      <w:r>
        <w:rPr>
          <w:rFonts w:ascii="Arial" w:hAnsi="Arial" w:asciiTheme="minorBidi" w:hAnsiTheme="minorBidi"/>
          <w:b/>
          <w:bCs/>
          <w:rtl w:val="true"/>
        </w:rPr>
        <w:t xml:space="preserve">.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قروي الزراع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ريفي الحضري </w:t>
      </w:r>
      <w:r>
        <w:rPr>
          <w:rFonts w:ascii="Arial" w:hAnsi="Arial" w:asciiTheme="minorBidi" w:hAnsiTheme="minorBidi"/>
          <w:b/>
          <w:bCs/>
          <w:rtl w:val="true"/>
        </w:rPr>
        <w:t xml:space="preserve">.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حض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كبرى </w:t>
      </w:r>
      <w:r>
        <w:rPr>
          <w:rFonts w:ascii="Arial" w:hAnsi="Arial" w:asciiTheme="minorBidi" w:hAnsiTheme="minorBidi"/>
          <w:b/>
          <w:bCs/>
          <w:rtl w:val="true"/>
        </w:rPr>
        <w:t xml:space="preserve">.         </w:t>
      </w:r>
      <w:r>
        <w:rPr>
          <w:rFonts w:ascii="Arial" w:hAnsi="Arial" w:asciiTheme="minorBidi" w:hAnsiTheme="minorBidi"/>
          <w:b/>
          <w:bCs/>
          <w:color w:val="FF66CC"/>
        </w:rPr>
        <w:t>8</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عظمى او المدينه الولا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9</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مغلق </w:t>
      </w:r>
      <w:r>
        <w:rPr>
          <w:rFonts w:ascii="Arial" w:hAnsi="Arial" w:asciiTheme="minorBidi" w:hAnsiTheme="minorBidi"/>
          <w:b/>
          <w:bCs/>
          <w:rtl w:val="true"/>
        </w:rPr>
        <w:t xml:space="preserve">.               </w:t>
      </w:r>
      <w:r>
        <w:rPr>
          <w:rFonts w:ascii="Arial" w:hAnsi="Arial" w:asciiTheme="minorBidi" w:hAnsiTheme="minorBidi"/>
          <w:b/>
          <w:bCs/>
          <w:color w:val="FF66CC"/>
        </w:rPr>
        <w:t>10</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ات الانية او المؤقت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11</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شريط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التقاط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صيد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امثلة على هذه المجتم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اسكيمو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عو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قروي الزراع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يفي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كبرى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عظمى او المدينه الولاي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مغلق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ات الانية او المؤقت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شريطي </w:t>
      </w:r>
      <w:r>
        <w:rPr>
          <w:rFonts w:ascii="Arial" w:hAnsi="Arial" w:asciiTheme="minorBidi" w:hAnsiTheme="minorBidi"/>
          <w:b/>
          <w:bCs/>
          <w:color w:val="FF66CC"/>
          <w:rtl w:val="true"/>
        </w:rPr>
        <w:t xml:space="preserve">: </w:t>
      </w:r>
      <w:r>
        <w:rPr>
          <w:rFonts w:ascii="Arial" w:hAnsi="Arial" w:asciiTheme="minorBidi" w:hAnsiTheme="minorBidi"/>
          <w:b/>
          <w:b/>
          <w:bCs/>
          <w:rtl w:val="true"/>
        </w:rPr>
        <w:t xml:space="preserve">وهي عبارة عن التجمعات السكانية التي تقيم بين مدينتين او بلدتين ولا تتبع ايا من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خامسة عشر </w:t>
      </w:r>
      <w:r>
        <w:rPr>
          <w:rFonts w:ascii="Arial" w:hAnsi="Arial" w:asciiTheme="minorBidi" w:hAnsiTheme="minorBidi"/>
          <w:b/>
          <w:bCs/>
          <w:rtl w:val="true"/>
        </w:rPr>
        <w:t xml:space="preserve">( </w:t>
      </w:r>
      <w:r>
        <w:rPr>
          <w:rFonts w:ascii="Arial" w:hAnsi="Arial" w:asciiTheme="minorBidi" w:hAnsiTheme="minorBidi"/>
          <w:b/>
          <w:b/>
          <w:bCs/>
          <w:color w:val="FF0000"/>
          <w:rtl w:val="true"/>
        </w:rPr>
        <w:t>مراجعه عام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خامسة </w:t>
      </w:r>
      <w:r>
        <w:rPr>
          <w:rFonts w:ascii="Arial" w:hAnsi="Arial" w:asciiTheme="minorBidi" w:hAnsiTheme="minorBidi"/>
          <w:b/>
          <w:bCs/>
          <w:rtl w:val="true"/>
        </w:rPr>
        <w:t xml:space="preserve">( </w:t>
      </w:r>
      <w:r>
        <w:rPr>
          <w:rFonts w:ascii="Arial" w:hAnsi="Arial" w:asciiTheme="minorBidi" w:hAnsiTheme="minorBidi"/>
          <w:b/>
          <w:b/>
          <w:bCs/>
          <w:color w:val="C89800"/>
          <w:rtl w:val="true"/>
        </w:rPr>
        <w:t>التغير الاجتماع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
          <w:bCs/>
          <w:color w:val="C89800"/>
          <w:rtl w:val="true"/>
          <w:lang w:bidi="ar-EG"/>
        </w:rPr>
        <w:t xml:space="preserve">مدخل نظري </w:t>
      </w:r>
      <w:r>
        <w:rPr>
          <w:rFonts w:ascii="Arial" w:hAnsi="Arial" w:asciiTheme="minorBidi" w:hAnsiTheme="minorBidi"/>
          <w:b/>
          <w:bCs/>
          <w:color w:val="C89800"/>
          <w:rtl w:val="true"/>
          <w:lang w:bidi="ar-EG"/>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 xml:space="preserve">التغير في ذاته ظاهرة طبيعية تخضع لها جميع مظاهر الكون وشئون الحياة المختلفة وقديما قال الفيلسوف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يوناني </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هيرقليطس </w:t>
      </w:r>
      <w:r>
        <w:rPr>
          <w:rFonts w:ascii="Arial" w:hAnsi="Arial" w:asciiTheme="minorBidi" w:hAnsiTheme="minorBidi"/>
          <w:b/>
          <w:bCs/>
          <w:rtl w:val="true"/>
        </w:rPr>
        <w:t xml:space="preserve">( </w:t>
      </w:r>
      <w:r>
        <w:rPr>
          <w:rFonts w:ascii="Arial" w:hAnsi="Arial" w:asciiTheme="minorBidi" w:hAnsiTheme="minorBidi"/>
          <w:b/>
          <w:b/>
          <w:bCs/>
          <w:rtl w:val="true"/>
          <w:lang w:bidi="ar-EG"/>
        </w:rPr>
        <w:t>ان التغير قانون الوجود والاستقرار</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ظاهرة التغير أوضح ما تكون في كل مناحي الحياة الاجتماعية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وهذا ما ادى ببعض المفكرين الى القول انه ليس هناك مجتمعات ولكن الموجود</w:t>
      </w:r>
      <w:r>
        <w:rPr>
          <w:rFonts w:ascii="Arial" w:hAnsi="Arial" w:asciiTheme="minorBidi" w:hAnsiTheme="minorBidi"/>
          <w:b/>
          <w:b/>
          <w:bCs/>
          <w:rtl w:val="true"/>
        </w:rPr>
        <w:t xml:space="preserve"> </w:t>
      </w:r>
      <w:r>
        <w:rPr>
          <w:rFonts w:ascii="Arial" w:hAnsi="Arial" w:asciiTheme="minorBidi" w:hAnsiTheme="minorBidi"/>
          <w:b/>
          <w:b/>
          <w:bCs/>
          <w:rtl w:val="true"/>
          <w:lang w:bidi="ar-EG"/>
        </w:rPr>
        <w:t>تفاعلات وعمليات اجتماعية في تغير دائم وتفاعل مستم</w:t>
      </w:r>
      <w:r>
        <w:rPr>
          <w:rFonts w:ascii="Arial" w:hAnsi="Arial" w:asciiTheme="minorBidi" w:hAnsiTheme="minorBidi"/>
          <w:b/>
          <w:b/>
          <w:bCs/>
          <w:rtl w:val="true"/>
        </w:rPr>
        <w:t xml:space="preserve">ر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
          <w:bCs/>
          <w:color w:val="C89800"/>
          <w:rtl w:val="true"/>
          <w:lang w:bidi="ar-EG"/>
        </w:rPr>
        <w:t xml:space="preserve">مفهوم التغير الاجتماعي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نعرف التغير الاجتماعي بأنه كل تغير يحدث في النظم والأنساق والأجهزة الاجتماعية سواء كان ذلك في البناء او الوظيفة خلال فترة زمنية محدد</w:t>
      </w:r>
      <w:r>
        <w:rPr>
          <w:rFonts w:ascii="Arial" w:hAnsi="Arial" w:asciiTheme="minorBidi" w:hAnsiTheme="minorBidi"/>
          <w:b/>
          <w:b/>
          <w:bCs/>
          <w:rtl w:val="true"/>
        </w:rPr>
        <w:t>ة ،</w:t>
      </w:r>
      <w:r>
        <w:rPr>
          <w:rFonts w:ascii="Arial" w:hAnsi="Arial" w:asciiTheme="minorBidi" w:hAnsiTheme="minorBidi"/>
          <w:b/>
          <w:b/>
          <w:bCs/>
          <w:rtl w:val="true"/>
          <w:lang w:bidi="ar-EG"/>
        </w:rPr>
        <w:t xml:space="preserve"> ولما كانت النظم في المجتمع مترابطة ومتداخلة ومتكامل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دل التغير على انماط من العلاقات الاجتماعية في تنظيم اجتماعي معين تفرض التغير في فترة زمنية معينة دون التعرض للوضع الاجتماعي العام</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وظاهرة التغير الاجتماعي قد تحدث في فترة زمنية قصيرة وبشكل سريع</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وفى ضوء التعريفات السابقة للتغير الاجتماعي يمكن تعريف التغير الاجتماع</w:t>
      </w:r>
      <w:r>
        <w:rPr>
          <w:rFonts w:ascii="Arial" w:hAnsi="Arial" w:asciiTheme="minorBidi" w:hAnsiTheme="minorBidi"/>
          <w:b/>
          <w:b/>
          <w:bCs/>
          <w:rtl w:val="true"/>
        </w:rPr>
        <w:t>ي</w:t>
      </w:r>
      <w:r>
        <w:rPr>
          <w:rFonts w:ascii="Arial" w:hAnsi="Arial" w:asciiTheme="minorBidi" w:hAnsiTheme="minorBidi"/>
          <w:b/>
          <w:b/>
          <w:bCs/>
          <w:rtl w:val="true"/>
          <w:lang w:bidi="ar-EG"/>
        </w:rPr>
        <w:t xml:space="preserve"> بانه كل تغير يحدث فى البناء الاجتماع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والمراكز والادوار الاجتماعية وفى النظم والانساق والاجهزة الاجتماعية خلال فترة زمنية معينة من الزم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وحينما يبدأ التغير فمن الصعب ايقافه لما بين النظم الاجتماعية من ترابط وتساند وظيف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 xml:space="preserve">يعد التغير الاجتماعي ظاهرة موجودة في كل المجتمعات ولهذا يجب تحديد معنى التغير الاجتماعي تحديدا علميا وفى هذا الصدد يمكن الاكتفاء بالتعريف الذى صاغه جي روشي الذى افرد جزءا من كتابه التغير الاجتماعي ليبين </w:t>
      </w:r>
      <w:r>
        <w:rPr>
          <w:rFonts w:ascii="Arial" w:hAnsi="Arial" w:asciiTheme="minorBidi" w:hAnsiTheme="minorBidi"/>
          <w:b/>
          <w:b/>
          <w:bCs/>
          <w:u w:val="single"/>
          <w:rtl w:val="true"/>
          <w:lang w:bidi="ar-EG"/>
        </w:rPr>
        <w:t>ان التغير الاجتماعي يعنى كل تحول فى البناء الاجتماعي يلاحظ فى الزمن ولا يكون مؤقتا سريع الزوال ويحدث لدى فئات واسعة من المجتمع بحيث يغير مسار حياتها</w:t>
      </w:r>
      <w:r>
        <w:rPr>
          <w:rFonts w:ascii="Arial" w:hAnsi="Arial" w:asciiTheme="minorBidi" w:hAnsiTheme="minorBidi"/>
          <w:b/>
          <w:b/>
          <w:bCs/>
          <w:u w:val="single"/>
          <w:rtl w:val="true"/>
        </w:rPr>
        <w:t xml:space="preserve">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
          <w:bCs/>
          <w:color w:val="C89800"/>
          <w:u w:val="single"/>
          <w:rtl w:val="true"/>
          <w:lang w:bidi="ar-EG"/>
        </w:rPr>
        <w:t xml:space="preserve">وللتغير الاجتماعي عند جي روشي  صفات هي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1</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غير الاجتماعي ظاهرة عامة توجد عند افراد عديدين وتؤثر فى اسلوب حياتهم وافكارهم</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2</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غير الاجتماعي يصيب البناء الاجتماعي أي يؤثر في هيكل النظام الاجتماعي في الكل او الجزأ فالتغير الاجتماعي المقصود هنا هو التغير الذى يحدث اثرا عميقا في المجتمع</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3</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كون التغير الاجتماعي محددا بالزمن أي يبدأ بفترة زمنية معينة وينتهى </w:t>
      </w:r>
      <w:r>
        <w:rPr>
          <w:rFonts w:ascii="Arial" w:hAnsi="Arial" w:asciiTheme="minorBidi" w:hAnsiTheme="minorBidi"/>
          <w:b/>
          <w:b/>
          <w:bCs/>
          <w:rtl w:val="true"/>
        </w:rPr>
        <w:t xml:space="preserve">بفتره زمنيه معينه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color w:val="C89800"/>
          <w:lang w:bidi="ar-EG"/>
        </w:rPr>
        <w:t>4</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صف التغير الاجتماعي بالديمومة والاستمرارية وذلك من اجل ادراك التغير والوقوف على ابعاد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rtl w:val="true"/>
          <w:lang w:bidi="ar-EG"/>
        </w:rPr>
        <w:t xml:space="preserve">- </w:t>
      </w:r>
      <w:r>
        <w:rPr>
          <w:rFonts w:ascii="Arial" w:hAnsi="Arial" w:asciiTheme="minorBidi" w:hAnsiTheme="minorBidi"/>
          <w:b/>
          <w:b/>
          <w:bCs/>
          <w:color w:val="C89800"/>
          <w:rtl w:val="true"/>
          <w:lang w:bidi="ar-EG"/>
        </w:rPr>
        <w:t xml:space="preserve">ويشير </w:t>
      </w:r>
      <w:r>
        <w:rPr>
          <w:rFonts w:ascii="Arial" w:hAnsi="Arial" w:asciiTheme="minorBidi" w:hAnsiTheme="minorBidi"/>
          <w:b/>
          <w:b/>
          <w:bCs/>
          <w:color w:val="C89800"/>
          <w:u w:val="single"/>
          <w:rtl w:val="true"/>
          <w:lang w:bidi="ar-EG"/>
        </w:rPr>
        <w:t>عاطف غيث</w:t>
      </w:r>
      <w:r>
        <w:rPr>
          <w:rFonts w:ascii="Arial" w:hAnsi="Arial" w:asciiTheme="minorBidi" w:hAnsiTheme="minorBidi"/>
          <w:b/>
          <w:b/>
          <w:bCs/>
          <w:color w:val="C89800"/>
          <w:u w:val="single"/>
          <w:rtl w:val="true"/>
        </w:rPr>
        <w:t xml:space="preserve"> </w:t>
      </w:r>
      <w:r>
        <w:rPr>
          <w:rFonts w:ascii="Arial" w:hAnsi="Arial" w:asciiTheme="minorBidi" w:hAnsiTheme="minorBidi"/>
          <w:b/>
          <w:bCs/>
          <w:color w:val="C89800"/>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ى التغير الاجتماعي بانه التغيرات التي تحدث في التنظيم الاجتماعي أي في بناء المجتمع ووظائف هذا البناء المتعددة والمختلفة</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ويرى ان التغيرات الاجتماعية تكون في صور شتى على النحو التالي</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1</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color w:val="C89800"/>
          <w:lang w:bidi="ar-EG"/>
        </w:rPr>
        <w:t>2</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غير في النظام الاجتماعي أي في البنى المحددة مثل صور التنظيم ومضمون الادوار أي في المراكز والادوار الاجتماعي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3</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غير في مراكز الاشخاص ويحدث ذلك بحكم التقدم في السن او نتيجة الوفا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
          <w:bCs/>
          <w:color w:val="C89800"/>
          <w:rtl w:val="true"/>
          <w:lang w:bidi="ar-EG"/>
        </w:rPr>
        <w:t>كما اشار عبدالله الرشدان</w:t>
      </w:r>
      <w:r>
        <w:rPr>
          <w:rFonts w:ascii="Arial" w:hAnsi="Arial" w:asciiTheme="minorBidi" w:hAnsiTheme="minorBidi"/>
          <w:b/>
          <w:bCs/>
          <w:color w:val="C89800"/>
          <w:lang w:bidi="ar-EG"/>
        </w:rPr>
        <w:t>1999</w:t>
      </w:r>
      <w:r>
        <w:rPr>
          <w:rFonts w:ascii="Arial" w:hAnsi="Arial" w:asciiTheme="minorBidi" w:hAnsiTheme="minorBidi"/>
          <w:b/>
          <w:b/>
          <w:bCs/>
          <w:color w:val="C89800"/>
          <w:rtl w:val="true"/>
          <w:lang w:bidi="ar-EG"/>
        </w:rPr>
        <w:t xml:space="preserve">فى كتابه علم اجتماع التربية الى ان التغير الاجتماعي يعنى الاتي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اختلاف عن </w:t>
      </w:r>
      <w:r>
        <w:rPr>
          <w:rFonts w:ascii="Arial" w:hAnsi="Arial" w:asciiTheme="minorBidi" w:hAnsiTheme="minorBidi"/>
          <w:b/>
          <w:b/>
          <w:bCs/>
          <w:rtl w:val="true"/>
        </w:rPr>
        <w:t xml:space="preserve"> </w:t>
      </w:r>
      <w:r>
        <w:rPr>
          <w:rFonts w:ascii="Arial" w:hAnsi="Arial" w:asciiTheme="minorBidi" w:hAnsiTheme="minorBidi"/>
          <w:b/>
          <w:b/>
          <w:bCs/>
          <w:rtl w:val="true"/>
          <w:lang w:bidi="ar-EG"/>
        </w:rPr>
        <w:t>انماط الحياة المقبولة سواء كان هذا</w:t>
      </w:r>
      <w:r>
        <w:rPr>
          <w:rFonts w:ascii="Arial" w:hAnsi="Arial" w:asciiTheme="minorBidi" w:hAnsiTheme="minorBidi"/>
          <w:b/>
          <w:b/>
          <w:bCs/>
          <w:rtl w:val="true"/>
        </w:rPr>
        <w:t xml:space="preserve"> </w:t>
      </w:r>
      <w:r>
        <w:rPr>
          <w:rFonts w:ascii="Arial" w:hAnsi="Arial" w:asciiTheme="minorBidi" w:hAnsiTheme="minorBidi"/>
          <w:b/>
          <w:b/>
          <w:bCs/>
          <w:rtl w:val="true"/>
          <w:lang w:bidi="ar-EG"/>
        </w:rPr>
        <w:t>الاختلاف</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راجعا الى التغير</w:t>
      </w:r>
      <w:r>
        <w:rPr>
          <w:rFonts w:ascii="Arial" w:hAnsi="Arial" w:asciiTheme="minorBidi" w:hAnsiTheme="minorBidi"/>
          <w:b/>
          <w:b/>
          <w:bCs/>
          <w:rtl w:val="true"/>
        </w:rPr>
        <w:t xml:space="preserve"> </w:t>
      </w:r>
      <w:r>
        <w:rPr>
          <w:rFonts w:ascii="Arial" w:hAnsi="Arial" w:asciiTheme="minorBidi" w:hAnsiTheme="minorBidi"/>
          <w:b/>
          <w:b/>
          <w:bCs/>
          <w:rtl w:val="true"/>
          <w:lang w:bidi="ar-EG"/>
        </w:rPr>
        <w:t>في الظروف الجغرافية او في الامكانيات الثقافية ا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تكوين السكاني او في الايديولوجية او نتيجة الانتشار او الاختراع داخل الجماع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rtl w:val="true"/>
          <w:lang w:bidi="ar-EG"/>
        </w:rPr>
        <w:t>-</w:t>
      </w:r>
      <w:r>
        <w:rPr>
          <w:rFonts w:ascii="Arial" w:hAnsi="Arial" w:asciiTheme="minorBidi" w:hAnsiTheme="minorBidi"/>
          <w:b/>
          <w:b/>
          <w:bCs/>
          <w:color w:val="C89800"/>
          <w:rtl w:val="true"/>
          <w:lang w:bidi="ar-EG"/>
        </w:rPr>
        <w:t>ولا شك في ان التعريف العملي للتغيير الاجتماعي يحتوى على ستة اجزاء مرتبطة مع بعضها بعلاقات تبادلية</w:t>
      </w:r>
      <w:r>
        <w:rPr>
          <w:rFonts w:ascii="Arial" w:hAnsi="Arial" w:asciiTheme="minorBidi" w:hAnsiTheme="minorBidi"/>
          <w:b/>
          <w:b/>
          <w:bCs/>
          <w:color w:val="C89800"/>
          <w:rtl w:val="true"/>
        </w:rPr>
        <w:t xml:space="preserve"> </w:t>
      </w:r>
      <w:r>
        <w:rPr>
          <w:rFonts w:ascii="Arial" w:hAnsi="Arial" w:asciiTheme="minorBidi" w:hAnsiTheme="minorBidi"/>
          <w:b/>
          <w:bCs/>
          <w:color w:val="C89800"/>
          <w:rtl w:val="true"/>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
          <w:bCs/>
          <w:color w:val="C89800"/>
          <w:rtl w:val="true"/>
          <w:lang w:bidi="ar-EG"/>
        </w:rPr>
        <w:t xml:space="preserve">اليات التغيرالاجتماعى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ختلف مصادر التغير الاجتماعى وتتعدد نظرة المفكرين بهذا الشأن  ولكن يمكن القول فى البداية </w:t>
      </w:r>
      <w:r>
        <w:rPr>
          <w:rFonts w:ascii="Arial" w:hAnsi="Arial" w:asciiTheme="minorBidi" w:hAnsiTheme="minorBidi"/>
          <w:b/>
          <w:b/>
          <w:bCs/>
          <w:color w:val="C89800"/>
          <w:rtl w:val="true"/>
          <w:lang w:bidi="ar-EG"/>
        </w:rPr>
        <w:t xml:space="preserve">ان هناك مصدران للتغير هما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89800"/>
          <w:lang w:bidi="ar-EG"/>
        </w:rPr>
        <w:t>1</w:t>
      </w:r>
      <w:r>
        <w:rPr>
          <w:rFonts w:ascii="Arial" w:hAnsi="Arial" w:asciiTheme="minorBidi" w:hAnsiTheme="minorBidi"/>
          <w:b/>
          <w:bCs/>
          <w:color w:val="C89800"/>
          <w:rtl w:val="true"/>
          <w:lang w:bidi="ar-EG"/>
        </w:rPr>
        <w:t xml:space="preserve">- </w:t>
      </w:r>
      <w:r>
        <w:rPr>
          <w:rFonts w:ascii="Arial" w:hAnsi="Arial" w:asciiTheme="minorBidi" w:hAnsiTheme="minorBidi"/>
          <w:b/>
          <w:b/>
          <w:bCs/>
          <w:color w:val="C89800"/>
          <w:rtl w:val="true"/>
          <w:lang w:bidi="ar-EG"/>
        </w:rPr>
        <w:t xml:space="preserve">المصدر الداخلى </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ى القائم فى داخل النسق الاجتماعى والذى يكون اطاره المجتمع نفسه بمعنى انه نتيجة لتفاعلات تتم داخل المجتمع </w:t>
      </w:r>
      <w:r>
        <w:rPr>
          <w:rFonts w:ascii="Arial" w:hAnsi="Arial" w:asciiTheme="minorBidi" w:hAnsiTheme="minorBidi"/>
          <w:b/>
          <w:bCs/>
          <w:lang w:bidi="ar-EG"/>
        </w:rPr>
        <w:t>0</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lang w:bidi="ar-EG"/>
        </w:rPr>
        <w:t>2</w:t>
      </w:r>
      <w:r>
        <w:rPr>
          <w:rFonts w:ascii="Arial" w:hAnsi="Arial" w:asciiTheme="minorBidi" w:hAnsiTheme="minorBidi"/>
          <w:b/>
          <w:bCs/>
          <w:color w:val="C89800"/>
          <w:rtl w:val="true"/>
          <w:lang w:bidi="ar-EG"/>
        </w:rPr>
        <w:t xml:space="preserve">- </w:t>
      </w:r>
      <w:r>
        <w:rPr>
          <w:rFonts w:ascii="Arial" w:hAnsi="Arial" w:asciiTheme="minorBidi" w:hAnsiTheme="minorBidi"/>
          <w:b/>
          <w:b/>
          <w:bCs/>
          <w:color w:val="C89800"/>
          <w:rtl w:val="true"/>
          <w:lang w:bidi="ar-EG"/>
        </w:rPr>
        <w:t xml:space="preserve">المصدر الخارجى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ي الذى يأتى من خارج المجتمع نتيجة اتصال المجتمع بغيره من المجتمعات</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 xml:space="preserve">وعلى اية حال فسواء اكان المصدر داخليا او خارجيا فان التغير الاجتماعي يقوم </w:t>
      </w:r>
      <w:r>
        <w:rPr>
          <w:rFonts w:ascii="Arial" w:hAnsi="Arial" w:asciiTheme="minorBidi" w:hAnsiTheme="minorBidi"/>
          <w:b/>
          <w:b/>
          <w:bCs/>
          <w:color w:val="C89800"/>
          <w:rtl w:val="true"/>
          <w:lang w:bidi="ar-EG"/>
        </w:rPr>
        <w:t xml:space="preserve">على </w:t>
      </w:r>
      <w:r>
        <w:rPr>
          <w:rFonts w:ascii="Arial" w:hAnsi="Arial" w:asciiTheme="minorBidi" w:hAnsiTheme="minorBidi"/>
          <w:b/>
          <w:b/>
          <w:bCs/>
          <w:color w:val="C89800"/>
          <w:rtl w:val="true"/>
        </w:rPr>
        <w:t>آ</w:t>
      </w:r>
      <w:r>
        <w:rPr>
          <w:rFonts w:ascii="Arial" w:hAnsi="Arial" w:asciiTheme="minorBidi" w:hAnsiTheme="minorBidi"/>
          <w:b/>
          <w:b/>
          <w:bCs/>
          <w:color w:val="C89800"/>
          <w:rtl w:val="true"/>
          <w:lang w:bidi="ar-EG"/>
        </w:rPr>
        <w:t xml:space="preserve">ليات محددة هي </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lang w:bidi="ar-EG"/>
        </w:rPr>
        <w:t>1</w:t>
      </w:r>
      <w:r>
        <w:rPr>
          <w:rFonts w:ascii="Arial" w:hAnsi="Arial" w:asciiTheme="minorBidi" w:hAnsiTheme="minorBidi"/>
          <w:b/>
          <w:bCs/>
          <w:color w:val="C89800"/>
          <w:rtl w:val="true"/>
          <w:lang w:bidi="ar-EG"/>
        </w:rPr>
        <w:t>-</w:t>
      </w:r>
      <w:r>
        <w:rPr>
          <w:rFonts w:ascii="Arial" w:hAnsi="Arial" w:asciiTheme="minorBidi" w:hAnsiTheme="minorBidi"/>
          <w:b/>
          <w:b/>
          <w:bCs/>
          <w:color w:val="C89800"/>
          <w:rtl w:val="true"/>
          <w:lang w:bidi="ar-EG"/>
        </w:rPr>
        <w:t xml:space="preserve">الاختراع والاكتشاف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بدو ذلك فى ابتكار اشياء جديدة لم تكن موجودة من قبل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color w:val="C89800"/>
          <w:rtl w:val="true"/>
          <w:lang w:bidi="ar-EG"/>
        </w:rPr>
        <w:t xml:space="preserve">ومن امثلة ذلك </w:t>
      </w:r>
      <w:r>
        <w:rPr>
          <w:rFonts w:ascii="Arial" w:hAnsi="Arial" w:asciiTheme="minorBidi" w:hAnsiTheme="minorBidi"/>
          <w:b/>
          <w:bCs/>
          <w:color w:val="C898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ختراع الكهرباء والسيارة والهاتف او في تحسين كفاءة او في تحسين كفاءة مخترعات قديمة</w:t>
      </w:r>
      <w:r>
        <w:rPr>
          <w:rFonts w:ascii="Arial" w:hAnsi="Arial" w:asciiTheme="minorBidi" w:hAnsiTheme="minorBidi"/>
          <w:b/>
          <w:b/>
          <w:bCs/>
          <w:rtl w:val="true"/>
        </w:rPr>
        <w:t xml:space="preserve">  وكل ذلك يؤدي بطبيعة الحال الى تغيرات ثقافية قد تتراكم وتؤدي الى تغيرات اجتماعية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lang w:bidi="ar-EG"/>
        </w:rPr>
        <w:t>2</w:t>
      </w:r>
      <w:r>
        <w:rPr>
          <w:rFonts w:ascii="Arial" w:hAnsi="Arial" w:asciiTheme="minorBidi" w:hAnsiTheme="minorBidi"/>
          <w:b/>
          <w:bCs/>
          <w:color w:val="C89800"/>
          <w:rtl w:val="true"/>
          <w:lang w:bidi="ar-EG"/>
        </w:rPr>
        <w:t xml:space="preserve">- </w:t>
      </w:r>
      <w:r>
        <w:rPr>
          <w:rFonts w:ascii="Arial" w:hAnsi="Arial" w:asciiTheme="minorBidi" w:hAnsiTheme="minorBidi"/>
          <w:b/>
          <w:b/>
          <w:bCs/>
          <w:color w:val="C89800"/>
          <w:rtl w:val="true"/>
          <w:lang w:bidi="ar-EG"/>
        </w:rPr>
        <w:t xml:space="preserve">الذكاء والبيئة الثقافية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يس بمقدور أي فرد عادى الاختراع او الاكتشاف لان ذلك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يتطلب مستوى مرتفعا من الذكاء بمعنى ان الذكاء يؤدى الى الاختراع</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ويرى علماء النفس ان الذكاء يكون موروثا ومكتسبا </w:t>
      </w:r>
      <w:r>
        <w:rPr>
          <w:rFonts w:ascii="Arial" w:hAnsi="Arial" w:asciiTheme="minorBidi" w:hAnsiTheme="minorBidi"/>
          <w:b/>
          <w:b/>
          <w:bCs/>
          <w:rtl w:val="true"/>
        </w:rPr>
        <w:t xml:space="preserve">، ولهذا لن يكتب النجاح للفرد الذكي ما لم تتوافر له البيئة الثقافية التي تساعده في الاكتشاف والاختراع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C89800"/>
        </w:rPr>
      </w:pPr>
      <w:r>
        <w:rPr>
          <w:rFonts w:ascii="Arial" w:hAnsi="Arial" w:asciiTheme="minorBidi" w:hAnsiTheme="minorBidi"/>
          <w:b/>
          <w:bCs/>
          <w:color w:val="C89800"/>
          <w:rtl w:val="true"/>
          <w:lang w:bidi="ar-EG"/>
        </w:rPr>
        <w:t xml:space="preserve"> </w:t>
      </w:r>
      <w:r>
        <w:rPr>
          <w:rFonts w:ascii="Arial" w:hAnsi="Arial" w:asciiTheme="minorBidi" w:hAnsiTheme="minorBidi"/>
          <w:b/>
          <w:bCs/>
          <w:color w:val="C89800"/>
          <w:lang w:bidi="ar-EG"/>
        </w:rPr>
        <w:t>3</w:t>
      </w:r>
      <w:r>
        <w:rPr>
          <w:rFonts w:ascii="Arial" w:hAnsi="Arial" w:asciiTheme="minorBidi" w:hAnsiTheme="minorBidi"/>
          <w:b/>
          <w:bCs/>
          <w:color w:val="C89800"/>
          <w:rtl w:val="true"/>
          <w:lang w:bidi="ar-EG"/>
        </w:rPr>
        <w:t>-</w:t>
      </w:r>
      <w:r>
        <w:rPr>
          <w:rFonts w:ascii="Arial" w:hAnsi="Arial" w:asciiTheme="minorBidi" w:hAnsiTheme="minorBidi"/>
          <w:b/>
          <w:b/>
          <w:bCs/>
          <w:color w:val="C89800"/>
          <w:rtl w:val="true"/>
          <w:lang w:bidi="ar-EG"/>
        </w:rPr>
        <w:t xml:space="preserve">الانتشار  </w:t>
      </w:r>
      <w:r>
        <w:rPr>
          <w:rFonts w:ascii="Arial" w:hAnsi="Arial" w:asciiTheme="minorBidi" w:hAnsiTheme="minorBidi"/>
          <w:b/>
          <w:bCs/>
          <w:color w:val="C89800"/>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ن المخترعات لن يكتب لها النجاح ما لم تنتشر بين افراد  كثيرين فى المجتمع حتى تشيع وتعم  وتؤدى الى التغير </w:t>
      </w:r>
      <w:r>
        <w:rPr>
          <w:rFonts w:ascii="Arial" w:hAnsi="Arial" w:asciiTheme="minorBidi" w:hAnsiTheme="minorBidi"/>
          <w:b/>
          <w:b/>
          <w:bCs/>
          <w:rtl w:val="true"/>
        </w:rPr>
        <w:t xml:space="preserve">، والانتشار يعني قبول التجديد من قبل افراد المجتمع ، ولهذا لن تقبل الاختراعات والاكتشافات اذا لم تصادف هوى وقبولاً لدى افراد المجتمع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color w:val="C89800"/>
          <w:rtl w:val="true"/>
        </w:rPr>
        <w:t xml:space="preserve">ويعرف </w:t>
      </w:r>
      <w:r>
        <w:rPr>
          <w:rFonts w:ascii="Arial" w:hAnsi="Arial" w:asciiTheme="minorBidi" w:hAnsiTheme="minorBidi"/>
          <w:b/>
          <w:bCs/>
          <w:color w:val="C89800"/>
          <w:rtl w:val="true"/>
        </w:rPr>
        <w:t xml:space="preserve">( </w:t>
      </w:r>
      <w:r>
        <w:rPr>
          <w:rFonts w:ascii="Arial" w:hAnsi="Arial" w:asciiTheme="minorBidi" w:hAnsiTheme="minorBidi"/>
          <w:b/>
          <w:b/>
          <w:bCs/>
          <w:color w:val="C89800"/>
          <w:rtl w:val="true"/>
        </w:rPr>
        <w:t xml:space="preserve">هوبهاوس </w:t>
      </w:r>
      <w:r>
        <w:rPr>
          <w:rFonts w:ascii="Arial" w:hAnsi="Arial" w:asciiTheme="minorBidi" w:hAnsiTheme="minorBidi"/>
          <w:b/>
          <w:bCs/>
          <w:color w:val="C89800"/>
          <w:rtl w:val="true"/>
        </w:rPr>
        <w:t xml:space="preserve">) </w:t>
      </w:r>
      <w:r>
        <w:rPr>
          <w:rFonts w:ascii="Arial" w:hAnsi="Arial" w:asciiTheme="minorBidi" w:hAnsiTheme="minorBidi"/>
          <w:b/>
          <w:b/>
          <w:bCs/>
          <w:color w:val="C89800"/>
          <w:rtl w:val="true"/>
        </w:rPr>
        <w:t xml:space="preserve">التقدم </w:t>
      </w:r>
      <w:r>
        <w:rPr>
          <w:rFonts w:ascii="Arial" w:hAnsi="Arial" w:asciiTheme="minorBidi" w:hAnsiTheme="minorBidi"/>
          <w:b/>
          <w:bCs/>
          <w:color w:val="C898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انه نمو اجتماعي للجوانب الكميه والكيفيه في حياه الانسان وهو يشير الى ان التطور يمكن ان يكون في بعض الاحوال تقدم وفي بعضها الاخر تخلف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يذهب </w:t>
      </w:r>
      <w:r>
        <w:rPr>
          <w:rFonts w:ascii="Arial" w:hAnsi="Arial" w:asciiTheme="minorBidi" w:hAnsiTheme="minorBidi"/>
          <w:b/>
          <w:bCs/>
          <w:rtl w:val="true"/>
        </w:rPr>
        <w:t xml:space="preserve">( </w:t>
      </w:r>
      <w:r>
        <w:rPr>
          <w:rFonts w:ascii="Arial" w:hAnsi="Arial" w:asciiTheme="minorBidi" w:hAnsiTheme="minorBidi"/>
          <w:b/>
          <w:b/>
          <w:bCs/>
          <w:rtl w:val="true"/>
        </w:rPr>
        <w:t xml:space="preserve">كاراييف </w:t>
      </w:r>
      <w:r>
        <w:rPr>
          <w:rFonts w:ascii="Arial" w:hAnsi="Arial" w:asciiTheme="minorBidi" w:hAnsiTheme="minorBidi"/>
          <w:b/>
          <w:bCs/>
          <w:rtl w:val="true"/>
        </w:rPr>
        <w:t xml:space="preserve">) </w:t>
      </w:r>
      <w:r>
        <w:rPr>
          <w:rFonts w:ascii="Arial" w:hAnsi="Arial" w:asciiTheme="minorBidi" w:hAnsiTheme="minorBidi"/>
          <w:b/>
          <w:b/>
          <w:bCs/>
          <w:rtl w:val="true"/>
        </w:rPr>
        <w:t>الى ان التقدم هو تطور تدريجي يدل على نمو المجتمع وتصاحبه مؤشرات تدل على مداه</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اوجه التقدم عديده فالافكار والنظريات تدل على تقدم المجتمع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وقد تطور مفهوم التقدم الاجتماعي في القرن التاسع عشر خاصه لدى رواد علم الاجتماع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color w:val="C89800"/>
          <w:rtl w:val="true"/>
        </w:rPr>
        <w:t>والخلاصه</w:t>
      </w:r>
      <w:r>
        <w:rPr>
          <w:rFonts w:ascii="Arial" w:hAnsi="Arial" w:asciiTheme="minorBidi" w:hAnsiTheme="minorBidi"/>
          <w:b/>
          <w:b/>
          <w:bCs/>
          <w:rtl w:val="true"/>
        </w:rPr>
        <w:t xml:space="preserve"> ان فكره التقدم التي كانت تطرح من قبل الفلاسفه والاجتماعيين لاتتطابق وواقع التقدم لدى المجتمعات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المحاضره السادسه </w:t>
      </w:r>
      <w:r>
        <w:rPr>
          <w:rFonts w:ascii="Arial" w:hAnsi="Arial" w:asciiTheme="minorBidi" w:hAnsiTheme="minorBidi"/>
          <w:b/>
          <w:bCs/>
          <w:rtl w:val="true"/>
        </w:rPr>
        <w:t xml:space="preserve">( </w:t>
      </w:r>
      <w:r>
        <w:rPr>
          <w:rFonts w:ascii="Arial" w:hAnsi="Arial" w:asciiTheme="minorBidi" w:hAnsiTheme="minorBidi"/>
          <w:b/>
          <w:b/>
          <w:bCs/>
          <w:color w:val="07B6CF"/>
          <w:rtl w:val="true"/>
        </w:rPr>
        <w:t>مشكله الفق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المقدمه </w:t>
      </w:r>
      <w:r>
        <w:rPr>
          <w:rFonts w:ascii="Arial" w:hAnsi="Arial" w:asciiTheme="minorBidi" w:hAnsiTheme="minorBidi"/>
          <w:b/>
          <w:bCs/>
          <w:color w:val="07B6CF"/>
          <w:rtl w:val="true"/>
        </w:rPr>
        <w:t>:</w:t>
      </w:r>
    </w:p>
    <w:p>
      <w:pPr>
        <w:pStyle w:val="Normal"/>
        <w:numPr>
          <w:ilvl w:val="0"/>
          <w:numId w:val="9"/>
        </w:numPr>
        <w:jc w:val="center"/>
        <w:rPr>
          <w:rFonts w:ascii="Arial" w:hAnsi="Arial" w:asciiTheme="minorBidi" w:hAnsiTheme="minorBidi"/>
          <w:b/>
          <w:b/>
          <w:bCs/>
        </w:rPr>
      </w:pPr>
      <w:r>
        <w:rPr>
          <w:rFonts w:ascii="Arial" w:hAnsi="Arial" w:asciiTheme="minorBidi" w:hAnsiTheme="minorBidi"/>
          <w:b/>
          <w:b/>
          <w:bCs/>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rFonts w:ascii="Arial" w:hAnsi="Arial" w:asciiTheme="minorBidi" w:hAnsiTheme="minorBidi"/>
          <w:b/>
          <w:bCs/>
          <w:rtl w:val="true"/>
        </w:rPr>
        <w:t>.</w:t>
      </w:r>
    </w:p>
    <w:p>
      <w:pPr>
        <w:pStyle w:val="Normal"/>
        <w:jc w:val="center"/>
        <w:rPr>
          <w:rFonts w:ascii="Arial" w:hAnsi="Arial" w:asciiTheme="minorBidi" w:hAnsiTheme="minorBidi"/>
          <w:b/>
          <w:b/>
          <w:bCs/>
          <w:color w:val="07B6CF"/>
        </w:rPr>
      </w:pPr>
      <w:r>
        <w:rPr>
          <w:rFonts w:ascii="Arial" w:hAnsi="Arial" w:asciiTheme="minorBidi" w:hAnsiTheme="minorBidi"/>
          <w:b/>
          <w:bCs/>
          <w:rtl w:val="true"/>
        </w:rPr>
        <w:t xml:space="preserve">                        </w:t>
      </w:r>
      <w:r>
        <w:rPr>
          <w:rFonts w:ascii="Arial" w:hAnsi="Arial" w:asciiTheme="minorBidi" w:hAnsiTheme="minorBidi"/>
          <w:b/>
          <w:bCs/>
          <w:color w:val="07B6CF"/>
          <w:rtl w:val="true"/>
        </w:rPr>
        <w:t xml:space="preserve"> </w:t>
      </w:r>
      <w:r>
        <w:rPr>
          <w:rFonts w:ascii="Arial" w:hAnsi="Arial" w:asciiTheme="minorBidi" w:hAnsiTheme="minorBidi"/>
          <w:b/>
          <w:b/>
          <w:bCs/>
          <w:color w:val="07B6CF"/>
          <w:rtl w:val="true"/>
        </w:rPr>
        <w:t xml:space="preserve">ملاحظة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ونقول </w:t>
      </w:r>
      <w:r>
        <w:rPr>
          <w:rFonts w:ascii="Arial" w:hAnsi="Arial" w:asciiTheme="minorBidi" w:hAnsiTheme="minorBidi"/>
          <w:b/>
          <w:bCs/>
          <w:rtl w:val="true"/>
        </w:rPr>
        <w:t xml:space="preserve">: </w:t>
      </w:r>
      <w:r>
        <w:rPr>
          <w:rFonts w:ascii="Arial" w:hAnsi="Arial" w:asciiTheme="minorBidi" w:hAnsiTheme="minorBidi"/>
          <w:b/>
          <w:b/>
          <w:bCs/>
          <w:rtl w:val="true"/>
        </w:rPr>
        <w:t xml:space="preserve">أن مشكلة الفقر موجودة في كل مجتمع لا يمارس العدالة الاقتصادية الاجتماعية وهذه حالة كائنة في كل المجتمعات لكنها نسبية تزداد وتقل حسب الوعي الاجتماعي والاقتصادي والسياسي لأفراد المجتمع إذ كلما زاد هذا الوعي قلت نسبة الفقر والعكس صحيح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تحديد مفهوم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ينبغي أن نطلع على أكثر من وجه واحد للفقر من أجل تشكيل صورة متكاملة إن أمكن</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u w:val="single"/>
          <w:rtl w:val="true"/>
        </w:rPr>
        <w:t>يعرف جورج زمل</w:t>
      </w:r>
      <w:r>
        <w:rPr>
          <w:rFonts w:ascii="Arial" w:hAnsi="Arial" w:asciiTheme="minorBidi" w:hAnsiTheme="minorBidi"/>
          <w:b/>
          <w:b/>
          <w:bCs/>
          <w:color w:val="07B6CF"/>
          <w:rtl w:val="true"/>
        </w:rPr>
        <w:t xml:space="preserve">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فقر بأنه </w:t>
      </w:r>
      <w:r>
        <w:rPr>
          <w:rFonts w:ascii="Arial" w:hAnsi="Arial" w:asciiTheme="minorBidi" w:hAnsiTheme="minorBidi"/>
          <w:b/>
          <w:bCs/>
          <w:rtl w:val="true"/>
        </w:rPr>
        <w:t>(</w:t>
      </w:r>
      <w:r>
        <w:rPr>
          <w:rFonts w:ascii="Arial" w:hAnsi="Arial" w:asciiTheme="minorBidi" w:hAnsiTheme="minorBidi"/>
          <w:b/>
          <w:b/>
          <w:bCs/>
          <w:rtl w:val="true"/>
        </w:rPr>
        <w:t xml:space="preserve">تحديد الناس لمستوى عيش معين يعدون ظروفهم دونه حالة فقر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u w:val="single"/>
          <w:rtl w:val="true"/>
        </w:rPr>
        <w:t>وهنالك لويس كوسر</w:t>
      </w:r>
      <w:r>
        <w:rPr>
          <w:rFonts w:ascii="Arial" w:hAnsi="Arial" w:asciiTheme="minorBidi" w:hAnsiTheme="minorBidi"/>
          <w:b/>
          <w:bCs/>
          <w:color w:val="07B6CF"/>
          <w:u w:val="single"/>
          <w:rtl w:val="true"/>
        </w:rPr>
        <w:t>:-</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فقر </w:t>
      </w:r>
      <w:r>
        <w:rPr>
          <w:rFonts w:ascii="Arial" w:hAnsi="Arial" w:asciiTheme="minorBidi" w:hAnsiTheme="minorBidi"/>
          <w:b/>
          <w:bCs/>
          <w:rtl w:val="true"/>
        </w:rPr>
        <w:t xml:space="preserve">( </w:t>
      </w:r>
      <w:r>
        <w:rPr>
          <w:rFonts w:ascii="Arial" w:hAnsi="Arial" w:asciiTheme="minorBidi" w:hAnsiTheme="minorBidi"/>
          <w:b/>
          <w:b/>
          <w:bCs/>
          <w:rtl w:val="true"/>
        </w:rPr>
        <w:t>وصم المجتمع حياة جماعة اجتماعية معينة بأنها تعيش ضمن دائرة الفقر</w:t>
      </w:r>
      <w:r>
        <w:rPr>
          <w:rFonts w:ascii="Arial" w:hAnsi="Arial" w:asciiTheme="minorBidi" w:hAnsiTheme="minorBidi"/>
          <w:b/>
          <w:bCs/>
          <w:rtl w:val="true"/>
        </w:rPr>
        <w:t>)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معايير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هنالك معياران هما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rtl w:val="true"/>
        </w:rPr>
        <w:t xml:space="preserve">الدخل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إلى كمية المال التي يحصل عليها الفرد من عمله سنويا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rtl w:val="true"/>
        </w:rPr>
        <w:t xml:space="preserve">الثروة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شير إلى مجموع ما يملكه الفرد من عقارات وممتلكات شخصية وأسهم وسندات ونقد</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ملاحظة</w:t>
      </w:r>
      <w:r>
        <w:rPr>
          <w:rFonts w:ascii="Arial" w:hAnsi="Arial" w:asciiTheme="minorBidi" w:hAnsiTheme="minorBidi"/>
          <w:b/>
          <w:bCs/>
          <w:color w:val="07B6CF"/>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دقة المعلومات عن دخل الفرد هي أوضح من دقة المعلومات عن مجموع ثروة الفرد بسبب معرفة الدولة لمداخيل الأفراد أكثر من ثرواتهم لأن الأخيرة مبعثرة وتمثل مدخرات شخصية يصعب على الدولة معرفتها وحصرها ولأن الدولة لا تسجل ثروات ابنائها ولا تعلنها للرأي العام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معلومه مهمه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rtl w:val="true"/>
        </w:rPr>
        <w:t xml:space="preserve">لى الرغم من استخدام الدخل والثروة في قياس غنى الناس وفقرهم فهما يستخدمان لقياس </w:t>
      </w:r>
      <w:r>
        <w:rPr>
          <w:rFonts w:ascii="Arial" w:hAnsi="Arial" w:asciiTheme="minorBidi" w:hAnsiTheme="minorBidi"/>
          <w:b/>
          <w:b/>
          <w:bCs/>
          <w:color w:val="07B6CF"/>
          <w:rtl w:val="true"/>
        </w:rPr>
        <w:t xml:space="preserve">نوعين من معايير الفقر هما  </w:t>
      </w:r>
      <w:r>
        <w:rPr>
          <w:rFonts w:ascii="Arial" w:hAnsi="Arial" w:asciiTheme="minorBidi" w:hAnsiTheme="minorBidi"/>
          <w:b/>
          <w:bCs/>
          <w:color w:val="07B6CF"/>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rtl w:val="true"/>
        </w:rPr>
        <w:t xml:space="preserve">المعيار المطلق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هو الذي يقيس نقص ضروريات الحياة كقاعدة أساسية للتعبير عن خط الفقر أو حدوده الدنيا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rtl w:val="true"/>
        </w:rPr>
        <w:t xml:space="preserve">المعيار النسبي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بني هذا المعيار على الدخل الواطئ والثروة القليلة فالفرد لديه دخل مالي واطئ وثروة قليلة يستطيع أن يعيش بهما على الكفاف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lang w:bidi="ar-EG"/>
        </w:rPr>
        <w:t>صفات الفقر العامة</w:t>
      </w:r>
      <w:r>
        <w:rPr>
          <w:rFonts w:ascii="Arial" w:hAnsi="Arial" w:asciiTheme="minorBidi" w:hAnsiTheme="minorBidi"/>
          <w:b/>
          <w:b/>
          <w:bCs/>
          <w:color w:val="07B6CF"/>
          <w:rtl w:val="true"/>
        </w:rPr>
        <w:t xml:space="preserve">  </w:t>
      </w:r>
      <w:r>
        <w:rPr>
          <w:rFonts w:ascii="Arial" w:hAnsi="Arial" w:asciiTheme="minorBidi" w:hAnsiTheme="minorBidi"/>
          <w:b/>
          <w:bCs/>
          <w:color w:val="07B6CF"/>
          <w:rtl w:val="true"/>
        </w:rPr>
        <w:t xml:space="preserve">:-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lang w:bidi="ar-EG"/>
        </w:rPr>
        <w:t xml:space="preserve">على الرغم من تباين الرؤى فى تحديد الفقر فإن هناك صفات عامة تربط فيما بينها وهى </w:t>
      </w:r>
      <w:r>
        <w:rPr>
          <w:rFonts w:ascii="Arial" w:hAnsi="Arial" w:asciiTheme="minorBidi" w:hAnsiTheme="minorBidi"/>
          <w:b/>
          <w:bCs/>
          <w:color w:val="07B6CF"/>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د</w:t>
      </w:r>
      <w:r>
        <w:rPr>
          <w:rFonts w:ascii="Arial" w:hAnsi="Arial" w:asciiTheme="minorBidi" w:hAnsiTheme="minorBidi"/>
          <w:b/>
          <w:b/>
          <w:bCs/>
          <w:rtl w:val="true"/>
          <w:lang w:bidi="ar-EG"/>
        </w:rPr>
        <w:t>خل اقتصادي منخفض</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2</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ضعف فى التغذي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3</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ستوى تعليمي ردئ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4</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سكن فى مساك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رديئة مع وجو تعصب ضد السكن فى مناطق حضرية جدي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5</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كن فى مجتمع محلى او منطقة سكنية موبوءة بالجرائم والانحرافات السلوكي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6</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ثرة اعداد الطلبة فى المدارس وضعف مستوى المعلمين وقلة الدوافع التعليمي</w:t>
      </w:r>
      <w:r>
        <w:rPr>
          <w:rFonts w:ascii="Arial" w:hAnsi="Arial" w:asciiTheme="minorBidi" w:hAnsiTheme="minorBidi"/>
          <w:b/>
          <w:b/>
          <w:bCs/>
          <w:rtl w:val="true"/>
        </w:rPr>
        <w:t xml:space="preserve">ة </w:t>
      </w:r>
      <w:r>
        <w:rPr>
          <w:rFonts w:ascii="Arial" w:hAnsi="Arial" w:asciiTheme="minorBidi" w:hAnsiTheme="minorBidi"/>
          <w:b/>
          <w:b/>
          <w:bCs/>
          <w:rtl w:val="true"/>
          <w:lang w:bidi="ar-EG"/>
        </w:rPr>
        <w:t xml:space="preserve">عند الطلبة الامر الذى يجعل طموحهم التعليمي ضعيفا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7</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عدل عالي للبطال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8</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عدام الاسهام فى المناشط المجتمعية المنتجة او المثمرة</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9</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دم التفكير فى المستقبل لأنه يشبه الحاضر السيء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0</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دم ثقة المؤسسات المالية </w:t>
      </w:r>
      <w:r>
        <w:rPr>
          <w:rFonts w:ascii="Arial" w:hAnsi="Arial" w:asciiTheme="minorBidi" w:hAnsiTheme="minorBidi"/>
          <w:b/>
          <w:bCs/>
          <w:rtl w:val="true"/>
          <w:lang w:bidi="ar-EG"/>
        </w:rPr>
        <w:t>(</w:t>
      </w:r>
      <w:r>
        <w:rPr>
          <w:rFonts w:ascii="Arial" w:hAnsi="Arial" w:asciiTheme="minorBidi" w:hAnsiTheme="minorBidi"/>
          <w:b/>
          <w:b/>
          <w:bCs/>
          <w:rtl w:val="true"/>
          <w:lang w:bidi="ar-EG"/>
        </w:rPr>
        <w:t>مصارف وشرك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تعامل مع الفقراء وذلك لضعف مواردهم المالية </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1</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يادة القانون العرفي فى الحياة اليومية اكثر من القانون الرسمي المؤسسي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12</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ضعف علاقة الام بأبنائها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13</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تسام بناء الاسرة الفقيرة بان الزوجة تكون هي رب الاسر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4</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ون معظم الفقراء من اقليات المجتمع الاثني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5</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عمل فى الاعمال الخطرة والقذر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6</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عيش فى المدن الحضرية والصناعي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ه الصفات نجدها تنطبق على معظم الفقراء فى المناطق الحضرية والصناعية دون تخصص دولة معينة او نظام سياسي او اقتصادي معين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اصناف الفقراء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نتناول الان تصنيف الفقراء حسب ما جاء به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رايت ميلز </w:t>
      </w:r>
      <w:r>
        <w:rPr>
          <w:rFonts w:ascii="Arial" w:hAnsi="Arial" w:asciiTheme="minorBidi" w:hAnsiTheme="minorBidi"/>
          <w:b/>
          <w:bCs/>
          <w:rtl w:val="true"/>
        </w:rPr>
        <w:t>«</w:t>
      </w:r>
      <w:r>
        <w:rPr>
          <w:rFonts w:ascii="Arial" w:hAnsi="Arial" w:asciiTheme="minorBidi" w:hAnsiTheme="minorBidi"/>
          <w:b/>
          <w:b/>
          <w:bCs/>
          <w:rtl w:val="true"/>
          <w:lang w:bidi="ar-EG"/>
        </w:rPr>
        <w:t xml:space="preserve">الذى استند </w:t>
      </w:r>
      <w:r>
        <w:rPr>
          <w:rFonts w:ascii="Arial" w:hAnsi="Arial" w:asciiTheme="minorBidi" w:hAnsiTheme="minorBidi"/>
          <w:b/>
          <w:b/>
          <w:bCs/>
          <w:color w:val="07B6CF"/>
          <w:rtl w:val="true"/>
          <w:lang w:bidi="ar-EG"/>
        </w:rPr>
        <w:t xml:space="preserve">على دعامتين اساسيتين هما </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ضمان الاقتصادي </w:t>
      </w:r>
      <w:r>
        <w:rPr>
          <w:rFonts w:ascii="Arial" w:hAnsi="Arial" w:asciiTheme="minorBidi" w:hAnsiTheme="minorBidi"/>
          <w:b/>
          <w:b/>
          <w:bCs/>
          <w:color w:val="07B6CF"/>
          <w:rtl w:val="true"/>
          <w:lang w:bidi="ar-EG"/>
        </w:rPr>
        <w:t>و</w:t>
      </w:r>
      <w:r>
        <w:rPr>
          <w:rFonts w:ascii="Arial" w:hAnsi="Arial" w:asciiTheme="minorBidi" w:hAnsiTheme="minorBidi"/>
          <w:b/>
          <w:b/>
          <w:bCs/>
          <w:rtl w:val="true"/>
          <w:lang w:bidi="ar-EG"/>
        </w:rPr>
        <w:t xml:space="preserve">درجة تنظيم استقرار الاسر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1</w:t>
      </w:r>
      <w:r>
        <w:rPr>
          <w:rFonts w:ascii="Arial" w:hAnsi="Arial" w:asciiTheme="minorBidi" w:hAnsiTheme="minorBidi"/>
          <w:b/>
          <w:bCs/>
          <w:color w:val="07B6CF"/>
          <w:rtl w:val="true"/>
          <w:lang w:bidi="ar-EG"/>
        </w:rPr>
        <w:t xml:space="preserve">- </w:t>
      </w:r>
      <w:r>
        <w:rPr>
          <w:rFonts w:ascii="Arial" w:hAnsi="Arial" w:asciiTheme="minorBidi" w:hAnsiTheme="minorBidi"/>
          <w:b/>
          <w:b/>
          <w:bCs/>
          <w:color w:val="07B6CF"/>
          <w:rtl w:val="true"/>
          <w:lang w:bidi="ar-EG"/>
        </w:rPr>
        <w:t xml:space="preserve">الفقير المستتر </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ى اعمال متوسطة المهارة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7B6CF"/>
          <w:lang w:bidi="ar-EG"/>
        </w:rPr>
        <w:t>2</w:t>
      </w:r>
      <w:r>
        <w:rPr>
          <w:rFonts w:ascii="Arial" w:hAnsi="Arial" w:asciiTheme="minorBidi" w:hAnsiTheme="minorBidi"/>
          <w:b/>
          <w:bCs/>
          <w:color w:val="07B6CF"/>
          <w:rtl w:val="true"/>
          <w:lang w:bidi="ar-EG"/>
        </w:rPr>
        <w:t xml:space="preserve">- </w:t>
      </w:r>
      <w:r>
        <w:rPr>
          <w:rFonts w:ascii="Arial" w:hAnsi="Arial" w:asciiTheme="minorBidi" w:hAnsiTheme="minorBidi"/>
          <w:b/>
          <w:b/>
          <w:bCs/>
          <w:color w:val="07B6CF"/>
          <w:rtl w:val="true"/>
          <w:lang w:bidi="ar-EG"/>
        </w:rPr>
        <w:t xml:space="preserve">الفقير المتوتر </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ى علاقته مع زوجته وابنائه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3</w:t>
      </w:r>
      <w:r>
        <w:rPr>
          <w:rFonts w:ascii="Arial" w:hAnsi="Arial" w:asciiTheme="minorBidi" w:hAnsiTheme="minorBidi"/>
          <w:b/>
          <w:bCs/>
          <w:color w:val="07B6CF"/>
          <w:rtl w:val="true"/>
          <w:lang w:bidi="ar-EG"/>
        </w:rPr>
        <w:t xml:space="preserve">- </w:t>
      </w:r>
      <w:r>
        <w:rPr>
          <w:rFonts w:ascii="Arial" w:hAnsi="Arial" w:asciiTheme="minorBidi" w:hAnsiTheme="minorBidi"/>
          <w:b/>
          <w:b/>
          <w:bCs/>
          <w:color w:val="07B6CF"/>
          <w:rtl w:val="true"/>
          <w:lang w:bidi="ar-EG"/>
        </w:rPr>
        <w:t xml:space="preserve">الفقير مزدوج الاضطراب </w:t>
      </w:r>
      <w:r>
        <w:rPr>
          <w:rFonts w:ascii="Arial" w:hAnsi="Arial" w:asciiTheme="minorBidi" w:hAnsiTheme="minorBidi"/>
          <w:b/>
          <w:bCs/>
          <w:color w:val="07B6CF"/>
          <w:rtl w:val="true"/>
          <w:lang w:bidi="ar-EG"/>
        </w:rPr>
        <w:t xml:space="preserve">: </w:t>
      </w:r>
      <w:r>
        <w:rPr>
          <w:rFonts w:ascii="Arial" w:hAnsi="Arial" w:asciiTheme="minorBidi" w:hAnsiTheme="minorBidi"/>
          <w:b/>
          <w:b/>
          <w:bCs/>
          <w:rtl w:val="true"/>
          <w:lang w:bidi="ar-EG"/>
        </w:rPr>
        <w:t xml:space="preserve">أي الذى يعانى من اضطراب فى دخله على الرغم من قلته بالإضافة الى فقدان احد الوالدين او كليهما الامر الذى يجعل بؤسه المعاشي والاقتصادي صعبا جدا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rtl w:val="true"/>
          <w:lang w:bidi="ar-EG"/>
        </w:rPr>
        <w:t xml:space="preserve"> </w:t>
      </w:r>
      <w:r>
        <w:rPr>
          <w:rFonts w:ascii="Arial" w:hAnsi="Arial" w:asciiTheme="minorBidi" w:hAnsiTheme="minorBidi"/>
          <w:b/>
          <w:bCs/>
          <w:color w:val="07B6CF"/>
          <w:lang w:bidi="ar-EG"/>
        </w:rPr>
        <w:t>4</w:t>
      </w:r>
      <w:r>
        <w:rPr>
          <w:rFonts w:ascii="Arial" w:hAnsi="Arial" w:asciiTheme="minorBidi" w:hAnsiTheme="minorBidi"/>
          <w:b/>
          <w:bCs/>
          <w:color w:val="07B6CF"/>
          <w:rtl w:val="true"/>
          <w:lang w:bidi="ar-EG"/>
        </w:rPr>
        <w:t xml:space="preserve">- </w:t>
      </w:r>
      <w:r>
        <w:rPr>
          <w:rFonts w:ascii="Arial" w:hAnsi="Arial" w:asciiTheme="minorBidi" w:hAnsiTheme="minorBidi"/>
          <w:b/>
          <w:b/>
          <w:bCs/>
          <w:color w:val="07B6CF"/>
          <w:rtl w:val="true"/>
          <w:lang w:bidi="ar-EG"/>
        </w:rPr>
        <w:t xml:space="preserve">الفقير المكافح </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و الذى يملك دخلا منخفضا ويعمل جاهدا على تحسين معيشته وفى الوقت نفسه يعيش فى وسط اسرة متكيفة مع دخلها المتدني ومحيطها الاجتماعي الفقير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فى نظ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رايت ميلز</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إن الفقير هو ضحية التحيز الاجتماعي السائد فى مجتمعه الذى فعه لان يعمل فى عمل مفروض عليه ويعيش فى مسكن سيئ الشروط الصحية وفى حي موبوء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أي مرتع للانحراف السلوكي والجريمة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انه ضحية لأنه لا يعرف حقوقه ويجهل القانون فى الوقت ذاته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لننتقل الآن الى موضوع اخر من مواضيع الحديث عن الفقر وهو </w:t>
      </w:r>
      <w:r>
        <w:rPr>
          <w:rFonts w:ascii="Arial" w:hAnsi="Arial" w:asciiTheme="minorBidi" w:hAnsiTheme="minorBidi"/>
          <w:b/>
          <w:bCs/>
          <w:rtl w:val="true"/>
          <w:lang w:bidi="ar-EG"/>
        </w:rPr>
        <w:t>(</w:t>
      </w:r>
      <w:r>
        <w:rPr>
          <w:rFonts w:ascii="Arial" w:hAnsi="Arial" w:asciiTheme="minorBidi" w:hAnsiTheme="minorBidi"/>
          <w:b/>
          <w:b/>
          <w:bCs/>
          <w:rtl w:val="true"/>
          <w:lang w:bidi="ar-EG"/>
        </w:rPr>
        <w:t>دائرة الفق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تعبر عن حالة متشائمة للفقراء وتصويرهم على انهم فى مصيدة او شرك لا يستطيعون الفرار او الخلاص منه ،كما تلغى قدراتهم الفكرية والعقلية التي ربما تساعدهم فى الخروج من مأزق الحيا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هي ترفض فكرة الفقر المؤقت المرتبط بأزمة اقتصادية او اجتماعية معينة ولا تؤمن بصيرورة التغير الاجتماعي </w:t>
      </w:r>
      <w:r>
        <w:rPr>
          <w:rFonts w:ascii="Arial" w:hAnsi="Arial" w:asciiTheme="minorBidi" w:hAnsiTheme="minorBidi"/>
          <w:b/>
          <w:bCs/>
          <w:rtl w:val="true"/>
          <w:lang w:bidi="ar-EG"/>
        </w:rPr>
        <w:t>(</w:t>
      </w:r>
      <w:r>
        <w:rPr>
          <w:rFonts w:ascii="Arial" w:hAnsi="Arial" w:asciiTheme="minorBidi" w:hAnsiTheme="minorBidi"/>
          <w:b/>
          <w:b/>
          <w:bCs/>
          <w:rtl w:val="true"/>
          <w:lang w:bidi="ar-EG"/>
        </w:rPr>
        <w:t>المتدرج</w:t>
      </w:r>
      <w:r>
        <w:rPr>
          <w:rFonts w:ascii="Arial" w:hAnsi="Arial" w:asciiTheme="minorBidi" w:hAnsiTheme="minorBidi"/>
          <w:b/>
          <w:b/>
          <w:bCs/>
          <w:rtl w:val="true"/>
        </w:rPr>
        <w:t>ح</w:t>
      </w:r>
      <w:r>
        <w:rPr>
          <w:rFonts w:ascii="Arial" w:hAnsi="Arial" w:asciiTheme="minorBidi" w:hAnsiTheme="minorBidi"/>
          <w:b/>
          <w:b/>
          <w:bCs/>
          <w:rtl w:val="true"/>
          <w:lang w:bidi="ar-EG"/>
        </w:rPr>
        <w:t xml:space="preserve"> او المفاجئ</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تغير موازين القوى الاجتماعية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مواقف اجتماعية تجاه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هنالك موقفان متناقضان تجاه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الموقف الأول مادي </w:t>
      </w:r>
      <w:r>
        <w:rPr>
          <w:rFonts w:ascii="Arial" w:hAnsi="Arial" w:asciiTheme="minorBidi" w:hAnsiTheme="minorBidi"/>
          <w:b/>
          <w:b/>
          <w:bCs/>
          <w:color w:val="07B6CF"/>
          <w:rtl w:val="true"/>
        </w:rPr>
        <w:t>و</w:t>
      </w:r>
      <w:r>
        <w:rPr>
          <w:rFonts w:ascii="Arial" w:hAnsi="Arial" w:asciiTheme="minorBidi" w:hAnsiTheme="minorBidi"/>
          <w:b/>
          <w:b/>
          <w:bCs/>
          <w:rtl w:val="true"/>
        </w:rPr>
        <w:t xml:space="preserve">الثاني قيمي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مواقف اجتماعيه تجاه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هناك موقفان متناقضان تجاه الفقر ، الاول مادى </w:t>
      </w:r>
      <w:r>
        <w:rPr>
          <w:rFonts w:ascii="Arial" w:hAnsi="Arial" w:asciiTheme="minorBidi" w:hAnsiTheme="minorBidi"/>
          <w:b/>
          <w:b/>
          <w:bCs/>
          <w:color w:val="07B6CF"/>
          <w:rtl w:val="true"/>
          <w:lang w:bidi="ar-EG"/>
        </w:rPr>
        <w:t>و</w:t>
      </w:r>
      <w:r>
        <w:rPr>
          <w:rFonts w:ascii="Arial" w:hAnsi="Arial" w:asciiTheme="minorBidi" w:hAnsiTheme="minorBidi"/>
          <w:b/>
          <w:b/>
          <w:bCs/>
          <w:rtl w:val="true"/>
          <w:lang w:bidi="ar-EG"/>
        </w:rPr>
        <w:t xml:space="preserve">الثاني قيم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موقف ينبع من العقيدة الفردانية السائدة فى المجتمعات الرأسمالية وبخاصة فى المجتمع الأمريكي </w:t>
      </w:r>
      <w:r>
        <w:rPr>
          <w:rFonts w:ascii="Arial" w:hAnsi="Arial" w:asciiTheme="minorBidi" w:hAnsiTheme="minorBidi"/>
          <w:b/>
          <w:bCs/>
          <w:rtl w:val="true"/>
          <w:lang w:bidi="ar-EG"/>
        </w:rPr>
        <w:t xml:space="preserve">. </w:t>
      </w:r>
      <w:r>
        <w:rPr>
          <w:rFonts w:ascii="Arial" w:hAnsi="Arial" w:asciiTheme="minorBidi" w:hAnsiTheme="minorBidi"/>
          <w:b/>
          <w:b/>
          <w:bCs/>
          <w:color w:val="07B6CF"/>
          <w:rtl w:val="true"/>
          <w:lang w:bidi="ar-EG"/>
        </w:rPr>
        <w:t xml:space="preserve">ويمكن تلخيص هذه العقيدة بالنقاط التالية </w:t>
      </w:r>
      <w:r>
        <w:rPr>
          <w:rFonts w:ascii="Arial" w:hAnsi="Arial" w:asciiTheme="minorBidi" w:hAnsiTheme="minorBidi"/>
          <w:b/>
          <w:bCs/>
          <w:color w:val="07B6CF"/>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1</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ما كانت فرص العمل متعددة ومتاحة لكل فرد قادر على المنافسة ، فإنه يجب على كل فرد ان يعمل بجد ومثابرة من اجل ان ينجح فى منافسة الاخرين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2</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ؤلاء الذين عملوا بجد ومثابرة يجب مكافئتهم بمنحهم الثروة والملكية والاعتبار والنفوذ الاجتماعي علاوة على انجاحهم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3</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ن الذين فشلوا فى منافسة الاخرين فإن سبب فشلهم يعود الى الفشل الفردي وليس الى الفشل الاقتصادي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07B6CF"/>
          <w:lang w:bidi="ar-EG"/>
        </w:rPr>
        <w:t>4</w:t>
      </w:r>
      <w:r>
        <w:rPr>
          <w:rFonts w:ascii="Arial" w:hAnsi="Arial" w:asciiTheme="minorBidi" w:hAnsiTheme="minorBidi"/>
          <w:b/>
          <w:bCs/>
          <w:color w:val="07B6C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ناء على ما سبق ، يصبح الفرد الذى ثابر فى عمله ونجح غنيا ويصبح الذى فشل فقير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ثل هذه الآراء الفردانية مازالت سائدة فى المجتمع الأمريكي ،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غذ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لا من تقديم المساعدات المختلفه </w:t>
      </w:r>
      <w:r>
        <w:rPr>
          <w:rFonts w:ascii="Arial" w:hAnsi="Arial" w:asciiTheme="minorBidi" w:hAnsiTheme="minorBidi"/>
          <w:b/>
          <w:bCs/>
          <w:rtl w:val="true"/>
          <w:lang w:bidi="ar-EG"/>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Cs/>
          <w:color w:val="07B6CF"/>
        </w:rPr>
        <w:t>2</w:t>
      </w:r>
      <w:r>
        <w:rPr>
          <w:rFonts w:ascii="Arial" w:hAnsi="Arial" w:asciiTheme="minorBidi" w:hAnsiTheme="minorBidi"/>
          <w:b/>
          <w:bCs/>
          <w:color w:val="07B6CF"/>
          <w:rtl w:val="true"/>
        </w:rPr>
        <w:t xml:space="preserve">- </w:t>
      </w:r>
      <w:r>
        <w:rPr>
          <w:rFonts w:ascii="Arial" w:hAnsi="Arial" w:asciiTheme="minorBidi" w:hAnsiTheme="minorBidi"/>
          <w:b/>
          <w:b/>
          <w:bCs/>
          <w:color w:val="07B6CF"/>
          <w:rtl w:val="true"/>
        </w:rPr>
        <w:t xml:space="preserve">قيمي </w:t>
      </w:r>
      <w:r>
        <w:rPr>
          <w:rFonts w:ascii="Arial" w:hAnsi="Arial" w:asciiTheme="minorBidi" w:hAnsiTheme="minorBidi"/>
          <w:b/>
          <w:bCs/>
          <w:color w:val="07B6CF"/>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موقف يعبر عن الالتزام القيمي والقرابي في هذه المجتمعات ولا ينظر إلى الفقراء على أنهم كسالى أو ليس لهم القابلية على التنافس الحر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لايمكن حصر اسباب الفقر بشكل دقيق لكن بالامكان تحديد اسبابه بشكل عام وبخاصه في المجتمعات المتحضره والصناعيه </w:t>
      </w:r>
      <w:r>
        <w:rPr>
          <w:rFonts w:ascii="Arial" w:hAnsi="Arial" w:asciiTheme="minorBidi" w:hAnsiTheme="minorBidi"/>
          <w:b/>
          <w:bCs/>
          <w:color w:val="07B6CF"/>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السبب الرئيسي للفقر هو البطالة التي يعاني منها العاطلون عن العمل فعاشوا في الفقر لكن البطالة لا تمثل شكلا واحدا بل هنال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طالة الدورية </w:t>
      </w:r>
      <w:r>
        <w:rPr>
          <w:rFonts w:ascii="Arial" w:hAnsi="Arial" w:asciiTheme="minorBidi" w:hAnsiTheme="minorBidi"/>
          <w:b/>
          <w:bCs/>
          <w:rtl w:val="true"/>
        </w:rPr>
        <w:t xml:space="preserve">) </w:t>
      </w:r>
      <w:r>
        <w:rPr>
          <w:rFonts w:ascii="Arial" w:hAnsi="Arial" w:asciiTheme="minorBidi" w:hAnsiTheme="minorBidi"/>
          <w:b/>
          <w:b/>
          <w:bCs/>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نالك العاطلون بسبب الأمراض الجسدية المزمنة مثل المعوق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نالك العاطلون بسبب الشيخوخة </w:t>
      </w:r>
      <w:r>
        <w:rPr>
          <w:rFonts w:ascii="Arial" w:hAnsi="Arial" w:asciiTheme="minorBidi" w:hAnsiTheme="minorBidi"/>
          <w:b/>
          <w:bCs/>
          <w:rtl w:val="true"/>
        </w:rPr>
        <w:t xml:space="preserve">( </w:t>
      </w:r>
      <w:r>
        <w:rPr>
          <w:rFonts w:ascii="Arial" w:hAnsi="Arial" w:asciiTheme="minorBidi" w:hAnsiTheme="minorBidi"/>
          <w:b/>
          <w:b/>
          <w:bCs/>
          <w:rtl w:val="true"/>
        </w:rPr>
        <w:t xml:space="preserve">تقدم السن </w:t>
      </w:r>
      <w:r>
        <w:rPr>
          <w:rFonts w:ascii="Arial" w:hAnsi="Arial" w:asciiTheme="minorBidi" w:hAnsiTheme="minorBidi"/>
          <w:b/>
          <w:bCs/>
          <w:rtl w:val="true"/>
        </w:rPr>
        <w:t xml:space="preserve">) </w:t>
      </w:r>
      <w:r>
        <w:rPr>
          <w:rFonts w:ascii="Arial" w:hAnsi="Arial" w:asciiTheme="minorBidi" w:hAnsiTheme="minorBidi"/>
          <w:b/>
          <w:b/>
          <w:bCs/>
          <w:rtl w:val="true"/>
        </w:rPr>
        <w:t>أو التقاعد</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وهنالك العاطلون بسبب الوهن الأسري</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نالك العاطلون بسبب صغر السن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الحياه العامه للاسر الفقيره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في الأسرة  الفقيرة تكون المرآه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فنجد أن الأب عاطل و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 xml:space="preserve">إن الفقر مشكلة اجتماعية فى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rFonts w:ascii="Arial" w:hAnsi="Arial" w:asciiTheme="minorBidi" w:hAnsiTheme="minorBidi"/>
          <w:b/>
          <w:bCs/>
          <w:rtl w:val="true"/>
          <w:lang w:bidi="ar-EG"/>
        </w:rPr>
        <w:t>(</w:t>
      </w:r>
      <w:r>
        <w:rPr>
          <w:rFonts w:ascii="Arial" w:hAnsi="Arial" w:asciiTheme="minorBidi" w:hAnsiTheme="minorBidi"/>
          <w:b/>
          <w:b/>
          <w:bCs/>
          <w:rtl w:val="true"/>
          <w:lang w:bidi="ar-EG"/>
        </w:rPr>
        <w:t>الشيخوخ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و الاثنين معا ، اضافة الى تعطل آخرين بسبب العمر المبكر الذى  يسمح به سوق العمل للأحداث او بعض الشباب </w:t>
      </w:r>
      <w:r>
        <w:rPr>
          <w:rFonts w:ascii="Arial" w:hAnsi="Arial" w:asciiTheme="minorBidi" w:hAnsiTheme="minorBidi"/>
          <w:b/>
          <w:bCs/>
          <w:rtl w:val="true"/>
          <w:lang w:bidi="ar-EG"/>
        </w:rPr>
        <w:t>.</w:t>
      </w:r>
      <w:r>
        <w:rPr>
          <w:rFonts w:ascii="Arial" w:hAnsi="Arial" w:asciiTheme="minorBidi" w:hAnsiTheme="minorBidi"/>
          <w:b/>
          <w:b/>
          <w:bCs/>
          <w:rtl w:val="true"/>
          <w:lang w:bidi="ar-EG"/>
        </w:rPr>
        <w:t>ولا تقتصر عواقب هذا الوضع على فئة عمرية او مهنية بعينها ، بل تمتد آثاره</w:t>
      </w:r>
      <w:r>
        <w:rPr>
          <w:rFonts w:ascii="Arial" w:hAnsi="Arial" w:asciiTheme="minorBidi" w:hAnsiTheme="minorBidi"/>
          <w:b/>
          <w:b/>
          <w:bCs/>
          <w:rtl w:val="true"/>
        </w:rPr>
        <w:t xml:space="preserve"> على </w:t>
      </w:r>
      <w:r>
        <w:rPr>
          <w:rFonts w:ascii="Arial" w:hAnsi="Arial" w:asciiTheme="minorBidi" w:hAnsiTheme="minorBidi"/>
          <w:b/>
          <w:b/>
          <w:bCs/>
          <w:rtl w:val="true"/>
          <w:lang w:bidi="ar-EG"/>
        </w:rPr>
        <w:t xml:space="preserve">الاسرة فيتصدع بناؤها الاجتماعي وينحرف بعض ابنائها وتتطبع حياتها بأنماط سلوكية منحرفة وبخاصة عندما تعيش فى منطقة سكنية رديئة صحيا ومزدحمة بشريا ومعزولة اجتماعيا ومتخلفة ثقافيا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numPr>
          <w:ilvl w:val="0"/>
          <w:numId w:val="10"/>
        </w:numPr>
        <w:jc w:val="center"/>
        <w:rPr>
          <w:rFonts w:ascii="Arial" w:hAnsi="Arial" w:asciiTheme="minorBidi" w:hAnsiTheme="minorBidi"/>
          <w:b/>
          <w:b/>
          <w:bCs/>
          <w:color w:val="07B6CF"/>
        </w:rPr>
      </w:pPr>
      <w:r>
        <w:rPr>
          <w:rFonts w:ascii="Arial" w:hAnsi="Arial" w:asciiTheme="minorBidi" w:hAnsiTheme="minorBidi"/>
          <w:b/>
          <w:b/>
          <w:bCs/>
          <w:color w:val="07B6CF"/>
          <w:rtl w:val="true"/>
        </w:rPr>
        <w:t xml:space="preserve">اطفال الفقر </w:t>
      </w:r>
      <w:r>
        <w:rPr>
          <w:rFonts w:ascii="Arial" w:hAnsi="Arial" w:asciiTheme="minorBidi" w:hAnsiTheme="minorBidi"/>
          <w:b/>
          <w:bCs/>
          <w:color w:val="07B6CF"/>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color w:val="07B6CF"/>
          <w:rtl w:val="true"/>
        </w:rPr>
        <w:t xml:space="preserve">يقول الدكتور محمد الرميحي </w:t>
      </w:r>
      <w:r>
        <w:rPr>
          <w:rFonts w:ascii="Arial" w:hAnsi="Arial" w:asciiTheme="minorBidi" w:hAnsiTheme="minorBidi"/>
          <w:b/>
          <w:bCs/>
          <w:color w:val="07B6C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ترك الفقر بصمته على أحد كما تركها على أطفال هذا العالم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طفل معظمهم من الدول الفقيرة تتراوح أعمارهم بين </w:t>
      </w:r>
      <w:r>
        <w:rPr>
          <w:rFonts w:ascii="Arial" w:hAnsi="Arial" w:asciiTheme="minorBidi" w:hAnsiTheme="minorBidi"/>
          <w:b/>
          <w:bCs/>
        </w:rPr>
        <w:t>8</w:t>
      </w:r>
      <w:r>
        <w:rPr>
          <w:rFonts w:ascii="Arial" w:hAnsi="Arial" w:asciiTheme="minorBidi" w:hAnsiTheme="minorBidi"/>
          <w:b/>
          <w:bCs/>
          <w:rtl w:val="true"/>
        </w:rPr>
        <w:t>-</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يتوجهون كل صباح إلى أعمال خطرة لا تتناسب مع خبرتهم ولا مع سنوات عمرهم</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وبرغم هذه الصورة المفزعة وتنبيه العديد من المنظمات الانسانية عليها فلا مجال للتفاؤل ففي معظم الدول الفقيرة تعتمد العائلات على أطفالها لتأمين معيشتها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أنها عوده أخرى لزمن الرقاق الذي جعل العالم المعاصر أكثر بشاعة ففي آسيا وجزر المحيط الهادئ يعمل الأولاد لساعات تتجاوز كل المقررات الرسمية ثم ينامون في الليل على بلاط المصنع</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سابعه </w:t>
      </w:r>
      <w:r>
        <w:rPr>
          <w:rFonts w:ascii="Arial" w:hAnsi="Arial" w:asciiTheme="minorBidi" w:hAnsiTheme="minorBidi"/>
          <w:b/>
          <w:bCs/>
          <w:rtl w:val="true"/>
        </w:rPr>
        <w:t xml:space="preserve">( </w:t>
      </w:r>
      <w:r>
        <w:rPr>
          <w:rFonts w:ascii="Arial" w:hAnsi="Arial" w:asciiTheme="minorBidi" w:hAnsiTheme="minorBidi"/>
          <w:b/>
          <w:b/>
          <w:bCs/>
          <w:color w:val="FF0000"/>
          <w:rtl w:val="true"/>
        </w:rPr>
        <w:t>مشكله الادما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تعد مشكلة الإدمان بوجه عام وتعـــــاطى المــــــخدرات بوجه خاص واحدة من اخطــــر المشكلات الاجتماعية التي تواجه المجتمع المدني</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هذه الظاهرة نظراً لما تحمله من خطورة نفسية واجتماعية وصحية واقتصادية على المدمن بشكل خاص واقتصـــادية على المجتمع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وبما أن الإدمان يسبب الكثير من المشكـــــــلات  في معظم بلاد العالم مما يحمل الدول المبالغ الطائلة للعلاج والمكافحة </w:t>
      </w:r>
      <w:r>
        <w:rPr>
          <w:rFonts w:ascii="Arial" w:hAnsi="Arial" w:asciiTheme="minorBidi" w:hAnsiTheme="minorBidi"/>
          <w:b/>
          <w:bCs/>
          <w:rtl w:val="true"/>
        </w:rPr>
        <w:t xml:space="preserve">, </w:t>
      </w:r>
      <w:r>
        <w:rPr>
          <w:rFonts w:ascii="Arial" w:hAnsi="Arial" w:asciiTheme="minorBidi" w:hAnsiTheme="minorBidi"/>
          <w:b/>
          <w:b/>
          <w:bCs/>
          <w:rtl w:val="true"/>
        </w:rPr>
        <w:t>القــــــــوانين الصارمة لمكافحة الاتجار وتداول تلك المدمنات</w:t>
      </w:r>
      <w:r>
        <w:rPr>
          <w:rFonts w:ascii="Arial" w:hAnsi="Arial" w:asciiTheme="minorBidi" w:hAnsiTheme="minorBidi"/>
          <w:b/>
          <w:bCs/>
          <w:rtl w:val="true"/>
        </w:rPr>
        <w:t xml:space="preserve">, </w:t>
      </w:r>
      <w:r>
        <w:rPr>
          <w:rFonts w:ascii="Arial" w:hAnsi="Arial" w:asciiTheme="minorBidi" w:hAnsiTheme="minorBidi"/>
          <w:b/>
          <w:b/>
          <w:bCs/>
          <w:rtl w:val="true"/>
        </w:rPr>
        <w:t>حتم على الباحثين والعلماء في جميع الميادين البحث والعمل الدؤوب في إيجاد حل لتلك المشكلة وغيرها التي تؤدى إلى انهيار المجتمع</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مفهوم الادمان </w:t>
      </w:r>
      <w:r>
        <w:rPr>
          <w:rFonts w:ascii="Arial" w:hAnsi="Arial" w:asciiTheme="minorBidi" w:hAnsiTheme="minorBidi"/>
          <w:b/>
          <w:bCs/>
          <w:color w:val="FF0000"/>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و حالة تعود قهري مزمن على تعاطي مادة معينة من المواد المخدرة بصورة دورية متكررة فهو سلوك قهري استحواذي اندفاعي تعودي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الاعتماد</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تعريف القانوني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Fonts w:ascii="Arial" w:hAnsi="Arial" w:asciiTheme="minorBidi" w:hAnsiTheme="minorBidi"/>
          <w:b/>
          <w:bCs/>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سلوك لا </w:t>
      </w:r>
      <w:r>
        <w:rPr>
          <w:rFonts w:ascii="Arial" w:hAnsi="Arial" w:asciiTheme="minorBidi" w:hAnsiTheme="minorBidi"/>
          <w:b/>
          <w:b/>
          <w:bCs/>
          <w:rtl w:val="true"/>
        </w:rPr>
        <w:t>إ</w:t>
      </w:r>
      <w:r>
        <w:rPr>
          <w:rFonts w:ascii="Arial" w:hAnsi="Arial" w:asciiTheme="minorBidi" w:hAnsiTheme="minorBidi"/>
          <w:b/>
          <w:b/>
          <w:bCs/>
          <w:rtl w:val="true"/>
          <w:lang w:bidi="ar-EG"/>
        </w:rPr>
        <w:t>رد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و استخدام مواد مخدرة لأغراض غير علاجية</w:t>
      </w:r>
      <w:r>
        <w:rPr>
          <w:rFonts w:ascii="Arial" w:hAnsi="Arial" w:asciiTheme="minorBidi" w:hAnsiTheme="minorBidi"/>
          <w:b/>
          <w:bCs/>
          <w:rtl w:val="true"/>
          <w:lang w:bidi="ar-EG"/>
        </w:rPr>
        <w:t>(</w:t>
      </w:r>
      <w:r>
        <w:rPr>
          <w:rFonts w:ascii="Arial" w:hAnsi="Arial" w:asciiTheme="minorBidi" w:hAnsiTheme="minorBidi"/>
          <w:b/>
          <w:b/>
          <w:bCs/>
          <w:rtl w:val="true"/>
          <w:lang w:bidi="ar-EG"/>
        </w:rPr>
        <w:t>فيما يعرف بالحنين للمخدر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كون الادمان عادة مصحوبا بسلوكيات منحرفة كسرقة الاموال وتزوير الوصفات الطبية للحصول على المخدرات</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تستخدم كلمة الادمان احيانا بالمعنى الإيجابي بين العامة للإشارة الى شخص لديه شغف بشيء مثل الكتب والانترنت والشوكولاتة وغيرها</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بالرغم من ان اكتشاف المخدرات ليس ش</w:t>
      </w:r>
      <w:r>
        <w:rPr>
          <w:rFonts w:ascii="Arial" w:hAnsi="Arial" w:asciiTheme="minorBidi" w:hAnsiTheme="minorBidi"/>
          <w:b/>
          <w:b/>
          <w:bCs/>
          <w:rtl w:val="true"/>
        </w:rPr>
        <w:t>ي</w:t>
      </w:r>
      <w:r>
        <w:rPr>
          <w:rFonts w:ascii="Arial" w:hAnsi="Arial" w:asciiTheme="minorBidi" w:hAnsiTheme="minorBidi"/>
          <w:b/>
          <w:b/>
          <w:bCs/>
          <w:rtl w:val="true"/>
          <w:lang w:bidi="ar-EG"/>
        </w:rPr>
        <w:t>ئا حديثا فى عمر الانسانية الا ان تزايد اعداد المدمنين وظهور اشكال جديدة</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 xml:space="preserve">ولكى تحدث ظاهرة الادمان لابد من توافر ثلاثة عوامل او شروط هي </w:t>
      </w:r>
      <w:r>
        <w:rPr>
          <w:rFonts w:ascii="Arial" w:hAnsi="Arial" w:asciiTheme="minorBidi" w:hAnsiTheme="minorBidi"/>
          <w:b/>
          <w:bCs/>
          <w:color w:val="FF0000"/>
          <w:rtl w:val="true"/>
          <w:lang w:bidi="ar-EG"/>
        </w:rPr>
        <w:t>:</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 xml:space="preserve">المحور الاول </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مواد المخدرة وتنقسم الى </w:t>
      </w:r>
      <w:r>
        <w:rPr>
          <w:rFonts w:ascii="Arial" w:hAnsi="Arial" w:asciiTheme="minorBidi" w:hAnsiTheme="minorBidi"/>
          <w:b/>
          <w:bCs/>
          <w:color w:val="FF0000"/>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أ</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مواد المخدرة الطبيعية مثل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حشيش والخشخاش والافيون ونبات الكوكا والقات</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ب</w:t>
      </w:r>
      <w:r>
        <w:rPr>
          <w:rFonts w:ascii="Arial" w:hAnsi="Arial" w:asciiTheme="minorBidi" w:hAnsiTheme="minorBidi"/>
          <w:b/>
          <w:bCs/>
          <w:color w:val="FF0000"/>
          <w:rtl w:val="true"/>
          <w:lang w:bidi="ar-EG"/>
        </w:rPr>
        <w:t>-</w:t>
      </w:r>
      <w:r>
        <w:rPr>
          <w:rFonts w:ascii="Arial" w:hAnsi="Arial" w:asciiTheme="minorBidi" w:hAnsiTheme="minorBidi"/>
          <w:b/>
          <w:b/>
          <w:bCs/>
          <w:color w:val="FF0000"/>
          <w:rtl w:val="true"/>
          <w:lang w:bidi="ar-EG"/>
        </w:rPr>
        <w:t xml:space="preserve">المخدرات الصناعي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منها الهيروين وهو احد مشتقات الافيون واقوى من المورفين خمس مرات وسيطرته على المتعاطي سريعة وقد تزايد الاقبال على ادمان الهيروين بصورة مفزعة فى العديد من دول العالم</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ج</w:t>
      </w:r>
      <w:r>
        <w:rPr>
          <w:rFonts w:ascii="Arial" w:hAnsi="Arial" w:asciiTheme="minorBidi" w:hAnsiTheme="minorBidi"/>
          <w:b/>
          <w:bCs/>
          <w:color w:val="FF0000"/>
          <w:rtl w:val="true"/>
          <w:lang w:bidi="ar-EG"/>
        </w:rPr>
        <w:t>-</w:t>
      </w:r>
      <w:r>
        <w:rPr>
          <w:rFonts w:ascii="Arial" w:hAnsi="Arial" w:asciiTheme="minorBidi" w:hAnsiTheme="minorBidi"/>
          <w:b/>
          <w:b/>
          <w:bCs/>
          <w:color w:val="FF0000"/>
          <w:rtl w:val="true"/>
          <w:lang w:bidi="ar-EG"/>
        </w:rPr>
        <w:t xml:space="preserve">المخدرات التخليقية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صنفتها هيئة الصحة العالمية عام </w:t>
      </w:r>
      <w:r>
        <w:rPr>
          <w:rFonts w:ascii="Arial" w:hAnsi="Arial" w:asciiTheme="minorBidi" w:hAnsiTheme="minorBidi"/>
          <w:b/>
          <w:bCs/>
          <w:lang w:bidi="ar-EG"/>
        </w:rPr>
        <w:t>1973</w:t>
      </w:r>
      <w:r>
        <w:rPr>
          <w:rFonts w:ascii="Arial" w:hAnsi="Arial" w:asciiTheme="minorBidi" w:hAnsiTheme="minorBidi"/>
          <w:b/>
          <w:b/>
          <w:bCs/>
          <w:color w:val="FF0000"/>
          <w:rtl w:val="true"/>
          <w:lang w:bidi="ar-EG"/>
        </w:rPr>
        <w:t xml:space="preserve">على  </w:t>
      </w: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نواع هي </w:t>
      </w:r>
      <w:r>
        <w:rPr>
          <w:rFonts w:ascii="Arial" w:hAnsi="Arial" w:asciiTheme="minorBidi" w:hAnsiTheme="minorBidi"/>
          <w:b/>
          <w:bCs/>
          <w:color w:val="FF0000"/>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قاقير تؤدى الى التنبيه الشديد وتسمى العقاقير المنبهه</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2</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عقاقير تؤدى الى الهدوء وتسمى العقاقير المهدئة</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w:t>
      </w:r>
      <w:r>
        <w:rPr>
          <w:rFonts w:ascii="Arial" w:hAnsi="Arial" w:asciiTheme="minorBidi" w:hAnsiTheme="minorBidi"/>
          <w:b/>
          <w:b/>
          <w:bCs/>
          <w:rtl w:val="true"/>
          <w:lang w:bidi="ar-EG"/>
        </w:rPr>
        <w:t>عقاقير تؤدى الى تنشيط الادراك والانتقال والتفكير وسرعة الحركة وتسمى العقاقير المهلوسة</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هذا بالإضافة الى مواد مخدرة اخرى مثل الخمر والمواد الطيارة والتبغ والكافيين</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rtl w:val="true"/>
          <w:lang w:bidi="ar-EG"/>
        </w:rPr>
        <w:t>وعم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بدون الدخول فى تتبع تاريخ هذا المخدر – فان تقاري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خبراء الادارة العامة لمكافحة المخدرات </w:t>
      </w:r>
      <w:r>
        <w:rPr>
          <w:rFonts w:ascii="Arial" w:hAnsi="Arial" w:asciiTheme="minorBidi" w:hAnsiTheme="minorBidi"/>
          <w:b/>
          <w:b/>
          <w:bCs/>
          <w:color w:val="FF0000"/>
          <w:rtl w:val="true"/>
          <w:lang w:bidi="ar-EG"/>
        </w:rPr>
        <w:t xml:space="preserve">ترجع اسباب انتشار تجارة مخدر نبات الحشيش الجاف </w:t>
      </w:r>
      <w:r>
        <w:rPr>
          <w:rFonts w:ascii="Arial" w:hAnsi="Arial" w:asciiTheme="minorBidi" w:hAnsiTheme="minorBidi"/>
          <w:b/>
          <w:bCs/>
          <w:color w:val="FF0000"/>
          <w:rtl w:val="true"/>
          <w:lang w:bidi="ar-EG"/>
        </w:rPr>
        <w:t>(</w:t>
      </w:r>
      <w:r>
        <w:rPr>
          <w:rFonts w:ascii="Arial" w:hAnsi="Arial" w:asciiTheme="minorBidi" w:hAnsiTheme="minorBidi"/>
          <w:b/>
          <w:b/>
          <w:bCs/>
          <w:color w:val="FF0000"/>
          <w:rtl w:val="true"/>
          <w:lang w:bidi="ar-EG"/>
        </w:rPr>
        <w:t xml:space="preserve">البانجو </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ى العوامل التالية </w:t>
      </w:r>
      <w:r>
        <w:rPr>
          <w:rFonts w:ascii="Arial" w:hAnsi="Arial" w:asciiTheme="minorBidi" w:hAnsiTheme="minorBidi"/>
          <w:b/>
          <w:bCs/>
          <w:color w:val="FF0000"/>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وء الاحوال الاقتصادية وانخفاض مستوى الدخل مما ظهر اثره واضحا فى قلة الطلب على المخدرات الاخرى الاكثر كلفة</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2</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رتفاع اسعار المخدرات الاخرى</w:t>
      </w:r>
      <w:r>
        <w:rPr>
          <w:rFonts w:ascii="Arial" w:hAnsi="Arial" w:asciiTheme="minorBidi" w:hAnsiTheme="minorBidi"/>
          <w:b/>
          <w:bCs/>
          <w:rtl w:val="true"/>
          <w:lang w:bidi="ar-EG"/>
        </w:rPr>
        <w:t>(</w:t>
      </w:r>
      <w:r>
        <w:rPr>
          <w:rFonts w:ascii="Arial" w:hAnsi="Arial" w:asciiTheme="minorBidi" w:hAnsiTheme="minorBidi"/>
          <w:b/>
          <w:b/>
          <w:bCs/>
          <w:rtl w:val="true"/>
          <w:lang w:bidi="ar-EG"/>
        </w:rPr>
        <w:t>الافيون والهيروين والماكستون فورت</w:t>
      </w:r>
      <w:r>
        <w:rPr>
          <w:rFonts w:ascii="Arial" w:hAnsi="Arial" w:asciiTheme="minorBidi" w:hAnsiTheme="minorBidi"/>
          <w:b/>
          <w:bCs/>
          <w:lang w:bidi="ar-EG"/>
        </w:rPr>
        <w:t>000</w:t>
      </w:r>
      <w:r>
        <w:rPr>
          <w:rFonts w:ascii="Arial" w:hAnsi="Arial" w:asciiTheme="minorBidi" w:hAnsiTheme="minorBidi"/>
          <w:b/>
          <w:b/>
          <w:bCs/>
          <w:rtl w:val="true"/>
          <w:lang w:bidi="ar-EG"/>
        </w:rPr>
        <w:t xml:space="preserve">الخ </w:t>
      </w:r>
      <w:r>
        <w:rPr>
          <w:rFonts w:ascii="Arial" w:hAnsi="Arial" w:asciiTheme="minorBidi" w:hAnsiTheme="minorBidi"/>
          <w:b/>
          <w:bCs/>
          <w:rtl w:val="true"/>
          <w:lang w:bidi="ar-EG"/>
        </w:rPr>
        <w:t>)</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هولة زراعة البانجو خاصة فى الوديان والسهول وفى الصحراء مترامية الاطراف </w:t>
      </w:r>
      <w:r>
        <w:rPr>
          <w:rFonts w:ascii="Arial" w:hAnsi="Arial" w:asciiTheme="minorBidi" w:hAnsiTheme="minorBidi"/>
          <w:b/>
          <w:bCs/>
          <w:lang w:bidi="ar-EG"/>
        </w:rPr>
        <w:t>0</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4</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ضعف امكانيات الاجهزة المعنية بمكافحة المخدرات فى تتبع ظاهرة تعاطى البانجو وزراعته حيث تحتاج قوات المكافحة الى الكثير من الطائرات واجهزة رش المبيدات ناهيك عن ان المساحات المزروعة بالبانجو فى سيناء</w:t>
      </w:r>
      <w:r>
        <w:rPr>
          <w:rFonts w:ascii="Arial" w:hAnsi="Arial" w:asciiTheme="minorBidi" w:hAnsiTheme="minorBidi"/>
          <w:b/>
          <w:bCs/>
          <w:rtl w:val="true"/>
          <w:lang w:bidi="ar-EG"/>
        </w:rPr>
        <w:t>-</w:t>
      </w:r>
      <w:r>
        <w:rPr>
          <w:rFonts w:ascii="Arial" w:hAnsi="Arial" w:asciiTheme="minorBidi" w:hAnsiTheme="minorBidi"/>
          <w:b/>
          <w:b/>
          <w:bCs/>
          <w:rtl w:val="true"/>
          <w:lang w:bidi="ar-EG"/>
        </w:rPr>
        <w:t>على سبيل المث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 توجد لها سجلات تشير الى حيازة هذه الأراضي وتحديد مالكيها</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 xml:space="preserve">تأثير البانجو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هذا العقا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يقولون – ظاهره الرحمة وباطنه العذاب  فله التأثيرات المؤقتة التالية </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وهى قد تشجع على تعاطيه بسبب الافكار الخاطئة </w:t>
      </w:r>
      <w:r>
        <w:rPr>
          <w:rFonts w:ascii="Arial" w:hAnsi="Arial" w:asciiTheme="minorBidi" w:hAnsiTheme="minorBidi"/>
          <w:b/>
          <w:bCs/>
          <w:color w:val="FF0000"/>
          <w:rtl w:val="true"/>
          <w:lang w:bidi="ar-EG"/>
        </w:rPr>
        <w:t xml:space="preserve">) :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زيادة انشراح المزاج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نشيط الادراك</w:t>
      </w:r>
      <w:r>
        <w:rPr>
          <w:rFonts w:ascii="Arial" w:hAnsi="Arial" w:asciiTheme="minorBidi" w:hAnsiTheme="minorBidi"/>
          <w:b/>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استرخاء والراحة</w:t>
      </w:r>
      <w:r>
        <w:rPr>
          <w:rFonts w:ascii="Arial" w:hAnsi="Arial" w:asciiTheme="minorBidi" w:hAnsiTheme="minorBidi"/>
          <w:b/>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زيادة الشهية للطعام</w:t>
      </w:r>
      <w:r>
        <w:rPr>
          <w:rFonts w:ascii="Arial" w:hAnsi="Arial" w:asciiTheme="minorBidi" w:hAnsiTheme="minorBidi"/>
          <w:b/>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خفض تقلصات العضلات</w:t>
      </w:r>
      <w:r>
        <w:rPr>
          <w:rFonts w:ascii="Arial" w:hAnsi="Arial" w:asciiTheme="minorBidi" w:hAnsiTheme="minorBidi"/>
          <w:b/>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هم زيادة الابداع والتركيز والاستيعاب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 xml:space="preserve">مكونات التبغ </w:t>
      </w:r>
      <w:r>
        <w:rPr>
          <w:rFonts w:ascii="Arial" w:hAnsi="Arial" w:asciiTheme="minorBidi" w:hAnsiTheme="minorBidi"/>
          <w:b/>
          <w:bCs/>
          <w:color w:val="FF0000"/>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rtl w:val="true"/>
          <w:lang w:bidi="ar-EG"/>
        </w:rPr>
        <w:t xml:space="preserve">  </w:t>
      </w:r>
      <w:r>
        <w:rPr>
          <w:rFonts w:ascii="Arial" w:hAnsi="Arial" w:asciiTheme="minorBidi" w:hAnsiTheme="minorBidi"/>
          <w:b/>
          <w:bCs/>
          <w:color w:val="FF0000"/>
          <w:lang w:bidi="ar-EG"/>
        </w:rPr>
        <w:t>1</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نيكوتين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و مادة شبه قلوية سامة جدا ويكفى وضع نقطتين او ثلاث من محلول النيكوتين النقى </w:t>
      </w:r>
      <w:r>
        <w:rPr>
          <w:rFonts w:ascii="Arial" w:hAnsi="Arial" w:asciiTheme="minorBidi" w:hAnsiTheme="minorBidi"/>
          <w:b/>
          <w:bCs/>
          <w:rtl w:val="true"/>
          <w:lang w:bidi="ar-EG"/>
        </w:rPr>
        <w:t>(</w:t>
      </w:r>
      <w:r>
        <w:rPr>
          <w:rFonts w:ascii="Arial" w:hAnsi="Arial" w:asciiTheme="minorBidi" w:hAnsiTheme="minorBidi"/>
          <w:b/>
          <w:bCs/>
          <w:lang w:bidi="ar-EG"/>
        </w:rPr>
        <w:t>30</w:t>
      </w:r>
      <w:r>
        <w:rPr>
          <w:rFonts w:ascii="Arial" w:hAnsi="Arial" w:asciiTheme="minorBidi" w:hAnsiTheme="minorBidi"/>
          <w:b/>
          <w:bCs/>
          <w:rtl w:val="true"/>
          <w:lang w:bidi="ar-EG"/>
        </w:rPr>
        <w:t>-</w:t>
      </w:r>
      <w:r>
        <w:rPr>
          <w:rFonts w:ascii="Arial" w:hAnsi="Arial" w:asciiTheme="minorBidi" w:hAnsiTheme="minorBidi"/>
          <w:b/>
          <w:bCs/>
          <w:lang w:bidi="ar-EG"/>
        </w:rPr>
        <w:t>40</w:t>
      </w:r>
      <w:r>
        <w:rPr>
          <w:rFonts w:ascii="Arial" w:hAnsi="Arial" w:asciiTheme="minorBidi" w:hAnsiTheme="minorBidi"/>
          <w:b/>
          <w:bCs/>
          <w:rtl w:val="true"/>
          <w:lang w:bidi="ar-EG"/>
        </w:rPr>
        <w:t>)</w:t>
      </w:r>
      <w:r>
        <w:rPr>
          <w:rFonts w:ascii="Arial" w:hAnsi="Arial" w:asciiTheme="minorBidi" w:hAnsiTheme="minorBidi"/>
          <w:b/>
          <w:b/>
          <w:bCs/>
          <w:rtl w:val="true"/>
          <w:lang w:bidi="ar-EG"/>
        </w:rPr>
        <w:t>ملغم على لسان انسان غير مدخن لتقتله</w:t>
      </w:r>
      <w:r>
        <w:rPr>
          <w:rFonts w:ascii="Arial" w:hAnsi="Arial" w:asciiTheme="minorBidi" w:hAnsiTheme="minorBidi"/>
          <w:b/>
          <w:bCs/>
          <w:lang w:bidi="ar-EG"/>
        </w:rPr>
        <w:t>0</w:t>
      </w:r>
      <w:r>
        <w:rPr>
          <w:rFonts w:ascii="Arial" w:hAnsi="Arial" w:asciiTheme="minorBidi" w:hAnsiTheme="minorBidi"/>
          <w:b/>
          <w:b/>
          <w:bCs/>
          <w:rtl w:val="true"/>
          <w:lang w:bidi="ar-EG"/>
        </w:rPr>
        <w:t>وليس للنيكوتين النقى رائحة الا انه يتحلل اذا تعرض للهواء ليصبح لونه بنيا داكنا  وتصبح له رائحة التبغ</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F0000"/>
          <w:lang w:bidi="ar-EG"/>
        </w:rPr>
        <w:t>2</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ول اكسيد الكربون </w:t>
      </w:r>
      <w:r>
        <w:rPr>
          <w:rFonts w:ascii="Arial" w:hAnsi="Arial" w:asciiTheme="minorBidi" w:hAnsiTheme="minorBidi"/>
          <w:b/>
          <w:bCs/>
          <w:color w:val="FF0000"/>
          <w:rtl w:val="true"/>
          <w:lang w:bidi="ar-EG"/>
        </w:rPr>
        <w:t xml:space="preserve">: </w:t>
      </w:r>
      <w:r>
        <w:rPr>
          <w:rFonts w:ascii="Arial" w:hAnsi="Arial" w:asciiTheme="minorBidi" w:hAnsiTheme="minorBidi"/>
          <w:b/>
          <w:b/>
          <w:bCs/>
          <w:rtl w:val="true"/>
          <w:lang w:bidi="ar-EG"/>
        </w:rPr>
        <w:t>وهو غاز سام جدا يوجد فى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قود الى تراكم السوائل فيها ثم ترسب الكوليسترول عليها وهى الحالة التي تعرف باسم تصلب الشرايين</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rtl w:val="true"/>
          <w:lang w:bidi="ar-EG"/>
        </w:rPr>
        <w:t xml:space="preserve"> </w:t>
      </w:r>
      <w:r>
        <w:rPr>
          <w:rFonts w:ascii="Arial" w:hAnsi="Arial" w:asciiTheme="minorBidi" w:hAnsiTheme="minorBidi"/>
          <w:b/>
          <w:bCs/>
          <w:color w:val="FF0000"/>
          <w:lang w:bidi="ar-EG"/>
        </w:rPr>
        <w:t>3</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القطران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يترسب فى جدران الحويصلات فى الرئتين فيعطل تبادل الغازات فيهما والقطران هو المادة التي تسبب سرطان الرئة ويقوم المدخن بطرد نسبة من القطران فى المخاط الذى يبصقه اثناء السعال الذى ينتج من تأثير القطران المهيج</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color w:val="FF0000"/>
          <w:rtl w:val="true"/>
          <w:lang w:bidi="ar-EG"/>
        </w:rPr>
        <w:t xml:space="preserve"> </w:t>
      </w:r>
      <w:r>
        <w:rPr>
          <w:rFonts w:ascii="Arial" w:hAnsi="Arial" w:asciiTheme="minorBidi" w:hAnsiTheme="minorBidi"/>
          <w:b/>
          <w:bCs/>
          <w:color w:val="FF0000"/>
          <w:lang w:bidi="ar-EG"/>
        </w:rPr>
        <w:t>4</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غازات اخرى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حتوى التبغ على غازات اخرى ضارة بالصحة منها سيانيد الهيدروجين الذى يتلف الاغشية التي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ادمان ينتشر بين اربعه انواع من الشخصيات هي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شخصية الاكتئابية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شخصيه الفصاميه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شخصيه المكروبه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شخصيه المضاده للمجتمع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يتسم صاحبها بالعدوان والعنف ، وهو كثير الكذب ، يهرب من المدرسة او العمل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lang w:bidi="ar-EG"/>
        </w:rPr>
      </w:pPr>
      <w:r>
        <w:rPr>
          <w:rFonts w:ascii="Arial" w:hAnsi="Arial" w:asciiTheme="minorBidi" w:hAnsiTheme="minorBidi"/>
          <w:b/>
          <w:b/>
          <w:bCs/>
          <w:color w:val="FF0000"/>
          <w:rtl w:val="true"/>
          <w:lang w:bidi="ar-EG"/>
        </w:rPr>
        <w:t xml:space="preserve">المحور الثالث </w:t>
      </w: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وجهة نظر المجتمع فى الادمان </w:t>
      </w:r>
      <w:r>
        <w:rPr>
          <w:rFonts w:ascii="Arial" w:hAnsi="Arial" w:asciiTheme="minorBidi" w:hAnsiTheme="minorBidi"/>
          <w:b/>
          <w:bCs/>
          <w:color w:val="FF0000"/>
          <w:rtl w:val="true"/>
          <w:lang w:bidi="ar-EG"/>
        </w:rPr>
        <w:t>:</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حظ</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لماء وجود فروق حضارية وثقافية فيما يتعلق بمشكلة تعاطى المخدرات حيث يكون بعضها مفضلا فى ثقافة معينة دون اخرى فنجد مثلا ان ادمان الخمر منتشر فى فرنسا وايرلندا واسكتلندا والسويد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وينتشر الخمر</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نشطات كذلك فى اليابان</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ما فى الولايات المتحدة الامريكية فترتفع نسبة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lang w:bidi="ar-EG"/>
        </w:rPr>
        <w:t>محكات التعرف على الشخص المدمن</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r>
        <w:rPr>
          <w:rFonts w:ascii="Arial" w:hAnsi="Arial" w:asciiTheme="minorBidi" w:hAnsiTheme="minorBidi"/>
          <w:b/>
          <w:bCs/>
          <w:color w:val="FF0000"/>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طاع العلماء المهتمون بمجال الادمان تحديد عدد من العلامات التي يتم من خلالها التأكد مما اذا كان الشخص مدمنا او بدأ السير</w:t>
      </w:r>
      <w:r>
        <w:rPr>
          <w:rFonts w:ascii="Arial" w:hAnsi="Arial" w:asciiTheme="minorBidi" w:hAnsiTheme="minorBidi"/>
          <w:b/>
          <w:b/>
          <w:bCs/>
          <w:rtl w:val="true"/>
        </w:rPr>
        <w:t xml:space="preserve"> </w:t>
      </w:r>
      <w:r>
        <w:rPr>
          <w:rFonts w:ascii="Arial" w:hAnsi="Arial" w:asciiTheme="minorBidi" w:hAnsiTheme="minorBidi"/>
          <w:b/>
          <w:b/>
          <w:bCs/>
          <w:rtl w:val="true"/>
          <w:lang w:bidi="ar-EG"/>
        </w:rPr>
        <w:t>فى طريق الادمان</w:t>
      </w:r>
      <w:r>
        <w:rPr>
          <w:rFonts w:ascii="Arial" w:hAnsi="Arial" w:asciiTheme="minorBidi" w:hAnsiTheme="minorBidi"/>
          <w:b/>
          <w:bCs/>
          <w:lang w:bidi="ar-EG"/>
        </w:rPr>
        <w:t>0</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Cs/>
          <w:color w:val="FF0000"/>
          <w:rtl w:val="true"/>
          <w:lang w:bidi="ar-EG"/>
        </w:rPr>
        <w:t xml:space="preserve">- </w:t>
      </w:r>
      <w:r>
        <w:rPr>
          <w:rFonts w:ascii="Arial" w:hAnsi="Arial" w:asciiTheme="minorBidi" w:hAnsiTheme="minorBidi"/>
          <w:b/>
          <w:b/>
          <w:bCs/>
          <w:color w:val="FF0000"/>
          <w:rtl w:val="true"/>
          <w:lang w:bidi="ar-EG"/>
        </w:rPr>
        <w:t xml:space="preserve">فى المنزل </w:t>
      </w:r>
      <w:r>
        <w:rPr>
          <w:rFonts w:ascii="Arial" w:hAnsi="Arial" w:asciiTheme="minorBidi" w:hAnsiTheme="minorBidi"/>
          <w:b/>
          <w:bCs/>
          <w:color w:val="FF0000"/>
          <w:rtl w:val="true"/>
          <w:lang w:bidi="ar-EG"/>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فراد الاسرة</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لتقاء عينيه بعيون والديه</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تقلب حالته المزاجية</w:t>
      </w:r>
    </w:p>
    <w:p>
      <w:pPr>
        <w:pStyle w:val="Normal"/>
        <w:numPr>
          <w:ilvl w:val="0"/>
          <w:numId w:val="10"/>
        </w:numPr>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نزع الى المجادلة حول أي شيء</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تفسير الاجتماعي للادمان </w:t>
      </w:r>
      <w:r>
        <w:rPr>
          <w:rFonts w:ascii="Arial" w:hAnsi="Arial" w:asciiTheme="minorBidi" w:hAnsiTheme="minorBidi"/>
          <w:b/>
          <w:bCs/>
          <w:color w:val="FF0000"/>
          <w:rtl w:val="true"/>
        </w:rPr>
        <w:t>:</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Fonts w:ascii="Arial" w:hAnsi="Arial" w:asciiTheme="minorBidi" w:hAnsiTheme="minorBidi"/>
          <w:b/>
          <w:bCs/>
          <w:rtl w:val="true"/>
        </w:rPr>
        <w:t>:</w:t>
      </w:r>
      <w:r>
        <w:rPr>
          <w:rFonts w:ascii="Arial" w:hAnsi="Arial" w:asciiTheme="minorBidi" w:hAnsiTheme="minorBidi"/>
          <w:b/>
          <w:b/>
          <w:bCs/>
          <w:rtl w:val="true"/>
        </w:rPr>
        <w:t xml:space="preserve">العدوانية </w:t>
      </w:r>
      <w:r>
        <w:rPr>
          <w:rFonts w:ascii="Arial" w:hAnsi="Arial" w:asciiTheme="minorBidi" w:hAnsiTheme="minorBidi"/>
          <w:b/>
          <w:bCs/>
          <w:rtl w:val="true"/>
        </w:rPr>
        <w:t>,</w:t>
      </w:r>
      <w:r>
        <w:rPr>
          <w:rFonts w:ascii="Arial" w:hAnsi="Arial" w:asciiTheme="minorBidi" w:hAnsiTheme="minorBidi"/>
          <w:b/>
          <w:b/>
          <w:bCs/>
          <w:rtl w:val="true"/>
        </w:rPr>
        <w:t xml:space="preserve">تدمير الذات الاضرار بالذات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اضرار الاجتماعيه للادمان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ascii="Arial" w:hAnsi="Arial" w:asciiTheme="minorBidi" w:hAnsiTheme="minorBidi"/>
          <w:b/>
          <w:bCs/>
          <w:rtl w:val="true"/>
        </w:rPr>
        <w:t xml:space="preserve">. </w:t>
      </w:r>
      <w:r>
        <w:rPr>
          <w:rFonts w:ascii="Arial" w:hAnsi="Arial" w:asciiTheme="minorBidi" w:hAnsiTheme="minorBidi"/>
          <w:b/>
          <w:b/>
          <w:bCs/>
          <w:rtl w:val="true"/>
        </w:rPr>
        <w:t>ومن المشكلات الاجتماعية التي تنجم عن الإدمان كثرة المشكلات الأسرية والطلاق وتشرد الابناء وانهيار البنيان الأسري</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نجم عن الادمان كثرة حوادث الاغتصاب والسرقة والقتل والانتحار </w:t>
      </w:r>
      <w:r>
        <w:rPr>
          <w:rFonts w:ascii="Arial" w:hAnsi="Arial" w:asciiTheme="minorBidi" w:hAnsiTheme="minorBidi"/>
          <w:b/>
          <w:bCs/>
          <w:rtl w:val="true"/>
        </w:rPr>
        <w:t>,</w:t>
      </w:r>
      <w:r>
        <w:rPr>
          <w:rFonts w:ascii="Arial" w:hAnsi="Arial" w:asciiTheme="minorBidi" w:hAnsiTheme="minorBidi"/>
          <w:b/>
          <w:b/>
          <w:bCs/>
          <w:rtl w:val="true"/>
        </w:rPr>
        <w:t xml:space="preserve">بالإضافة الى كثرة المخالفات القانونية  </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اضرار الاقتصاديه للادمان </w:t>
      </w:r>
      <w:r>
        <w:rPr>
          <w:rFonts w:ascii="Arial" w:hAnsi="Arial" w:asciiTheme="minorBidi" w:hAnsiTheme="minorBidi"/>
          <w:b/>
          <w:bCs/>
          <w:color w:val="FF0000"/>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w:t>
      </w:r>
      <w:r>
        <w:rPr>
          <w:rFonts w:ascii="Arial" w:hAnsi="Arial" w:asciiTheme="minorBidi" w:hAnsiTheme="minorBidi"/>
          <w:b/>
          <w:b/>
          <w:bCs/>
          <w:color w:val="FF0000"/>
          <w:rtl w:val="true"/>
        </w:rPr>
        <w:t xml:space="preserve">وفيما يلي نماذج لهذه الأضرار </w:t>
      </w:r>
      <w:r>
        <w:rPr>
          <w:rFonts w:ascii="Arial" w:hAnsi="Arial" w:asciiTheme="minorBidi" w:hAnsiTheme="minorBidi"/>
          <w:b/>
          <w:bCs/>
          <w:color w:val="FF0000"/>
          <w:rtl w:val="true"/>
        </w:rPr>
        <w:t>:</w:t>
        <w:br/>
      </w: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rFonts w:ascii="Arial" w:hAnsi="Arial" w:asciiTheme="minorBidi" w:hAnsiTheme="minorBidi"/>
          <w:b/>
          <w:bCs/>
          <w:rtl w:val="true"/>
        </w:rPr>
        <w:br/>
      </w: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إنفاق الحكومي على السجون والمؤسسات والمستشفيات التي ترتبط بمشكلة الادمان</w:t>
      </w:r>
      <w:r>
        <w:rPr>
          <w:rFonts w:ascii="Arial" w:hAnsi="Arial" w:asciiTheme="minorBidi" w:hAnsiTheme="minorBidi"/>
          <w:b/>
          <w:bCs/>
          <w:rtl w:val="true"/>
        </w:rPr>
        <w:br/>
      </w: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اموال الباهظة التي تنفق على المكافحة والعلاج  وكان الاولى ان تنفق على ما يعود على المجتمع كانشاء مدارس واقامة مصانع</w:t>
      </w:r>
      <w:r>
        <w:rPr>
          <w:rFonts w:ascii="Arial" w:hAnsi="Arial" w:asciiTheme="minorBidi" w:hAnsiTheme="minorBidi"/>
          <w:b/>
          <w:bCs/>
          <w:rtl w:val="true"/>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rPr>
        <w:t xml:space="preserve">المحاضره الثامنه </w:t>
      </w:r>
      <w:r>
        <w:rPr>
          <w:rFonts w:ascii="Arial" w:hAnsi="Arial" w:asciiTheme="minorBidi" w:hAnsiTheme="minorBidi"/>
          <w:b/>
          <w:bCs/>
          <w:rtl w:val="true"/>
        </w:rPr>
        <w:t xml:space="preserve">( </w:t>
      </w:r>
      <w:r>
        <w:rPr>
          <w:rFonts w:ascii="Arial" w:hAnsi="Arial" w:asciiTheme="minorBidi" w:hAnsiTheme="minorBidi"/>
          <w:b/>
          <w:b/>
          <w:bCs/>
          <w:color w:val="92CDDC" w:themeColor="accent5" w:themeTint="99"/>
          <w:rtl w:val="true"/>
        </w:rPr>
        <w:t>مشكله البطال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jc w:val="center"/>
        <w:rPr>
          <w:rFonts w:ascii="Arial" w:hAnsi="Arial" w:asciiTheme="minorBidi" w:hAnsiTheme="minorBidi"/>
          <w:b/>
          <w:b/>
          <w:bCs/>
          <w:color w:val="92CDDC" w:themeColor="accent5" w:themeTint="99"/>
        </w:rPr>
      </w:pPr>
      <w:r>
        <w:rPr>
          <w:rFonts w:ascii="Arial" w:hAnsi="Arial" w:asciiTheme="minorBidi" w:hAnsiTheme="minorBidi"/>
          <w:b/>
          <w:b/>
          <w:bCs/>
          <w:color w:val="92CDDC" w:themeColor="accent5" w:themeTint="99"/>
          <w:rtl w:val="true"/>
        </w:rPr>
        <w:t>مقدمـة</w:t>
      </w:r>
      <w:r>
        <w:rPr>
          <w:rFonts w:ascii="Arial" w:hAnsi="Arial" w:asciiTheme="minorBidi" w:hAnsiTheme="minorBidi"/>
          <w:b/>
          <w:bCs/>
          <w:color w:val="92CDDC" w:themeColor="accent5" w:themeTint="99"/>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يعتبر مفهوم البطالة من المفاهيم التي أخذت أهمية كبرى في المجتمعات المعاصرة من حيث البحث والتحليل؛ لذا استحوذ موضوع البطالة بشكل رئيسي على عناية أصحاب القرارات السياسية، وكذلك على اهتمام الباحثين في المجالين الاجتماعي و الاقتصادي، باعتباره موضوعاً يفرض نفسه بشكل دائم وملح على الساحة الدولية عموما و الساحة العربية خصوصا</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لا تكاد تصدر دورية علمية متخصصة ذات علاقة بعلم الاقتصاد والاجتماع إلا و تتعرض لموضوع البطالة بالتحليل والنقاش </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color w:val="92CDDC" w:themeColor="accent5" w:themeTint="99"/>
        </w:rPr>
      </w:pPr>
      <w:r>
        <w:rPr>
          <w:rFonts w:ascii="Arial" w:hAnsi="Arial" w:asciiTheme="minorBidi" w:hAnsiTheme="minorBidi"/>
          <w:b/>
          <w:b/>
          <w:bCs/>
          <w:color w:val="92CDDC" w:themeColor="accent5" w:themeTint="99"/>
          <w:rtl w:val="true"/>
          <w:lang w:bidi="ar-DZ"/>
        </w:rPr>
        <w:t xml:space="preserve">أولا </w:t>
      </w:r>
      <w:r>
        <w:rPr>
          <w:rFonts w:ascii="Arial" w:hAnsi="Arial" w:asciiTheme="minorBidi" w:hAnsiTheme="minorBidi"/>
          <w:b/>
          <w:bCs/>
          <w:color w:val="92CDDC" w:themeColor="accent5" w:themeTint="99"/>
          <w:rtl w:val="true"/>
          <w:lang w:bidi="ar-DZ"/>
        </w:rPr>
        <w:t xml:space="preserve">: </w:t>
      </w:r>
      <w:r>
        <w:rPr>
          <w:rFonts w:ascii="Arial" w:hAnsi="Arial" w:asciiTheme="minorBidi" w:hAnsiTheme="minorBidi"/>
          <w:b/>
          <w:b/>
          <w:bCs/>
          <w:color w:val="92CDDC" w:themeColor="accent5" w:themeTint="99"/>
          <w:rtl w:val="true"/>
          <w:lang w:bidi="ar-DZ"/>
        </w:rPr>
        <w:t>تعريف البطالة و أنواعها</w:t>
      </w:r>
      <w:r>
        <w:rPr>
          <w:rFonts w:ascii="Arial" w:hAnsi="Arial" w:asciiTheme="minorBidi" w:hAnsiTheme="minorBidi"/>
          <w:b/>
          <w:b/>
          <w:bCs/>
          <w:color w:val="92CDDC" w:themeColor="accent5" w:themeTint="99"/>
          <w:rtl w:val="true"/>
        </w:rPr>
        <w:t xml:space="preserve"> </w:t>
      </w:r>
      <w:r>
        <w:rPr>
          <w:rFonts w:ascii="Arial" w:hAnsi="Arial" w:asciiTheme="minorBidi" w:hAnsiTheme="minorBidi"/>
          <w:b/>
          <w:bCs/>
          <w:color w:val="92CDDC" w:themeColor="accent5" w:themeTint="99"/>
          <w:rtl w:val="true"/>
        </w:rPr>
        <w:t>:</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Cs/>
          <w:rtl w:val="true"/>
          <w:lang w:bidi="ar-DZ"/>
        </w:rPr>
        <w:tab/>
        <w:t xml:space="preserve"> </w:t>
      </w:r>
      <w:r>
        <w:rPr>
          <w:rFonts w:ascii="Arial" w:hAnsi="Arial" w:asciiTheme="minorBidi" w:hAnsiTheme="minorBidi"/>
          <w:b/>
          <w:b/>
          <w:bCs/>
          <w:rtl w:val="true"/>
          <w:lang w:bidi="ar-DZ"/>
        </w:rPr>
        <w:t>تعد البطالة من أخطر و أكبر المشاكل التي تهدد استقرار الأمم و الدول، و تختلف حدتها من دولة لأخرى و من مجتمع لآخر، فالبطالة تشكل السبب الرئيسي لمعظم الأمراض الاجتماعية و تمثل تهديدا واضحا على الاستقرار السياسي</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color w:val="92CDDC" w:themeColor="accent5" w:themeTint="99"/>
        </w:rPr>
      </w:pPr>
      <w:r>
        <w:rPr>
          <w:rFonts w:ascii="Arial" w:hAnsi="Arial" w:asciiTheme="minorBidi" w:hAnsiTheme="minorBidi"/>
          <w:b/>
          <w:bCs/>
          <w:color w:val="92CDDC" w:themeColor="accent5" w:themeTint="99"/>
          <w:lang w:bidi="ar-DZ"/>
        </w:rPr>
        <w:t>1</w:t>
      </w:r>
      <w:r>
        <w:rPr>
          <w:rFonts w:ascii="Arial" w:hAnsi="Arial" w:asciiTheme="minorBidi" w:hAnsiTheme="minorBidi"/>
          <w:b/>
          <w:bCs/>
          <w:color w:val="92CDDC" w:themeColor="accent5" w:themeTint="99"/>
          <w:rtl w:val="true"/>
          <w:lang w:bidi="ar-DZ"/>
        </w:rPr>
        <w:t xml:space="preserve"> - </w:t>
      </w:r>
      <w:r>
        <w:rPr>
          <w:rFonts w:ascii="Arial" w:hAnsi="Arial" w:asciiTheme="minorBidi" w:hAnsiTheme="minorBidi"/>
          <w:b/>
          <w:b/>
          <w:bCs/>
          <w:color w:val="92CDDC" w:themeColor="accent5" w:themeTint="99"/>
          <w:rtl w:val="true"/>
          <w:lang w:bidi="ar-DZ"/>
        </w:rPr>
        <w:t>تعريف البطالة</w:t>
      </w:r>
      <w:r>
        <w:rPr>
          <w:rFonts w:ascii="Arial" w:hAnsi="Arial" w:asciiTheme="minorBidi" w:hAnsiTheme="minorBidi"/>
          <w:b/>
          <w:bCs/>
          <w:color w:val="92CDDC" w:themeColor="accent5" w:themeTint="99"/>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 xml:space="preserve">إن أي شخص يتعرض لهذا المصطلح يقر بإمكانية تعريف البطالة على أنها </w:t>
      </w: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عدم امتهان أي مهنة</w:t>
      </w: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و في حقيقة الأمر أن هذا التعريف غير واضح و غير كامل</w:t>
      </w:r>
      <w:r>
        <w:rPr>
          <w:rFonts w:ascii="Arial" w:hAnsi="Arial" w:asciiTheme="minorBidi" w:hAnsiTheme="minorBidi"/>
          <w:b/>
          <w:bCs/>
          <w:rtl w:val="true"/>
          <w:lang w:bidi="ar-DZ"/>
        </w:rPr>
        <w:t>(</w:t>
      </w:r>
      <w:r>
        <w:rPr>
          <w:rFonts w:ascii="Arial" w:hAnsi="Arial" w:asciiTheme="minorBidi" w:hAnsiTheme="minorBidi"/>
          <w:b/>
          <w:bCs/>
          <w:lang w:bidi="ar-DZ"/>
        </w:rPr>
        <w:t>1</w:t>
      </w:r>
      <w:r>
        <w:rPr>
          <w:rFonts w:ascii="Arial" w:hAnsi="Arial" w:asciiTheme="minorBidi" w:hAnsiTheme="minorBidi"/>
          <w:b/>
          <w:bCs/>
          <w:rtl w:val="true"/>
          <w:lang w:bidi="ar-DZ"/>
        </w:rPr>
        <w:t>)</w:t>
      </w:r>
      <w:r>
        <w:rPr>
          <w:rFonts w:ascii="Arial" w:hAnsi="Arial" w:asciiTheme="minorBidi" w:hAnsiTheme="minorBidi"/>
          <w:b/>
          <w:b/>
          <w:bCs/>
          <w:rtl w:val="true"/>
          <w:lang w:bidi="ar-DZ"/>
        </w:rPr>
        <w:t>، إذ لا بد من إعطاء هذه الظاهرة حجمها الاقتصادي بعيدا عن التأويلات الشخصية</w:t>
      </w:r>
    </w:p>
    <w:p>
      <w:pPr>
        <w:pStyle w:val="Normal"/>
        <w:numPr>
          <w:ilvl w:val="0"/>
          <w:numId w:val="11"/>
        </w:numPr>
        <w:jc w:val="center"/>
        <w:rPr>
          <w:rFonts w:ascii="Arial" w:hAnsi="Arial" w:asciiTheme="minorBidi" w:hAnsiTheme="minorBidi"/>
          <w:b/>
          <w:b/>
          <w:bCs/>
          <w:color w:val="92CDDC" w:themeColor="accent5" w:themeTint="99"/>
          <w:lang w:bidi="ar-DZ"/>
        </w:rPr>
      </w:pPr>
      <w:r>
        <w:rPr>
          <w:rFonts w:ascii="Arial" w:hAnsi="Arial" w:asciiTheme="minorBidi" w:hAnsiTheme="minorBidi"/>
          <w:b/>
          <w:b/>
          <w:bCs/>
          <w:color w:val="92CDDC" w:themeColor="accent5" w:themeTint="99"/>
          <w:rtl w:val="true"/>
          <w:lang w:bidi="ar-DZ"/>
        </w:rPr>
        <w:t>بإثراء التعريف السابق يمكن أن نحدد الحالات التي لا يمكن أن يعتبر فيها الأفراد عاطلين عن العمل فيما يلي</w:t>
      </w:r>
      <w:r>
        <w:rPr>
          <w:rFonts w:ascii="Arial" w:hAnsi="Arial" w:asciiTheme="minorBidi" w:hAnsiTheme="minorBidi"/>
          <w:b/>
          <w:b/>
          <w:bCs/>
          <w:color w:val="92CDDC" w:themeColor="accent5" w:themeTint="99"/>
          <w:rtl w:val="true"/>
        </w:rPr>
        <w:t xml:space="preserve"> </w:t>
      </w:r>
      <w:r>
        <w:rPr>
          <w:rFonts w:ascii="Arial" w:hAnsi="Arial" w:asciiTheme="minorBidi" w:hAnsiTheme="minorBidi"/>
          <w:b/>
          <w:bCs/>
          <w:color w:val="92CDDC" w:themeColor="accent5" w:themeTint="99"/>
          <w:rtl w:val="true"/>
        </w:rPr>
        <w:t>:</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عمال المحبطين و هم الذين في حالة بطالة فعلية و يرغبون في العمل، و لكنهم لم يحصلوا عليه و يئسوا من كثرة ما بحثوا، لذا فقد تخلوا عن عملية البحث عن عمل</w:t>
      </w: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و يكون عددهم كبيرا خاصة في فترات الكساد الدوري</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أفراد الذين يعملون مدة أقل من وقت العمل الكامل و هم يعملون بعض الوقت دون إرادتهم، في حين أنه  بإمكانهم العمل كامل الوقت</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عمال الذين لهم وظائف و لكنهم أثناء عملية إحصاء البطالة تغيبوا بصفة مؤقتة لسبب من الأسباب كالمرض العطل و غيرها من الأسباب</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lang w:bidi="ar-DZ"/>
        </w:rPr>
        <w:t>العمال الذين يعملون أعمالا إضافية غير مستقرة ذات دخول منخفضة، و هم من يعملون لحساب أنفسهم</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أطفال، المرضى، العجزة، كبار السن و الذين أحيلوا على التقاعد</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أشخاص القادرين عل العمل و لا يعملون مثل الطلبة، و الذين بصدد تنمية مهاراتهم</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أشخاص المالكين للثروة و المال القادرين عن العمل و لكنهم لا يبحثون عنه</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الأشخاص العاملين بأجور معينة و هم دائمي البحث عن أعمال أخرى أفضل</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lang w:bidi="ar-DZ"/>
        </w:rPr>
        <w:t>وعليه يتبين أنه ليس كل من لا يعمل عاطلا، و في ذات الوقت ليس كل من يبحث عن عمل يعد ضمن دائرة العاطلين</w:t>
      </w:r>
      <w:r>
        <w:rPr>
          <w:rFonts w:ascii="Arial" w:hAnsi="Arial" w:asciiTheme="minorBidi" w:hAnsiTheme="minorBidi"/>
          <w:b/>
          <w:bCs/>
          <w:rtl w:val="true"/>
          <w:lang w:bidi="ar-DZ"/>
        </w:rPr>
        <w:t xml:space="preserve">. </w:t>
      </w:r>
    </w:p>
    <w:p>
      <w:pPr>
        <w:pStyle w:val="Normal"/>
        <w:numPr>
          <w:ilvl w:val="0"/>
          <w:numId w:val="11"/>
        </w:numPr>
        <w:jc w:val="center"/>
        <w:rPr>
          <w:rFonts w:ascii="Arial" w:hAnsi="Arial" w:asciiTheme="minorBidi" w:hAnsiTheme="minorBidi"/>
          <w:b/>
          <w:b/>
          <w:bCs/>
          <w:lang w:bidi="ar-DZ"/>
        </w:rPr>
      </w:pPr>
      <w:r>
        <w:rPr>
          <w:rFonts w:ascii="Arial" w:hAnsi="Arial" w:asciiTheme="minorBidi" w:hAnsiTheme="minorBidi"/>
          <w:b/>
          <w:bCs/>
          <w:color w:val="92CDDC" w:themeColor="accent5" w:themeTint="99"/>
          <w:lang w:bidi="ar-DZ"/>
        </w:rPr>
        <w:t>2</w:t>
      </w:r>
      <w:r>
        <w:rPr>
          <w:rFonts w:ascii="Arial" w:hAnsi="Arial" w:asciiTheme="minorBidi" w:hAnsiTheme="minorBidi"/>
          <w:b/>
          <w:bCs/>
          <w:color w:val="92CDDC" w:themeColor="accent5" w:themeTint="99"/>
          <w:rtl w:val="true"/>
          <w:lang w:bidi="ar-DZ"/>
        </w:rPr>
        <w:t xml:space="preserve"> </w:t>
      </w:r>
      <w:r>
        <w:rPr>
          <w:rFonts w:ascii="Arial" w:hAnsi="Arial" w:asciiTheme="minorBidi" w:hAnsiTheme="minorBidi"/>
          <w:b/>
          <w:b/>
          <w:bCs/>
          <w:color w:val="92CDDC" w:themeColor="accent5" w:themeTint="99"/>
          <w:rtl w:val="true"/>
          <w:lang w:bidi="ar-DZ"/>
        </w:rPr>
        <w:t xml:space="preserve">ـ الآثار المترتبة عن البطالة في الوطن العربي </w:t>
      </w:r>
      <w:r>
        <w:rPr>
          <w:rFonts w:ascii="Arial" w:hAnsi="Arial" w:asciiTheme="minorBidi" w:hAnsiTheme="minorBidi"/>
          <w:b/>
          <w:bCs/>
          <w:color w:val="92CDDC" w:themeColor="accent5" w:themeTint="99"/>
          <w:rtl w:val="true"/>
          <w:lang w:bidi="ar-DZ"/>
        </w:rPr>
        <w:t>:</w:t>
      </w:r>
      <w:r>
        <w:rPr>
          <w:rFonts w:ascii="Arial" w:hAnsi="Arial" w:asciiTheme="minorBidi" w:hAnsiTheme="minorBidi"/>
          <w:b/>
          <w:bCs/>
          <w:rtl w:val="true"/>
          <w:lang w:bidi="ar-DZ"/>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Cs/>
          <w:rtl w:val="true"/>
          <w:lang w:bidi="ar-DZ"/>
        </w:rPr>
        <w:t xml:space="preserve"> </w:t>
      </w:r>
      <w:r>
        <w:rPr>
          <w:rFonts w:ascii="Arial" w:hAnsi="Arial" w:asciiTheme="minorBidi" w:hAnsiTheme="minorBidi"/>
          <w:b/>
          <w:b/>
          <w:bCs/>
          <w:rtl w:val="true"/>
          <w:lang w:bidi="ar-DZ"/>
        </w:rPr>
        <w:t>تشير المعطيات المتوافرة عن مشكلة البطالة في الوطن العربي إلى أن هذه المشكلة آخذة في التنامي سنة بعد أخرى، و أن جميع المعالجات التي رصدت لحل هذه المشكـلة من قبل الدول العربيـة باءت بالفشل الذر</w:t>
      </w:r>
      <w:r>
        <w:rPr>
          <w:rFonts w:ascii="Arial" w:hAnsi="Arial" w:asciiTheme="minorBidi" w:hAnsiTheme="minorBidi"/>
          <w:b/>
          <w:b/>
          <w:bCs/>
          <w:rtl w:val="true"/>
        </w:rPr>
        <w:t>يع</w:t>
      </w:r>
      <w:r>
        <w:rPr>
          <w:rFonts w:ascii="Arial" w:hAnsi="Arial" w:asciiTheme="minorBidi" w:hAnsiTheme="minorBidi"/>
          <w:b/>
          <w:b/>
          <w:bCs/>
          <w:rtl w:val="true"/>
          <w:lang w:bidi="ar-DZ"/>
        </w:rPr>
        <w:t xml:space="preserve"> و ذلك لعدة أسباب مختلفة</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lang w:bidi="ar-DZ"/>
        </w:rPr>
        <w:t>على الرغم من التأثيرات السلبية لمشكلة البطالة على الاقتصاديات العربية إلا أنها لم تبرز بشكل واضح حتى الآن رغم أن الحجم الحالي للبطالة تعتبر مثيرا للقلق، حيث أنه يسبب خسائر اقتصادية كبيرة ناهيك عن انعكاساته الاجتماعية</w:t>
      </w:r>
      <w:r>
        <w:rPr>
          <w:rFonts w:ascii="Arial" w:hAnsi="Arial" w:asciiTheme="minorBidi" w:hAnsiTheme="minorBidi"/>
          <w:b/>
          <w:bCs/>
          <w:rtl w:val="true"/>
          <w:lang w:bidi="ar-DZ"/>
        </w:rPr>
        <w:t>.</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color w:val="92CDDC" w:themeColor="accent5" w:themeTint="99"/>
        </w:rPr>
      </w:pPr>
      <w:r>
        <w:rPr>
          <w:rFonts w:ascii="Arial" w:hAnsi="Arial" w:asciiTheme="minorBidi" w:hAnsiTheme="minorBidi"/>
          <w:b/>
          <w:bCs/>
          <w:color w:val="92CDDC" w:themeColor="accent5" w:themeTint="99"/>
          <w:lang w:bidi="ar-DZ"/>
        </w:rPr>
        <w:t>2</w:t>
      </w:r>
      <w:r>
        <w:rPr>
          <w:rFonts w:ascii="Arial" w:hAnsi="Arial" w:asciiTheme="minorBidi" w:hAnsiTheme="minorBidi"/>
          <w:b/>
          <w:bCs/>
          <w:color w:val="92CDDC" w:themeColor="accent5" w:themeTint="99"/>
          <w:rtl w:val="true"/>
          <w:lang w:bidi="ar-DZ"/>
        </w:rPr>
        <w:t xml:space="preserve"> </w:t>
      </w:r>
      <w:r>
        <w:rPr>
          <w:rFonts w:ascii="Arial" w:hAnsi="Arial" w:asciiTheme="minorBidi" w:hAnsiTheme="minorBidi"/>
          <w:b/>
          <w:b/>
          <w:bCs/>
          <w:color w:val="92CDDC" w:themeColor="accent5" w:themeTint="99"/>
          <w:rtl w:val="true"/>
          <w:lang w:bidi="ar-DZ"/>
        </w:rPr>
        <w:t xml:space="preserve">ـ </w:t>
      </w:r>
      <w:r>
        <w:rPr>
          <w:rFonts w:ascii="Arial" w:hAnsi="Arial" w:asciiTheme="minorBidi" w:hAnsiTheme="minorBidi"/>
          <w:b/>
          <w:bCs/>
          <w:color w:val="92CDDC" w:themeColor="accent5" w:themeTint="99"/>
          <w:lang w:bidi="ar-DZ"/>
        </w:rPr>
        <w:t>1</w:t>
      </w:r>
      <w:r>
        <w:rPr>
          <w:rFonts w:ascii="Arial" w:hAnsi="Arial" w:asciiTheme="minorBidi" w:hAnsiTheme="minorBidi"/>
          <w:b/>
          <w:bCs/>
          <w:color w:val="92CDDC" w:themeColor="accent5" w:themeTint="99"/>
          <w:rtl w:val="true"/>
          <w:lang w:bidi="ar-DZ"/>
        </w:rPr>
        <w:t xml:space="preserve"> </w:t>
      </w:r>
      <w:r>
        <w:rPr>
          <w:rFonts w:ascii="Arial" w:hAnsi="Arial" w:asciiTheme="minorBidi" w:hAnsiTheme="minorBidi"/>
          <w:b/>
          <w:b/>
          <w:bCs/>
          <w:color w:val="92CDDC" w:themeColor="accent5" w:themeTint="99"/>
          <w:rtl w:val="true"/>
          <w:lang w:bidi="ar-DZ"/>
        </w:rPr>
        <w:t>ـ الآثار الاقتصادية</w:t>
      </w:r>
      <w:r>
        <w:rPr>
          <w:rFonts w:ascii="Arial" w:hAnsi="Arial" w:asciiTheme="minorBidi" w:hAnsiTheme="minorBidi"/>
          <w:b/>
          <w:b/>
          <w:bCs/>
          <w:color w:val="92CDDC" w:themeColor="accent5" w:themeTint="99"/>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على الرغم من أن التأثيرات السلبية لظاهرة العولمة على الاقتصاديات العربية ومشكلاتها الكثيرة ومن ضمنها البطالة لم تظهر بشكل مباشر حتى الآن، إلا أن الحجم الحالي للبطالة يبعث على القلق أيضاً ويسبب خسائر اقتصادية كبيرة</w:t>
      </w:r>
      <w:r>
        <w:rPr>
          <w:rFonts w:ascii="Arial" w:hAnsi="Arial" w:asciiTheme="minorBidi" w:hAnsiTheme="minorBidi"/>
          <w:b/>
          <w:bCs/>
          <w:rtl w:val="true"/>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وفقًا للتقارير الرسمية العربية، ومن بينها التقارير الصادرة عن منظمة العمل العربية، أن هناك مؤشرات على اتساع هذه المشكلة وقصور العلاجات التي طرحت حتى الآن،</w:t>
      </w:r>
    </w:p>
    <w:p>
      <w:pPr>
        <w:pStyle w:val="Normal"/>
        <w:numPr>
          <w:ilvl w:val="0"/>
          <w:numId w:val="11"/>
        </w:numPr>
        <w:jc w:val="center"/>
        <w:rPr>
          <w:rFonts w:ascii="Arial" w:hAnsi="Arial" w:asciiTheme="minorBidi" w:hAnsiTheme="minorBidi"/>
          <w:b/>
          <w:b/>
          <w:bCs/>
          <w:color w:val="92CDDC" w:themeColor="accent5" w:themeTint="99"/>
        </w:rPr>
      </w:pPr>
      <w:r>
        <w:rPr>
          <w:rFonts w:ascii="Arial" w:hAnsi="Arial" w:asciiTheme="minorBidi" w:hAnsiTheme="minorBidi"/>
          <w:b/>
          <w:bCs/>
          <w:color w:val="92CDDC" w:themeColor="accent5" w:themeTint="99"/>
        </w:rPr>
        <w:t>2</w:t>
      </w:r>
      <w:r>
        <w:rPr>
          <w:rFonts w:ascii="Arial" w:hAnsi="Arial" w:asciiTheme="minorBidi" w:hAnsiTheme="minorBidi"/>
          <w:b/>
          <w:bCs/>
          <w:color w:val="92CDDC" w:themeColor="accent5" w:themeTint="99"/>
          <w:rtl w:val="true"/>
        </w:rPr>
        <w:t xml:space="preserve"> </w:t>
      </w:r>
      <w:r>
        <w:rPr>
          <w:rFonts w:ascii="Arial" w:hAnsi="Arial" w:asciiTheme="minorBidi" w:hAnsiTheme="minorBidi"/>
          <w:b/>
          <w:b/>
          <w:bCs/>
          <w:color w:val="92CDDC" w:themeColor="accent5" w:themeTint="99"/>
          <w:rtl w:val="true"/>
        </w:rPr>
        <w:t xml:space="preserve">ـ </w:t>
      </w:r>
      <w:r>
        <w:rPr>
          <w:rFonts w:ascii="Arial" w:hAnsi="Arial" w:asciiTheme="minorBidi" w:hAnsiTheme="minorBidi"/>
          <w:b/>
          <w:bCs/>
          <w:color w:val="92CDDC" w:themeColor="accent5" w:themeTint="99"/>
        </w:rPr>
        <w:t>2</w:t>
      </w:r>
      <w:r>
        <w:rPr>
          <w:rFonts w:ascii="Arial" w:hAnsi="Arial" w:asciiTheme="minorBidi" w:hAnsiTheme="minorBidi"/>
          <w:b/>
          <w:bCs/>
          <w:color w:val="92CDDC" w:themeColor="accent5" w:themeTint="99"/>
          <w:rtl w:val="true"/>
        </w:rPr>
        <w:t xml:space="preserve"> </w:t>
      </w:r>
      <w:r>
        <w:rPr>
          <w:rFonts w:ascii="Arial" w:hAnsi="Arial" w:asciiTheme="minorBidi" w:hAnsiTheme="minorBidi"/>
          <w:b/>
          <w:b/>
          <w:bCs/>
          <w:color w:val="92CDDC" w:themeColor="accent5" w:themeTint="99"/>
          <w:rtl w:val="true"/>
        </w:rPr>
        <w:t xml:space="preserve">ـ الآثار الاجتماعية </w:t>
      </w:r>
      <w:r>
        <w:rPr>
          <w:rFonts w:ascii="Arial" w:hAnsi="Arial" w:asciiTheme="minorBidi" w:hAnsiTheme="minorBidi"/>
          <w:b/>
          <w:bCs/>
          <w:color w:val="92CDDC" w:themeColor="accent5" w:themeTint="99"/>
          <w:rtl w:val="true"/>
        </w:rPr>
        <w:t>:</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 xml:space="preserve">تبرز إلى السطح ظاهرة من اخطر الظواهر الاجتماعية في الدول العربية  المتمثـــلة في البطالة وإفرازاتها الأمنية وانعكاساتها النفسية على العاطلين، الأمر الذي يتطلب معالجة سريعة ووضع برامج قصيـرة وطويلة الأجل لاستيعاب الأعداد المتزايدة من الخريجين قبل أن تستفحل الظاهرة و يستعصي حلها </w:t>
      </w:r>
      <w:r>
        <w:rPr>
          <w:rFonts w:ascii="Arial" w:hAnsi="Arial" w:asciiTheme="minorBidi" w:hAnsiTheme="minorBidi"/>
          <w:b/>
          <w:bCs/>
          <w:rtl w:val="true"/>
        </w:rPr>
        <w:t>.</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 xml:space="preserve">إن أهمية هذه القضية تأتي بلا شك من أهمية ظاهرة البطالة نفسها وما يترتب عليها من آثار جسيمة ذات مساس ببنية المجتمــع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rtl w:val="true"/>
        </w:rPr>
        <w:t xml:space="preserve">المحاضره التاسعه </w:t>
      </w:r>
      <w:r>
        <w:rPr>
          <w:rFonts w:ascii="Arial" w:hAnsi="Arial" w:asciiTheme="minorBidi" w:hAnsiTheme="minorBidi"/>
          <w:b/>
          <w:bCs/>
          <w:rtl w:val="true"/>
        </w:rPr>
        <w:t xml:space="preserve">( </w:t>
      </w:r>
      <w:r>
        <w:rPr>
          <w:rFonts w:ascii="Arial" w:hAnsi="Arial" w:asciiTheme="minorBidi" w:hAnsiTheme="minorBidi"/>
          <w:b/>
          <w:b/>
          <w:bCs/>
          <w:color w:val="75C426"/>
          <w:rtl w:val="true"/>
        </w:rPr>
        <w:t>التلوث البيئ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التلوث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عريف التلوث </w:t>
      </w:r>
      <w:r>
        <w:rPr>
          <w:rFonts w:ascii="Arial" w:hAnsi="Arial" w:asciiTheme="minorBidi" w:hAnsiTheme="minorBidi"/>
          <w:b/>
          <w:bCs/>
          <w:color w:val="75C426"/>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color w:val="75C426"/>
          <w:rtl w:val="true"/>
        </w:rPr>
        <w:t>التلوث</w:t>
      </w:r>
      <w:r>
        <w:rPr>
          <w:rFonts w:ascii="Arial" w:hAnsi="Arial" w:asciiTheme="minorBidi" w:hAnsiTheme="minorBidi"/>
          <w:b/>
          <w:b/>
          <w:bCs/>
          <w:rtl w:val="true"/>
        </w:rPr>
        <w:t xml:space="preserve"> هو سمة العصر ورغم ذلك تتعددت التعريفات التي قدمت له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color w:val="75C426"/>
          <w:rtl w:val="true"/>
        </w:rPr>
        <w:t>التلوث</w:t>
      </w:r>
      <w:r>
        <w:rPr>
          <w:rFonts w:ascii="Arial" w:hAnsi="Arial" w:asciiTheme="minorBidi" w:hAnsiTheme="minorBidi"/>
          <w:b/>
          <w:b/>
          <w:bCs/>
          <w:rtl w:val="true"/>
        </w:rPr>
        <w:t xml:space="preserve"> هو تغيير في مكونات عناصر البيئ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وهو أي تغير كمي أو كيفي في مكونات البيئة الحية وغير الحية لا تقدر الأنظمة البيئية على استيعابها دون أن يختل توازنها</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وهو كل ما يؤثر في جميع العناصر البيئية بما فيها الانسان والحيوان والنبات وكذلك من كل العناصر الطبيعية غير الحية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اب الهواء البحار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ع</w:t>
      </w:r>
      <w:r>
        <w:rPr>
          <w:rFonts w:ascii="Arial" w:hAnsi="Arial" w:asciiTheme="minorBidi" w:hAnsiTheme="minorBidi"/>
          <w:b/>
          <w:b/>
          <w:bCs/>
          <w:rtl w:val="true"/>
          <w:lang w:bidi="ar-AE"/>
        </w:rPr>
        <w:t>د</w:t>
      </w:r>
      <w:r>
        <w:rPr>
          <w:rFonts w:ascii="Arial" w:hAnsi="Arial" w:asciiTheme="minorBidi" w:hAnsiTheme="minorBidi"/>
          <w:b/>
          <w:b/>
          <w:bCs/>
          <w:rtl w:val="true"/>
        </w:rPr>
        <w:t xml:space="preserve"> </w:t>
      </w:r>
      <w:r>
        <w:rPr>
          <w:rFonts w:ascii="Arial" w:hAnsi="Arial" w:asciiTheme="minorBidi" w:hAnsiTheme="minorBidi"/>
          <w:b/>
          <w:b/>
          <w:bCs/>
          <w:color w:val="75C426"/>
          <w:rtl w:val="true"/>
        </w:rPr>
        <w:t>مشكلة التلوث</w:t>
      </w:r>
      <w:r>
        <w:rPr>
          <w:rFonts w:ascii="Arial" w:hAnsi="Arial" w:asciiTheme="minorBidi" w:hAnsiTheme="minorBidi"/>
          <w:b/>
          <w:b/>
          <w:bCs/>
          <w:rtl w:val="true"/>
        </w:rPr>
        <w:t xml:space="preserve"> أحد أهم المشاكل البيئية الملحة التي بدأت تأخذ أبعادا بيئية واقتصادية واجتماعية خطيرة</w:t>
      </w:r>
      <w:r>
        <w:rPr>
          <w:rFonts w:ascii="Arial" w:hAnsi="Arial" w:asciiTheme="minorBidi" w:hAnsiTheme="minorBidi"/>
          <w:b/>
          <w:b/>
          <w:bCs/>
          <w:rtl w:val="true"/>
          <w:lang w:bidi="ar-AE"/>
        </w:rPr>
        <w:t>، حيث</w:t>
      </w:r>
      <w:r>
        <w:rPr>
          <w:rFonts w:ascii="Arial" w:hAnsi="Arial" w:asciiTheme="minorBidi" w:hAnsiTheme="minorBidi"/>
          <w:b/>
          <w:b/>
          <w:bCs/>
          <w:rtl w:val="true"/>
        </w:rPr>
        <w:t xml:space="preserve"> لم تعد الطبيعة قادرة على التخلص من هذه الملوثات </w:t>
      </w:r>
      <w:r>
        <w:rPr>
          <w:rFonts w:ascii="Arial" w:hAnsi="Arial" w:asciiTheme="minorBidi" w:hAnsiTheme="minorBidi"/>
          <w:b/>
          <w:b/>
          <w:bCs/>
          <w:rtl w:val="true"/>
          <w:lang w:bidi="ar-AE"/>
        </w:rPr>
        <w:t>بالسرعة المناسبة</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مفهوم التلوث البيئي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كل تغير كمي أو كيفي في مكونات البيئة الحية وغير الحية، لا تتمكن الأنظمة البيئية من استيعابه</w:t>
      </w:r>
      <w:r>
        <w:rPr>
          <w:rFonts w:ascii="Arial" w:hAnsi="Arial" w:asciiTheme="minorBidi" w:hAnsiTheme="minorBidi"/>
          <w:b/>
          <w:bCs/>
          <w:rtl w:val="true"/>
          <w:lang w:bidi="ar-A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Cs/>
          <w:rtl w:val="true"/>
          <w:lang w:bidi="ar-AE"/>
        </w:rPr>
        <w:t xml:space="preserve"> </w:t>
      </w:r>
      <w:r>
        <w:rPr>
          <w:rFonts w:ascii="Arial" w:hAnsi="Arial" w:asciiTheme="minorBidi" w:hAnsiTheme="minorBidi"/>
          <w:b/>
          <w:b/>
          <w:bCs/>
          <w:rtl w:val="true"/>
          <w:lang w:bidi="ar-AE"/>
        </w:rPr>
        <w:t xml:space="preserve">أي أنه مرتبط </w:t>
      </w:r>
      <w:r>
        <w:rPr>
          <w:rFonts w:ascii="Arial" w:hAnsi="Arial" w:asciiTheme="minorBidi" w:hAnsiTheme="minorBidi"/>
          <w:b/>
          <w:b/>
          <w:bCs/>
          <w:rtl w:val="true"/>
        </w:rPr>
        <w:t>بالنظام الإيكولوجي</w:t>
      </w:r>
      <w:r>
        <w:rPr>
          <w:rFonts w:ascii="Arial" w:hAnsi="Arial" w:asciiTheme="minorBidi" w:hAnsiTheme="minorBidi"/>
          <w:b/>
          <w:b/>
          <w:bCs/>
          <w:rtl w:val="true"/>
          <w:lang w:bidi="ar-AE"/>
        </w:rPr>
        <w:t>،</w:t>
      </w:r>
      <w:r>
        <w:rPr>
          <w:rFonts w:ascii="Arial" w:hAnsi="Arial" w:asciiTheme="minorBidi" w:hAnsiTheme="minorBidi"/>
          <w:b/>
          <w:b/>
          <w:bCs/>
          <w:rtl w:val="true"/>
        </w:rPr>
        <w:t xml:space="preserve"> </w:t>
      </w:r>
      <w:r>
        <w:rPr>
          <w:rFonts w:ascii="Arial" w:hAnsi="Arial" w:asciiTheme="minorBidi" w:hAnsiTheme="minorBidi"/>
          <w:b/>
          <w:b/>
          <w:bCs/>
          <w:rtl w:val="true"/>
          <w:lang w:bidi="ar-AE"/>
        </w:rPr>
        <w:t>لأن</w:t>
      </w:r>
      <w:r>
        <w:rPr>
          <w:rFonts w:ascii="Arial" w:hAnsi="Arial" w:asciiTheme="minorBidi" w:hAnsiTheme="minorBidi"/>
          <w:b/>
          <w:b/>
          <w:bCs/>
          <w:rtl w:val="true"/>
        </w:rPr>
        <w:t xml:space="preserve"> كفاءة هذا النظام تقل بدرجة كبيرة وتصاب ب</w:t>
      </w:r>
      <w:r>
        <w:rPr>
          <w:rFonts w:ascii="Arial" w:hAnsi="Arial" w:asciiTheme="minorBidi" w:hAnsiTheme="minorBidi"/>
          <w:b/>
          <w:b/>
          <w:bCs/>
          <w:rtl w:val="true"/>
          <w:lang w:bidi="ar-AE"/>
        </w:rPr>
        <w:t>ال</w:t>
      </w:r>
      <w:r>
        <w:rPr>
          <w:rFonts w:ascii="Arial" w:hAnsi="Arial" w:asciiTheme="minorBidi" w:hAnsiTheme="minorBidi"/>
          <w:b/>
          <w:b/>
          <w:bCs/>
          <w:rtl w:val="true"/>
        </w:rPr>
        <w:t xml:space="preserve">شلل </w:t>
      </w:r>
      <w:r>
        <w:rPr>
          <w:rFonts w:ascii="Arial" w:hAnsi="Arial" w:asciiTheme="minorBidi" w:hAnsiTheme="minorBidi"/>
          <w:b/>
          <w:b/>
          <w:bCs/>
          <w:rtl w:val="true"/>
          <w:lang w:bidi="ar-AE"/>
        </w:rPr>
        <w:t>ال</w:t>
      </w:r>
      <w:r>
        <w:rPr>
          <w:rFonts w:ascii="Arial" w:hAnsi="Arial" w:asciiTheme="minorBidi" w:hAnsiTheme="minorBidi"/>
          <w:b/>
          <w:b/>
          <w:bCs/>
          <w:rtl w:val="true"/>
        </w:rPr>
        <w:t>تام عند حدوث تغير في الحركة التوافقية بين العناصر المختلفة</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أنواع التلوث </w:t>
      </w:r>
      <w:r>
        <w:rPr>
          <w:rFonts w:ascii="Arial" w:hAnsi="Arial" w:asciiTheme="minorBidi" w:hAnsiTheme="minorBidi"/>
          <w:b/>
          <w:bCs/>
          <w:color w:val="75C426"/>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لوث الهواء</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لوث الماء</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لوث الترب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لوث السمع</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لتلوث الغذائي</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أولا </w:t>
      </w:r>
      <w:r>
        <w:rPr>
          <w:rFonts w:ascii="Arial" w:hAnsi="Arial" w:asciiTheme="minorBidi" w:hAnsiTheme="minorBidi"/>
          <w:b/>
          <w:bCs/>
          <w:color w:val="75C426"/>
          <w:rtl w:val="true"/>
        </w:rPr>
        <w:t xml:space="preserve">: </w:t>
      </w:r>
      <w:r>
        <w:rPr>
          <w:rFonts w:ascii="Arial" w:hAnsi="Arial" w:asciiTheme="minorBidi" w:hAnsiTheme="minorBidi"/>
          <w:b/>
          <w:b/>
          <w:bCs/>
          <w:color w:val="75C426"/>
          <w:rtl w:val="true"/>
        </w:rPr>
        <w:t xml:space="preserve">تلوث الهواء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يتكون الهواء من مجموعه من العناصر الموجودة في الحالة الغازية </w:t>
      </w:r>
      <w:r>
        <w:rPr>
          <w:rFonts w:ascii="Arial" w:hAnsi="Arial" w:asciiTheme="minorBidi" w:hAnsiTheme="minorBidi"/>
          <w:b/>
          <w:bCs/>
          <w:rtl w:val="true"/>
        </w:rPr>
        <w:t xml:space="preserve">. </w:t>
      </w:r>
      <w:r>
        <w:rPr>
          <w:rFonts w:ascii="Arial" w:hAnsi="Arial" w:asciiTheme="minorBidi" w:hAnsiTheme="minorBidi"/>
          <w:b/>
          <w:b/>
          <w:bCs/>
          <w:rtl w:val="true"/>
        </w:rPr>
        <w:t xml:space="preserve">ضمن مجالات ونسب محددة تتذبذب بشكل طبيعي بين زيادة ونقصان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ومن أنواع التلوث البيئي </w:t>
      </w:r>
      <w:r>
        <w:rPr>
          <w:rFonts w:ascii="Arial" w:hAnsi="Arial" w:asciiTheme="minorBidi" w:hAnsiTheme="minorBidi"/>
          <w:b/>
          <w:bCs/>
          <w:color w:val="75C426"/>
          <w:rtl w:val="true"/>
        </w:rPr>
        <w:t xml:space="preserve">___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ذلك الذي ينتج من عمليات الاحتراق سواء كانت طبيعية أو صناع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كما تساعد البراكين في احداث تلوث تتفاوت حدته حسب المكان والنشاط البركاني</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أسباب تلوث الهواء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زيادة أعداد السيارات</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كثرة المباني العالية التي تعوق حركة الهواء</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كثرة اشارات المرور</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زيادة نسبة الاحتراق</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لوث الهواء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هو الحالة التي يكون فيها الهواء محتويا على مواد غريبة، أو عندما يحدث تغيير في نسب مكوناته</w:t>
      </w:r>
      <w:r>
        <w:rPr>
          <w:rFonts w:ascii="Arial" w:hAnsi="Arial" w:asciiTheme="minorBidi" w:hAnsiTheme="minorBidi"/>
          <w:b/>
          <w:bCs/>
          <w:rtl w:val="true"/>
          <w:lang w:bidi="ar-AE"/>
        </w:rPr>
        <w:t>.</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ثانيا </w:t>
      </w:r>
      <w:r>
        <w:rPr>
          <w:rFonts w:ascii="Arial" w:hAnsi="Arial" w:asciiTheme="minorBidi" w:hAnsiTheme="minorBidi"/>
          <w:b/>
          <w:bCs/>
          <w:color w:val="75C426"/>
          <w:rtl w:val="true"/>
        </w:rPr>
        <w:t xml:space="preserve">: </w:t>
      </w:r>
      <w:r>
        <w:rPr>
          <w:rFonts w:ascii="Arial" w:hAnsi="Arial" w:asciiTheme="minorBidi" w:hAnsiTheme="minorBidi"/>
          <w:b/>
          <w:b/>
          <w:bCs/>
          <w:color w:val="75C426"/>
          <w:rtl w:val="true"/>
        </w:rPr>
        <w:t>تلوث الماء</w:t>
      </w:r>
      <w:r>
        <w:rPr>
          <w:rFonts w:ascii="Arial" w:hAnsi="Arial" w:asciiTheme="minorBidi" w:hAnsiTheme="minorBidi"/>
          <w:b/>
          <w:bCs/>
          <w:color w:val="75C426"/>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يعد الماء من ضروريات الحياة بعد الهواء </w:t>
      </w:r>
      <w:r>
        <w:rPr>
          <w:rFonts w:ascii="Arial" w:hAnsi="Arial" w:asciiTheme="minorBidi" w:hAnsiTheme="minorBidi"/>
          <w:b/>
          <w:b/>
          <w:bCs/>
          <w:color w:val="75C426"/>
          <w:rtl w:val="true"/>
        </w:rPr>
        <w:t>وتنقسم مصادر المياة التي يستعملها الإنسان إلى</w:t>
      </w:r>
      <w:r>
        <w:rPr>
          <w:rFonts w:ascii="Arial" w:hAnsi="Arial" w:asciiTheme="minorBidi" w:hAnsiTheme="minorBidi"/>
          <w:b/>
          <w:b/>
          <w:bCs/>
          <w:rtl w:val="true"/>
        </w:rPr>
        <w:t xml:space="preserve">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مياه جوف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مياه سطح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والماء سلاح أو حدين لأنه يمكن أن يكون نقيا فيقود إلى زيادة إنعاش الإنسان والنبات والحيوان كما يمكن أن يكون ملوثا فيقود إلى العديد من الأمراض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لوث المياه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 xml:space="preserve">هو </w:t>
      </w:r>
      <w:r>
        <w:rPr>
          <w:rFonts w:ascii="Arial" w:hAnsi="Arial" w:asciiTheme="minorBidi" w:hAnsiTheme="minorBidi"/>
          <w:b/>
          <w:b/>
          <w:bCs/>
          <w:rtl w:val="true"/>
        </w:rPr>
        <w:t>إحداث خلل وتلف في نوعية المياه ونظامها الإيكولوجي</w:t>
      </w:r>
      <w:r>
        <w:rPr>
          <w:rFonts w:ascii="Arial" w:hAnsi="Arial" w:asciiTheme="minorBidi" w:hAnsiTheme="minorBidi"/>
          <w:b/>
          <w:b/>
          <w:bCs/>
          <w:rtl w:val="true"/>
          <w:lang w:bidi="ar-AE"/>
        </w:rPr>
        <w:t>،</w:t>
      </w:r>
      <w:r>
        <w:rPr>
          <w:rFonts w:ascii="Arial" w:hAnsi="Arial" w:asciiTheme="minorBidi" w:hAnsiTheme="minorBidi"/>
          <w:b/>
          <w:b/>
          <w:bCs/>
          <w:rtl w:val="true"/>
        </w:rPr>
        <w:t xml:space="preserve"> بحيث تصبح المياه</w:t>
      </w:r>
      <w:r>
        <w:rPr>
          <w:rFonts w:ascii="Arial" w:hAnsi="Arial" w:asciiTheme="minorBidi" w:hAnsiTheme="minorBidi"/>
          <w:b/>
          <w:b/>
          <w:bCs/>
          <w:rtl w:val="true"/>
          <w:lang w:bidi="ar-AE"/>
        </w:rPr>
        <w:t xml:space="preserve"> </w:t>
      </w:r>
      <w:r>
        <w:rPr>
          <w:rFonts w:ascii="Arial" w:hAnsi="Arial" w:asciiTheme="minorBidi" w:hAnsiTheme="minorBidi"/>
          <w:b/>
          <w:b/>
          <w:bCs/>
          <w:rtl w:val="true"/>
        </w:rPr>
        <w:t>غير صالحة</w:t>
      </w:r>
      <w:r>
        <w:rPr>
          <w:rFonts w:ascii="Arial" w:hAnsi="Arial" w:asciiTheme="minorBidi" w:hAnsiTheme="minorBidi"/>
          <w:b/>
          <w:b/>
          <w:bCs/>
          <w:rtl w:val="true"/>
          <w:lang w:bidi="ar-AE"/>
        </w:rPr>
        <w:t xml:space="preserve">  لإ</w:t>
      </w:r>
      <w:r>
        <w:rPr>
          <w:rFonts w:ascii="Arial" w:hAnsi="Arial" w:asciiTheme="minorBidi" w:hAnsiTheme="minorBidi"/>
          <w:b/>
          <w:b/>
          <w:bCs/>
          <w:rtl w:val="true"/>
        </w:rPr>
        <w:t>ستخداماتها الأساسية</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وزادت مشكلة تلوث الماء وذلك بسبب؟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إلقاء القاذورات في المياه</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قضاء الحاجة في الانهار</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غسيل الأواني والملابس في الأنهار</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إلقاء مياه المصانع ومخلفاتها في مياه الأنهار</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ستخدام مياه البحر أو المياه العذبة لتبريد المحركات</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زيادة حركة السفن والنشاطات البحرية المختلفة التي تؤدي إلى زلزلة استقرار الحياة البحر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لجوء الكثير من الصيادين إلى رش مبيدات سامة لقتل الأسماك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ثالثا </w:t>
      </w:r>
      <w:r>
        <w:rPr>
          <w:rFonts w:ascii="Arial" w:hAnsi="Arial" w:asciiTheme="minorBidi" w:hAnsiTheme="minorBidi"/>
          <w:b/>
          <w:bCs/>
          <w:color w:val="75C426"/>
          <w:rtl w:val="true"/>
        </w:rPr>
        <w:t xml:space="preserve">: </w:t>
      </w:r>
      <w:r>
        <w:rPr>
          <w:rFonts w:ascii="Arial" w:hAnsi="Arial" w:asciiTheme="minorBidi" w:hAnsiTheme="minorBidi"/>
          <w:b/>
          <w:b/>
          <w:bCs/>
          <w:color w:val="75C426"/>
          <w:rtl w:val="true"/>
        </w:rPr>
        <w:t xml:space="preserve">تلوث التربة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التفاعل بين الانسان والتربة قديم قدم الجنس البشري تشبع الكثير من رغباته واحتياجاته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لوث التربه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تصبح</w:t>
      </w:r>
      <w:r>
        <w:rPr>
          <w:rFonts w:ascii="Arial" w:hAnsi="Arial" w:asciiTheme="minorBidi" w:hAnsiTheme="minorBidi"/>
          <w:b/>
          <w:b/>
          <w:bCs/>
          <w:rtl w:val="true"/>
        </w:rPr>
        <w:t xml:space="preserve"> التربة ملوثة </w:t>
      </w:r>
      <w:r>
        <w:rPr>
          <w:rFonts w:ascii="Arial" w:hAnsi="Arial" w:asciiTheme="minorBidi" w:hAnsiTheme="minorBidi"/>
          <w:b/>
          <w:b/>
          <w:bCs/>
          <w:rtl w:val="true"/>
          <w:lang w:bidi="ar-AE"/>
        </w:rPr>
        <w:t xml:space="preserve">حين </w:t>
      </w:r>
      <w:r>
        <w:rPr>
          <w:rFonts w:ascii="Arial" w:hAnsi="Arial" w:asciiTheme="minorBidi" w:hAnsiTheme="minorBidi"/>
          <w:b/>
          <w:b/>
          <w:bCs/>
          <w:rtl w:val="true"/>
        </w:rPr>
        <w:t>احتوائها على مادة أو مواد بكميات أو تركيزات خطر</w:t>
      </w:r>
      <w:r>
        <w:rPr>
          <w:rFonts w:ascii="Arial" w:hAnsi="Arial" w:asciiTheme="minorBidi" w:hAnsiTheme="minorBidi"/>
          <w:b/>
          <w:b/>
          <w:bCs/>
          <w:rtl w:val="true"/>
          <w:lang w:bidi="ar-AE"/>
        </w:rPr>
        <w:t>ة</w:t>
      </w:r>
      <w:r>
        <w:rPr>
          <w:rFonts w:ascii="Arial" w:hAnsi="Arial" w:asciiTheme="minorBidi" w:hAnsiTheme="minorBidi"/>
          <w:b/>
          <w:b/>
          <w:bCs/>
          <w:rtl w:val="true"/>
        </w:rPr>
        <w:t xml:space="preserve"> على صحة الإنسان أو الحيوان أو على النبات،</w:t>
      </w:r>
      <w:r>
        <w:rPr>
          <w:rFonts w:ascii="Arial" w:hAnsi="Arial" w:asciiTheme="minorBidi" w:hAnsiTheme="minorBidi"/>
          <w:b/>
          <w:b/>
          <w:bCs/>
          <w:rtl w:val="true"/>
          <w:lang w:bidi="ar-AE"/>
        </w:rPr>
        <w:t xml:space="preserve"> </w:t>
      </w:r>
      <w:r>
        <w:rPr>
          <w:rFonts w:ascii="Arial" w:hAnsi="Arial" w:asciiTheme="minorBidi" w:hAnsiTheme="minorBidi"/>
          <w:b/>
          <w:b/>
          <w:bCs/>
          <w:rtl w:val="true"/>
        </w:rPr>
        <w:t xml:space="preserve">أو </w:t>
      </w:r>
      <w:r>
        <w:rPr>
          <w:rFonts w:ascii="Arial" w:hAnsi="Arial" w:asciiTheme="minorBidi" w:hAnsiTheme="minorBidi"/>
          <w:b/>
          <w:b/>
          <w:bCs/>
          <w:rtl w:val="true"/>
          <w:lang w:bidi="ar-AE"/>
        </w:rPr>
        <w:t xml:space="preserve">تجعل </w:t>
      </w:r>
      <w:r>
        <w:rPr>
          <w:rFonts w:ascii="Arial" w:hAnsi="Arial" w:asciiTheme="minorBidi" w:hAnsiTheme="minorBidi"/>
          <w:b/>
          <w:b/>
          <w:bCs/>
          <w:rtl w:val="true"/>
        </w:rPr>
        <w:t>المياه السطحية أو الجوفية</w:t>
      </w:r>
      <w:r>
        <w:rPr>
          <w:rFonts w:ascii="Arial" w:hAnsi="Arial" w:asciiTheme="minorBidi" w:hAnsiTheme="minorBidi"/>
          <w:b/>
          <w:b/>
          <w:bCs/>
          <w:rtl w:val="true"/>
          <w:lang w:bidi="ar-AE"/>
        </w:rPr>
        <w:t xml:space="preserve"> غير صالح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خامسا </w:t>
      </w:r>
      <w:r>
        <w:rPr>
          <w:rFonts w:ascii="Arial" w:hAnsi="Arial" w:asciiTheme="minorBidi" w:hAnsiTheme="minorBidi"/>
          <w:b/>
          <w:bCs/>
          <w:color w:val="75C426"/>
          <w:rtl w:val="true"/>
        </w:rPr>
        <w:t xml:space="preserve">: </w:t>
      </w:r>
      <w:r>
        <w:rPr>
          <w:rFonts w:ascii="Arial" w:hAnsi="Arial" w:asciiTheme="minorBidi" w:hAnsiTheme="minorBidi"/>
          <w:b/>
          <w:b/>
          <w:bCs/>
          <w:color w:val="75C426"/>
          <w:rtl w:val="true"/>
        </w:rPr>
        <w:t xml:space="preserve">التلوث الغذائي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يعني وصول ملوثات الطعام سواء كانت ملوثات كيمائية أو فيزيائية أو ميكروبية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والملوثات الكيمائية للغذاء كثيرة وتشمل معظم المواد العضوية والعناصر السامة مثل الزئبق والنحاس والكلور</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أما التلوث الميكروبي فينشأ من وصول بكتيريا أو فطريات سامة إلى الغذاء تؤدي الى تسممه</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لوث الغذاء </w:t>
      </w:r>
      <w:r>
        <w:rPr>
          <w:rFonts w:ascii="Arial" w:hAnsi="Arial" w:asciiTheme="minorBidi" w:hAnsiTheme="minorBidi"/>
          <w:b/>
          <w:bCs/>
          <w:color w:val="75C426"/>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 xml:space="preserve">هو أي تغير يحدث في خاصية أو أكثر من خواص الغذاء، بحيث يؤثر </w:t>
      </w:r>
      <w:r>
        <w:rPr>
          <w:rFonts w:ascii="Arial" w:hAnsi="Arial" w:asciiTheme="minorBidi" w:hAnsiTheme="minorBidi"/>
          <w:b/>
          <w:b/>
          <w:bCs/>
          <w:rtl w:val="true"/>
        </w:rPr>
        <w:t>في</w:t>
      </w:r>
      <w:r>
        <w:rPr>
          <w:rFonts w:ascii="Arial" w:hAnsi="Arial" w:asciiTheme="minorBidi" w:hAnsiTheme="minorBidi"/>
          <w:b/>
          <w:b/>
          <w:bCs/>
          <w:rtl w:val="true"/>
          <w:lang w:bidi="ar-AE"/>
        </w:rPr>
        <w:t xml:space="preserve"> درجة تقبل المستهلك لهذا الغذاء</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رابعا </w:t>
      </w:r>
      <w:r>
        <w:rPr>
          <w:rFonts w:ascii="Arial" w:hAnsi="Arial" w:asciiTheme="minorBidi" w:hAnsiTheme="minorBidi"/>
          <w:b/>
          <w:bCs/>
          <w:color w:val="75C426"/>
          <w:rtl w:val="true"/>
        </w:rPr>
        <w:t xml:space="preserve">: </w:t>
      </w:r>
      <w:r>
        <w:rPr>
          <w:rFonts w:ascii="Arial" w:hAnsi="Arial" w:asciiTheme="minorBidi" w:hAnsiTheme="minorBidi"/>
          <w:b/>
          <w:b/>
          <w:bCs/>
          <w:color w:val="75C426"/>
          <w:rtl w:val="true"/>
        </w:rPr>
        <w:t xml:space="preserve">تلوث السمع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عرف هذه المشكلة أيضا بمشكلة الضوضاء والصوت عبارة عن تغيير في ضغط الهواء ينتج عن حركة موجات الهواء التي تسببها أدوات اهتزازية متحركة وتوصف موجات الصوت في ضوء تكرارها أو سعتها وتحدد هذه الخصائص درجة الصوت الذي نسمعه وشدته 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ماهي الأبعاد التي تؤثر باعتبار الضوضاء ظاهرة بيئية مزعجة ؟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رتفاع الصوت</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لضوضاء غير المتوقعه وغير المنتظم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دراك عدم القدرة على التحكم في الضوضاء</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هنالك العديد من البحوث التي رأت أن هناك  بعض العوامل التي تقود إلى تأثر السلوك بالضوضاء؟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دراك الضوضاء على أنها ضرور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دراك الاشخاص الذين يحدثون الضوضاء غير مبالين بالاخرين الذين يتعرضون للضوضاء</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أضرار الضوضاء </w:t>
      </w:r>
      <w:r>
        <w:rPr>
          <w:rFonts w:ascii="Arial" w:hAnsi="Arial" w:asciiTheme="minorBidi" w:hAnsiTheme="minorBidi"/>
          <w:b/>
          <w:bCs/>
          <w:rtl w:val="true"/>
        </w:rPr>
        <w:t xml:space="preserve">__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فقدان السمع</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75C426"/>
        </w:rPr>
      </w:pPr>
      <w:r>
        <w:rPr>
          <w:rFonts w:ascii="Arial" w:hAnsi="Arial" w:asciiTheme="minorBidi" w:hAnsiTheme="minorBidi"/>
          <w:b/>
          <w:b/>
          <w:bCs/>
          <w:color w:val="75C426"/>
          <w:rtl w:val="true"/>
        </w:rPr>
        <w:t xml:space="preserve">تأثر الصحة الجسمية ومن الأمراض التي تصيب الجسم نتيجة تعرضه للضوضاء مايلي </w:t>
      </w:r>
      <w:r>
        <w:rPr>
          <w:rFonts w:ascii="Arial" w:hAnsi="Arial" w:asciiTheme="minorBidi" w:hAnsiTheme="minorBidi"/>
          <w:b/>
          <w:bCs/>
          <w:color w:val="75C426"/>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قود الضوضاء إلى زيادة النشاط الكهربي للجلد وانقباض الاوعية الدموية الطرفية وازدياد افرازات الغدد</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رتفاع ضغط الدم وحدوث السكته القلبية</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قود الضوضاء الى العديد من الأمراض العقلية مثل الصداع والغثيان والقلق والتقلب المزاجي</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قود الضوضاء الى عدم الكفاءة في أداء الفرد في عمله مما يقود الى مشاكل متعلقة بالانتاج</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يعوق التحصيل الدراسي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قود الى السلوك العدواني</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ؤثر الضوضاء في طبيعه التفاعل الاجتماعي لأنها تحول دون تواصل الحوار بين الشخص والاخرين</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التلوث الضوضائي </w:t>
      </w:r>
      <w:r>
        <w:rPr>
          <w:rFonts w:ascii="Arial" w:hAnsi="Arial" w:asciiTheme="minorBidi" w:hAnsiTheme="minorBidi"/>
          <w:b/>
          <w:bCs/>
          <w:rtl w:val="true"/>
        </w:rPr>
        <w:t>:</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الضوضاء مزيج من </w:t>
      </w:r>
      <w:r>
        <w:rPr>
          <w:rFonts w:ascii="Arial" w:hAnsi="Arial" w:asciiTheme="minorBidi" w:hAnsiTheme="minorBidi"/>
          <w:b/>
          <w:b/>
          <w:bCs/>
          <w:rtl w:val="true"/>
          <w:lang w:bidi="ar-AE"/>
        </w:rPr>
        <w:t>الأمواج الصوتية</w:t>
      </w:r>
      <w:r>
        <w:rPr>
          <w:rFonts w:ascii="Arial" w:hAnsi="Arial" w:asciiTheme="minorBidi" w:hAnsiTheme="minorBidi"/>
          <w:b/>
          <w:b/>
          <w:bCs/>
          <w:rtl w:val="true"/>
        </w:rPr>
        <w:t xml:space="preserve"> غير المتجانسة وغير المتناسقة وغير المرغوبة</w:t>
      </w:r>
      <w:r>
        <w:rPr>
          <w:rFonts w:ascii="Arial" w:hAnsi="Arial" w:asciiTheme="minorBidi" w:hAnsiTheme="minorBidi"/>
          <w:b/>
          <w:b/>
          <w:bCs/>
          <w:rtl w:val="true"/>
          <w:lang w:bidi="ar-AE"/>
        </w:rPr>
        <w:t>،</w:t>
      </w:r>
      <w:r>
        <w:rPr>
          <w:rFonts w:ascii="Arial" w:hAnsi="Arial" w:asciiTheme="minorBidi" w:hAnsiTheme="minorBidi"/>
          <w:b/>
          <w:b/>
          <w:bCs/>
          <w:rtl w:val="true"/>
        </w:rPr>
        <w:t xml:space="preserve"> </w:t>
      </w:r>
      <w:r>
        <w:rPr>
          <w:rFonts w:ascii="Arial" w:hAnsi="Arial" w:asciiTheme="minorBidi" w:hAnsiTheme="minorBidi"/>
          <w:b/>
          <w:b/>
          <w:bCs/>
          <w:rtl w:val="true"/>
          <w:lang w:bidi="ar-AE"/>
        </w:rPr>
        <w:t>و</w:t>
      </w:r>
      <w:r>
        <w:rPr>
          <w:rFonts w:ascii="Arial" w:hAnsi="Arial" w:asciiTheme="minorBidi" w:hAnsiTheme="minorBidi"/>
          <w:b/>
          <w:b/>
          <w:bCs/>
          <w:rtl w:val="true"/>
        </w:rPr>
        <w:t xml:space="preserve">ذات طاقة تؤثر على قدرة الوعي لتمييز </w:t>
      </w:r>
      <w:r>
        <w:rPr>
          <w:rFonts w:ascii="Arial" w:hAnsi="Arial" w:asciiTheme="minorBidi" w:hAnsiTheme="minorBidi"/>
          <w:b/>
          <w:b/>
          <w:bCs/>
          <w:rtl w:val="true"/>
          <w:lang w:bidi="ar-AE"/>
        </w:rPr>
        <w:t xml:space="preserve">محتوياتها </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color w:val="75C426"/>
          <w:rtl w:val="true"/>
        </w:rPr>
        <w:t xml:space="preserve">تأثيرات الضوضاء </w:t>
      </w:r>
      <w:r>
        <w:rPr>
          <w:rFonts w:ascii="Arial" w:hAnsi="Arial" w:asciiTheme="minorBidi" w:hAnsiTheme="minorBidi"/>
          <w:b/>
          <w:bCs/>
          <w:color w:val="75C426"/>
          <w:rtl w:val="true"/>
        </w:rPr>
        <w:t>:</w:t>
        <w:br/>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تأثيرات نفسية مثل سرعة التعب والإرهاق العصبي</w:t>
      </w:r>
      <w:r>
        <w:rPr>
          <w:rFonts w:ascii="Arial" w:hAnsi="Arial" w:asciiTheme="minorBidi" w:hAnsiTheme="minorBidi"/>
          <w:b/>
          <w:bCs/>
          <w:rtl w:val="true"/>
          <w:lang w:bidi="ar-A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ردود فعل بيولوجية مثل سرعة النبض وتقلص الشرايين والأوعية الدموية</w:t>
      </w:r>
      <w:r>
        <w:rPr>
          <w:rFonts w:ascii="Arial" w:hAnsi="Arial" w:asciiTheme="minorBidi" w:hAnsiTheme="minorBidi"/>
          <w:b/>
          <w:bCs/>
          <w:rtl w:val="true"/>
          <w:lang w:bidi="ar-AE"/>
        </w:rPr>
        <w:t>.</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lang w:bidi="ar-AE"/>
        </w:rPr>
        <w:t xml:space="preserve">تأثيرات سلبية في الحياة الاقتصادية </w:t>
      </w:r>
      <w:r>
        <w:rPr>
          <w:rFonts w:ascii="Arial" w:hAnsi="Arial" w:asciiTheme="minorBidi" w:hAnsiTheme="minorBidi"/>
          <w:b/>
          <w:bCs/>
          <w:rtl w:val="true"/>
          <w:lang w:bidi="ar-AE"/>
        </w:rPr>
        <w:t xml:space="preserve">/ </w:t>
      </w:r>
      <w:r>
        <w:rPr>
          <w:rFonts w:ascii="Arial" w:hAnsi="Arial" w:asciiTheme="minorBidi" w:hAnsiTheme="minorBidi"/>
          <w:b/>
          <w:b/>
          <w:bCs/>
          <w:rtl w:val="true"/>
          <w:lang w:bidi="ar-AE"/>
        </w:rPr>
        <w:t>تدني في إنتاجية الأشخاص</w:t>
      </w:r>
      <w:r>
        <w:rPr>
          <w:rFonts w:ascii="Arial" w:hAnsi="Arial" w:asciiTheme="minorBidi" w:hAnsiTheme="minorBidi"/>
          <w:b/>
          <w:bCs/>
          <w:rtl w:val="true"/>
          <w:lang w:bidi="ar-A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ا</w:t>
      </w:r>
      <w:r>
        <w:rPr>
          <w:rFonts w:ascii="Arial" w:hAnsi="Arial" w:asciiTheme="minorBidi" w:hAnsiTheme="minorBidi"/>
          <w:b/>
          <w:b/>
          <w:bCs/>
          <w:rtl w:val="true"/>
          <w:lang w:bidi="ar-AE"/>
        </w:rPr>
        <w:t>لإ</w:t>
      </w:r>
      <w:r>
        <w:rPr>
          <w:rFonts w:ascii="Arial" w:hAnsi="Arial" w:asciiTheme="minorBidi" w:hAnsiTheme="minorBidi"/>
          <w:b/>
          <w:b/>
          <w:bCs/>
          <w:rtl w:val="true"/>
        </w:rPr>
        <w:t xml:space="preserve">ضرار بالأجهزة السمعية والحساسية في الشعيرات الحسية </w:t>
      </w:r>
      <w:r>
        <w:rPr>
          <w:rFonts w:ascii="Arial" w:hAnsi="Arial" w:asciiTheme="minorBidi" w:hAnsiTheme="minorBidi"/>
          <w:b/>
          <w:b/>
          <w:bCs/>
          <w:rtl w:val="true"/>
          <w:lang w:bidi="ar-AE"/>
        </w:rPr>
        <w:t>ل</w:t>
      </w:r>
      <w:r>
        <w:rPr>
          <w:rFonts w:ascii="Arial" w:hAnsi="Arial" w:asciiTheme="minorBidi" w:hAnsiTheme="minorBidi"/>
          <w:b/>
          <w:b/>
          <w:bCs/>
          <w:rtl w:val="true"/>
        </w:rPr>
        <w:t>لأذن الداخلية</w:t>
      </w:r>
      <w:r>
        <w:rPr>
          <w:rFonts w:ascii="Arial" w:hAnsi="Arial" w:asciiTheme="minorBidi" w:hAnsiTheme="minorBidi"/>
          <w:b/>
          <w:bCs/>
          <w:rtl w:val="true"/>
          <w:lang w:bidi="ar-AE"/>
        </w:rPr>
        <w:t xml:space="preserve">. </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2"/>
        </w:numPr>
        <w:jc w:val="center"/>
        <w:rPr>
          <w:rFonts w:ascii="Arial" w:hAnsi="Arial" w:asciiTheme="minorBidi" w:hAnsiTheme="minorBidi"/>
          <w:b/>
          <w:b/>
          <w:bCs/>
        </w:rPr>
      </w:pPr>
      <w:r>
        <w:rPr>
          <w:rFonts w:ascii="Arial" w:hAnsi="Arial" w:asciiTheme="minorBidi" w:hAnsiTheme="minorBidi"/>
          <w:b/>
          <w:b/>
          <w:bCs/>
          <w:rtl w:val="true"/>
        </w:rPr>
        <w:t xml:space="preserve">المحاضره العاشره </w:t>
      </w:r>
      <w:r>
        <w:rPr>
          <w:rFonts w:ascii="Arial" w:hAnsi="Arial" w:asciiTheme="minorBidi" w:hAnsiTheme="minorBidi"/>
          <w:b/>
          <w:bCs/>
          <w:rtl w:val="true"/>
        </w:rPr>
        <w:t xml:space="preserve">( </w:t>
      </w:r>
      <w:r>
        <w:rPr>
          <w:rFonts w:ascii="Arial" w:hAnsi="Arial" w:asciiTheme="minorBidi" w:hAnsiTheme="minorBidi"/>
          <w:b/>
          <w:b/>
          <w:bCs/>
          <w:color w:val="7F4580"/>
          <w:rtl w:val="true"/>
        </w:rPr>
        <w:t>مشكله التخلف الاجتماعي والتحض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يعرف التخلف الاجتماعي ب </w:t>
      </w:r>
      <w:r>
        <w:rPr>
          <w:rFonts w:ascii="Arial" w:hAnsi="Arial" w:asciiTheme="minorBidi" w:hAnsiTheme="minorBidi"/>
          <w:b/>
          <w:bCs/>
          <w:color w:val="7F4580"/>
          <w:rtl w:val="true"/>
        </w:rPr>
        <w:t>:</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rtl w:val="true"/>
        </w:rPr>
        <w:t>مجموعة من العناصر المرتبطة بمرحلة التبعية وما سبقها من تاريخ اجتماعي في ظل الهيمنة الأجنبية فهو إذن ليس توصيفا كميا</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color w:val="7F4580"/>
          <w:rtl w:val="true"/>
        </w:rPr>
        <w:t>والتخلف الاجتماعي</w:t>
      </w:r>
      <w:r>
        <w:rPr>
          <w:rFonts w:ascii="Arial" w:hAnsi="Arial" w:asciiTheme="minorBidi" w:hAnsiTheme="minorBidi"/>
          <w:b/>
          <w:b/>
          <w:bCs/>
          <w:rtl w:val="true"/>
        </w:rPr>
        <w:t xml:space="preserve"> ظاهرة موضوعية تختلف بشأنها زوايا الرؤية والتحليل ومع ذلك فإن إحصاء عناصر التخلف بما ينطوي عليه من تحليلات متعارضة يساعدنا في المقارنة والوقوف على الجوانب العامة التي تصلح معايير موضوعية</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color w:val="7F4580"/>
          <w:rtl w:val="true"/>
        </w:rPr>
        <w:t>ويعني التخلف</w:t>
      </w:r>
      <w:r>
        <w:rPr>
          <w:rFonts w:ascii="Arial" w:hAnsi="Arial" w:asciiTheme="minorBidi" w:hAnsiTheme="minorBidi"/>
          <w:b/>
          <w:b/>
          <w:bCs/>
          <w:rtl w:val="true"/>
        </w:rPr>
        <w:t xml:space="preserve"> قصور في الإمكانيات المادية والمعنوية والسياسية أو في رأس المال المادي والبشري يؤدي بدوره على عدم إمكان توفير الرفاهية الاجتماعية للمواطنين </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color w:val="7F4580"/>
          <w:rtl w:val="true"/>
        </w:rPr>
        <w:t>مصطلح التخلف</w:t>
      </w:r>
      <w:r>
        <w:rPr>
          <w:rFonts w:ascii="Arial" w:hAnsi="Arial" w:asciiTheme="minorBidi" w:hAnsiTheme="minorBidi"/>
          <w:b/>
          <w:b/>
          <w:bCs/>
          <w:rtl w:val="true"/>
        </w:rPr>
        <w:t xml:space="preserve"> كغيره من المصطلحات التي ما زالت تحمل قدرا كبيرا من الضبابية والتي نقلت إلى العربية بمدلولاتها عند الآخر؛ </w:t>
      </w:r>
      <w:r>
        <w:rPr>
          <w:rFonts w:ascii="Arial" w:hAnsi="Arial" w:asciiTheme="minorBidi" w:hAnsiTheme="minorBidi"/>
          <w:b/>
          <w:b/>
          <w:bCs/>
          <w:color w:val="7F4580"/>
          <w:rtl w:val="true"/>
        </w:rPr>
        <w:t xml:space="preserve">وهذا راجع في نظري إلى سببين </w:t>
      </w:r>
      <w:r>
        <w:rPr>
          <w:rFonts w:ascii="Arial" w:hAnsi="Arial" w:asciiTheme="minorBidi" w:hAnsiTheme="minorBidi"/>
          <w:b/>
          <w:bCs/>
          <w:color w:val="7F4580"/>
          <w:rtl w:val="true"/>
        </w:rPr>
        <w:t>:</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حادية النظرة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
          <w:bCs/>
          <w:rtl w:val="true"/>
        </w:rPr>
        <w:t xml:space="preserve">وتحيز المصطلح </w:t>
      </w:r>
      <w:r>
        <w:rPr>
          <w:rFonts w:ascii="Arial" w:hAnsi="Arial" w:asciiTheme="minorBidi" w:hAnsiTheme="minorBidi"/>
          <w:b/>
          <w:bCs/>
          <w:rtl w:val="true"/>
        </w:rPr>
        <w:t xml:space="preserve">" . </w:t>
      </w:r>
    </w:p>
    <w:p>
      <w:pPr>
        <w:pStyle w:val="Normal"/>
        <w:numPr>
          <w:ilvl w:val="0"/>
          <w:numId w:val="13"/>
        </w:numPr>
        <w:jc w:val="cente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7F4580"/>
          <w:rtl w:val="true"/>
        </w:rPr>
        <w:t>أما تحيز المصطلح</w:t>
      </w:r>
      <w:r>
        <w:rPr>
          <w:rFonts w:ascii="Arial" w:hAnsi="Arial" w:asciiTheme="minorBidi" w:hAnsiTheme="minorBidi"/>
          <w:b/>
          <w:b/>
          <w:bCs/>
          <w:rtl w:val="true"/>
        </w:rPr>
        <w:t xml:space="preserve"> فهو أمر واضح لأنه يقوم على تصنيف العالم إلى شقين متخلف ذي سيادة محدودة تابعة في كثير من الأحيان ، ومتقدم ذي مكانة متميزة ومسيطر بسيادة مطلقة </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color w:val="7F4580"/>
          <w:rtl w:val="true"/>
        </w:rPr>
        <w:t>أما أحادية النظرة</w:t>
      </w:r>
      <w:r>
        <w:rPr>
          <w:rFonts w:ascii="Arial" w:hAnsi="Arial" w:asciiTheme="minorBidi" w:hAnsiTheme="minorBidi"/>
          <w:b/>
          <w:b/>
          <w:bCs/>
          <w:rtl w:val="true"/>
        </w:rPr>
        <w:t xml:space="preserve"> فتكمن في مدلول المصطلح لأنه يقيس التخلف في كثير من الأحيان من زاوية واحدة هي الزاوية المادية الاقتصادية البحتة بعيدا عن كثير من القيم الاجتماعية والأخلاقية والسياسية </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فيفدينا الأستاذ قسطنطين بهذا الخصوص فميز بين نوعين من التخلف هما </w:t>
      </w:r>
      <w:r>
        <w:rPr>
          <w:rFonts w:ascii="Arial" w:hAnsi="Arial" w:asciiTheme="minorBidi" w:hAnsiTheme="minorBidi"/>
          <w:b/>
          <w:bCs/>
          <w:color w:val="7F4580"/>
          <w:rtl w:val="true"/>
        </w:rPr>
        <w:t>:</w:t>
      </w:r>
    </w:p>
    <w:p>
      <w:pPr>
        <w:pStyle w:val="Normal"/>
        <w:numPr>
          <w:ilvl w:val="0"/>
          <w:numId w:val="13"/>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التخلف النسبي </w:t>
      </w:r>
      <w:r>
        <w:rPr>
          <w:rFonts w:ascii="Arial" w:hAnsi="Arial" w:asciiTheme="minorBidi" w:hAnsiTheme="minorBidi"/>
          <w:b/>
          <w:bCs/>
          <w:color w:val="7F4580"/>
          <w:rtl w:val="true"/>
        </w:rPr>
        <w:t>:</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rtl w:val="true"/>
        </w:rPr>
        <w:t>أي مدى تخلف المجتمع العربي بالنسبة الى المجتمعات المتقدمة</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طؤ الذي يعيق التقدم </w:t>
      </w:r>
      <w:r>
        <w:rPr>
          <w:rFonts w:ascii="Arial" w:hAnsi="Arial" w:asciiTheme="minorBidi" w:hAnsiTheme="minorBidi"/>
          <w:b/>
          <w:bCs/>
          <w:rtl w:val="true"/>
        </w:rPr>
        <w:t xml:space="preserve">) </w:t>
      </w:r>
    </w:p>
    <w:p>
      <w:pPr>
        <w:pStyle w:val="Normal"/>
        <w:numPr>
          <w:ilvl w:val="0"/>
          <w:numId w:val="13"/>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التخلف الذاتي </w:t>
      </w:r>
      <w:r>
        <w:rPr>
          <w:rFonts w:ascii="Arial" w:hAnsi="Arial" w:asciiTheme="minorBidi" w:hAnsiTheme="minorBidi"/>
          <w:b/>
          <w:bCs/>
          <w:color w:val="7F4580"/>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ي قعود المجتمع العربي عن تحقيق ما هو قابل للتحقيق الأمر الذي يؤول الى زيادة تخلفه مما يسبب خلخلات اقتصادية واجتماعية تضاف الى علله وأمراضه الموروثة</w:t>
      </w:r>
      <w:r>
        <w:rPr>
          <w:rFonts w:ascii="Arial" w:hAnsi="Arial" w:asciiTheme="minorBidi" w:hAnsiTheme="minorBidi"/>
          <w:b/>
          <w:bCs/>
          <w:rtl w:val="true"/>
        </w:rPr>
        <w:t>......</w:t>
      </w:r>
    </w:p>
    <w:p>
      <w:pPr>
        <w:pStyle w:val="Normal"/>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مظاهر التخلف الاجتماعي </w:t>
      </w:r>
      <w:r>
        <w:rPr>
          <w:rFonts w:ascii="Arial" w:hAnsi="Arial" w:asciiTheme="minorBidi" w:hAnsiTheme="minorBidi"/>
          <w:b/>
          <w:bCs/>
          <w:color w:val="7F4580"/>
          <w:rtl w:val="true"/>
        </w:rPr>
        <w:t>:</w:t>
      </w:r>
    </w:p>
    <w:p>
      <w:pPr>
        <w:pStyle w:val="Normal"/>
        <w:numPr>
          <w:ilvl w:val="0"/>
          <w:numId w:val="14"/>
        </w:numPr>
        <w:jc w:val="center"/>
        <w:rPr>
          <w:rFonts w:ascii="Arial" w:hAnsi="Arial" w:asciiTheme="minorBidi" w:hAnsiTheme="minorBidi"/>
          <w:b/>
          <w:b/>
          <w:bCs/>
          <w:color w:val="7F4580"/>
        </w:rPr>
      </w:pPr>
      <w:r>
        <w:rPr>
          <w:rFonts w:ascii="Arial" w:hAnsi="Arial" w:asciiTheme="minorBidi" w:hAnsiTheme="minorBidi"/>
          <w:b/>
          <w:bCs/>
          <w:color w:val="7F4580"/>
        </w:rPr>
        <w:t>1</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ضيق ولاءاتنا وتأصل الفردية والعشائرية في نفوسنا </w:t>
      </w:r>
      <w:r>
        <w:rPr>
          <w:rFonts w:ascii="Arial" w:hAnsi="Arial" w:asciiTheme="minorBidi" w:hAnsiTheme="minorBidi"/>
          <w:b/>
          <w:bCs/>
          <w:color w:val="7F4580"/>
          <w:rtl w:val="true"/>
        </w:rPr>
        <w:t xml:space="preserve">: </w:t>
      </w:r>
    </w:p>
    <w:p>
      <w:pPr>
        <w:pStyle w:val="Normal"/>
        <w:numPr>
          <w:ilvl w:val="0"/>
          <w:numId w:val="14"/>
        </w:numPr>
        <w:jc w:val="center"/>
        <w:rPr>
          <w:rFonts w:ascii="Arial" w:hAnsi="Arial" w:asciiTheme="minorBidi" w:hAnsiTheme="minorBidi"/>
          <w:b/>
          <w:b/>
          <w:bCs/>
        </w:rPr>
      </w:pPr>
      <w:r>
        <w:rPr>
          <w:rFonts w:ascii="Arial" w:hAnsi="Arial" w:asciiTheme="minorBidi" w:hAnsiTheme="minorBidi"/>
          <w:b/>
          <w:b/>
          <w:bCs/>
          <w:rtl w:val="true"/>
        </w:rPr>
        <w:t>كان النظام السائد لدى الشعوب السامية هو النظام القلبي والرابطة المسيطرة هي العصبية القبلية  فنحن العرب نرى أن هذه العصبية عميقة الجذور متغلغلة في ثنايا الماضي</w:t>
      </w:r>
      <w:r>
        <w:rPr>
          <w:rFonts w:ascii="Arial" w:hAnsi="Arial" w:asciiTheme="minorBidi" w:hAnsiTheme="minorBidi"/>
          <w:b/>
          <w:bCs/>
          <w:rtl w:val="true"/>
        </w:rPr>
        <w:t xml:space="preserve">... </w:t>
      </w:r>
    </w:p>
    <w:p>
      <w:pPr>
        <w:pStyle w:val="Normal"/>
        <w:numPr>
          <w:ilvl w:val="0"/>
          <w:numId w:val="14"/>
        </w:numPr>
        <w:jc w:val="center"/>
        <w:rPr>
          <w:rFonts w:ascii="Arial" w:hAnsi="Arial" w:asciiTheme="minorBidi" w:hAnsiTheme="minorBidi"/>
          <w:b/>
          <w:b/>
          <w:bCs/>
          <w:color w:val="7F4580"/>
        </w:rPr>
      </w:pPr>
      <w:r>
        <w:rPr>
          <w:rFonts w:ascii="Arial" w:hAnsi="Arial" w:asciiTheme="minorBidi" w:hAnsiTheme="minorBidi"/>
          <w:b/>
          <w:bCs/>
          <w:color w:val="7F4580"/>
        </w:rPr>
        <w:t>2</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النفاق الاجتماعي </w:t>
      </w:r>
      <w:r>
        <w:rPr>
          <w:rFonts w:ascii="Arial" w:hAnsi="Arial" w:asciiTheme="minorBidi" w:hAnsiTheme="minorBidi"/>
          <w:b/>
          <w:bCs/>
          <w:color w:val="7F458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جملة القيم السلبية الفاسدة التي ورثناها من العهود القديمة هنالك بعض الأمثال الشعبية المتوارثة كقوله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يد التي لا تستطيع أن تقطعها قبُلها وادعُ عليها بالكسر </w:t>
      </w:r>
      <w:r>
        <w:rPr>
          <w:rFonts w:ascii="Arial" w:hAnsi="Arial" w:asciiTheme="minorBidi" w:hAnsiTheme="minorBidi"/>
          <w:b/>
          <w:bCs/>
          <w:rtl w:val="true"/>
        </w:rPr>
        <w:t xml:space="preserve">) </w:t>
      </w:r>
      <w:r>
        <w:rPr>
          <w:rFonts w:ascii="Arial" w:hAnsi="Arial" w:asciiTheme="minorBidi" w:hAnsiTheme="minorBidi"/>
          <w:b/>
          <w:b/>
          <w:bCs/>
          <w:rtl w:val="true"/>
        </w:rPr>
        <w:t xml:space="preserve">لذا فإن النفاق هو وليد الذل الاجتماعي </w:t>
      </w:r>
      <w:r>
        <w:rPr>
          <w:rFonts w:ascii="Arial" w:hAnsi="Arial" w:asciiTheme="minorBidi" w:hAnsiTheme="minorBidi"/>
          <w:b/>
          <w:bCs/>
          <w:rtl w:val="true"/>
        </w:rPr>
        <w:t>.</w:t>
      </w:r>
    </w:p>
    <w:p>
      <w:pPr>
        <w:pStyle w:val="Normal"/>
        <w:numPr>
          <w:ilvl w:val="0"/>
          <w:numId w:val="15"/>
        </w:numPr>
        <w:jc w:val="center"/>
        <w:rPr>
          <w:rFonts w:ascii="Arial" w:hAnsi="Arial" w:asciiTheme="minorBidi" w:hAnsiTheme="minorBidi"/>
          <w:b/>
          <w:b/>
          <w:bCs/>
          <w:color w:val="7F4580"/>
        </w:rPr>
      </w:pPr>
      <w:r>
        <w:rPr>
          <w:rFonts w:ascii="Arial" w:hAnsi="Arial" w:asciiTheme="minorBidi" w:hAnsiTheme="minorBidi"/>
          <w:b/>
          <w:bCs/>
          <w:color w:val="7F4580"/>
        </w:rPr>
        <w:t>3</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الاستمتاع المادي </w:t>
      </w:r>
      <w:r>
        <w:rPr>
          <w:rFonts w:ascii="Arial" w:hAnsi="Arial" w:asciiTheme="minorBidi" w:hAnsiTheme="minorBidi"/>
          <w:b/>
          <w:bCs/>
          <w:color w:val="7F4580"/>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
          <w:bCs/>
          <w:rtl w:val="true"/>
        </w:rPr>
        <w:t xml:space="preserve">لاشك أن مجتمعنا ظل قرونا طويلة محروما من هذا الاستمتاع </w:t>
      </w:r>
      <w:r>
        <w:rPr>
          <w:rFonts w:ascii="Arial" w:hAnsi="Arial" w:asciiTheme="minorBidi" w:hAnsiTheme="minorBidi"/>
          <w:b/>
          <w:bCs/>
          <w:rtl w:val="true"/>
        </w:rPr>
        <w:t xml:space="preserve">.. </w:t>
      </w:r>
      <w:r>
        <w:rPr>
          <w:rFonts w:ascii="Arial" w:hAnsi="Arial" w:asciiTheme="minorBidi" w:hAnsiTheme="minorBidi"/>
          <w:b/>
          <w:b/>
          <w:bCs/>
          <w:rtl w:val="true"/>
        </w:rPr>
        <w:t>وتعظم الخطورة في مجتمعنا العربي الحاضر وذلك بسبب ضعف صناعته الخلفية الموروث من أجيال الركود السابقة و إغراء المال الجديد المتدفق عليه من شتى منابع الأرض  وكلاهما مبعث فساد وإفساد وتفكك</w:t>
      </w:r>
      <w:r>
        <w:rPr>
          <w:rFonts w:ascii="Arial" w:hAnsi="Arial" w:asciiTheme="minorBidi" w:hAnsiTheme="minorBidi"/>
          <w:b/>
          <w:bCs/>
          <w:rtl w:val="true"/>
        </w:rPr>
        <w:t xml:space="preserve">. </w:t>
      </w:r>
    </w:p>
    <w:p>
      <w:pPr>
        <w:pStyle w:val="Normal"/>
        <w:numPr>
          <w:ilvl w:val="0"/>
          <w:numId w:val="15"/>
        </w:numPr>
        <w:jc w:val="center"/>
        <w:rPr>
          <w:rFonts w:ascii="Arial" w:hAnsi="Arial" w:asciiTheme="minorBidi" w:hAnsiTheme="minorBidi"/>
          <w:b/>
          <w:b/>
          <w:bCs/>
          <w:color w:val="7F4580"/>
        </w:rPr>
      </w:pPr>
      <w:r>
        <w:rPr>
          <w:rFonts w:ascii="Arial" w:hAnsi="Arial" w:asciiTheme="minorBidi" w:hAnsiTheme="minorBidi"/>
          <w:b/>
          <w:bCs/>
          <w:color w:val="7F4580"/>
        </w:rPr>
        <w:t>4</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عدم استغلال الوقت في تنظيم حياتنا اليومية وعلاقاتنا الاجتماعية </w:t>
      </w:r>
      <w:r>
        <w:rPr>
          <w:rFonts w:ascii="Arial" w:hAnsi="Arial" w:asciiTheme="minorBidi" w:hAnsiTheme="minorBidi"/>
          <w:b/>
          <w:bCs/>
          <w:color w:val="7F4580"/>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
          <w:bCs/>
          <w:rtl w:val="true"/>
        </w:rPr>
        <w:t xml:space="preserve">في ضوء تراثنا الثقافي خلقنا من الوقت شبحا مخيفاً نشكو من قلته مع مرور الوقت </w:t>
      </w:r>
      <w:r>
        <w:rPr>
          <w:rFonts w:ascii="Arial" w:hAnsi="Arial" w:asciiTheme="minorBidi" w:hAnsiTheme="minorBidi"/>
          <w:b/>
          <w:bCs/>
          <w:rtl w:val="true"/>
        </w:rPr>
        <w:t xml:space="preserve">( </w:t>
      </w:r>
      <w:r>
        <w:rPr>
          <w:rFonts w:ascii="Arial" w:hAnsi="Arial" w:asciiTheme="minorBidi" w:hAnsiTheme="minorBidi"/>
          <w:b/>
          <w:b/>
          <w:bCs/>
          <w:rtl w:val="true"/>
        </w:rPr>
        <w:t xml:space="preserve">فلقد تركنا الوقت يسخرنا بدلا من أن نسخره نحن ويفعل بنا ما يشاء </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w:t>
      </w:r>
      <w:r>
        <w:rPr>
          <w:rFonts w:ascii="Arial" w:hAnsi="Arial" w:asciiTheme="minorBidi" w:hAnsiTheme="minorBidi"/>
          <w:b/>
          <w:bCs/>
          <w:rtl w:val="true"/>
        </w:rPr>
        <w:t>: (</w:t>
      </w:r>
      <w:r>
        <w:rPr>
          <w:rFonts w:ascii="Arial" w:hAnsi="Arial" w:asciiTheme="minorBidi" w:hAnsiTheme="minorBidi"/>
          <w:b/>
          <w:b/>
          <w:bCs/>
          <w:rtl w:val="true"/>
        </w:rPr>
        <w:t>خلها للوقت يمكن يحلها</w:t>
      </w:r>
      <w:r>
        <w:rPr>
          <w:rFonts w:ascii="Arial" w:hAnsi="Arial" w:asciiTheme="minorBidi" w:hAnsiTheme="minorBidi"/>
          <w:b/>
          <w:bCs/>
          <w:rtl w:val="true"/>
        </w:rPr>
        <w:t xml:space="preserve">) ( </w:t>
      </w:r>
      <w:r>
        <w:rPr>
          <w:rFonts w:ascii="Arial" w:hAnsi="Arial" w:asciiTheme="minorBidi" w:hAnsiTheme="minorBidi"/>
          <w:b/>
          <w:b/>
          <w:bCs/>
          <w:rtl w:val="true"/>
        </w:rPr>
        <w:t>كل تأخيره فيها خيره</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نجد أن الحضارات المتقدمة تحاول قدر المستطاع أن لا تترك مجالا لضياع الوقت وتجد ان باستثماره ستتقدم </w:t>
      </w:r>
      <w:r>
        <w:rPr>
          <w:rFonts w:ascii="Arial" w:hAnsi="Arial" w:asciiTheme="minorBidi" w:hAnsiTheme="minorBidi"/>
          <w:b/>
          <w:bCs/>
          <w:rtl w:val="true"/>
        </w:rPr>
        <w:t>.</w:t>
      </w:r>
    </w:p>
    <w:p>
      <w:pPr>
        <w:pStyle w:val="Normal"/>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ومن ابرز مظاهر التخلف </w:t>
      </w:r>
      <w:r>
        <w:rPr>
          <w:rFonts w:ascii="Arial" w:hAnsi="Arial" w:asciiTheme="minorBidi" w:hAnsiTheme="minorBidi"/>
          <w:b/>
          <w:bCs/>
          <w:color w:val="7F4580"/>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نسبة الأمية الثقافية والعلمية والتكنولوجية </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تجاه أنماط الإنفاق نحو السلع الاستهلاكية </w:t>
      </w:r>
      <w:r>
        <w:rPr>
          <w:rFonts w:ascii="Arial" w:hAnsi="Arial" w:asciiTheme="minorBidi" w:hAnsiTheme="minorBidi"/>
          <w:b/>
          <w:bCs/>
          <w:rtl w:val="true"/>
        </w:rPr>
        <w:t xml:space="preserve">( </w:t>
      </w:r>
      <w:r>
        <w:rPr>
          <w:rFonts w:ascii="Arial" w:hAnsi="Arial" w:asciiTheme="minorBidi" w:hAnsiTheme="minorBidi"/>
          <w:b/>
          <w:b/>
          <w:bCs/>
          <w:rtl w:val="true"/>
        </w:rPr>
        <w:t>المأكل والمشرب والملبس</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لة المدخرات أو حتى انعدامها وتضاؤل الاتجاه نحو الاستثمار</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رتفاع معدلات الولادات</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رتفاع معدل الوفيات العامة ووفيات الأطفال</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نخفاض مستوى الدخل الى حد تلبية الاحتياجات الأساسية للمعيشة</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نخفاض المستوى الصحي والغذائي</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نقص عدد المستشفيات</w:t>
      </w:r>
      <w:r>
        <w:rPr>
          <w:rFonts w:ascii="Arial" w:hAnsi="Arial" w:asciiTheme="minorBidi" w:hAnsiTheme="minorBidi"/>
          <w:b/>
          <w:bCs/>
          <w:rtl w:val="true"/>
        </w:rPr>
        <w:t xml:space="preserve">. </w:t>
      </w:r>
    </w:p>
    <w:p>
      <w:pPr>
        <w:pStyle w:val="Normal"/>
        <w:numPr>
          <w:ilvl w:val="0"/>
          <w:numId w:val="1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نقص عدد المدارس ودور الثقافة</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اسباب التخلف </w:t>
      </w:r>
      <w:r>
        <w:rPr>
          <w:rFonts w:ascii="Arial" w:hAnsi="Arial" w:asciiTheme="minorBidi" w:hAnsiTheme="minorBidi"/>
          <w:b/>
          <w:bCs/>
          <w:color w:val="7F458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ناك نظريتان معروفتان حاولت تحليل وتفسير ظاهرة التخلف 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نظرية التحديث، ونظرية التبعية </w:t>
      </w:r>
      <w:r>
        <w:rPr>
          <w:rFonts w:ascii="Arial" w:hAnsi="Arial" w:asciiTheme="minorBidi" w:hAnsiTheme="minorBidi"/>
          <w:b/>
          <w:bCs/>
          <w:rtl w:val="true"/>
        </w:rPr>
        <w:t xml:space="preserve">. </w:t>
        <w:br/>
      </w:r>
      <w:r>
        <w:rPr>
          <w:rFonts w:ascii="Arial" w:hAnsi="Arial" w:asciiTheme="minorBidi" w:hAnsiTheme="minorBidi"/>
          <w:b/>
          <w:b/>
          <w:bCs/>
          <w:rtl w:val="true"/>
        </w:rPr>
        <w:t xml:space="preserve">أما نظرية التحديث فكانت تنظر إلى الدول على أنها وحدات مستقلة ومنفصلة عن بقية الدول في عملية التنمية، وترى أن إشكالية التخلف تكمن في النظام الداخلي للدولة وابتعاده عن أسباب التطور والتقدم التي أخذت بها الدول المتقدمة، لذلك تقترح النظرية على الدول المتخلفة السير على نفس النموذج الرأسمالي الغربي لتجاوز مرحلة التخلف </w:t>
      </w:r>
      <w:r>
        <w:rPr>
          <w:rFonts w:ascii="Arial" w:hAnsi="Arial" w:asciiTheme="minorBidi" w:hAnsiTheme="minorBidi"/>
          <w:b/>
          <w:bCs/>
          <w:rtl w:val="true"/>
        </w:rPr>
        <w:t>.</w:t>
      </w:r>
    </w:p>
    <w:p>
      <w:pPr>
        <w:pStyle w:val="Normal"/>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علاج مشكله التخلف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Cs/>
          <w:color w:val="7F4580"/>
        </w:rPr>
        <w:t>1</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تطويع الطبيعة وتنظيم الحياة الاجتماعية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وهنا يتم التركيز على ميدانين هما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color w:val="7F4580"/>
          <w:rtl w:val="true"/>
        </w:rPr>
        <w:t xml:space="preserve">ميدان الطبيعة </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هتم بتطويع البيئة من خلال استثمار الأرض والمشاركة في تطوير المعرفة العلمية مع المعرفة العلمية ويشمل أيضا استغلال التقدم التكنولوجي لتطوير اقتصاد أي دولة</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color w:val="7F4580"/>
          <w:rtl w:val="true"/>
        </w:rPr>
        <w:t xml:space="preserve">ميدان الإنسان </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الأمر يتعلق بمعرفة الجوانب الحياتية للإنسان واستخدام المعرفة للمساهمة في رقي الفرد وتنظيم المجتمع</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Cs/>
          <w:color w:val="7F4580"/>
        </w:rPr>
        <w:t>2</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تطويع الأنانية الذاتية للخلق والإبداع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rtl w:val="true"/>
        </w:rPr>
        <w:t>ويعمل ذلك على اثارة القدرة الخلقية عم عمق الإيمان والسيطرة على الشهوات والإقبال على البذل والتضحية والتعاون والمشاركة في سبيل تحقيق المثل العليا التي يطمح المجتمع الى تحقيقها</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Cs/>
          <w:color w:val="7F4580"/>
        </w:rPr>
        <w:t>3</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ترويض المواطن على التحرر الخارجي والداخلي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rtl w:val="true"/>
        </w:rPr>
        <w:t xml:space="preserve">والأمر هنا متعلق بقدرة المجتمع على رد العدوان الواقع عليه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Cs/>
          <w:color w:val="7F4580"/>
        </w:rPr>
        <w:t>4</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الإسهام في البناء الوطني بالعلم والخلق معا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rtl w:val="true"/>
        </w:rPr>
        <w:t>وهذا مرهون بقدرة المجتمع على تكوين الوطنية التي تعني القوام الذي تنتظم فيه الروابط التي تضم أفراد المجتمع وفئاته</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صاحب النمو الحضري عدد من المشكلات يمكن حصرها في </w:t>
      </w:r>
      <w:r>
        <w:rPr>
          <w:rFonts w:ascii="Arial" w:hAnsi="Arial" w:asciiTheme="minorBidi" w:hAnsiTheme="minorBidi"/>
          <w:b/>
          <w:bCs/>
          <w:color w:val="7F4580"/>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1</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مشكلات أساسية </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المقصود بذلك عدم كفاية الخدمات الموجودة في المجتمع ، أي أنه لا يمكنها أن تقابل حاجات كل أفراد المجتمع</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2</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مشكلات تنظيمية </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 هذه الحالة تكون الخدمات موجودة فعلاً ولكن بغير تنظيم مما يجعلها لا تقابل حاجات المجتمع</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3</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 xml:space="preserve">مشكلات مرضية </w:t>
      </w:r>
      <w:r>
        <w:rPr>
          <w:rFonts w:ascii="Arial" w:hAnsi="Arial" w:asciiTheme="minorBidi" w:hAnsiTheme="minorBidi"/>
          <w:b/>
          <w:bCs/>
          <w:color w:val="7F4580"/>
          <w:rtl w:val="true"/>
        </w:rPr>
        <w:t xml:space="preserve">: </w:t>
      </w:r>
      <w:r>
        <w:rPr>
          <w:rFonts w:ascii="Arial" w:hAnsi="Arial" w:asciiTheme="minorBidi" w:hAnsiTheme="minorBidi"/>
          <w:b/>
          <w:b/>
          <w:bCs/>
          <w:rtl w:val="true"/>
        </w:rPr>
        <w:t>من أمثلتها الإجرام ، والسرقة ، والتسول ، والبطالة ، وتشرد الأحداث</w:t>
      </w:r>
      <w:r>
        <w:rPr>
          <w:rFonts w:ascii="Arial" w:hAnsi="Arial" w:asciiTheme="minorBidi" w:hAnsiTheme="minorBidi"/>
          <w:b/>
          <w:bCs/>
          <w:rtl w:val="true"/>
        </w:rPr>
        <w:t xml:space="preserve">. . .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Cs/>
          <w:color w:val="7F4580"/>
        </w:rPr>
        <w:t>4</w:t>
      </w:r>
      <w:r>
        <w:rPr>
          <w:rFonts w:ascii="Arial" w:hAnsi="Arial" w:asciiTheme="minorBidi" w:hAnsiTheme="minorBidi"/>
          <w:b/>
          <w:bCs/>
          <w:color w:val="7F4580"/>
          <w:rtl w:val="true"/>
        </w:rPr>
        <w:t xml:space="preserve">- </w:t>
      </w:r>
      <w:r>
        <w:rPr>
          <w:rFonts w:ascii="Arial" w:hAnsi="Arial" w:asciiTheme="minorBidi" w:hAnsiTheme="minorBidi"/>
          <w:b/>
          <w:b/>
          <w:bCs/>
          <w:color w:val="7F4580"/>
          <w:rtl w:val="true"/>
        </w:rPr>
        <w:t>مشكلات مجتمعية</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ادت عمليه التحضر السريعه الى ظهور عدد من المشكلات منها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1</w:t>
      </w:r>
      <w:r>
        <w:rPr>
          <w:rFonts w:ascii="Arial" w:hAnsi="Arial" w:asciiTheme="minorBidi" w:hAnsiTheme="minorBidi"/>
          <w:b/>
          <w:bCs/>
          <w:color w:val="7F4580"/>
          <w:rtl w:val="true"/>
        </w:rPr>
        <w:t xml:space="preserve">- </w:t>
      </w:r>
      <w:r>
        <w:rPr>
          <w:rFonts w:ascii="Arial" w:hAnsi="Arial" w:asciiTheme="minorBidi" w:hAnsiTheme="minorBidi"/>
          <w:b/>
          <w:b/>
          <w:bCs/>
          <w:rtl w:val="true"/>
        </w:rPr>
        <w:t>تزايد الضغط على البنية التحتية وضعف مستوى الخدمات</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2</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لوث البيئي ونقص الغذاء الصحي</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3</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رتفاع معدلات البطالة</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4</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عدم تحقيق التوازن في مستويات التنمية الاجتماعية والاقتصادية بين الأقاليم داخل المجتمع الواحد</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5</w:t>
      </w:r>
      <w:r>
        <w:rPr>
          <w:rFonts w:ascii="Arial" w:hAnsi="Arial" w:asciiTheme="minorBidi" w:hAnsiTheme="minorBidi"/>
          <w:b/>
          <w:bCs/>
          <w:color w:val="7F4580"/>
          <w:rtl w:val="true"/>
        </w:rPr>
        <w:t xml:space="preserve">- </w:t>
      </w:r>
      <w:r>
        <w:rPr>
          <w:rFonts w:ascii="Arial" w:hAnsi="Arial" w:asciiTheme="minorBidi" w:hAnsiTheme="minorBidi"/>
          <w:b/>
          <w:b/>
          <w:bCs/>
          <w:rtl w:val="true"/>
        </w:rPr>
        <w:t>ظهور العديد من المشكلات المرضية</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6</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ظهور المناطق والتجمعات العشوائية بالقرب من المدن</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7</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خلل في التركيب العمري والمهني بسبب استقدام أيدي عاملة من الخارج</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color w:val="7F4580"/>
        </w:rPr>
      </w:pPr>
      <w:r>
        <w:rPr>
          <w:rFonts w:ascii="Arial" w:hAnsi="Arial" w:asciiTheme="minorBidi" w:hAnsiTheme="minorBidi"/>
          <w:b/>
          <w:b/>
          <w:bCs/>
          <w:color w:val="7F4580"/>
          <w:rtl w:val="true"/>
        </w:rPr>
        <w:t xml:space="preserve">استنتاجات عامة حول التحضر في الوطن العربي </w:t>
      </w:r>
      <w:r>
        <w:rPr>
          <w:rFonts w:ascii="Arial" w:hAnsi="Arial" w:asciiTheme="minorBidi" w:hAnsiTheme="minorBidi"/>
          <w:b/>
          <w:bCs/>
          <w:color w:val="7F4580"/>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1</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مر العالم العربي بحالة تحضر سريعة لم يزامنها تخطيط شامل يساعد على إحداث التنمية المستدامة</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2</w:t>
      </w:r>
      <w:r>
        <w:rPr>
          <w:rFonts w:ascii="Arial" w:hAnsi="Arial" w:asciiTheme="minorBidi" w:hAnsiTheme="minorBidi"/>
          <w:b/>
          <w:bCs/>
          <w:color w:val="7F4580"/>
          <w:rtl w:val="true"/>
        </w:rPr>
        <w:t xml:space="preserve">- </w:t>
      </w:r>
      <w:r>
        <w:rPr>
          <w:rFonts w:ascii="Arial" w:hAnsi="Arial" w:asciiTheme="minorBidi" w:hAnsiTheme="minorBidi"/>
          <w:b/>
          <w:b/>
          <w:bCs/>
          <w:rtl w:val="true"/>
        </w:rPr>
        <w:t xml:space="preserve">يشهد الوطن العربي ظاهرة المدينة المهيمنة حيث يتركز السكان والخدمات في العواصم وفي بعض المدن الرئيسة  مما أدى إلى تهميش المدن الأخرى وكذلك المناطق النائية </w:t>
      </w:r>
      <w:r>
        <w:rPr>
          <w:rFonts w:ascii="Arial" w:hAnsi="Arial" w:asciiTheme="minorBidi" w:hAnsiTheme="minorBidi"/>
          <w:b/>
          <w:bCs/>
          <w:rtl w:val="true"/>
        </w:rPr>
        <w:t xml:space="preserve">. </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4</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روز مظاهر الفقر الحضري في المجتمعات العربية</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5</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 ظل تزايد معدلات التحضر تعاني بعض الدول من نقص موارد المياه</w:t>
      </w:r>
      <w:r>
        <w:rPr>
          <w:rFonts w:ascii="Arial" w:hAnsi="Arial" w:asciiTheme="minorBidi" w:hAnsiTheme="minorBidi"/>
          <w:b/>
          <w:b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Cs/>
          <w:color w:val="7F4580"/>
        </w:rPr>
        <w:t>6</w:t>
      </w:r>
      <w:r>
        <w:rPr>
          <w:rFonts w:ascii="Arial" w:hAnsi="Arial" w:asciiTheme="minorBidi" w:hAnsiTheme="minorBidi"/>
          <w:b/>
          <w:bCs/>
          <w:color w:val="7F4580"/>
          <w:rtl w:val="true"/>
        </w:rPr>
        <w:t>-</w:t>
      </w:r>
      <w:r>
        <w:rPr>
          <w:rFonts w:ascii="Arial" w:hAnsi="Arial" w:asciiTheme="minorBidi" w:hAnsiTheme="minorBidi"/>
          <w:b/>
          <w:bCs/>
          <w:rtl w:val="true"/>
        </w:rPr>
        <w:t xml:space="preserve"> </w:t>
      </w:r>
      <w:r>
        <w:rPr>
          <w:rFonts w:ascii="Arial" w:hAnsi="Arial" w:asciiTheme="minorBidi" w:hAnsiTheme="minorBidi"/>
          <w:b/>
          <w:b/>
          <w:bCs/>
          <w:rtl w:val="true"/>
        </w:rPr>
        <w:t>شيوع مظاهر التخلف الاجتماعي والمادي في المجتمعات العربية</w:t>
      </w:r>
      <w:r>
        <w:rPr>
          <w:rFonts w:ascii="Arial" w:hAnsi="Arial" w:asciiTheme="minorBidi" w:hAnsiTheme="minorBidi"/>
          <w:b/>
          <w:bCs/>
          <w:i/>
          <w:iCs/>
          <w:rtl w:val="true"/>
        </w:rPr>
        <w:t>.</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jc w:val="center"/>
        <w:rPr>
          <w:rFonts w:ascii="Arial" w:hAnsi="Arial" w:asciiTheme="minorBidi" w:hAnsiTheme="minorBidi"/>
          <w:b/>
          <w:b/>
          <w:bCs/>
        </w:rPr>
      </w:pPr>
      <w:r>
        <w:rPr>
          <w:rFonts w:ascii="Arial" w:hAnsi="Arial" w:asciiTheme="minorBidi" w:hAnsiTheme="minorBidi"/>
          <w:b/>
          <w:b/>
          <w:bCs/>
          <w:rtl w:val="true"/>
        </w:rPr>
        <w:t xml:space="preserve">المحاضره الحاديه عشر </w:t>
      </w:r>
      <w:r>
        <w:rPr>
          <w:rFonts w:ascii="Arial" w:hAnsi="Arial" w:asciiTheme="minorBidi" w:hAnsiTheme="minorBidi"/>
          <w:b/>
          <w:bCs/>
          <w:rtl w:val="true"/>
        </w:rPr>
        <w:t xml:space="preserve">( </w:t>
      </w:r>
      <w:r>
        <w:rPr>
          <w:rFonts w:ascii="Arial" w:hAnsi="Arial" w:asciiTheme="minorBidi" w:hAnsiTheme="minorBidi"/>
          <w:b/>
          <w:b/>
          <w:bCs/>
          <w:color w:val="C24E61"/>
          <w:rtl w:val="true"/>
        </w:rPr>
        <w:t>مشكله الانتحا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C24E61"/>
        </w:rPr>
      </w:pPr>
      <w:r>
        <w:rPr>
          <w:rFonts w:ascii="Arial" w:hAnsi="Arial" w:asciiTheme="minorBidi" w:hAnsiTheme="minorBidi"/>
          <w:b/>
          <w:b/>
          <w:bCs/>
          <w:color w:val="C24E61"/>
          <w:rtl w:val="true"/>
          <w:lang w:bidi="ar-EG"/>
        </w:rPr>
        <w:t xml:space="preserve">كما ذهب بعض الباحثين فى تعريفهم للانتحار الى التمييز بين نوعين من الانتحار هما </w:t>
      </w:r>
      <w:r>
        <w:rPr>
          <w:rFonts w:ascii="Arial" w:hAnsi="Arial" w:asciiTheme="minorBidi" w:hAnsiTheme="minorBidi"/>
          <w:b/>
          <w:bCs/>
          <w:color w:val="C24E61"/>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الانتحار الحقيقي </w:t>
      </w:r>
      <w:r>
        <w:rPr>
          <w:rFonts w:ascii="Arial" w:hAnsi="Arial" w:asciiTheme="minorBidi" w:hAnsiTheme="minorBidi"/>
          <w:b/>
          <w:bCs/>
          <w:color w:val="C24E61"/>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الموت الجسدي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فقد عرفه </w:t>
      </w:r>
      <w:r>
        <w:rPr>
          <w:rFonts w:ascii="Arial" w:hAnsi="Arial" w:asciiTheme="minorBidi" w:hAnsiTheme="minorBidi"/>
          <w:b/>
          <w:bCs/>
          <w:color w:val="C24E61"/>
          <w:rtl w:val="true"/>
          <w:lang w:bidi="ar-EG"/>
        </w:rPr>
        <w:t>(</w:t>
      </w:r>
      <w:r>
        <w:rPr>
          <w:rFonts w:ascii="Arial" w:hAnsi="Arial" w:asciiTheme="minorBidi" w:hAnsiTheme="minorBidi"/>
          <w:b/>
          <w:b/>
          <w:bCs/>
          <w:color w:val="C24E61"/>
          <w:rtl w:val="true"/>
          <w:lang w:bidi="ar-EG"/>
        </w:rPr>
        <w:t>وليم الخولى</w:t>
      </w:r>
      <w:r>
        <w:rPr>
          <w:rFonts w:ascii="Arial" w:hAnsi="Arial" w:asciiTheme="minorBidi" w:hAnsiTheme="minorBidi"/>
          <w:b/>
          <w:bCs/>
          <w:color w:val="C24E61"/>
          <w:lang w:bidi="ar-EG"/>
        </w:rPr>
        <w:t>1976</w:t>
      </w:r>
      <w:r>
        <w:rPr>
          <w:rFonts w:ascii="Arial" w:hAnsi="Arial" w:asciiTheme="minorBidi" w:hAnsiTheme="minorBidi"/>
          <w:b/>
          <w:bCs/>
          <w:color w:val="C24E61"/>
          <w:rtl w:val="true"/>
          <w:lang w:bidi="ar-EG"/>
        </w:rPr>
        <w:t xml:space="preserve">) </w:t>
      </w:r>
      <w:r>
        <w:rPr>
          <w:rFonts w:ascii="Arial" w:hAnsi="Arial" w:asciiTheme="minorBidi" w:hAnsiTheme="minorBidi"/>
          <w:b/>
          <w:b/>
          <w:bCs/>
          <w:rtl w:val="true"/>
          <w:lang w:bidi="ar-EG"/>
        </w:rPr>
        <w:t>بأنه قتل الانسان لنفسه عمدا</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C24E61"/>
          <w:rtl w:val="true"/>
          <w:lang w:bidi="ar-EG"/>
        </w:rPr>
        <w:t xml:space="preserve">الانتحار النفسي </w:t>
      </w:r>
      <w:r>
        <w:rPr>
          <w:rFonts w:ascii="Arial" w:hAnsi="Arial" w:asciiTheme="minorBidi" w:hAnsiTheme="minorBidi"/>
          <w:b/>
          <w:bCs/>
          <w:color w:val="C24E61"/>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نظرة فاحصة لمجموعة التعريفات السابقة نجد انها تشير الى ان الانتحار فعل او حدث منفرد إلا ان بيك وآخرين رفضوا ذلك وأشاروا الى ان الانتحار ليس حدثا منعزلا بل هو عملية معقدة وبينوا ان السلوك الانتحاري يمكن تصوره باعتباره واقعا متصل لقوة كامنة تشمل تصور الانتحار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ثم التأملات الانتحارية تليها محاولة الانتحار وأخيرا اكمال هذه المحاولة الانتحار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تفق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بونر وريتش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ع ما اشار اليه بيك وآخرون فى ان السلوك الانتحاري عملية دينامية معقدة بدلا من كونه حدثا منعزلا ثابتا فقد عرفا السلوك الانتحاري بأن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24E61"/>
        </w:rPr>
      </w:pPr>
      <w:r>
        <w:rPr>
          <w:rFonts w:ascii="Arial" w:hAnsi="Arial" w:asciiTheme="minorBidi" w:hAnsiTheme="minorBidi"/>
          <w:b/>
          <w:b/>
          <w:bCs/>
          <w:color w:val="C24E61"/>
          <w:rtl w:val="true"/>
          <w:lang w:bidi="ar-EG"/>
        </w:rPr>
        <w:t xml:space="preserve">عوامل المخاطرة للانتحار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ن معرفة عوامل المخاطرة للانتحار تمكننا من الوقاية منه وذلك لان الانتحار يعتبر السبب الرئيسي الثالث للموت بين المراهقين والراشدين فى الولايات المتحدة الامريكية ممن تتراوح اعمارهم بين </w:t>
      </w:r>
      <w:r>
        <w:rPr>
          <w:rFonts w:ascii="Arial" w:hAnsi="Arial" w:asciiTheme="minorBidi" w:hAnsiTheme="minorBidi"/>
          <w:b/>
          <w:bCs/>
          <w:lang w:bidi="ar-EG"/>
        </w:rPr>
        <w:t>15</w:t>
      </w:r>
      <w:r>
        <w:rPr>
          <w:rFonts w:ascii="Arial" w:hAnsi="Arial" w:asciiTheme="minorBidi" w:hAnsiTheme="minorBidi"/>
          <w:b/>
          <w:bCs/>
          <w:rtl w:val="true"/>
          <w:lang w:bidi="ar-EG"/>
        </w:rPr>
        <w:t>-</w:t>
      </w:r>
      <w:r>
        <w:rPr>
          <w:rFonts w:ascii="Arial" w:hAnsi="Arial" w:asciiTheme="minorBidi" w:hAnsiTheme="minorBidi"/>
          <w:b/>
          <w:bCs/>
          <w:lang w:bidi="ar-EG"/>
        </w:rPr>
        <w:t>24</w:t>
      </w:r>
      <w:r>
        <w:rPr>
          <w:rFonts w:ascii="Arial" w:hAnsi="Arial" w:asciiTheme="minorBidi" w:hAnsiTheme="minorBidi"/>
          <w:b/>
          <w:b/>
          <w:bCs/>
          <w:rtl w:val="true"/>
          <w:lang w:bidi="ar-EG"/>
        </w:rPr>
        <w:t xml:space="preserve">سنة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C24E61"/>
        </w:rPr>
      </w:pP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وفيما يلى نلقى الضوء على عوامل المخاطرة التي كشفت عنها الادبيات الاجنبية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color w:val="C24E61"/>
        </w:rPr>
      </w:pPr>
      <w:r>
        <w:rPr>
          <w:rFonts w:ascii="Arial" w:hAnsi="Arial" w:asciiTheme="minorBidi" w:hAnsiTheme="minorBidi"/>
          <w:b/>
          <w:bCs/>
          <w:color w:val="C24E61"/>
          <w:lang w:bidi="ar-EG"/>
        </w:rPr>
        <w:t>1</w:t>
      </w: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العوامل البيولوجية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شار التراث النظري والدراسات السابقة الى ان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شذوذ فى نظلم السيروتونين مرتبط بالانتحار وكذلك بالاندفاعية والعدوان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C24E61"/>
        </w:rPr>
      </w:pPr>
      <w:r>
        <w:rPr>
          <w:rFonts w:ascii="Arial" w:hAnsi="Arial" w:asciiTheme="minorBidi" w:hAnsiTheme="minorBidi"/>
          <w:b/>
          <w:bCs/>
          <w:color w:val="C24E61"/>
          <w:lang w:bidi="ar-EG"/>
        </w:rPr>
        <w:t>2</w:t>
      </w: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المشكلات الطبنفسية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شفت الادبيات الاجنبية فى مجال الطب النفسي ان الغالبية العظمى من الشباب الذين اكملوا الانتحار كانت لديهم مشكلات طبنفسية هامة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C24E61"/>
        </w:rPr>
      </w:pPr>
      <w:r>
        <w:rPr>
          <w:rFonts w:ascii="Arial" w:hAnsi="Arial" w:asciiTheme="minorBidi" w:hAnsiTheme="minorBidi"/>
          <w:b/>
          <w:b/>
          <w:bCs/>
          <w:color w:val="C24E61"/>
          <w:rtl w:val="true"/>
          <w:lang w:bidi="ar-EG"/>
        </w:rPr>
        <w:t xml:space="preserve">العوامل المعرفية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تبر اليأس من اهم العوامل المعرفية الكامنة وراء سلوك الانتحا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بناء على ارتباط اليأس بالانتحار لدى الراشدين فقد تم التسليم بوجود علاقة مماثلة بالنسبة للأطفال والمراهقين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color w:val="C24E61"/>
        </w:rPr>
      </w:pPr>
      <w:r>
        <w:rPr>
          <w:rFonts w:ascii="Arial" w:hAnsi="Arial" w:asciiTheme="minorBidi" w:hAnsiTheme="minorBidi"/>
          <w:b/>
          <w:bCs/>
          <w:color w:val="C24E61"/>
          <w:lang w:bidi="ar-EG"/>
        </w:rPr>
        <w:t>4</w:t>
      </w: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العوامل الاسرية </w:t>
      </w:r>
      <w:r>
        <w:rPr>
          <w:rFonts w:ascii="Arial" w:hAnsi="Arial" w:asciiTheme="minorBidi" w:hAnsiTheme="minorBidi"/>
          <w:b/>
          <w:bCs/>
          <w:color w:val="C24E61"/>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لعب العوامل الاسرية دورا هاما فى مخاطرة الانتحار  فقد اتضح ان وجود تاريخ لسلوك الانتحار فى الاسرة يزيد بشدة من مخاطرة الانتحار المكتملة لدى بعض افرادها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هذا فضلا عن ان الاضراب السيكوباثولوجى لدى الوالدين يمكن ان يزيد من مخاطرة الانتحار لدى الابناء والسبب فى ذلك غير معروف حتى الآن ، ولكنه قد يعكس عملا وراثيا</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كما يلعب الانفصال بين الوالدين او الطلاق دورا هاما فى سلوك الانتحار وخاصة اذا توسط تلك العلاقة وجود اضطراب سيكوباثولوجى لدى الوالدين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C24E61"/>
        </w:rPr>
      </w:pPr>
      <w:r>
        <w:rPr>
          <w:rFonts w:ascii="Arial" w:hAnsi="Arial" w:asciiTheme="minorBidi" w:hAnsiTheme="minorBidi"/>
          <w:b/>
          <w:bCs/>
          <w:color w:val="C24E61"/>
          <w:lang w:bidi="ar-EG"/>
        </w:rPr>
        <w:t>5</w:t>
      </w:r>
      <w:r>
        <w:rPr>
          <w:rFonts w:ascii="Arial" w:hAnsi="Arial" w:asciiTheme="minorBidi" w:hAnsiTheme="minorBidi"/>
          <w:b/>
          <w:bCs/>
          <w:color w:val="C24E61"/>
          <w:rtl w:val="true"/>
          <w:lang w:bidi="ar-EG"/>
        </w:rPr>
        <w:t xml:space="preserve">- </w:t>
      </w:r>
      <w:r>
        <w:rPr>
          <w:rFonts w:ascii="Arial" w:hAnsi="Arial" w:asciiTheme="minorBidi" w:hAnsiTheme="minorBidi"/>
          <w:b/>
          <w:b/>
          <w:bCs/>
          <w:color w:val="C24E61"/>
          <w:rtl w:val="true"/>
          <w:lang w:bidi="ar-EG"/>
        </w:rPr>
        <w:t xml:space="preserve">احداث الحياة الضاغطة </w:t>
      </w:r>
      <w:r>
        <w:rPr>
          <w:rFonts w:ascii="Arial" w:hAnsi="Arial" w:asciiTheme="minorBidi" w:hAnsiTheme="minorBidi"/>
          <w:b/>
          <w:bCs/>
          <w:color w:val="C24E61"/>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شار التراث النفسي فى مجال الانتحار الى وجود ارتباط جوهري بين ضغوط الحياة كالفقد الشخصي المتبادل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ثل انهاء علاقة مع رفيق او رفيقة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مشاكل القانونية وبين الانتحار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عشر </w:t>
      </w:r>
      <w:r>
        <w:rPr>
          <w:rFonts w:ascii="Arial" w:hAnsi="Arial" w:asciiTheme="minorBidi" w:hAnsiTheme="minorBidi"/>
          <w:b/>
          <w:bCs/>
          <w:rtl w:val="true"/>
        </w:rPr>
        <w:t xml:space="preserve">( </w:t>
      </w:r>
      <w:r>
        <w:rPr>
          <w:rFonts w:ascii="Arial" w:hAnsi="Arial" w:asciiTheme="minorBidi" w:hAnsiTheme="minorBidi"/>
          <w:b/>
          <w:b/>
          <w:bCs/>
          <w:color w:val="F20E65"/>
          <w:rtl w:val="true"/>
        </w:rPr>
        <w:t>مشكله الاساءة للأطفا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يمكن القول ان الذين يسيئون التصرف تجاه اطفالهم انما يعانون من اضطرابات صحية وسلوكية  إذ لابد من وجود رابطة وجدان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فعالية آمنه بين الطفل ووالديه  وان الافتقار الى تلك الرابطة يقود الى العديد من الاضطرابات النفسية الوخيمة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وقد ادى التركيز على مفهوم اضطراب دور الآباء والأمهات الذين يشتدون فى القصوة على اطفالهم</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يوقعون بهم الاذى ، وكذلك على اهمية فحص نوعية رابطة التعليم الوجداني بين الطفل والقائم برعايته الى محاولة على الخصائص النفسية والاجتماعية المميزة لمثل هؤلاء الاطفال مع الاشارة الى ان تعرض الطفل للإساءة من قبل ذويه لابد ان يترتب عليه حدوث اضرار نفس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20E65"/>
        </w:rPr>
      </w:pPr>
      <w:r>
        <w:rPr>
          <w:rFonts w:ascii="Arial" w:hAnsi="Arial" w:asciiTheme="minorBidi" w:hAnsiTheme="minorBidi"/>
          <w:b/>
          <w:b/>
          <w:bCs/>
          <w:color w:val="F20E65"/>
          <w:rtl w:val="true"/>
        </w:rPr>
        <w:t xml:space="preserve">تعريف الاساءة للأطفال </w:t>
      </w:r>
      <w:r>
        <w:rPr>
          <w:rFonts w:ascii="Arial" w:hAnsi="Arial" w:asciiTheme="minorBidi" w:hAnsiTheme="minorBidi"/>
          <w:b/>
          <w:bCs/>
          <w:color w:val="F20E65"/>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تعد قضية الاختلاف على تعريف محدد لمعنى الاساءة للأطفال من القضايا الخلافية الحادة  وذلك لعدة اسباب </w:t>
      </w:r>
      <w:r>
        <w:rPr>
          <w:rFonts w:ascii="Arial" w:hAnsi="Arial" w:asciiTheme="minorBidi" w:hAnsiTheme="minorBidi"/>
          <w:b/>
          <w:b/>
          <w:bCs/>
          <w:rtl w:val="true"/>
        </w:rPr>
        <w:t xml:space="preserve">  </w:t>
      </w:r>
    </w:p>
    <w:p>
      <w:pPr>
        <w:pStyle w:val="Normal"/>
        <w:numPr>
          <w:ilvl w:val="0"/>
          <w:numId w:val="18"/>
        </w:numPr>
        <w:jc w:val="center"/>
        <w:rPr>
          <w:rFonts w:ascii="Arial" w:hAnsi="Arial" w:asciiTheme="minorBidi" w:hAnsiTheme="minorBidi"/>
          <w:b/>
          <w:b/>
          <w:bCs/>
        </w:rPr>
      </w:pPr>
      <w:r>
        <w:rPr>
          <w:rFonts w:ascii="Arial" w:hAnsi="Arial" w:asciiTheme="minorBidi" w:hAnsiTheme="minorBidi"/>
          <w:b/>
          <w:b/>
          <w:bCs/>
          <w:rtl w:val="true"/>
          <w:lang w:bidi="ar-EG"/>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rFonts w:ascii="Arial" w:hAnsi="Arial" w:asciiTheme="minorBidi" w:hAnsiTheme="minorBidi"/>
          <w:b/>
          <w:bCs/>
          <w:rtl w:val="true"/>
          <w:lang w:bidi="ar-EG"/>
        </w:rPr>
        <w:t>.</w:t>
      </w:r>
    </w:p>
    <w:p>
      <w:pPr>
        <w:pStyle w:val="Normal"/>
        <w:numPr>
          <w:ilvl w:val="0"/>
          <w:numId w:val="18"/>
        </w:numPr>
        <w:jc w:val="center"/>
        <w:rPr>
          <w:rFonts w:ascii="Arial" w:hAnsi="Arial" w:asciiTheme="minorBidi" w:hAnsiTheme="minorBidi"/>
          <w:b/>
          <w:b/>
          <w:bCs/>
        </w:rPr>
      </w:pPr>
      <w:r>
        <w:rPr>
          <w:rFonts w:ascii="Arial" w:hAnsi="Arial" w:asciiTheme="minorBidi" w:hAnsiTheme="minorBidi"/>
          <w:b/>
          <w:b/>
          <w:bCs/>
          <w:rtl w:val="true"/>
          <w:lang w:bidi="ar-EG"/>
        </w:rPr>
        <w:t>الاساءة هي أي فعل من جهة الآباء او الامهات او شخص ما او مؤسسة ما او من المجتمع ككل من شأنه ان يؤدى الى حرمان الطفل من المساواة فى الحقوق والحرية او يقود الى عرقلة قدرات الطفل وأبعادها عن تحقيق افضل تطور</w:t>
      </w:r>
    </w:p>
    <w:p>
      <w:pPr>
        <w:pStyle w:val="Normal"/>
        <w:jc w:val="center"/>
        <w:rPr>
          <w:rFonts w:ascii="Arial" w:hAnsi="Arial" w:asciiTheme="minorBidi" w:hAnsiTheme="minorBidi"/>
          <w:b/>
          <w:b/>
          <w:bCs/>
          <w:color w:val="F20E65"/>
        </w:rPr>
      </w:pPr>
      <w:r>
        <w:rPr>
          <w:rFonts w:ascii="Arial" w:hAnsi="Arial" w:asciiTheme="minorBidi" w:hAnsiTheme="minorBidi"/>
          <w:b/>
          <w:b/>
          <w:bCs/>
          <w:color w:val="F20E65"/>
          <w:rtl w:val="true"/>
        </w:rPr>
        <w:t xml:space="preserve">الاتجاه القانوني </w:t>
      </w:r>
      <w:r>
        <w:rPr>
          <w:rFonts w:ascii="Arial" w:hAnsi="Arial" w:asciiTheme="minorBidi" w:hAnsiTheme="minorBidi"/>
          <w:b/>
          <w:bCs/>
          <w:color w:val="F20E65"/>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يستند الى قانون العقوبات وحماية الاطفال بقوة القانون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سمح وجهة النظر هذه بالتدخل فى حياة اسرة ما اذا توافرت ادلة واضحة  تؤيد </w:t>
      </w:r>
      <w:r>
        <w:rPr>
          <w:rFonts w:ascii="Arial" w:hAnsi="Arial" w:asciiTheme="minorBidi" w:hAnsiTheme="minorBidi"/>
          <w:b/>
          <w:b/>
          <w:bCs/>
          <w:rtl w:val="true"/>
        </w:rPr>
        <w:t>خ</w:t>
      </w:r>
      <w:r>
        <w:rPr>
          <w:rFonts w:ascii="Arial" w:hAnsi="Arial" w:asciiTheme="minorBidi" w:hAnsiTheme="minorBidi"/>
          <w:b/>
          <w:b/>
          <w:bCs/>
          <w:rtl w:val="true"/>
          <w:lang w:bidi="ar-EG"/>
        </w:rPr>
        <w:t xml:space="preserve">روج حياة افراد هذه الاسرة القائمين على رعاية الطفل عن المعتاد وهنا يتدخل القانون ليجبر الاسرة على اتباع اساليب معين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20E65"/>
        </w:rPr>
      </w:pPr>
      <w:r>
        <w:rPr>
          <w:rFonts w:ascii="Arial" w:hAnsi="Arial" w:asciiTheme="minorBidi" w:hAnsiTheme="minorBidi"/>
          <w:b/>
          <w:b/>
          <w:bCs/>
          <w:color w:val="F20E65"/>
          <w:rtl w:val="true"/>
        </w:rPr>
        <w:t xml:space="preserve">الاتجاه الطبي </w:t>
      </w:r>
      <w:r>
        <w:rPr>
          <w:rFonts w:ascii="Arial" w:hAnsi="Arial" w:asciiTheme="minorBidi" w:hAnsiTheme="minorBidi"/>
          <w:b/>
          <w:bCs/>
          <w:color w:val="F20E65"/>
          <w:rtl w:val="true"/>
        </w:rPr>
        <w:t xml:space="preserve">: </w:t>
      </w:r>
    </w:p>
    <w:p>
      <w:pPr>
        <w:pStyle w:val="Normal"/>
        <w:jc w:val="center"/>
        <w:rPr>
          <w:rFonts w:ascii="Arial" w:hAnsi="Arial" w:asciiTheme="minorBidi" w:hAnsiTheme="minorBidi"/>
          <w:b/>
          <w:b/>
          <w:bCs/>
          <w:lang w:bidi="ar-EG"/>
        </w:rPr>
      </w:pPr>
      <w:r>
        <w:rPr>
          <w:rFonts w:ascii="Arial" w:hAnsi="Arial" w:asciiTheme="minorBidi" w:hAnsiTheme="minorBidi"/>
          <w:b/>
          <w:b/>
          <w:bCs/>
          <w:rtl w:val="true"/>
          <w:lang w:bidi="ar-EG"/>
        </w:rPr>
        <w:t>ينظر الى الجناة على انهم منحرفون ومرضى ويحتاجون</w:t>
      </w:r>
      <w:r>
        <w:rPr>
          <w:rFonts w:ascii="Arial" w:hAnsi="Arial" w:asciiTheme="minorBidi" w:hAnsiTheme="minorBidi"/>
          <w:b/>
          <w:b/>
          <w:bCs/>
          <w:rtl w:val="true"/>
        </w:rPr>
        <w:t xml:space="preserve"> </w:t>
      </w:r>
      <w:r>
        <w:rPr>
          <w:rFonts w:ascii="Arial" w:hAnsi="Arial" w:asciiTheme="minorBidi" w:hAnsiTheme="minorBidi"/>
          <w:b/>
          <w:b/>
          <w:bCs/>
          <w:rtl w:val="true"/>
          <w:lang w:bidi="ar-EG"/>
        </w:rPr>
        <w:t>الى العلاج ولن يتوفر الاتجاه الطبي الا من خلال ما يلي</w:t>
      </w:r>
    </w:p>
    <w:p>
      <w:pPr>
        <w:pStyle w:val="Normal"/>
        <w:jc w:val="center"/>
        <w:rPr>
          <w:rFonts w:ascii="Arial" w:hAnsi="Arial" w:asciiTheme="minorBidi" w:hAnsiTheme="minorBidi"/>
          <w:b/>
          <w:b/>
          <w:bCs/>
          <w:color w:val="F20E65"/>
        </w:rPr>
      </w:pPr>
      <w:r>
        <w:rPr>
          <w:rFonts w:ascii="Arial" w:hAnsi="Arial" w:asciiTheme="minorBidi" w:hAnsiTheme="minorBidi"/>
          <w:b/>
          <w:bCs/>
          <w:color w:val="F20E65"/>
          <w:rtl w:val="true"/>
          <w:lang w:bidi="ar-EG"/>
        </w:rPr>
        <w:t xml:space="preserve"> </w:t>
      </w:r>
      <w:r>
        <w:rPr>
          <w:rFonts w:ascii="Arial" w:hAnsi="Arial" w:asciiTheme="minorBidi" w:hAnsiTheme="minorBidi"/>
          <w:b/>
          <w:b/>
          <w:bCs/>
          <w:color w:val="F20E65"/>
          <w:rtl w:val="true"/>
          <w:lang w:bidi="ar-EG"/>
        </w:rPr>
        <w:t>ج</w:t>
      </w:r>
      <w:r>
        <w:rPr>
          <w:rFonts w:ascii="Arial" w:hAnsi="Arial" w:asciiTheme="minorBidi" w:hAnsiTheme="minorBidi"/>
          <w:b/>
          <w:bCs/>
          <w:color w:val="F20E65"/>
          <w:rtl w:val="true"/>
          <w:lang w:bidi="ar-EG"/>
        </w:rPr>
        <w:t xml:space="preserve">- </w:t>
      </w:r>
      <w:r>
        <w:rPr>
          <w:rFonts w:ascii="Arial" w:hAnsi="Arial" w:asciiTheme="minorBidi" w:hAnsiTheme="minorBidi"/>
          <w:b/>
          <w:b/>
          <w:bCs/>
          <w:color w:val="F20E65"/>
          <w:rtl w:val="true"/>
          <w:lang w:bidi="ar-EG"/>
        </w:rPr>
        <w:t>الاتجاه النفسي</w:t>
      </w:r>
      <w:r>
        <w:rPr>
          <w:rFonts w:ascii="Arial" w:hAnsi="Arial" w:asciiTheme="minorBidi" w:hAnsiTheme="minorBidi"/>
          <w:b/>
          <w:b/>
          <w:bCs/>
          <w:color w:val="F20E65"/>
          <w:rtl w:val="true"/>
        </w:rPr>
        <w:t xml:space="preserve"> </w:t>
      </w:r>
      <w:r>
        <w:rPr>
          <w:rFonts w:ascii="Arial" w:hAnsi="Arial" w:asciiTheme="minorBidi" w:hAnsiTheme="minorBidi"/>
          <w:b/>
          <w:b/>
          <w:bCs/>
          <w:color w:val="F20E65"/>
          <w:rtl w:val="true"/>
          <w:lang w:bidi="ar-EG"/>
        </w:rPr>
        <w:t xml:space="preserve"> والاجتماعي الذى يرى الآتي </w:t>
      </w:r>
      <w:r>
        <w:rPr>
          <w:rFonts w:ascii="Arial" w:hAnsi="Arial" w:asciiTheme="minorBidi" w:hAnsiTheme="minorBidi"/>
          <w:b/>
          <w:bCs/>
          <w:color w:val="F20E65"/>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20E65"/>
          <w:lang w:bidi="ar-EG"/>
        </w:rPr>
        <w:t>1</w:t>
      </w:r>
      <w:r>
        <w:rPr>
          <w:rFonts w:ascii="Arial" w:hAnsi="Arial" w:asciiTheme="minorBidi" w:hAnsiTheme="minorBidi"/>
          <w:b/>
          <w:bCs/>
          <w:color w:val="F20E65"/>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جوء الآباء الى العقاب ليس بصورة عفوية وإنما مقصودة ومتكررة انما يعكس خللا فى بنائهم النفسي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20E65"/>
          <w:lang w:bidi="ar-EG"/>
        </w:rPr>
        <w:t>2</w:t>
      </w:r>
      <w:r>
        <w:rPr>
          <w:rFonts w:ascii="Arial" w:hAnsi="Arial" w:asciiTheme="minorBidi" w:hAnsiTheme="minorBidi"/>
          <w:b/>
          <w:bCs/>
          <w:color w:val="F20E65"/>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ؤلاء الآباء فى حاجة الى العلاج النفسي الاجتماعي والاقتصار فى التعامل على الاطفال المساء اليهم دون علاج السبب الحقيق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 الوالد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د تصنيعيا للوقت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F20E65"/>
          <w:lang w:bidi="ar-EG"/>
        </w:rPr>
        <w:t>3</w:t>
      </w:r>
      <w:r>
        <w:rPr>
          <w:rFonts w:ascii="Arial" w:hAnsi="Arial" w:asciiTheme="minorBidi" w:hAnsiTheme="minorBidi"/>
          <w:b/>
          <w:bCs/>
          <w:color w:val="F20E65"/>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جوب تقديم رعاية وعلاج نفسى للضحايا من الاطفال </w:t>
      </w:r>
    </w:p>
    <w:p>
      <w:pPr>
        <w:pStyle w:val="Normal"/>
        <w:jc w:val="center"/>
        <w:rPr>
          <w:rFonts w:ascii="Arial" w:hAnsi="Arial" w:asciiTheme="minorBidi" w:hAnsiTheme="minorBidi"/>
          <w:b/>
          <w:b/>
          <w:bCs/>
          <w:color w:val="F20E65"/>
        </w:rPr>
      </w:pPr>
      <w:r>
        <w:rPr>
          <w:rFonts w:ascii="Arial" w:hAnsi="Arial" w:asciiTheme="minorBidi" w:hAnsiTheme="minorBidi"/>
          <w:b/>
          <w:b/>
          <w:bCs/>
          <w:color w:val="F20E65"/>
          <w:rtl w:val="true"/>
          <w:lang w:bidi="ar-EG"/>
        </w:rPr>
        <w:t xml:space="preserve">انواع الاساءة للأطفال </w:t>
      </w:r>
      <w:r>
        <w:rPr>
          <w:rFonts w:ascii="Arial" w:hAnsi="Arial" w:asciiTheme="minorBidi" w:hAnsiTheme="minorBidi"/>
          <w:b/>
          <w:bCs/>
          <w:color w:val="F20E65"/>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وهل هي مادية فقط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مكن رؤيتها والاستدلال علي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م يمكن ان تكون نفس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داخلية وليس من السهولة الافصاح عن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ل الاساءة مقصودة ام تتم بالمصادفة وبعدم القصدية ؟</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11"/>
        </w:numPr>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8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48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486b"/>
    <w:pPr>
      <w:spacing w:before="0" w:after="200"/>
      <w:ind w:left="720" w:hanging="0"/>
      <w:contextualSpacing/>
    </w:pPr>
    <w:rPr/>
  </w:style>
  <w:style w:type="paragraph" w:styleId="BalloonText">
    <w:name w:val="Balloon Text"/>
    <w:basedOn w:val="Normal"/>
    <w:link w:val="Char"/>
    <w:uiPriority w:val="99"/>
    <w:semiHidden/>
    <w:unhideWhenUsed/>
    <w:qFormat/>
    <w:rsid w:val="00c948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56ce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8</Pages>
  <Words>22883</Words>
  <Characters>130434</Characters>
  <CharactersWithSpaces>153011</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08:00Z</dcterms:created>
  <dc:creator>srs</dc:creator>
  <dc:description/>
  <dc:language>en-US</dc:language>
  <cp:lastModifiedBy>srs</cp:lastModifiedBy>
  <dcterms:modified xsi:type="dcterms:W3CDTF">2015-12-06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