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وم السلوك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حاسبة موقف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ظائف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بدأ التعبير المالي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طي الأنشطة المختلفة للمنشأة لفترة ماض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شغيل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نة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طوي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سي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 الشامل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ع احدى الشركات الصناعية المنتج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000000" w:themeColor="text1"/>
          <w:sz w:val="24"/>
          <w:sz w:val="24"/>
          <w:szCs w:val="24"/>
        </w:rPr>
        <w:t>٦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، ومخزون الانتاج التام المتوقع في أول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 ، ومخزون الانتاج التام المستهدف في آخر العام القادم نسبته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المبيعات التقدي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ذلك فان كمية الانتاج القصوى 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8" wp14:anchorId="4E1BDDA5">
                <wp:simplePos x="0" y="0"/>
                <wp:positionH relativeFrom="column">
                  <wp:posOffset>-304800</wp:posOffset>
                </wp:positionH>
                <wp:positionV relativeFrom="paragraph">
                  <wp:posOffset>1270</wp:posOffset>
                </wp:positionV>
                <wp:extent cx="4191000" cy="495300"/>
                <wp:effectExtent l="3175" t="3175" r="3175" b="3175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-24pt;margin-top:0.1pt;width:329.95pt;height:38.95pt;mso-wrap-style:square;v-text-anchor:top" wp14:anchorId="4E1BDD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</w:rPr>
        <w:t>٣٥٠٠٠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</w:rPr>
        <w:t>٨٥٠٠٠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</w:rPr>
        <w:t>٦٥٠٠٠</w:t>
      </w:r>
      <w:r>
        <w:rPr>
          <w:b/>
          <w:b/>
          <w:bCs/>
          <w:color w:val="000000" w:themeColor="text1"/>
          <w:u w:val="single"/>
          <w:rtl w:val="true"/>
        </w:rPr>
        <w:t>وحدة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</w:rPr>
        <w:t>٥٥٠٠٠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8" wp14:anchorId="539BA29D">
                <wp:simplePos x="0" y="0"/>
                <wp:positionH relativeFrom="column">
                  <wp:posOffset>-619125</wp:posOffset>
                </wp:positionH>
                <wp:positionV relativeFrom="paragraph">
                  <wp:posOffset>714375</wp:posOffset>
                </wp:positionV>
                <wp:extent cx="4543425" cy="838200"/>
                <wp:effectExtent l="3810" t="3175" r="2540" b="3175"/>
                <wp:wrapNone/>
                <wp:docPr id="3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طلب مخزون الانتاج اخر العام نعوض في المعادلة تعويض مباشر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آ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التقديري – كمية المبيع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أول المد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-48.75pt;margin-top:56.25pt;width:357.7pt;height:65.95pt;mso-wrap-style:square;v-text-anchor:top" wp14:anchorId="539BA2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طلب مخزون الانتاج اخر العام نعوض في المعادلة تعويض مباشر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آ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التقديري – كمية المبيع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أول المد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ع احدى الشركات الصناعية المنت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000000" w:themeColor="text1"/>
          <w:sz w:val="24"/>
          <w:sz w:val="24"/>
          <w:szCs w:val="24"/>
        </w:rPr>
        <w:t>٥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، ومخزون الانتاج التام المتوقع في أول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، وكمية الانتاج التقديري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000000" w:themeColor="text1"/>
          <w:sz w:val="24"/>
          <w:sz w:val="24"/>
          <w:szCs w:val="24"/>
        </w:rPr>
        <w:t>٤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على ذلك فان مخزون الانتاج التام المتوقع آخر العام القادم 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هو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١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حد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٣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٣٥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0" wp14:anchorId="488E083E">
                <wp:simplePos x="0" y="0"/>
                <wp:positionH relativeFrom="column">
                  <wp:posOffset>-581025</wp:posOffset>
                </wp:positionH>
                <wp:positionV relativeFrom="paragraph">
                  <wp:posOffset>875030</wp:posOffset>
                </wp:positionV>
                <wp:extent cx="4152900" cy="971550"/>
                <wp:effectExtent l="3175" t="3175" r="3175" b="3175"/>
                <wp:wrapNone/>
                <wp:docPr id="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4 = 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 جر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-45.75pt;margin-top:68.9pt;width:326.95pt;height:76.45pt;mso-wrap-style:square;v-text-anchor:top" wp14:anchorId="488E08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4 = 100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لو 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ى الشركات الصناعية تنتج المنت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انتاج التقديري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، ويحتاج تصنيع الوحدة الى </w:t>
      </w:r>
      <w:r>
        <w:rPr>
          <w:b/>
          <w:b/>
          <w:bCs/>
          <w:color w:val="000000" w:themeColor="text1"/>
          <w:sz w:val="24"/>
          <w:sz w:val="24"/>
          <w:szCs w:val="24"/>
        </w:rPr>
        <w:t>٤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كيلو جرام من المادة الخام بسعر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للكيلو جرام ،ومخزون المادة الخام المتوقع أول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لو جرام ، ومخزون المادة الخام المستهدف آخر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كيلو جرام ، وعلى ذلك فان كمية مشتريات المواد الخام للعام القادم بالكيلو جرام 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٩٥٠٠٠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٩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2" wp14:anchorId="08F2660D">
                <wp:simplePos x="0" y="0"/>
                <wp:positionH relativeFrom="column">
                  <wp:posOffset>-542925</wp:posOffset>
                </wp:positionH>
                <wp:positionV relativeFrom="paragraph">
                  <wp:posOffset>321945</wp:posOffset>
                </wp:positionV>
                <wp:extent cx="4410075" cy="685800"/>
                <wp:effectExtent l="3810" t="3175" r="2540" b="3175"/>
                <wp:wrapNone/>
                <wp:docPr id="7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2 = 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-42.75pt;margin-top:25.35pt;width:347.2pt;height:53.95pt;mso-wrap-style:square;v-text-anchor:top" wp14:anchorId="08F266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شراء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2 = 1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نفس بيانات فقرة السؤال السابق مباشرة فان تكلفة مشتريات المواد الخام للعام القادم بالريال هي </w:t>
      </w:r>
      <w:r>
        <w:rPr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٩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٠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١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١٩٠٠٠٠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0" wp14:anchorId="34CCD61E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0</wp:posOffset>
                </wp:positionV>
                <wp:extent cx="4495800" cy="819150"/>
                <wp:effectExtent l="3175" t="3175" r="3175" b="3175"/>
                <wp:wrapNone/>
                <wp:docPr id="9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36.75pt;margin-top:81.5pt;width:353.95pt;height:64.45pt;mso-wrap-style:square;v-text-anchor:top" wp14:anchorId="34CCD6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غير المباشر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تج احدى الشركات الصناعية المنت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انتاج التقديري للربع الاول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هي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، احتياجات الوحدة من ساعات العمل المباش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لكل ساعة عمل مباش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انتاجية الثابتة التقديرية لفترة الربع الاول للعام القادم هي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وعلى ذلم فان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انتاجية غير المباشرة التقديرية للربع الاول للعام القادم 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٦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٧٥٠٠٠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2" wp14:anchorId="5C72012B">
                <wp:simplePos x="0" y="0"/>
                <wp:positionH relativeFrom="column">
                  <wp:posOffset>-323850</wp:posOffset>
                </wp:positionH>
                <wp:positionV relativeFrom="paragraph">
                  <wp:posOffset>415925</wp:posOffset>
                </wp:positionV>
                <wp:extent cx="4429125" cy="685800"/>
                <wp:effectExtent l="3810" t="3175" r="2540" b="3175"/>
                <wp:wrapNone/>
                <wp:docPr id="11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/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25.5pt;margin-top:32.75pt;width:348.7pt;height:53.95pt;mso-wrap-style:square;v-text-anchor:top" wp14:anchorId="5C7201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/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/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 مباشرة فان 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توسط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٧</w:t>
      </w:r>
      <w:r>
        <w:rPr>
          <w:b/>
          <w:bCs/>
          <w:color w:val="000000" w:themeColor="text1"/>
          <w:sz w:val="24"/>
          <w:szCs w:val="24"/>
          <w:u w:val="singl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٥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</w:t>
      </w:r>
      <w:r>
        <w:rPr>
          <w:b/>
          <w:bCs/>
          <w:color w:val="000000" w:themeColor="text1"/>
          <w:sz w:val="24"/>
          <w:szCs w:val="24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</w:rPr>
        <w:t>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4" wp14:anchorId="4DA2271E">
                <wp:simplePos x="0" y="0"/>
                <wp:positionH relativeFrom="column">
                  <wp:posOffset>-333375</wp:posOffset>
                </wp:positionH>
                <wp:positionV relativeFrom="paragraph">
                  <wp:posOffset>763905</wp:posOffset>
                </wp:positionV>
                <wp:extent cx="4476750" cy="1019175"/>
                <wp:effectExtent l="3175" t="3810" r="3175" b="2540"/>
                <wp:wrapNone/>
                <wp:docPr id="13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–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ا أن قيمة الاستهلاك لاتعتبر مصاريف يجب طرحها من قيمة المدفوع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-26.25pt;margin-top:60.15pt;width:352.45pt;height:80.2pt;mso-wrap-style:square;v-text-anchor:top" wp14:anchorId="4DA227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–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ما أن قيمة الاستهلاك لاتعتبر مصاريف يجب طرحها من قيمة المدفوع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عند اعداد الموازنة النقدية التقديري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ـ تبين ان الرصيد النقدي المتوقع أول الفتر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ـ هو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٨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، جملة تقديرات المتحصلات النقدية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٧٢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، جملة تقديرات المصروفات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٨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تشمل على استهلاكات معدات انتاج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وعلى ذلك فان الرصيد النقدي المتوقع آخر الفترة للعام القادم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هـ هو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٣٠٠٠٠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عند اعداد الموازنة النقدية التقديرية لشهر صفر للعام القاد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ـ تبين أن المبيعات النقدية لشهر صف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٣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،والمبيعات آلآجلة للشه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تحصل على أساس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٦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٪ في شهرالبيع،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٤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٪في الشهر التالي 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 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وعلى ذلك فان جملة المتحصلات النقدية التقديرية من المبيعات لشهر صفر للعا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كو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4" wp14:anchorId="46852823">
                <wp:simplePos x="0" y="0"/>
                <wp:positionH relativeFrom="column">
                  <wp:posOffset>-657225</wp:posOffset>
                </wp:positionH>
                <wp:positionV relativeFrom="paragraph">
                  <wp:posOffset>185420</wp:posOffset>
                </wp:positionV>
                <wp:extent cx="4686300" cy="1085850"/>
                <wp:effectExtent l="3175" t="3175" r="3175" b="3175"/>
                <wp:wrapNone/>
                <wp:docPr id="15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نقد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آجلة لنفس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-51.75pt;margin-top:14.6pt;width:368.95pt;height:85.45pt;mso-wrap-style:square;v-text-anchor:top" wp14:anchorId="468528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نقد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آجلة لنفس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٤٢٠٠٠٠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٠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٥٠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٨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3</w:t>
      </w:r>
      <w:r>
        <w:rPr>
          <w:rFonts w:cs="Calibri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ال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قدير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تاح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بيع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با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4</w:t>
      </w:r>
      <w:r>
        <w:rPr>
          <w:rFonts w:cs="Calibri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ال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قدير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باع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با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–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 w:themeColor="text1"/>
          <w:u w:val="single"/>
        </w:rPr>
      </w:pPr>
      <w:r>
        <w:rPr>
          <w:rFonts w:cs="Calibri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اكنة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ملائم من 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اكنة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كنة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بتة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وقي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ما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) 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-  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-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دت 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ول العال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١٤٣٥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بحيث تغطي مدى نشاط يتراوح بين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٣٢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د توفرت لديك البيانات التا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tbl>
      <w:tblPr>
        <w:tblStyle w:val="TableGrid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834"/>
        <w:gridCol w:w="2731"/>
      </w:tblGrid>
      <w:tr>
        <w:trPr/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2834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5000</w:t>
            </w:r>
          </w:p>
        </w:tc>
      </w:tr>
      <w:tr>
        <w:trPr>
          <w:trHeight w:val="350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قطع غيار وصيا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على ذلك فان تقديرات مصروفات قطع غيار وصيانة لمستوى انتاج فع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76" wp14:anchorId="232E7238">
                <wp:simplePos x="0" y="0"/>
                <wp:positionH relativeFrom="column">
                  <wp:posOffset>-400050</wp:posOffset>
                </wp:positionH>
                <wp:positionV relativeFrom="paragraph">
                  <wp:posOffset>183515</wp:posOffset>
                </wp:positionV>
                <wp:extent cx="4410075" cy="609600"/>
                <wp:effectExtent l="3810" t="3175" r="2540" b="3175"/>
                <wp:wrapNone/>
                <wp:docPr id="17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مصروفات قطع غيار و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-31.5pt;margin-top:14.45pt;width:347.2pt;height:47.95pt;mso-wrap-style:square;v-text-anchor:top" wp14:anchorId="232E72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مصروفات قطع غيار وصيان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</w:rPr>
        <w:t>٥٥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u w:val="single"/>
        </w:rPr>
        <w:t>٦٧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</w:rPr>
        <w:t>٧٣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</w:rPr>
        <w:t>٤٢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نفس بيانات فقرة السؤال السابق مباشرة فان انحراف تكلفة المواد غير المباشرة الفعلية عن تقديراتها بالموازنة المرنة لمستوى الانتاج الفعلي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8" wp14:anchorId="0F08B71D">
                <wp:simplePos x="0" y="0"/>
                <wp:positionH relativeFrom="column">
                  <wp:posOffset>-676275</wp:posOffset>
                </wp:positionH>
                <wp:positionV relativeFrom="paragraph">
                  <wp:posOffset>99695</wp:posOffset>
                </wp:positionV>
                <wp:extent cx="3314700" cy="962025"/>
                <wp:effectExtent l="3175" t="3810" r="3175" b="2540"/>
                <wp:wrapNone/>
                <wp:docPr id="19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 الرقم بالسالب اذا اسراف في غير صالح الش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-53.25pt;margin-top:7.85pt;width:260.95pt;height:75.7pt;mso-wrap-style:square;v-text-anchor:top" wp14:anchorId="0F08B7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طالما الرقم بالسالب اذا اسراف في غير صالح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٧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يال اسراف في غير صالح الشرك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٧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ر في صالح الشرك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اسراف في غير صالح الشرك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رة في صالح الشرك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تل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ـ اختلا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ن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100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ليف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اضلية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رص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كلفة التفاضلي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راك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50%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color w:val="000000" w:themeColor="text1"/>
          <w:sz w:val="24"/>
          <w:szCs w:val="24"/>
        </w:rPr>
        <w:t>50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القابلة للتجنب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50%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color w:val="000000" w:themeColor="text1"/>
          <w:sz w:val="24"/>
          <w:szCs w:val="24"/>
        </w:rPr>
        <w:t>50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٤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٪منها تكلفة متغيرة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٪منها تكلفة ثابتة مخصصة ، الباقي تكلفة ثابتة خاص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تقدم احد المستوردين بعرض خاص لشراء كمي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الطاقة غير المستقل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قرار قبول او رفض هذا العرض الخاص مرتبط بان يزيد السعر المعروض عن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" wp14:anchorId="3F5DBFBA">
                <wp:simplePos x="0" y="0"/>
                <wp:positionH relativeFrom="column">
                  <wp:posOffset>-200025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21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-15.75pt;margin-top:0.45pt;width:331.45pt;height:55.45pt;mso-wrap-style:square;v-text-anchor:top" wp14:anchorId="3F5DBF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٦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٢٨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٣٢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2" wp14:anchorId="7A130FCC">
                <wp:simplePos x="0" y="0"/>
                <wp:positionH relativeFrom="column">
                  <wp:posOffset>-600075</wp:posOffset>
                </wp:positionH>
                <wp:positionV relativeFrom="paragraph">
                  <wp:posOffset>1156970</wp:posOffset>
                </wp:positionV>
                <wp:extent cx="4800600" cy="1457325"/>
                <wp:effectExtent l="3175" t="3810" r="3175" b="2540"/>
                <wp:wrapNone/>
                <wp:docPr id="23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تسويقية إن وجد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اليف ثابتة خاصة بالمنتج ولا تكلفة فرصة بديلة إذا التكلفة الجمالي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سويقية موجود في المسألة أن الشركة لاتتح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معناه الباقي من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حمله الشركة وه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قي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-47.25pt;margin-top:91.1pt;width:377.95pt;height:114.7pt;mso-wrap-style:square;v-text-anchor:top" wp14:anchorId="7A130F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االتكاليف المتغيرة الانتاج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يوج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تسويقية إن وجد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اليف ثابتة خاصة بالمنتج ولا تكلفة فرصة بديلة إذا التكلفة الجمالية لل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سويقية موجود في المسألة أن الشركة لاتتحم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معناه الباقي من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حمله الشركة وه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قي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يوسف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يها طاقة انتاجية متاحة تكفي لقبول عرض خاص ب تصنيع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من المنتج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ع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٢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سعر البيع العاد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للوحد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تكلفة إنتاجية مباش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مصروفات إنتاج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إنتاجية غير مباشر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تسويقية وإدار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تسويقي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٤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لن تتحمل الشركة نسب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مصروفات تسويقية متغيرة اذا تم قبول العرض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ذلك فان التكلفة التفاضلية الملائمة للوحدة من هذة الطلبية الخاصة هي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٣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4" wp14:anchorId="0F128F42">
                <wp:simplePos x="0" y="0"/>
                <wp:positionH relativeFrom="column">
                  <wp:posOffset>-485775</wp:posOffset>
                </wp:positionH>
                <wp:positionV relativeFrom="paragraph">
                  <wp:posOffset>427990</wp:posOffset>
                </wp:positionV>
                <wp:extent cx="2847975" cy="1057275"/>
                <wp:effectExtent l="3810" t="3810" r="2540" b="2540"/>
                <wp:wrapNone/>
                <wp:docPr id="25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57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في الربح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-38.25pt;margin-top:33.7pt;width:224.2pt;height:83.2pt;mso-wrap-style:square;v-text-anchor:top" wp14:anchorId="0F128F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كل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في الربحية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 مباشرة وبفرض قبول العرض المقدم فان اثر ذلك على الربحية الصافية للشركة 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شركة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٥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تأث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لقت شركة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رضا من احد الموردين لتوريد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طعة بسعر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للقطعة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ثمن الشراء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التصنيع الداخلي للقطعة الواحدة كالآت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مواد مباش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اجور انتاجية مباش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انتاجية غير مباشرة متغي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 ، مصروفات انتاجية ثابت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</w:rPr>
        <w:t>٦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٪منها لايمكن تجنب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ذلك فان التكلفة الملائمة للتصنيع الداخلي للقطعة الواحدة هي </w:t>
      </w:r>
      <w:r>
        <w:rPr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6" wp14:anchorId="094C5A03">
                <wp:simplePos x="0" y="0"/>
                <wp:positionH relativeFrom="column">
                  <wp:posOffset>-278765</wp:posOffset>
                </wp:positionH>
                <wp:positionV relativeFrom="paragraph">
                  <wp:posOffset>8890</wp:posOffset>
                </wp:positionV>
                <wp:extent cx="4476750" cy="876300"/>
                <wp:effectExtent l="3175" t="3175" r="3175" b="3175"/>
                <wp:wrapNone/>
                <wp:docPr id="27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-21.95pt;margin-top:0.7pt;width:352.45pt;height:68.95pt;mso-wrap-style:square;v-text-anchor:top" wp14:anchorId="094C5A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٦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٢٣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٤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١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8" wp14:anchorId="3353EB76">
                <wp:simplePos x="0" y="0"/>
                <wp:positionH relativeFrom="column">
                  <wp:posOffset>-704850</wp:posOffset>
                </wp:positionH>
                <wp:positionV relativeFrom="paragraph">
                  <wp:posOffset>460375</wp:posOffset>
                </wp:positionV>
                <wp:extent cx="3476625" cy="1095375"/>
                <wp:effectExtent l="3810" t="3810" r="2540" b="2540"/>
                <wp:wrapNone/>
                <wp:docPr id="29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تكاليف التشغيل يعني الحكاية مو جايبة همها نشتري اوفر لنا من التصنيع الداخل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-55.5pt;margin-top:36.25pt;width:273.7pt;height:86.2pt;mso-wrap-style:square;v-text-anchor:top" wp14:anchorId="3353EB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تكاليف التشغيل يعني الحكاية مو جايبة همها نشتري اوفر لنا من التصنيع الداخ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نفس بيانات فقرة السؤال السابق مباشر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بفرض انه تم اتخاذ القرار بالتصنيع الداخلي فان اثر ذلك على الشركة يكو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٦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٦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 زيادات في تك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زيادات في تم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ى شرك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د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 منتجات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٥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، يقترح مدير المبيعات بالشركة استبعاد المنتج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سبب تحقيقه خسائر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انت بيانات المنتج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رادات المبيع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، والتكاليف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٦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،التكاليف غير المباشرة ال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، التكاليف ال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٪منها تكلفة خاص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)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وعلى ذلك فان التكاليف المرتبطة بالمنتج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قابلة للتجنب حالك استبعاده هي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0" wp14:anchorId="13398348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4352925" cy="581025"/>
                <wp:effectExtent l="3810" t="3810" r="2540" b="2540"/>
                <wp:wrapNone/>
                <wp:docPr id="31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أ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-27pt;margin-top:13.85pt;width:342.7pt;height:45.7pt;mso-wrap-style:square;v-text-anchor:top" wp14:anchorId="133983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أ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5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٠٠٠٠٠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١٠٠٠٠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٣٠٠٠٠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٤٠٠٠٠</w:t>
      </w:r>
    </w:p>
    <w:p>
      <w:pPr>
        <w:pStyle w:val="Normal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ة مباشرة، بفرض اتخاذ قرار باستبعاد المنتج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فان صافي الربح المتوقع للشركة بعد الاستبعاد يكون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2" wp14:anchorId="3E058F64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3790950" cy="752475"/>
                <wp:effectExtent l="3175" t="3810" r="3175" b="2540"/>
                <wp:wrapNone/>
                <wp:docPr id="33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أ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حال استبعاد المنتج أ تخس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وتصبح أرباح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صافي ال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-24.75pt;margin-top:4.6pt;width:298.45pt;height:59.2pt;mso-wrap-style:square;v-text-anchor:top" wp14:anchorId="3E058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أ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في حال استبعاد المنتج أ تخس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وتصبح أرباحه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صافي ال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٢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٨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٤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٦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 احيانا  وغير ملائمة احيانا اخرى</w:t>
      </w:r>
    </w:p>
    <w:p>
      <w:pPr>
        <w:pStyle w:val="ListParagraph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ئمة 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اكز تكلف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اكز تكلف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رقاب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شا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لتكاليف التي تعتبر اساس عادلا ومفضلا في تسعير التحويلات الداخلية بين أقسام المنشأة هي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التكاليف المعياري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تكاليف الفعلي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تكاليف فالفرصة البديل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6"/>
        <w:gridCol w:w="1665"/>
        <w:gridCol w:w="1650"/>
        <w:gridCol w:w="1666"/>
      </w:tblGrid>
      <w:tr>
        <w:trPr/>
        <w:tc>
          <w:tcPr>
            <w:tcW w:w="1659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321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316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6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6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6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6" wp14:anchorId="11018988">
                <wp:simplePos x="0" y="0"/>
                <wp:positionH relativeFrom="column">
                  <wp:posOffset>-657225</wp:posOffset>
                </wp:positionH>
                <wp:positionV relativeFrom="paragraph">
                  <wp:posOffset>421005</wp:posOffset>
                </wp:positionV>
                <wp:extent cx="4324350" cy="723900"/>
                <wp:effectExtent l="3175" t="3175" r="3175" b="3175"/>
                <wp:wrapNone/>
                <wp:docPr id="35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أن الساعات الفعلية أقل من المعيارية إذا الانحراف ملائم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51.75pt;margin-top:33.15pt;width:340.45pt;height:56.95pt;mso-wrap-style:square;v-text-anchor:top" wp14:anchorId="110189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لأن الساعات الفعلية أقل من المعيارية إذا الانحراف ملائ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ضوء هذه البيانات فإن انحراف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لأجور المباشرة الذي يظهر بتقرير الآ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غير ملائم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4" wp14:anchorId="15F41D34">
                <wp:simplePos x="0" y="0"/>
                <wp:positionH relativeFrom="column">
                  <wp:posOffset>-657225</wp:posOffset>
                </wp:positionH>
                <wp:positionV relativeFrom="paragraph">
                  <wp:posOffset>504825</wp:posOffset>
                </wp:positionV>
                <wp:extent cx="4324350" cy="933450"/>
                <wp:effectExtent l="3175" t="3175" r="3175" b="3175"/>
                <wp:wrapNone/>
                <wp:docPr id="37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غير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-51.75pt;margin-top:39.75pt;width:340.45pt;height:73.45pt;mso-wrap-style:square;v-text-anchor:top" wp14:anchorId="15F41D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غير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 مباشرة فان انحراف معدل الأجر للاجور المباشرة الذي يظهر بتقرير الا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6" wp14:anchorId="16010211">
                <wp:simplePos x="0" y="0"/>
                <wp:positionH relativeFrom="column">
                  <wp:posOffset>-485775</wp:posOffset>
                </wp:positionH>
                <wp:positionV relativeFrom="paragraph">
                  <wp:posOffset>932180</wp:posOffset>
                </wp:positionV>
                <wp:extent cx="4648200" cy="971550"/>
                <wp:effectExtent l="3175" t="3175" r="3175" b="3175"/>
                <wp:wrapNone/>
                <wp:docPr id="39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تسويقية متغير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انحسب لا الثابتة ولا الادارية لأنها ثابتة هو طلب فقط المتغيرة لو طلب الفعلية نحسب جميع المعطيا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متغيرة 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-38.25pt;margin-top:73.4pt;width:365.95pt;height:76.45pt;mso-wrap-style:square;v-text-anchor:top" wp14:anchorId="160102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تسويقية متغير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75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انحسب لا الثابتة ولا الادارية لأنها ثابتة هو طلب فقط المتغيرة لو طلب الفعلية نحسب جميع المعطيات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متغيرة مضاف اليها ربح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فاء لصناعة المبردات بامداد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٤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٢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٪منها 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تكلفة تسويق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منها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تكلفة ادارية 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يال وبناء على ذلك فان سعر التحويل للمحرك الواحد على أساس التكلفة المتغيرة مضافا اليها نسبة ربح 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 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٠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</w:rPr>
        <w:t>٣٢٨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 xml:space="preserve"> ريال </w:t>
      </w:r>
      <w:r>
        <w:rPr>
          <w:rFonts w:eastAsia="Calibri" w:cs="Arial" w:cstheme="minorBidi" w:eastAsiaTheme="minorHAnsi"/>
          <w:b/>
          <w:bCs/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٨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٥٦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000000" w:themeColor="text1"/>
        </w:rPr>
        <w:t>ABC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النشاط المسبب للتكلف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تكلفة المستهدف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قاييس المرجعية</w:t>
      </w:r>
    </w:p>
    <w:p>
      <w:pPr>
        <w:pStyle w:val="Normal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000000" w:themeColor="text1"/>
        </w:rPr>
        <w:t>TC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حد الأساليب المستحدثة لرفع كفاءة عملية اتخاذ القرارات في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مجال الرقابة وتقييم الأداء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مجال التسعير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لا شيء من ما سبق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ييس المرجع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</w:rPr>
        <w:t>Joint Costs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eastAsia="Calibri" w:cs="Arial" w:cstheme="minorBidi" w:eastAsiaTheme="minorHAnsi"/>
          <w:b/>
          <w:bCs/>
          <w:color w:val="000000" w:themeColor="text1"/>
          <w:u w:val="single"/>
        </w:rPr>
        <w:t>Marginal Costs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</w:rPr>
        <w:t>Modified Costs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</w:rPr>
        <w:t>Sunk Costs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لمصطلح المحاسبي باللغة العربية المقابل لمفهوم </w:t>
      </w:r>
      <w:r>
        <w:rPr>
          <w:rFonts w:eastAsia="Calibri" w:cs="Arial" w:cstheme="minorBidi" w:eastAsiaTheme="minorHAnsi"/>
          <w:b/>
          <w:bCs/>
          <w:color w:val="000000" w:themeColor="text1"/>
        </w:rPr>
        <w:t>Flexible Budget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و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وازنة الساكن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وازنة الشامل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وازنة التشغي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  <w:t>Split off point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  <w:t>Accuracy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</w:rPr>
        <w:t>Benchmarking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  <w:t>Relevan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target costing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  <w:u w:val="single"/>
        </w:rPr>
        <w:t>Fixed budget</w:t>
      </w: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Master budget</w:t>
      </w:r>
    </w:p>
    <w:p>
      <w:pPr>
        <w:pStyle w:val="ListParagraph"/>
        <w:numPr>
          <w:ilvl w:val="0"/>
          <w:numId w:val="56"/>
        </w:numPr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Operating budget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000000" w:themeColor="text1"/>
          <w:sz w:val="24"/>
          <w:szCs w:val="24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18793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6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 wp14:anchorId="3F5A7A15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4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3F5A7A1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5731B178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4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5731B1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9F51690E-A52E-4058-BC27-5C4F3861EF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0</TotalTime>
  <Application>LibreOffice/7.4.7.2$Linux_X86_64 LibreOffice_project/40$Build-2</Application>
  <AppVersion>15.0000</AppVersion>
  <Pages>14</Pages>
  <Words>2432</Words>
  <Characters>13869</Characters>
  <CharactersWithSpaces>162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27:00Z</dcterms:created>
  <dc:creator>lenovo</dc:creator>
  <dc:description/>
  <dc:language>en-US</dc:language>
  <cp:lastModifiedBy>Abdullah Mahfooz Alhajji  (Tasheel)</cp:lastModifiedBy>
  <dcterms:modified xsi:type="dcterms:W3CDTF">2015-12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