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أولى</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اهيم الأساسية المرتبطة ب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تقي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قييم بأن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قيمة الشيء أو كمه أو إضفاء القيمة المناسبة علي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عرف بأنه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حساب القيمة المادية أو تقدير لقيمة الشيء</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قصد ب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جون بولميتس وفيلس ديوتين</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مو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ز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هي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م تكبده أثناء تنفيذ البرنامج مقارنة بالعائد منه، وترتبط الفاعلية بالتغيير الذي حدث في معارف ومهارات واتجاهات عملاء برنامج معين والأثر الذى يرتبط بالتغيرات الدائمة والمستمرة في الفئات السكانية المستهدف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فهوم التقو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هوم اللغ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سبة الشيء إلى قيمته وهو يعنى إعطائه قدراً منزل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عنى الاصطلا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شخيصية وعلاجية ووقائية، بمعنى أنه يهتم بتحديد نواحي القوة  ونقاط الضعف في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وم الشيء حدد قيمته وعدله وأزال ما به من عوج</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معجم العلوم الاجتماعية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علم الاجتماع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إبراهيم رج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Fonts w:ascii="Arial" w:hAnsi="Arial" w:asciiTheme="minorBidi" w:hAnsiTheme="minorBidi"/>
          <w:sz w:val="28"/>
          <w:szCs w:val="28"/>
          <w:rtl w:val="true"/>
          <w:lang w:bidi="ar-EG"/>
        </w:rPr>
        <w:t>.</w:t>
      </w:r>
    </w:p>
    <w:p>
      <w:pPr>
        <w:pStyle w:val="Normal"/>
        <w:rPr/>
      </w:pPr>
      <w:r>
        <w:rPr>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bookmarkStart w:id="0" w:name="_GoBack"/>
      <w:bookmarkStart w:id="1" w:name="_GoBack"/>
      <w:bookmarkEnd w:id="1"/>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ني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أسس النظرية المرتبطة بتقويم المشروعات الاجتماعية</w:t>
      </w:r>
    </w:p>
    <w:p>
      <w:pPr>
        <w:pStyle w:val="Normal"/>
        <w:ind w:left="36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عد عمليات التخطيط والتصميم، والمتابعة، والتقييم أجزاءً أساسية في منهج إدارة المشروع وفقاً للنتائ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آث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ي الإدارة بالنتائج والآثار</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هو المبدأ الإداري الشهير الذي يحكم فلسفة الإدارة وتوجهها بما تحققه من نتائج أي بما تحدثه من آ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من الفكرة الأساسية التي تحكم دورة المشروع، وخاصة المتابعة والتقييم، في مساعدة المسئولين على إدارة الموارد والأنشطة في المشروع لتحسين النتائج والآثار المترتبة على المشروع سواء في الأجل القصير أو الطويل</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تعدد تعريفات تقييم المشروعات، ربما بتعدد الكتب والأدلة التي تتناول الموضوع، إلا أن هذا هو شأن أي مفهوم أو مصطلح له عدة جوانب وأكثر من وظيفة وعدد من الأدوار وأكثر من مدلول وهدف</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ما يلي نعرض أهم هذه التعريفات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قييم هو عملية صنع المقارنات بغرض تحسين اتخاذ القرارات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يوجد تشابه لفظي بين عملية التقييم وعملية التقدير، ولكنها في النهاية مشكلة لغوية وتتماثل في بعض اللغات كما في الإنجليزية والعربية، إلا أن الجانب الفني والعملي قد يضع حداً لهذا التشابه</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التقدير يستخدم بمعنى بيان الوزن </w:t>
      </w:r>
      <w:r>
        <w:rPr>
          <w:rFonts w:ascii="Arial" w:hAnsi="Arial" w:asciiTheme="minorBidi" w:hAnsiTheme="minorBidi"/>
          <w:sz w:val="28"/>
          <w:szCs w:val="28"/>
        </w:rPr>
        <w:t>Weighting</w:t>
      </w:r>
      <w:r>
        <w:rPr>
          <w:rFonts w:ascii="Arial" w:hAnsi="Arial" w:asciiTheme="minorBidi" w:hAnsiTheme="minorBidi"/>
          <w:sz w:val="28"/>
          <w:sz w:val="28"/>
          <w:szCs w:val="28"/>
          <w:rtl w:val="true"/>
        </w:rPr>
        <w:t>، أو قد تعني الاختيار بين بدائل، أكثر من كونها إعطاء حكم علمي حول القيمة أو القدر</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في مجال التعليم مثلاً يقصد بالتقدير قياس آداء الطلاب أو تقييم آداء أعضاء هيئة التدريس</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في مجال مشروعات التدريب على سبيل المثال، فإن التقدير يعني تحديد ما تم تعلمه، بينما التقييم يوجه أسئلة حول لماذا حدث ذلك</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تقييم المشروعات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تاتي محاضرة اليوم للنناقش فيها الاسس النظرية المرتبطة بتقويم المشروعات الاجتماعية</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ا الذي لا يعنيه مفهوم التقييم ؟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إذا كان من المهم معرفة ما الذي يعنيه مفهوم التقييم، فمن المهم أيضاً أن تعرف ما الذي لا يعن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جع ذلك لأن عملية التقييم في إطار دورة حياة المشروع تعد حقلاً جديداً نسبياً، ومن ثم فهناك تباين في استخدامات المفه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من المهم وضع المفهوم في نطاقه والتمييز بينه وبين المفاهيم أو المصطلحات المتناظ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سوف نعرض فيما يلي لأهم المصطلحات التي تتقابل ولا تتطابق مع مفهوم التقييم</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أنواع الكفاءة وأساليب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كفاءة الإنتاجي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علاقة بين كمية الموارد المستخدمة فى العملية الإنتاجية وبين نتائج تلك العمل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أكبر قدر من النتائج بأقل موارد متاح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نى زيادة المخرجات مع ثبات المدخل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مدخ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خفيض المدخلات مع ثبات المخرج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صول إلى مستوى عال من القدرة على الإنتاج</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أساليب الكفاء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وع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امسا ً مفهوم الفعالي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درة الشئ على التأثير</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قاموس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سكو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قياس انجازات المؤسسة وما تتضمنه 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هداف – 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رنامج الزم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ستفي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تغيير فى البيئة المحيطة بالمؤسس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عريف عبد العزيز مخت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تفاق جميع الآر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هي الدرجة المبتغاة لانجاز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صائص تعريف الفعال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دى تحقيق الأهداف المرغوب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تتحدد بذلك معايير دعم المساندة لتطوير البرامج</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صائص الفعالية</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قق المنظمة أهدافها فى إطار أهداف المجتمع ككل</w:t>
      </w:r>
      <w:r>
        <w:rPr>
          <w:rFonts w:ascii="Arial" w:hAnsi="Arial" w:asciiTheme="minorBidi" w:hAnsiTheme="minorBidi"/>
          <w:sz w:val="28"/>
          <w:szCs w:val="28"/>
          <w:rtl w:val="true"/>
          <w:lang w:bidi="ar-EG"/>
        </w:rPr>
        <w:t>.</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رتبط أهداف المنظمة الاجتماعية بمخرجاتها من البشر</w:t>
      </w:r>
      <w:r>
        <w:rPr>
          <w:rFonts w:ascii="Arial" w:hAnsi="Arial" w:asciiTheme="minorBidi" w:hAnsiTheme="minorBidi"/>
          <w:sz w:val="28"/>
          <w:szCs w:val="28"/>
          <w:rtl w:val="true"/>
          <w:lang w:bidi="ar-EG"/>
        </w:rPr>
        <w:t>.</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نعكس تحقيق أهداف المنظمة على صورة العائد الاجتماعى والاقتصادي  لها</w:t>
      </w:r>
      <w:r>
        <w:rPr>
          <w:rFonts w:ascii="Arial" w:hAnsi="Arial" w:asciiTheme="minorBidi" w:hAnsiTheme="minorBidi"/>
          <w:sz w:val="28"/>
          <w:szCs w:val="28"/>
          <w:rtl w:val="true"/>
          <w:lang w:bidi="ar-EG"/>
        </w:rPr>
        <w:t>.</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ستخدم المقاييس للحكم على درجة تحقيق أهدافها</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س الفعالية مدى تأثير المنظمة على المستفيدين وأحداث التغيير</w:t>
      </w:r>
      <w:r>
        <w:rPr>
          <w:rFonts w:ascii="Arial" w:hAnsi="Arial" w:asciiTheme="minorBidi" w:hAnsiTheme="minorBidi"/>
          <w:sz w:val="28"/>
          <w:szCs w:val="28"/>
          <w:rtl w:val="true"/>
          <w:lang w:bidi="ar-EG"/>
        </w:rPr>
        <w:t>.</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مكن عن طريقها الحكم على مدى بقاء المنظمة من عدمه</w:t>
      </w:r>
      <w:r>
        <w:rPr>
          <w:rFonts w:ascii="Arial" w:hAnsi="Arial" w:asciiTheme="minorBidi" w:hAnsiTheme="minorBidi"/>
          <w:sz w:val="28"/>
          <w:szCs w:val="28"/>
          <w:rtl w:val="true"/>
          <w:lang w:bidi="ar-EG"/>
        </w:rPr>
        <w:t>.</w:t>
      </w:r>
    </w:p>
    <w:p>
      <w:pPr>
        <w:pStyle w:val="ListParagraph"/>
        <w:numPr>
          <w:ilvl w:val="0"/>
          <w:numId w:val="1"/>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ؤثر المشكلات التى تواجهها المنظمة على درجة فعاليت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خطوات قياس الفعالية</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قياس الفعالية</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كونات المشروع</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هداف المكون المراد قياس فعاليته</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صياغة الأهداف إجرائيا لقياسها</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صميم أدوات بحثية فى ضوء الأهداف الإجرائية المحددة</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صدق وثبات الأدوات</w:t>
      </w:r>
    </w:p>
    <w:p>
      <w:pPr>
        <w:pStyle w:val="ListParagraph"/>
        <w:numPr>
          <w:ilvl w:val="0"/>
          <w:numId w:val="2"/>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طبيق والتوصل إلى نتائج فى ضوئها يمكن تحقيق أهداف قياس فغالية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وضع تصور تخطيطي يسهم فى زيادة فعالية المشروع</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أهمية تقويم المشروعات الاجتماعية</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مكن عرض أهمية تقويم المشروعات الاجتماعية على النحو التال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جهة النظر الأولى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رى أهمية تقويم المشروعات الاجتماعية فى النقاط الآت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التنبؤ عما إذا كانت البرامج والمشروعات سوف تنجح</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رر جودة وفعالية البرامج والمشروعات وتأثيرها فى المجتمع</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دعيم وإيجاد الاتصال بين الأجزاء المتنوعة وبين الجمعيات أو المؤسسات المختلفة</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د التقويم على درجة كبيرة من الأهمية للبيئة التى توجد بها المؤسسة الاجتماعية والعملاء الذين تخدمهم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عملاؤك أصبحوا أفض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ى يمكن أن نحصل عليها من العميل النموذج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قبل تلك الأسئلة لابد من توجيه أسئلة أخرى للمخططين مث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ى نحتاجها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ى الحاضر؟</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وجهة نظر أخرى تحدد أهمية تقويم البرامج والمشروعات الاجتماعي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النسبة لأجهزة تقديم الخدم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كتشاف الفجوات فى الخدمات المقدمة والبحث عن بدائل وحلو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فيد فى قياس العائد الاجتماعي والاقتصادي للجهاز</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ى تحقيق أهداف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ى المؤسسات الاجتما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ثان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اف تقويم المشروعات ومستويات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أهداف التقويم</w:t>
      </w:r>
      <w:r>
        <w:rPr>
          <w:rFonts w:ascii="Arial" w:hAnsi="Arial" w:asciiTheme="minorBidi" w:hAnsiTheme="minorBidi"/>
          <w:b/>
          <w:bCs/>
          <w:sz w:val="28"/>
          <w:szCs w:val="28"/>
          <w:u w:val="single"/>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الفجوات بين الخدمات والتحرى عن البدائل لتلبية كل الاحتياجات</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نبؤ بإمكانية نجاح المشروع الذى تم تخطيطه من عدمه</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الجودة وفاعلية وتأثير المشروع على المجتمع</w:t>
      </w:r>
      <w:r>
        <w:rPr>
          <w:rFonts w:ascii="Arial" w:hAnsi="Arial" w:asciiTheme="minorBidi" w:hAnsiTheme="minorBidi"/>
          <w:sz w:val="28"/>
          <w:szCs w:val="28"/>
          <w:rtl w:val="true"/>
          <w:lang w:bidi="ar-EG"/>
        </w:rPr>
        <w:t>.</w:t>
      </w:r>
    </w:p>
    <w:p>
      <w:pPr>
        <w:pStyle w:val="ListParagraph"/>
        <w:numPr>
          <w:ilvl w:val="0"/>
          <w:numId w:val="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حاجة لتحديد طرق لتحسين فاعلية البرامج والمشروعات الموجود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ListParagraph"/>
        <w:numPr>
          <w:ilvl w:val="0"/>
          <w:numId w:val="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ListParagraph"/>
        <w:numPr>
          <w:ilvl w:val="0"/>
          <w:numId w:val="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ListParagraph"/>
        <w:numPr>
          <w:ilvl w:val="0"/>
          <w:numId w:val="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ListParagraph"/>
        <w:numPr>
          <w:ilvl w:val="0"/>
          <w:numId w:val="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ى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جهة نظر ريتشارد جرنيل الذى حدد ستة أهداف لتقويم المشروعات الاجتماعية</w:t>
      </w:r>
      <w:r>
        <w:rPr>
          <w:rFonts w:ascii="Arial" w:hAnsi="Arial" w:asciiTheme="minorBidi" w:hAnsiTheme="minorBidi"/>
          <w:b/>
          <w:bCs/>
          <w:sz w:val="28"/>
          <w:szCs w:val="28"/>
          <w:rtl w:val="true"/>
          <w:lang w:bidi="ar-EG"/>
        </w:rPr>
        <w:t>:</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كيفية إتمام الأهداف بصورة جيدة</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سباب النجاح والفشل</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ستبعاد البرامج غير الناجحة</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ساليب الفنية لزيادة فعالية البرامج</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ضع القواعد والأسس للأبحاث المستقبلية أو لتحديد أسباب النجاح النسبي بالنسبة  للو سائل الفنية البديلة</w:t>
      </w:r>
    </w:p>
    <w:p>
      <w:pPr>
        <w:pStyle w:val="ListParagraph"/>
        <w:numPr>
          <w:ilvl w:val="0"/>
          <w:numId w:val="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إعادة تجديد الوسائل المستخدمة فى تحقيق الأهداف وأيضا إعادة تجديد الأهداف الفرعية فى ضوء نتائج البحوث</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مستويات التقويم</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هناك عدد من المستويات يطلق عليها محكات التقويم،وأهم هذه المستويات التى يمكن بواسطتها أن ينجز التقويم أهدافه ما يلى</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الجهد</w:t>
      </w:r>
      <w:r>
        <w:rPr>
          <w:rFonts w:ascii="Arial" w:hAnsi="Arial" w:asciiTheme="minorBidi" w:hAnsiTheme="minorBidi"/>
          <w:sz w:val="28"/>
          <w:szCs w:val="28"/>
        </w:rPr>
        <w:t>effort</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كز هذا المستوى أو المعيار على كمية ونوعية النشاط المبذول من خلال المدخلات </w:t>
      </w:r>
      <w:r>
        <w:rPr>
          <w:rFonts w:ascii="Arial" w:hAnsi="Arial" w:asciiTheme="minorBidi" w:hAnsiTheme="minorBidi"/>
          <w:sz w:val="28"/>
          <w:szCs w:val="28"/>
        </w:rPr>
        <w:t>inpu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طاقة المبذولة بغض النظر عن العائد  </w:t>
      </w:r>
      <w:r>
        <w:rPr>
          <w:rFonts w:ascii="Arial" w:hAnsi="Arial" w:asciiTheme="minorBidi" w:hAnsiTheme="minorBidi"/>
          <w:sz w:val="28"/>
          <w:szCs w:val="28"/>
        </w:rPr>
        <w:t>output</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يجيب هذا الجانب من التقويم على الأسئ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مقدار العمل الذى تم فى البرنامج وإلى أى حد كان العمل موفقاً ويأخذ فى اعتباره المقدرة والموارد المتاحة والنشاط</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الأداء</w:t>
      </w:r>
      <w:r>
        <w:rPr>
          <w:rFonts w:ascii="Arial" w:hAnsi="Arial" w:asciiTheme="minorBidi" w:hAnsiTheme="minorBidi"/>
          <w:sz w:val="28"/>
          <w:szCs w:val="28"/>
        </w:rPr>
        <w:t>performance</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و يهتم بالمستوى الفنى لأداء العمل وعلى مدى التأثير الكلى أو الجزئي لهذا الأداء</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قويم كفاية الأداء </w:t>
      </w:r>
      <w:r>
        <w:rPr>
          <w:rFonts w:ascii="Arial" w:hAnsi="Arial" w:asciiTheme="minorBidi" w:hAnsiTheme="minorBidi"/>
          <w:sz w:val="28"/>
          <w:szCs w:val="28"/>
        </w:rPr>
        <w:t>Adequacy performance</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بمعنى أخر هل غطى المشروع أكبر قدر من الحاجات المطلوبة وما هو حجم المجهود المبذول وما مداه فى ضوء ما كان مقرر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كفاءة الأداء  </w:t>
      </w:r>
      <w:r>
        <w:rPr>
          <w:rFonts w:ascii="Arial" w:hAnsi="Arial" w:asciiTheme="minorBidi" w:hAnsiTheme="minorBidi"/>
          <w:sz w:val="28"/>
          <w:szCs w:val="28"/>
        </w:rPr>
        <w:t>efficiency of performance</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تالي يهتم تقويم كفاءة الأداء باختبار العلاقة بين كمية ونوعية الجهد المبذول وبين الآثار التي تم تحقيق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العملية </w:t>
      </w:r>
      <w:r>
        <w:rPr>
          <w:rFonts w:ascii="Arial" w:hAnsi="Arial" w:asciiTheme="minorBidi" w:hAnsiTheme="minorBidi"/>
          <w:sz w:val="28"/>
          <w:szCs w:val="28"/>
        </w:rPr>
        <w:t>process</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ويم الفعالية  </w:t>
      </w:r>
      <w:r>
        <w:rPr>
          <w:rFonts w:ascii="Arial" w:hAnsi="Arial" w:asciiTheme="minorBidi" w:hAnsiTheme="minorBidi"/>
          <w:sz w:val="28"/>
          <w:szCs w:val="28"/>
        </w:rPr>
        <w:t>effectiveness</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تمرين</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همية تقويم المشروعات بالنسبة للمؤسسات الاجتماعية والمستفيدين منه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ما هي اهداف تقويم المشروعات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لثه</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الاسس النظرية المرتبطة بتقويم المشروعات الاجتماعية</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b/>
          <w:bCs/>
          <w:sz w:val="28"/>
          <w:szCs w:val="28"/>
          <w:rtl w:val="true"/>
          <w:lang w:bidi="ar-EG"/>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واع تقويم البرامج أو المشروعات</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حددت أنواع التقويم كما يلى</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طبيعة التقويم وهدفه</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جزئي لجانب واحد من جوانب المشرو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شامل لكل أنواع المشروع</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مدى الزمنى</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ويم مبدأ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عند بداية المشروع كتقدير موقف قبل التدخل</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  ويتم مصاحبا لخطوات ومراحل المشرو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نهائي ويتم بعد الانتهاء من المشروع</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جهة القائمة ب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قويم الرسم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هة حكومية رسم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قويم غير الرسم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جهة غير حكومية او غير رسم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من حيث المعلومات والبيانات</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كمي  وهو الذي يعتمد على النتائج الكمية والرقمية لأدوات القياس</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قويم النوعي  وهو الذي يعتمد على الملاحظة والانطباعات الشخصية للباحث</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قائمون به</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داخلي  يقوم به أخصائيون من داخل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خارجي يقوم به أخصائيون من خارج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داخلي الخارجي  يقوم به أخصائيون من داخل وخارج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حيث القرب أو البعد من الأهداف</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معتمد على الأهداف</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بعيدا عن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ناك وجهة نظر أخرى تحدد أنواع التقويم فى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جهد</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أداء</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ءة الأداء</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ية الأداء</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ييم العم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خامس</w:t>
      </w:r>
      <w:r>
        <w:rPr>
          <w:rFonts w:ascii="Arial" w:hAnsi="Arial" w:asciiTheme="minorBidi" w:hAnsiTheme="minorBidi"/>
          <w:b/>
          <w:b/>
          <w:bCs/>
          <w:sz w:val="28"/>
          <w:sz w:val="28"/>
          <w:szCs w:val="28"/>
          <w:rtl w:val="true"/>
          <w:lang w:bidi="ar-EG"/>
        </w:rPr>
        <w:t>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راحل وخطوات التقويم للمشروعات الاجتماع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تتمثل أهم خطوات التقويم فيما يلي</w:t>
      </w:r>
      <w:r>
        <w:rPr>
          <w:rFonts w:ascii="Arial" w:hAnsi="Arial" w:asciiTheme="minorBidi" w:hAnsiTheme="minorBidi"/>
          <w:b/>
          <w:bCs/>
          <w:sz w:val="28"/>
          <w:szCs w:val="28"/>
          <w:rtl w:val="true"/>
          <w:lang w:bidi="ar-EG"/>
        </w:rPr>
        <w:t>:</w:t>
      </w:r>
    </w:p>
    <w:p>
      <w:pPr>
        <w:pStyle w:val="Normal"/>
        <w:numPr>
          <w:ilvl w:val="0"/>
          <w:numId w:val="6"/>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إعداد </w:t>
      </w:r>
    </w:p>
    <w:p>
      <w:pPr>
        <w:pStyle w:val="Normal"/>
        <w:numPr>
          <w:ilvl w:val="0"/>
          <w:numId w:val="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Normal"/>
        <w:numPr>
          <w:ilvl w:val="0"/>
          <w:numId w:val="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Normal"/>
        <w:numPr>
          <w:ilvl w:val="0"/>
          <w:numId w:val="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Normal"/>
        <w:numPr>
          <w:ilvl w:val="0"/>
          <w:numId w:val="6"/>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وضوعات التقييم وأهداف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Fonts w:ascii="Arial" w:hAnsi="Arial" w:asciiTheme="minorBidi" w:hAnsiTheme="minorBidi"/>
          <w:sz w:val="28"/>
          <w:szCs w:val="28"/>
          <w:rtl w:val="true"/>
          <w:lang w:bidi="ar-EG"/>
        </w:rPr>
        <w:t>.</w:t>
      </w:r>
    </w:p>
    <w:p>
      <w:pPr>
        <w:pStyle w:val="Normal"/>
        <w:numPr>
          <w:ilvl w:val="0"/>
          <w:numId w:val="8"/>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محكات والمعايير</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ى تلك المؤشرات الإجرائية التي نستطيع من خلالها قياس الأهداف</w:t>
      </w:r>
      <w:r>
        <w:rPr>
          <w:rFonts w:ascii="Arial" w:hAnsi="Arial" w:asciiTheme="minorBidi" w:hAnsiTheme="minorBidi"/>
          <w:sz w:val="28"/>
          <w:szCs w:val="28"/>
          <w:rtl w:val="true"/>
          <w:lang w:bidi="ar-EG"/>
        </w:rPr>
        <w:t>.</w:t>
      </w:r>
    </w:p>
    <w:p>
      <w:pPr>
        <w:pStyle w:val="Normal"/>
        <w:numPr>
          <w:ilvl w:val="0"/>
          <w:numId w:val="9"/>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وسائل المستخدمة لقياس المعايير</w:t>
      </w:r>
    </w:p>
    <w:p>
      <w:pPr>
        <w:pStyle w:val="Normal"/>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جل تحديد المدى الكمي لكل معيار وهى عملية تع</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EG"/>
        </w:rPr>
        <w:t>مد على المقاييس والخبراء وأحيانا تقاس بمقياس كمي وأحيانا بملاحظة علمية دقيق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10"/>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جمع بيانات حول الأهداف التقويم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وقف نجاح هذه العملية على قدرة القائم بالتقويم على استخدام أدوات متعددة لجمع البيانات و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لاحظة العلمية البسيطة والمنظمة والملاحظة بالمعا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ست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قاب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ج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ارير دورية وفردية وتحليلية</w:t>
      </w:r>
      <w:r>
        <w:rPr>
          <w:rFonts w:ascii="Arial" w:hAnsi="Arial" w:asciiTheme="minorBidi" w:hAnsiTheme="minorBidi"/>
          <w:sz w:val="28"/>
          <w:szCs w:val="28"/>
          <w:rtl w:val="true"/>
          <w:lang w:bidi="ar-EG"/>
        </w:rPr>
        <w:t>".</w:t>
      </w:r>
    </w:p>
    <w:p>
      <w:pPr>
        <w:pStyle w:val="Normal"/>
        <w:numPr>
          <w:ilvl w:val="0"/>
          <w:numId w:val="11"/>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جدولة البيانات وتفريغها وتحليلها</w:t>
      </w:r>
      <w:r>
        <w:rPr>
          <w:rFonts w:ascii="Arial" w:hAnsi="Arial" w:asciiTheme="minorBidi" w:hAnsiTheme="minorBidi"/>
          <w:sz w:val="28"/>
          <w:szCs w:val="28"/>
          <w:rtl w:val="true"/>
          <w:lang w:bidi="ar-EG"/>
        </w:rPr>
        <w:t>.</w:t>
      </w:r>
    </w:p>
    <w:p>
      <w:pPr>
        <w:pStyle w:val="Normal"/>
        <w:numPr>
          <w:ilvl w:val="0"/>
          <w:numId w:val="11"/>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النتائج المرتبطة بالتقييم</w:t>
      </w:r>
    </w:p>
    <w:p>
      <w:pPr>
        <w:pStyle w:val="Normal"/>
        <w:numPr>
          <w:ilvl w:val="0"/>
          <w:numId w:val="11"/>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التوصل إلى مقترحات خاصة بالتطوير</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أخرى</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نهائية الاستراتيجية للبرنامج أو المشروع</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مرحلية الجزئية للبرنامج أو المشروع</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راسة طبيعة العمليات التي تم بواسطتها تحقيق هذه الأهداف</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صادر تمويل البرنامج أو المشروع وأوجه وطريقة الإنفاق</w:t>
      </w:r>
      <w:r>
        <w:rPr>
          <w:rFonts w:ascii="Arial" w:hAnsi="Arial" w:asciiTheme="minorBidi" w:hAnsiTheme="minorBidi"/>
          <w:sz w:val="28"/>
          <w:szCs w:val="28"/>
          <w:rtl w:val="true"/>
          <w:lang w:bidi="ar-EG"/>
        </w:rPr>
        <w:t>.</w:t>
      </w:r>
    </w:p>
    <w:p>
      <w:pPr>
        <w:pStyle w:val="Normal"/>
        <w:numPr>
          <w:ilvl w:val="0"/>
          <w:numId w:val="12"/>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مدى مراعاة التوقيت الزمني لتنفيذ البرنامج أو المشروع</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
          <w:bCs/>
          <w:sz w:val="28"/>
          <w:sz w:val="28"/>
          <w:szCs w:val="28"/>
          <w:rtl w:val="true"/>
          <w:lang w:bidi="ar-EG"/>
        </w:rPr>
        <w:t xml:space="preserve">وجهة نظر </w:t>
      </w:r>
      <w:r>
        <w:rPr>
          <w:rFonts w:ascii="Arial" w:hAnsi="Arial" w:asciiTheme="minorBidi" w:hAnsiTheme="minorBidi"/>
          <w:b/>
          <w:b/>
          <w:bCs/>
          <w:sz w:val="28"/>
          <w:sz w:val="28"/>
          <w:szCs w:val="28"/>
          <w:rtl w:val="true"/>
        </w:rPr>
        <w:t>ال</w:t>
      </w:r>
      <w:r>
        <w:rPr>
          <w:rFonts w:ascii="Arial" w:hAnsi="Arial" w:asciiTheme="minorBidi" w:hAnsiTheme="minorBidi"/>
          <w:b/>
          <w:b/>
          <w:bCs/>
          <w:sz w:val="28"/>
          <w:sz w:val="28"/>
          <w:szCs w:val="28"/>
          <w:rtl w:val="true"/>
          <w:lang w:bidi="ar-EG"/>
        </w:rPr>
        <w:t>أخرى</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Normal"/>
        <w:numPr>
          <w:ilvl w:val="0"/>
          <w:numId w:val="17"/>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اد</w:t>
      </w:r>
      <w:r>
        <w:rPr>
          <w:rFonts w:ascii="Arial" w:hAnsi="Arial" w:asciiTheme="minorBidi" w:hAnsiTheme="minorBidi"/>
          <w:b/>
          <w:b/>
          <w:bCs/>
          <w:sz w:val="28"/>
          <w:sz w:val="28"/>
          <w:szCs w:val="28"/>
          <w:rtl w:val="true"/>
          <w:lang w:bidi="ar-EG"/>
        </w:rPr>
        <w:t>س</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خصائص التقويم</w:t>
      </w:r>
      <w:r>
        <w:rPr>
          <w:rFonts w:ascii="Arial" w:hAnsi="Arial" w:asciiTheme="minorBidi" w:hAnsiTheme="minorBidi"/>
          <w:b/>
          <w:bCs/>
          <w:sz w:val="28"/>
          <w:szCs w:val="28"/>
          <w:rtl w:val="true"/>
          <w:lang w:bidi="ar-EG"/>
        </w:rPr>
        <w:t>:</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ملية ضرو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حديد ما تم انجازه وبأي مستوى ومالم ينجز ولماذا وصعوبته الخ</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تنظيم</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الخطوات العلمية المنظمة التى تأتى بنتائج صادقة ومرتبة</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ظيف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يث المغذى والهدف من التقويم هو التطوير والتحسين</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شم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معارف والمهارات والاتجاهات والميول والتوافق الخ</w:t>
      </w:r>
      <w:r>
        <w:rPr>
          <w:rFonts w:ascii="Arial" w:hAnsi="Arial" w:asciiTheme="minorBidi" w:hAnsiTheme="minorBidi"/>
          <w:sz w:val="28"/>
          <w:szCs w:val="28"/>
          <w:rtl w:val="true"/>
          <w:lang w:bidi="ar-EG"/>
        </w:rPr>
        <w:t>.</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مر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جب أن يتم بصورة دورية منظمة</w:t>
      </w:r>
      <w:r>
        <w:rPr>
          <w:rFonts w:ascii="Arial" w:hAnsi="Arial" w:asciiTheme="minorBidi" w:hAnsiTheme="minorBidi"/>
          <w:sz w:val="28"/>
          <w:szCs w:val="28"/>
          <w:rtl w:val="true"/>
          <w:lang w:bidi="ar-EG"/>
        </w:rPr>
        <w:t>.</w:t>
      </w:r>
    </w:p>
    <w:p>
      <w:pPr>
        <w:pStyle w:val="Normal"/>
        <w:numPr>
          <w:ilvl w:val="0"/>
          <w:numId w:val="13"/>
        </w:numPr>
        <w:spacing w:lineRule="auto" w:line="240" w:before="0" w:after="0"/>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نو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بمعنى استخدام الوسائل المتعددة دون الاكتفاء بإحدى الوسائل فقط</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تقويم عملية مستمرة لا تكون فى نهاية البرنامج بل ملازمة للبرنامج منذ بداية التفكير فيه</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تقويم عملية تعاونية يشارك فيها الاختصاصيون في كل الحقول المعنية فهو بحاجة إلى تعاون المقوم نفسه والمسئول عن البرنامج والمستفيدين</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تقويم عملية ش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شمل معنى من القياس لأنه يشمل القياس مضافاً إليه إصدار حكم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تقويم عملية ايج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ليس مجرد معرفة جوانب الضعف والقوة ومعرفة المعوقات بل يتضمن التدخل</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تقويم ليس هدفا في حد ذاته وإنما وسيلة لتحسين البرنامج او المشروع فنتائج التقويم تستخدم في تحسين وتطوير البرنامج أو المشروع أو حذف بعض الأنشطة او استبدالها بأخرى إذا لزم الأم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بادئ الأساسية للتقويم</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جب أن يلتزم القائم بعملية التقويم بالإجابة عن الأسئلة الآتية</w:t>
      </w:r>
      <w:r>
        <w:rPr>
          <w:rFonts w:ascii="Arial" w:hAnsi="Arial" w:asciiTheme="minorBidi" w:hAnsiTheme="minorBidi"/>
          <w:sz w:val="28"/>
          <w:szCs w:val="28"/>
          <w:rtl w:val="true"/>
          <w:lang w:bidi="ar-EG"/>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ا العوامل التي تساعد في تحقيق نجاح التقويم؟</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التعرف على النجاح حينما يحدث؟</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إرجاع النجاح للتدخل المهني أو أي شيء أخر؟</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جب تحديد الأهداف المبدئية أي تحديد أهداف المدخلات وتحديد مدى تحقيق الحد الأدنى من الأهداف المخرجات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lang w:bidi="ar-EG"/>
        </w:rPr>
        <w:t>وتتمثل هذه الأهداف فيما يلي</w:t>
      </w:r>
      <w:r>
        <w:rPr>
          <w:rFonts w:ascii="Arial" w:hAnsi="Arial" w:asciiTheme="minorBidi" w:hAnsiTheme="minorBidi"/>
          <w:b/>
          <w:bCs/>
          <w:sz w:val="28"/>
          <w:szCs w:val="28"/>
          <w:rtl w:val="true"/>
          <w:lang w:bidi="ar-EG"/>
        </w:rPr>
        <w:t>:</w:t>
      </w:r>
    </w:p>
    <w:p>
      <w:pPr>
        <w:pStyle w:val="Normal"/>
        <w:numPr>
          <w:ilvl w:val="0"/>
          <w:numId w:val="14"/>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حد المناسب لتحقيق الهدف</w:t>
      </w:r>
    </w:p>
    <w:p>
      <w:pPr>
        <w:pStyle w:val="Normal"/>
        <w:numPr>
          <w:ilvl w:val="0"/>
          <w:numId w:val="14"/>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يجب أن يكون أهداف التقويم واضحة وأيضا تحديد فترة التقويم بوضوح</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يجب الالتزام باستخدام المقاييس العلمية في قياس مدى نجاح المؤسسة فى تحقيق أهدافها</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صطلح النجاح سواء قصير أو طويل المدى</w:t>
      </w:r>
      <w:r>
        <w:rPr>
          <w:rFonts w:ascii="Arial" w:hAnsi="Arial" w:asciiTheme="minorBidi" w:hAnsiTheme="minorBidi"/>
          <w:sz w:val="28"/>
          <w:szCs w:val="28"/>
          <w:rtl w:val="true"/>
          <w:lang w:bidi="ar-EG"/>
        </w:rPr>
        <w:t>.</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أسباب نجاح المؤسسة في تحقيق أهدافها</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قاييس علمية على درجة عالية من الثبات والصدق وتحديد الحد الأدنى والأقصى للخطأ أو النجاح</w:t>
      </w:r>
      <w:r>
        <w:rPr>
          <w:rFonts w:ascii="Arial" w:hAnsi="Arial" w:asciiTheme="minorBidi" w:hAnsiTheme="minorBidi"/>
          <w:sz w:val="28"/>
          <w:szCs w:val="28"/>
          <w:rtl w:val="true"/>
          <w:lang w:bidi="ar-EG"/>
        </w:rPr>
        <w:t>.</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أن يرتبط التقويم بالأهداف الموضوعة</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اعاة أن يتم بأقل جهد وأسرع وقت وأقل تكلفة ممكنة</w:t>
      </w:r>
      <w:r>
        <w:rPr>
          <w:rFonts w:ascii="Arial" w:hAnsi="Arial" w:asciiTheme="minorBidi" w:hAnsiTheme="minorBidi"/>
          <w:sz w:val="28"/>
          <w:szCs w:val="28"/>
          <w:rtl w:val="true"/>
          <w:lang w:bidi="ar-EG"/>
        </w:rPr>
        <w:t>.</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أن يتم التقويم بصورة مستمرة أثناء المشروع</w:t>
      </w:r>
    </w:p>
    <w:p>
      <w:pPr>
        <w:pStyle w:val="Normal"/>
        <w:numPr>
          <w:ilvl w:val="0"/>
          <w:numId w:val="15"/>
        </w:numPr>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ابع المبادئ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غرض من التقويم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ت إجراء التقويم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الأدوات المناسبة للهدف من التقويم</w:t>
      </w:r>
      <w:r>
        <w:rPr>
          <w:rFonts w:ascii="Arial" w:hAnsi="Arial" w:asciiTheme="minorBidi" w:hAnsiTheme="minorBidi"/>
          <w:b/>
          <w:b/>
          <w:bCs/>
          <w:sz w:val="28"/>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عي بالأخطاء المحتملة في عملية التقويم مثل </w:t>
      </w:r>
      <w:r>
        <w:rPr>
          <w:rFonts w:ascii="Arial" w:hAnsi="Arial" w:asciiTheme="minorBidi" w:hAnsiTheme="minorBidi"/>
          <w:sz w:val="28"/>
          <w:szCs w:val="28"/>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في اختيار وتحديد العينة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التحيز الشخصي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تزييف في النتائج وفق الرغبة الشخصية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677" w:leader="none"/>
          <w:tab w:val="center" w:pos="4153" w:leader="none"/>
        </w:tab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رابع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تخطيط وتقويم المشروعات الاجتماع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رجع عملية التقويم إلى الطلب الذي قد ينشا من عدة مصادر مختلفة منها موظفي البرنامج أنف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متعهدي البرن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قائمين على تموي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لتخطيط أهمية كبيرة في حياة الأفراد والشعوب، فما منا أحد إلا وله غايات وطلبات وأهداف، وكل منا يبذل أغلى ما عنده من الوقت والجهد لتحقيق الأهداف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من وجهة النظر المعاصرة في عملية التقييم تؤكد على العلاقة المتبادلة الموجودة بين التقييم وتنفيذ المشروع، فالتقييم ليس منفصلاً، ولا يمثل إضافة، عن المشروع، ولكنه جزءً منه منذ بداية عمل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خطيط والتقييم والتنفيذ تمثل جميعها أجزاء متكاملة، وتعمل بشكل أفضل عندما تعمل معاً</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همية 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عملاؤك أصبحوا أفض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ى يمكن أن نحصل عليها من العميل النموذ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بل تلك الأسئلة لابد من توجيه أسئلة أخرى للمخططين مث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ى نحتاجها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ى الحاض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ى البرنامج</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مراحل وخطوات التقويم للمشروعات الاجتماعية</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تتمثل أهم خطوات التقويم فيما يلي</w:t>
      </w:r>
      <w:r>
        <w:rPr>
          <w:rFonts w:ascii="Arial" w:hAnsi="Arial" w:asciiTheme="minorBidi" w:hAnsiTheme="minorBidi"/>
          <w:b/>
          <w:bCs/>
          <w:sz w:val="28"/>
          <w:szCs w:val="28"/>
          <w:u w:val="single"/>
          <w:rtl w:val="true"/>
          <w:lang w:bidi="ar-EG"/>
        </w:rPr>
        <w:t>:</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إعداد </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w:t>
      </w:r>
      <w:r>
        <w:rPr>
          <w:rFonts w:ascii="Arial" w:hAnsi="Arial" w:asciiTheme="minorBidi" w:hAnsiTheme="minorBidi"/>
          <w:b/>
          <w:b/>
          <w:bCs/>
          <w:sz w:val="28"/>
          <w:sz w:val="28"/>
          <w:szCs w:val="28"/>
          <w:rtl w:val="true"/>
          <w:lang w:bidi="ar-EG"/>
        </w:rPr>
        <w:t xml:space="preserve">حدد فريق من الباحثين أسلوب إجراء تقييم البرامج </w:t>
      </w:r>
      <w:r>
        <w:rPr>
          <w:rFonts w:ascii="Arial" w:hAnsi="Arial" w:asciiTheme="minorBidi" w:hAnsiTheme="minorBidi"/>
          <w:b/>
          <w:b/>
          <w:bCs/>
          <w:sz w:val="28"/>
          <w:sz w:val="28"/>
          <w:szCs w:val="28"/>
          <w:u w:val="single"/>
          <w:rtl w:val="true"/>
          <w:lang w:bidi="ar-EG"/>
        </w:rPr>
        <w:t>والمشروعات بإتباع الخطوات الإجرائية والتنفيذية التالية</w:t>
      </w:r>
      <w:r>
        <w:rPr>
          <w:rFonts w:ascii="Arial" w:hAnsi="Arial" w:asciiTheme="minorBidi" w:hAnsiTheme="minorBidi"/>
          <w:b/>
          <w:bCs/>
          <w:sz w:val="28"/>
          <w:szCs w:val="28"/>
          <w:u w:val="single"/>
          <w:rtl w:val="true"/>
          <w:lang w:bidi="ar-EG"/>
        </w:rPr>
        <w:t>:</w:t>
      </w:r>
    </w:p>
    <w:p>
      <w:pPr>
        <w:pStyle w:val="ListParagraph"/>
        <w:numPr>
          <w:ilvl w:val="0"/>
          <w:numId w:val="2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ListParagraph"/>
        <w:numPr>
          <w:ilvl w:val="0"/>
          <w:numId w:val="2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ListParagraph"/>
        <w:numPr>
          <w:ilvl w:val="0"/>
          <w:numId w:val="23"/>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ListParagraph"/>
        <w:numPr>
          <w:ilvl w:val="0"/>
          <w:numId w:val="23"/>
        </w:numPr>
        <w:bidi w:val="1"/>
        <w:spacing w:lineRule="auto" w:line="276" w:before="0" w:after="200"/>
        <w:contextualSpacing/>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p>
    <w:p>
      <w:pPr>
        <w:pStyle w:val="Normal"/>
        <w:ind w:left="360" w:hanging="0"/>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rPr>
        <w:t>ومن خصائص التقويم</w:t>
      </w:r>
    </w:p>
    <w:p>
      <w:pPr>
        <w:pStyle w:val="ListParagraph"/>
        <w:numPr>
          <w:ilvl w:val="0"/>
          <w:numId w:val="2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قويم عملية مستمرة لا تكون فى نهاية البرنامج بل ملازمة للبرنامج منذ بداية التفكير فيه</w:t>
      </w:r>
    </w:p>
    <w:p>
      <w:pPr>
        <w:pStyle w:val="ListParagraph"/>
        <w:numPr>
          <w:ilvl w:val="0"/>
          <w:numId w:val="24"/>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قويم عملية تعاونية يشارك فيها الاختصاصيون في كل الحقول المعنية فهو بحاجة إلى تعاون المقوم نفسه والمسئول عن البرنامج والمستفيدين</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ن المبادئ الاساسية للتقويم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غرض من التقوي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ت إجراء التقوي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الأدوات المناسبة للهدف من التقوي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عي بالأخطاء المحتملة في عملية التقويم مثل </w:t>
      </w:r>
      <w:r>
        <w:rPr>
          <w:rFonts w:ascii="Arial" w:hAnsi="Arial" w:asciiTheme="minorBidi" w:hAnsiTheme="minorBidi"/>
          <w:b/>
          <w:bCs/>
          <w:sz w:val="28"/>
          <w:szCs w:val="28"/>
          <w:rtl w:val="true"/>
        </w:rPr>
        <w:t xml:space="preserve">: </w:t>
      </w:r>
    </w:p>
    <w:p>
      <w:pPr>
        <w:pStyle w:val="ListParagraph"/>
        <w:numPr>
          <w:ilvl w:val="0"/>
          <w:numId w:val="2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في اختيار وتحديد العينة </w:t>
      </w:r>
    </w:p>
    <w:p>
      <w:pPr>
        <w:pStyle w:val="ListParagraph"/>
        <w:numPr>
          <w:ilvl w:val="0"/>
          <w:numId w:val="2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التحيز الشخصي </w:t>
      </w:r>
    </w:p>
    <w:p>
      <w:pPr>
        <w:pStyle w:val="ListParagraph"/>
        <w:numPr>
          <w:ilvl w:val="0"/>
          <w:numId w:val="25"/>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تزييف في النتائج وفق الرغبة الشخصي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تخطيط وتقويم المشروعات الاجتماعية</w:t>
      </w:r>
    </w:p>
    <w:p>
      <w:pPr>
        <w:pStyle w:val="ListParagraph"/>
        <w:numPr>
          <w:ilvl w:val="0"/>
          <w:numId w:val="26"/>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تخطيط</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 التخطيط بأن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sz w:val="28"/>
          <w:szCs w:val="28"/>
          <w:rtl w:val="true"/>
          <w:lang w:bidi="ar-EG"/>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يقصد ب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sz w:val="28"/>
          <w:szCs w:val="28"/>
          <w:rtl w:val="true"/>
          <w:lang w:bidi="ar-EG"/>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عرف عبد العزيز مختار التخطيط الاجتماعي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ملية تغيير اجتماعي مقصود تتضمن الاستخدام الواعي للموارد والإمكانيات المادية والبشرية والتكنولوجية لتحقيق هذا التغ</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عرفه ماهر أبو المعاطي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يتضح أن التخطيط</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عملية منظم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تقدير إمكانيات وتحديد أهداف واختيار برنامج وتنفيذه في فترة زمني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محدد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المتابعة ، ثم التقي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أهمية المشاركة المهنية والشعبية في عملية التخطيط</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لتغيير الاجتماعي هو كل تحول يقع في التنظيم الاجتماعي خلال مدة زمنية معينة ويختلف عن مفهوم التغير الذي يفتقد لعنصري التعمد والإرا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إحداث التغيير يؤدى إلى نقل المجتمع من وضع اجتماعي معين إلى وضع أفضل منه</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إمكانيات وموارد المجتمع تقديرا سليم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لابد وان يتمشى مع أيديولوجية المجتم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راحل التخطيط لتقويم المشروعات الاجتماعي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تحدد تلك المراحل فيما يلى</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شروع</w:t>
      </w:r>
      <w:r>
        <w:rPr>
          <w:rFonts w:ascii="Arial" w:hAnsi="Arial" w:asciiTheme="minorBidi" w:hAnsiTheme="minorBidi"/>
          <w:b/>
          <w:bCs/>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ند تحديد المشروع ينبغي طرح الأسئلة الآتية</w:t>
      </w:r>
      <w:r>
        <w:rPr>
          <w:rFonts w:ascii="Arial" w:hAnsi="Arial" w:asciiTheme="minorBidi" w:hAnsiTheme="minorBidi"/>
          <w:b/>
          <w:bCs/>
          <w:sz w:val="28"/>
          <w:szCs w:val="28"/>
          <w:rtl w:val="true"/>
          <w:lang w:bidi="ar-EG"/>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مكن المنظمة من العمل بشكل أفضل؟</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نعكس بشكل ايجابي على المجتمع المحلى؟</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يمكن أن يستمر تنفيذه مستقبلا؟</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لم يقم أحد بتنفيذه حتى الآن؟</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كيفية اختيار المشروع</w:t>
      </w:r>
      <w:r>
        <w:rPr>
          <w:rFonts w:ascii="Arial" w:hAnsi="Arial" w:asciiTheme="minorBidi" w:hAnsiTheme="minorBidi"/>
          <w:b/>
          <w:bCs/>
          <w:sz w:val="28"/>
          <w:szCs w:val="28"/>
          <w:u w:val="single"/>
          <w:rtl w:val="true"/>
          <w:lang w:bidi="ar-EG"/>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sz w:val="28"/>
          <w:szCs w:val="28"/>
          <w:rtl w:val="true"/>
          <w:lang w:bidi="ar-EG"/>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كيف يمكن إشراك الأفراد فى تحديد المشرو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إعداد ل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مكونات المشروع</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طة العمل</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همية خطة العمل</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اختيار الفئات المستهدفة</w:t>
      </w:r>
      <w:r>
        <w:rPr>
          <w:rFonts w:ascii="Arial" w:hAnsi="Arial" w:asciiTheme="minorBidi" w:hAnsiTheme="minorBidi"/>
          <w:b/>
          <w:bCs/>
          <w:sz w:val="28"/>
          <w:szCs w:val="28"/>
          <w:u w:val="single"/>
          <w:rtl w:val="true"/>
          <w:lang w:bidi="ar-EG"/>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يختلف الجمهور باختلاف المشاريع</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هم المشاركون؟</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لديه معلومات هامة يشارك بها؟</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يجب أن نزوده بالمعلومات</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سيكون له دور فى تنفيذ المشروع؟</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lang w:bidi="ar-EG"/>
        </w:rPr>
        <w:t>أصحاب القرار</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ثالث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نفيذ ا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ر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قييم ا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sz w:val="28"/>
          <w:sz w:val="28"/>
          <w:szCs w:val="28"/>
          <w:rtl w:val="true"/>
        </w:rPr>
        <w:t>وم،</w:t>
      </w:r>
      <w:r>
        <w:rPr>
          <w:rFonts w:ascii="Arial" w:hAnsi="Arial" w:asciiTheme="minorBidi" w:hAnsiTheme="minorBidi"/>
          <w:sz w:val="28"/>
          <w:sz w:val="28"/>
          <w:szCs w:val="28"/>
          <w:rtl w:val="true"/>
          <w:lang w:bidi="ar-EG"/>
        </w:rPr>
        <w:t xml:space="preserve"> والمؤشر الذى سنفحصه، ومصدر المعلومات المطلوب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تقييم المشاري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كن متى نقيم المشروع؟</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ثناء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مقارنة بين الوضع الحالي ومسار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يطلق عليه متابعة المشروع أو مسار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عد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ارنة ما بين النتائج النهائية وأين وصل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سئلة مقالية </w:t>
      </w:r>
      <w:r>
        <w:rPr>
          <w:rFonts w:ascii="Arial" w:hAnsi="Arial" w:asciiTheme="minorBidi" w:hAnsiTheme="minorBidi"/>
          <w:b/>
          <w:bCs/>
          <w:sz w:val="28"/>
          <w:szCs w:val="28"/>
          <w:u w:val="single"/>
          <w:rtl w:val="true"/>
        </w:rPr>
        <w:t xml:space="preserve">: </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 هي </w:t>
      </w:r>
      <w:r>
        <w:rPr>
          <w:rFonts w:ascii="Arial" w:hAnsi="Arial" w:asciiTheme="minorBidi" w:hAnsiTheme="minorBidi"/>
          <w:b/>
          <w:b/>
          <w:bCs/>
          <w:sz w:val="20"/>
          <w:sz w:val="20"/>
          <w:szCs w:val="20"/>
          <w:rtl w:val="true"/>
          <w:lang w:bidi="ar-EG"/>
        </w:rPr>
        <w:t>مراحل التخطيط لتقويم المشروعات الاجتماعية</w:t>
      </w:r>
      <w:r>
        <w:rPr>
          <w:rFonts w:ascii="Arial" w:hAnsi="Arial" w:asciiTheme="minorBidi" w:hAnsiTheme="minorBidi"/>
          <w:b/>
          <w:b/>
          <w:bCs/>
          <w:sz w:val="20"/>
          <w:sz w:val="20"/>
          <w:szCs w:val="20"/>
          <w:rtl w:val="true"/>
        </w:rPr>
        <w:t xml:space="preserve"> ؟</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س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lang w:bidi="ar-EG"/>
        </w:rPr>
        <w:t>كيفية اختيار المشروع</w:t>
      </w:r>
      <w:r>
        <w:rPr>
          <w:rFonts w:ascii="Arial" w:hAnsi="Arial" w:asciiTheme="minorBidi" w:hAnsiTheme="minorBidi"/>
          <w:b/>
          <w:b/>
          <w:bCs/>
          <w:sz w:val="20"/>
          <w:sz w:val="20"/>
          <w:szCs w:val="20"/>
          <w:rtl w:val="true"/>
        </w:rPr>
        <w:t>؟</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س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شار ماهر ابو المعاطي في تعريفه للتخطيط انه عملية منظمة </w:t>
      </w:r>
      <w:r>
        <w:rPr>
          <w:rFonts w:ascii="Arial" w:hAnsi="Arial" w:asciiTheme="minorBidi" w:hAnsiTheme="minorBidi"/>
          <w:b/>
          <w:bCs/>
          <w:sz w:val="20"/>
          <w:szCs w:val="20"/>
          <w:rtl w:val="true"/>
        </w:rPr>
        <w:t>)</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شرح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شرحي المقصود بالتخطيط عملية منظمة</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ناقش المفهومات التالي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قويم المشروعات الاجتماعية – الفاعلية </w:t>
      </w:r>
      <w:r>
        <w:rPr>
          <w:rFonts w:ascii="Arial" w:hAnsi="Arial" w:asciiTheme="minorBidi" w:hAnsiTheme="minorBidi"/>
          <w:b/>
          <w:bCs/>
          <w:sz w:val="20"/>
          <w:szCs w:val="20"/>
          <w:rtl w:val="true"/>
        </w:rPr>
        <w:t>)</w:t>
      </w:r>
    </w:p>
    <w:p>
      <w:pPr>
        <w:pStyle w:val="Normal"/>
        <w:ind w:left="360" w:hanging="0"/>
        <w:rPr>
          <w:rFonts w:ascii="Arial" w:hAnsi="Arial" w:asciiTheme="minorBidi" w:hAnsiTheme="minorBidi"/>
          <w:sz w:val="20"/>
          <w:szCs w:val="20"/>
        </w:rPr>
      </w:pPr>
      <w:r>
        <w:rPr>
          <w:rFonts w:ascii="Arial" w:hAnsi="Arial" w:asciiTheme="minorBidi" w:hAnsiTheme="minorBidi"/>
          <w:b/>
          <w:bCs/>
          <w:sz w:val="20"/>
          <w:szCs w:val="20"/>
          <w:u w:val="single"/>
        </w:rPr>
        <w:t>1</w:t>
      </w:r>
      <w:r>
        <w:rPr>
          <w:rFonts w:ascii="Arial" w:hAnsi="Arial" w:asciiTheme="minorBidi" w:hAnsiTheme="minorBidi"/>
          <w:b/>
          <w:bCs/>
          <w:sz w:val="20"/>
          <w:szCs w:val="20"/>
          <w:u w:val="single"/>
          <w:rtl w:val="true"/>
        </w:rPr>
        <w:t xml:space="preserve">- </w:t>
      </w:r>
      <w:r>
        <w:rPr>
          <w:rFonts w:ascii="Arial" w:hAnsi="Arial" w:asciiTheme="minorBidi" w:hAnsiTheme="minorBidi"/>
          <w:b/>
          <w:b/>
          <w:bCs/>
          <w:sz w:val="20"/>
          <w:sz w:val="20"/>
          <w:szCs w:val="20"/>
          <w:u w:val="single"/>
          <w:rtl w:val="true"/>
        </w:rPr>
        <w:t>تسمى حسن الاستفادة من الموارد</w:t>
      </w:r>
    </w:p>
    <w:p>
      <w:pPr>
        <w:pStyle w:val="Normal"/>
        <w:ind w:left="360"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فاءة          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فاية         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ملية           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اعلية</w:t>
      </w:r>
    </w:p>
    <w:p>
      <w:pPr>
        <w:pStyle w:val="Normal"/>
        <w:ind w:left="360" w:hanging="0"/>
        <w:rPr>
          <w:rFonts w:ascii="Arial" w:hAnsi="Arial" w:asciiTheme="minorBidi" w:hAnsiTheme="minorBidi"/>
          <w:sz w:val="20"/>
          <w:szCs w:val="20"/>
        </w:rPr>
      </w:pPr>
      <w:r>
        <w:rPr>
          <w:rFonts w:ascii="Arial" w:hAnsi="Arial" w:asciiTheme="minorBidi" w:hAnsiTheme="minorBidi"/>
          <w:b/>
          <w:bCs/>
          <w:sz w:val="20"/>
          <w:szCs w:val="20"/>
          <w:u w:val="single"/>
        </w:rPr>
        <w:t>2</w:t>
      </w:r>
      <w:r>
        <w:rPr>
          <w:rFonts w:ascii="Arial" w:hAnsi="Arial" w:asciiTheme="minorBidi" w:hAnsiTheme="minorBidi"/>
          <w:b/>
          <w:bCs/>
          <w:sz w:val="20"/>
          <w:szCs w:val="20"/>
          <w:u w:val="single"/>
          <w:rtl w:val="true"/>
        </w:rPr>
        <w:t xml:space="preserve">- </w:t>
      </w:r>
      <w:r>
        <w:rPr>
          <w:rFonts w:ascii="Arial" w:hAnsi="Arial" w:asciiTheme="minorBidi" w:hAnsiTheme="minorBidi"/>
          <w:b/>
          <w:b/>
          <w:bCs/>
          <w:sz w:val="20"/>
          <w:sz w:val="20"/>
          <w:szCs w:val="20"/>
          <w:u w:val="single"/>
          <w:rtl w:val="true"/>
        </w:rPr>
        <w:t xml:space="preserve">تسمى قدرة المشروع على التأثير الايجابي في المجتمع </w:t>
      </w:r>
    </w:p>
    <w:p>
      <w:pPr>
        <w:pStyle w:val="Normal"/>
        <w:ind w:left="360" w:hanging="0"/>
        <w:rPr>
          <w:rFonts w:ascii="Arial" w:hAnsi="Arial" w:asciiTheme="minorBidi" w:hAnsiTheme="minorBidi"/>
          <w:sz w:val="20"/>
          <w:szCs w:val="20"/>
        </w:rPr>
      </w:pPr>
      <w:r>
        <w:rPr>
          <w:rFonts w:ascii="Arial" w:hAnsi="Arial" w:asciiTheme="minorBidi" w:hAnsiTheme="minorBidi"/>
          <w:sz w:val="20"/>
          <w:sz w:val="20"/>
          <w:szCs w:val="20"/>
          <w:rtl w:val="true"/>
        </w:rPr>
        <w:t>تقويم        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اعلية         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فاءة              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ملية </w:t>
      </w:r>
    </w:p>
    <w:p>
      <w:pPr>
        <w:pStyle w:val="Normal"/>
        <w:ind w:left="360" w:hanging="0"/>
        <w:rPr>
          <w:rFonts w:ascii="Arial" w:hAnsi="Arial" w:asciiTheme="minorBidi" w:hAnsiTheme="minorBidi"/>
          <w:sz w:val="20"/>
          <w:szCs w:val="20"/>
        </w:rPr>
      </w:pPr>
      <w:r>
        <w:rPr>
          <w:rFonts w:ascii="Arial" w:hAnsi="Arial" w:asciiTheme="minorBidi" w:hAnsiTheme="minorBidi"/>
          <w:sz w:val="20"/>
          <w:szCs w:val="20"/>
        </w:rPr>
        <w:t>3</w:t>
      </w:r>
      <w:r>
        <w:rPr>
          <w:rFonts w:ascii="Arial" w:hAnsi="Arial" w:asciiTheme="minorBidi" w:hAnsiTheme="minorBidi"/>
          <w:sz w:val="20"/>
          <w:szCs w:val="20"/>
          <w:u w:val="single"/>
          <w:rtl w:val="true"/>
        </w:rPr>
        <w:t xml:space="preserve">- </w:t>
      </w:r>
      <w:r>
        <w:rPr>
          <w:rFonts w:ascii="Arial" w:hAnsi="Arial" w:asciiTheme="minorBidi" w:hAnsiTheme="minorBidi"/>
          <w:b/>
          <w:b/>
          <w:bCs/>
          <w:sz w:val="20"/>
          <w:sz w:val="20"/>
          <w:szCs w:val="20"/>
          <w:u w:val="single"/>
          <w:rtl w:val="true"/>
        </w:rPr>
        <w:t xml:space="preserve">من خصائص التقويم أنه عملية </w:t>
      </w:r>
    </w:p>
    <w:p>
      <w:pPr>
        <w:pStyle w:val="Normal"/>
        <w:ind w:left="360" w:hanging="0"/>
        <w:rPr>
          <w:rFonts w:ascii="Arial" w:hAnsi="Arial" w:asciiTheme="minorBidi" w:hAnsiTheme="minorBidi"/>
          <w:sz w:val="20"/>
          <w:szCs w:val="20"/>
        </w:rPr>
      </w:pPr>
      <w:r>
        <w:rPr>
          <w:rFonts w:ascii="Arial" w:hAnsi="Arial" w:asciiTheme="minorBidi" w:hAnsiTheme="minorBidi"/>
          <w:b/>
          <w:b/>
          <w:bCs/>
          <w:sz w:val="20"/>
          <w:sz w:val="20"/>
          <w:szCs w:val="20"/>
          <w:rtl w:val="true"/>
        </w:rPr>
        <w:t>أ</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مستمرة</w:t>
      </w:r>
      <w:r>
        <w:rPr>
          <w:rFonts w:ascii="Arial" w:hAnsi="Arial" w:asciiTheme="minorBidi" w:hAnsiTheme="minorBidi"/>
          <w:b/>
          <w:b/>
          <w:bCs/>
          <w:sz w:val="20"/>
          <w:sz w:val="20"/>
          <w:szCs w:val="20"/>
          <w:rtl w:val="true"/>
        </w:rPr>
        <w:t xml:space="preserve">    ب</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سلبية      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سياسية</w:t>
      </w:r>
      <w:r>
        <w:rPr>
          <w:rFonts w:ascii="Arial" w:hAnsi="Arial" w:asciiTheme="minorBidi" w:hAnsiTheme="minorBidi"/>
          <w:b/>
          <w:b/>
          <w:bCs/>
          <w:sz w:val="20"/>
          <w:sz w:val="20"/>
          <w:szCs w:val="20"/>
          <w:rtl w:val="true"/>
        </w:rPr>
        <w:t xml:space="preserve">        د</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غير إنساني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خامس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خطيط لأجراء التقويم</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جع عملية التقويم إلى الطلب الذي قد ينشا من عدة مصادر مختلفة منها موظفي البرنامج أنفس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ن متعهدي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القائمين على تموي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يتسم هذا العصر بكثرة تعقيداته وكثرة العوامل المؤثرة على مختلف نشاطاته وهذا يحتم علينا الأخذ بعين الاعتبار التخطيط كمخرج من هذه التعقيدات، وطريقة علمية تحقق لنا الكثير من الفوائد وتجنبنا الكثير من المشك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قشنا في المحاضرات السابقة العديد من الموضوعات الهامة في مقررنا تقويم المشروعات ومنها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lang w:bidi="ar-EG"/>
        </w:rPr>
        <w:t>المعنى الاصطلاحي</w:t>
      </w:r>
      <w:r>
        <w:rPr>
          <w:rFonts w:ascii="Arial" w:hAnsi="Arial" w:asciiTheme="minorBidi" w:hAnsiTheme="minorBidi"/>
          <w:b/>
          <w:b/>
          <w:bCs/>
          <w:kern w:val="2"/>
          <w:sz w:val="28"/>
          <w:sz w:val="28"/>
          <w:szCs w:val="28"/>
          <w:u w:val="single"/>
          <w:rtl w:val="true"/>
        </w:rPr>
        <w:t xml:space="preserve"> للتقويم </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ما </w:t>
      </w:r>
      <w:r>
        <w:rPr>
          <w:rFonts w:ascii="Arial" w:hAnsi="Arial" w:asciiTheme="minorBidi" w:hAnsiTheme="minorBidi"/>
          <w:b/>
          <w:b/>
          <w:bCs/>
          <w:kern w:val="2"/>
          <w:sz w:val="28"/>
          <w:sz w:val="28"/>
          <w:szCs w:val="28"/>
          <w:rtl w:val="true"/>
          <w:lang w:bidi="ar-EG"/>
        </w:rPr>
        <w:t>عرف</w:t>
      </w:r>
      <w:r>
        <w:rPr>
          <w:rFonts w:ascii="Arial" w:hAnsi="Arial" w:asciiTheme="minorBidi" w:hAnsiTheme="minorBidi"/>
          <w:b/>
          <w:b/>
          <w:bCs/>
          <w:kern w:val="2"/>
          <w:sz w:val="28"/>
          <w:sz w:val="28"/>
          <w:szCs w:val="28"/>
          <w:rtl w:val="true"/>
        </w:rPr>
        <w:t>ه</w:t>
      </w:r>
      <w:r>
        <w:rPr>
          <w:rFonts w:ascii="Arial" w:hAnsi="Arial" w:asciiTheme="minorBidi" w:hAnsiTheme="minorBidi"/>
          <w:b/>
          <w:b/>
          <w:bCs/>
          <w:kern w:val="2"/>
          <w:sz w:val="28"/>
          <w:sz w:val="28"/>
          <w:szCs w:val="28"/>
          <w:rtl w:val="true"/>
          <w:lang w:bidi="ar-EG"/>
        </w:rPr>
        <w:t xml:space="preserve"> معجم العلوم الاجتماعية</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عرفه </w:t>
      </w:r>
      <w:r>
        <w:rPr>
          <w:rFonts w:ascii="Arial" w:hAnsi="Arial" w:asciiTheme="minorBidi" w:hAnsiTheme="minorBidi"/>
          <w:b/>
          <w:b/>
          <w:bCs/>
          <w:kern w:val="2"/>
          <w:sz w:val="28"/>
          <w:sz w:val="28"/>
          <w:szCs w:val="28"/>
          <w:rtl w:val="true"/>
          <w:lang w:bidi="ar-EG"/>
        </w:rPr>
        <w:t>علم الاجتماع</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ما تقدم فان معجم الخدمة الاجتماعية وعلم الاجتماع اتفقوا على ان عملية التقويم تعني تقدير الشيئي والحكم علية والهدف من ذلك التعديل والاصلاح وتفادي العثرات وتجنب المشكلات والتنمية والتطوير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w:t>
      </w:r>
      <w:r>
        <w:rPr>
          <w:rFonts w:ascii="Arial" w:hAnsi="Arial" w:asciiTheme="minorBidi" w:hAnsiTheme="minorBidi"/>
          <w:b/>
          <w:b/>
          <w:bCs/>
          <w:kern w:val="2"/>
          <w:sz w:val="28"/>
          <w:sz w:val="28"/>
          <w:szCs w:val="28"/>
          <w:rtl w:val="true"/>
          <w:lang w:bidi="ar-EG"/>
        </w:rPr>
        <w:t>عريف معجم العلوم الاجتماعي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
          <w:bCs/>
          <w:kern w:val="2"/>
          <w:sz w:val="28"/>
          <w:sz w:val="28"/>
          <w:szCs w:val="28"/>
          <w:rtl w:val="true"/>
        </w:rPr>
        <w:t xml:space="preserve"> بان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أي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ف</w:t>
      </w:r>
      <w:r>
        <w:rPr>
          <w:rFonts w:ascii="Arial" w:hAnsi="Arial" w:asciiTheme="minorBidi" w:hAnsiTheme="minorBidi"/>
          <w:b/>
          <w:b/>
          <w:bCs/>
          <w:kern w:val="2"/>
          <w:sz w:val="28"/>
          <w:sz w:val="28"/>
          <w:szCs w:val="28"/>
          <w:rtl w:val="true"/>
        </w:rPr>
        <w:t>ها</w:t>
      </w:r>
      <w:r>
        <w:rPr>
          <w:rFonts w:ascii="Arial" w:hAnsi="Arial" w:asciiTheme="minorBidi" w:hAnsiTheme="minorBidi"/>
          <w:b/>
          <w:b/>
          <w:bCs/>
          <w:kern w:val="2"/>
          <w:sz w:val="28"/>
          <w:sz w:val="28"/>
          <w:szCs w:val="28"/>
          <w:rtl w:val="true"/>
          <w:lang w:bidi="ar-EG"/>
        </w:rPr>
        <w:t xml:space="preserve"> الخدمة الاجتماعية بأنها</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ي تحقيق أهدافه في فترة زمنية 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أنواع الكفاء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فاءة الإنتاج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علاقة بين كمية الموارد المستخدمة فى العملية الإنتاجية وبين نتائج تلك العملي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قيق أكبر قدر من النتائج بأقل موارد متاح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مخرج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عنى زيادة المخرجات مع ثبات المدخ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مدخل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خفيض المدخلات مع ثبات المخرج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أداء</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وصول إلى مستوى عال من القدرة على الإنتاج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من </w:t>
      </w:r>
      <w:r>
        <w:rPr>
          <w:rFonts w:ascii="Arial" w:hAnsi="Arial" w:asciiTheme="minorBidi" w:hAnsiTheme="minorBidi"/>
          <w:kern w:val="2"/>
          <w:sz w:val="28"/>
          <w:sz w:val="28"/>
          <w:szCs w:val="28"/>
          <w:u w:val="single"/>
          <w:rtl w:val="true"/>
          <w:lang w:bidi="ar-EG"/>
          <w14:shadow w14:blurRad="50800" w14:dist="38100" w14:dir="2700000" w14:sx="100000" w14:sy="100000" w14:kx="0" w14:ky="0" w14:algn="tl">
            <w14:srgbClr w14:val="000000">
              <w14:alpha w14:val="60000"/>
            </w14:srgbClr>
          </w14:shadow>
        </w:rPr>
        <w:t>أهمية دراسة فعالية البرامج والمشروعات</w:t>
      </w:r>
      <w:r>
        <w:rPr>
          <w:rFonts w:ascii="Arial" w:hAnsi="Arial" w:asciiTheme="minorBidi" w:hAnsiTheme="minorBidi"/>
          <w:kern w:val="2"/>
          <w:sz w:val="28"/>
          <w:sz w:val="28"/>
          <w:szCs w:val="28"/>
          <w:u w:val="single"/>
          <w:rtl w:val="true"/>
          <w14:shadow w14:blurRad="50800" w14:dist="38100" w14:dir="2700000" w14:sx="100000" w14:sy="100000" w14:kx="0" w14:ky="0" w14:algn="tl">
            <w14:srgbClr w14:val="000000">
              <w14:alpha w14:val="60000"/>
            </w14:srgbClr>
          </w14:shadow>
        </w:rPr>
        <w:t xml:space="preserve"> ان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في تطوير البرامج من خلال</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rPr>
        <w:t xml:space="preserve">قياس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طوات تخطيط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تيب لعقد اجتماع تمهي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قابلي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إجراءات المنه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سنتناول تلك الخطوات فيما يل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ولا </w:t>
      </w:r>
      <w:r>
        <w:rPr>
          <w:rFonts w:ascii="Arial" w:hAnsi="Arial" w:asciiTheme="minorBidi" w:hAnsiTheme="minorBidi"/>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د تحديد الأشخاص ذوي العلاقة هو أول ما يقوم به المقو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م الأشخاص المهتمون بالبرنامج والذين قد تتأثر حياتهم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شخاص ذوي العلاقة هم الأشخاص العاملون في البرنامج بصورة شخ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ذين يستمدون دخلهم أو جزء من دخلهم من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تأثر مستقبلهم أو حياتهم كلها من كفاء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أشخاص ذوي العلاقة أيضاً هم العملاء أو المستفيدين أساساً من خدمات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أشخاص ذوي العلاقة أيضاً ممول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 </w:t>
      </w:r>
      <w:r>
        <w:rPr>
          <w:rFonts w:ascii="Arial" w:hAnsi="Arial" w:asciiTheme="minorBidi" w:hAnsiTheme="minorBidi"/>
          <w:b/>
          <w:b/>
          <w:bCs/>
          <w:kern w:val="2"/>
          <w:sz w:val="28"/>
          <w:sz w:val="28"/>
          <w:szCs w:val="28"/>
          <w:u w:val="single"/>
          <w:rtl w:val="true"/>
        </w:rPr>
        <w:t xml:space="preserve">الترتيب لعقد اجتماع </w:t>
      </w:r>
      <w:r>
        <w:rPr>
          <w:rFonts w:ascii="Arial" w:hAnsi="Arial" w:asciiTheme="minorBidi" w:hAnsiTheme="minorBidi"/>
          <w:b/>
          <w:bCs/>
          <w:kern w:val="2"/>
          <w:sz w:val="28"/>
          <w:szCs w:val="28"/>
          <w:rtl w:val="true"/>
        </w:rPr>
        <w:tab/>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أن يبدأ المقوم عمله في مباشرة عملية التقويم لابد إن يلتقي الأشخاص ذوي العلاقة للحصول على إجابات للأسئلة التا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يريد التقويم ؟ والحالة النموذجية في ذلك أن يكون متعهدو البرنامج أو الموظفين هم من يريدون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 هذه الحالة يتعامل المقومون مع أشخاص يتفهمون طبيع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نوع التقويم المرغوب فيه ؟ فمصطلح التقويم لايعني نفس المعنى لكل من الموظفين والمتعهدين ؛ فالموظفين يريدون تقويماً يساعدهم على تحسين وتعديل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كوي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يرغب المتعهدون في التقويم الختامي وواجب المقومون هو مساعدة الأفراد ذوي العلاقة في تحديد أفضل نوع من التقويم يقابل رغباتهم</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اذا يريدون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غالبية المتعهدين يرغبون في التقويم لإشباع رغبات المسئو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حفاظ على المكاسب السياسية ل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واجب المقومون </w:t>
      </w:r>
      <w:r>
        <w:rPr>
          <w:rFonts w:ascii="Arial" w:hAnsi="Arial" w:asciiTheme="minorBidi" w:hAnsiTheme="minorBidi"/>
          <w:kern w:val="2"/>
          <w:sz w:val="28"/>
          <w:sz w:val="28"/>
          <w:szCs w:val="28"/>
          <w:u w:val="single"/>
          <w:rtl w:val="true"/>
        </w:rPr>
        <w:t xml:space="preserve">وضع أولوية </w:t>
      </w:r>
      <w:r>
        <w:rPr>
          <w:rFonts w:ascii="Arial" w:hAnsi="Arial" w:asciiTheme="minorBidi" w:hAnsiTheme="minorBidi"/>
          <w:kern w:val="2"/>
          <w:sz w:val="28"/>
          <w:sz w:val="28"/>
          <w:szCs w:val="28"/>
          <w:rtl w:val="true"/>
        </w:rPr>
        <w:t xml:space="preserve">لتحديد الأسباب المرغوبة للتقويم ومنها موقف الجماعات المعارضة للبرنامج داخل المشروع </w:t>
      </w:r>
      <w:r>
        <w:rPr>
          <w:rFonts w:ascii="Arial" w:hAnsi="Arial" w:asciiTheme="minorBidi" w:hAnsiTheme="minorBidi"/>
          <w:b/>
          <w:b/>
          <w:bCs/>
          <w:kern w:val="2"/>
          <w:sz w:val="28"/>
          <w:sz w:val="28"/>
          <w:szCs w:val="28"/>
          <w:rtl w:val="true"/>
        </w:rPr>
        <w:t>و</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هي أهداف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هل هناك تعهد حقيقي من موظفي ومتعهدي البرنامج في استخدام نتائج التقويم في تحسين عملية اتخاذ القرار </w:t>
      </w:r>
      <w:r>
        <w:rPr>
          <w:rFonts w:ascii="Arial" w:hAnsi="Arial" w:asciiTheme="minorBidi" w:hAnsiTheme="minorBidi"/>
          <w:kern w:val="2"/>
          <w:sz w:val="28"/>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متى يريدون إجراء التقويم</w:t>
      </w:r>
      <w:r>
        <w:rPr>
          <w:rFonts w:ascii="Arial" w:hAnsi="Arial" w:asciiTheme="minorBidi" w:hAnsiTheme="minorBidi"/>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لابد أن يكون المقوم على وعي بالوقت المطلوب فيه إنهاء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كون المقوم على علم بأن هناك عوامل موقفيه تؤثر في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هي المصادر المتوافرة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التقويم الداخلي يختلف عن الخارجي من حيث المصادر المالية اللاز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لث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تحديد قابلية تقويم البرنامج</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هذه الخطوة يتم تحديد ما إذا كان التقويم يجب أن يتم أم 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تقديم مبرر لإجراء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قابلة الأشخاص ذوي العلاقة لجمع المعلومات يتحدد القرار سواء بالتنفيذ أو بعدم التنفيذ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رابع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فحص الدراسات والبحوث الساب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مقوم الإلمام بالبحوث التي أجريت قبل تطوير مناهج البحث وأدوا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ى المقوم إن يتعلم من تجارب الآخر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نجاح والفشل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وعلى المقوم أن يضع في عقله الأسئلة التالي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تم إجراء تقويم لمثل هذا النوع من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هي التصميمات المست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ل طورت مقاييس جديدة ؟ وما مدى صدق وثبات  المقاييس المست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نوع التحليل الإحصائي المستخدم ؟ وهل كان مناسب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كان هناك إجماعاً على حول نتائج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هي القضايا التي لم يتم تناولها أو لم تبحث ؟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ام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إجراءات المنهجي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بعد قيام المقوم بمراجعة الدراسات والبرامج السابقة فإنه يقوم بتحديد الإجراءات المنهجية للقيام بالتقويم وتتمثل تلك الإجراءات </w:t>
      </w:r>
      <w:r>
        <w:rPr>
          <w:rFonts w:ascii="Arial" w:hAnsi="Arial" w:asciiTheme="minorBidi" w:hAnsiTheme="minorBidi"/>
          <w:b/>
          <w:b/>
          <w:bCs/>
          <w:kern w:val="2"/>
          <w:sz w:val="28"/>
          <w:sz w:val="28"/>
          <w:szCs w:val="28"/>
          <w:rtl w:val="true"/>
        </w:rPr>
        <w:t xml:space="preserve">فيما يل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ستراتيجية والتصميم ونوع التقويم هو الذي يحدد إلى حد كبير الاستراتيج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قويم حاجة أم عم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تتأثر الاستراتيجية بالمرحلة التي يمر بها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جتمع الدراسة ويقوم المقومون بتحديد ماذا كان التقويم سيشمل كل المجتمع أم سيقتصر على عينة ممثل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رتبط هذا التحديد لحجم العينة بالميزانية ووفي حدود الوقت المتا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ب أن يضع المقوم في اعتباره احتمالية انسحاب بعض أفراد العينة من الدرا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ختيار المجموعات الضابطة و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ختيار المقاييس ويقوم المقوم بالاعتماد على مقاييس متعددة من مصادر متعد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در الأول وهو الحصول على البيانات من  العميل عن طريق التقارير الذات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ستجابتهم للأسئلة المباشرة بخصوص رضاهم ع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اعتبار سلوك العملاء مصدراً ل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انسحاب من برنامج جديد ومقارنة ذلك بالبرامج الأخرى يعد مقياساً للرضا عن البرنامج الجديد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صدر أخر من مصادر جمع البيانات هم الأشخاص المهمون في حياة العملاء والقريبون من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د موظفي البرنامج مصدراً مهماً للبيانات أيض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ـ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مع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حتاج المقومون على أشخاص موثوقين لجمع البيانات يضعون في اعتبارهم موضوع الخصوصية وعدم إفشاء المعلومات السرية إلا بعد الحصول على موافقة صريحة بذلك</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ختيار الأسلوب الإحص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إن يختار المقوم الوسيلة الإحصائية المناسبة التي توضح دلالة البيانات واتجاهات التأث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استخدام الرسوم البيان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تقرير النهائ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إعطاء التقرير النهائي بعض الاهتما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هتمام بالرسوم والأشكال البي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الإقلال من الجداول الإحصائ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ركان التقرير المفي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ضوح في العرض والدقة في التعب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بويب والتحليلات ووضع الإحصاءات الضرور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كيز في التقرير على النتائج والتوصيات البناءة   وليس على العقوب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راعاة الإيجاز المقبول مع عدم إخفاء المعلومات الأساس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عناصر الرئيسية لتقرير نتائج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داف المشروع كما هو في الخط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لم يحقق المشروع أهدافه يجب إن يتضمن التقر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أسباب التي أدت إلي ذلك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تائج الاقتصادية والاجتماعية للمشرو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قتراحات وتوصيات لإزالة أسباب عدم تحقيق المشروع لأهداف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م العمل على تحسين إدارة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قويم الخطة المكتوب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هدف هذه الخطوة النهائية إل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أكد من موافقة المقومين وموظفي البرنامج على طبيعة و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وع البرنامج المرغو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اييس الإجرائية ل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أهمية النفسية لموظفي البرنامج في فهم عملية التقويم والشعور بالراحة في استخدام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ادر المحتملة  لمقاوم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العديد من العوامل التي من شأنها أضعاف أ و تقويض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ض هذه العوامل تكون لها اعتبارات حقيقية في حين أن هناك عوامل تكون مبنية على سوء فهم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لى المقوم أن يضع في اعتباره المصادر المحتملة للتقويم ومن تلك المصادر ما يل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صادر المحتملة للتقويم ومن تلك المصادر ما يلي</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وقعات الخاصة بنتائج أو تأثيرات غير مرض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ادر المحتملة  لمقاوم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براء المزيفون فموظفي البرنامج عادة ما يكون لديهم خبرة في العم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تيجة لهذه الخبرة فقد يشعرون بميل نحو نوع محدد من تصميم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يريدوا استخدام مقاييسهم المفض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مثل ذلك عقبة في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وف من أن التقويم سوف يمنع التجدي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وف من أن ينُهي البرنامج أو يُقضى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وف من إساءة استخدام المعلومات المتحصل علي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وف  موظفي البرنامج من أن تحل المناهج والوسائل المستخدمة في التقويم محل ملاحظتهم اليومية والتي يرون فيها مصدراً غنياً لتحسي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تهامات بان برامج التقويم غير حساسة تجاه الخدمات الإنسانية المعق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نزاف التقويم الموارد المالي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تقويم له تأثير بسيط جداً علي البرامج التي يتم تقويم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r>
        <w:rPr>
          <w:rFonts w:ascii="Arial" w:hAnsi="Arial" w:asciiTheme="minorBidi" w:hAnsiTheme="minorBidi"/>
          <w:kern w:val="2"/>
          <w:sz w:val="28"/>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قضايا تتعلق ب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اجب المعطى للمجموعات المشاركة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غالباً ما يؤرق المقوم ما أذا كان هناك ضرر قد يحدث لأي شخص يستفيد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وافقة المبلغ عن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حصول على موافقة مسبقة من المشاركين هي طريقة أخرى لحماية المشاركين في البرنامج الذين سوف يكون لهم دور في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أن يكون المشاركين علي علم بالمخاطر المحتملة من جراء مشاركتهم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صو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صراعات الدور التي تواجه المقومين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أكثر المقومين الداخليين هم جزء من فريق الإدارة لهذه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لثاً الجودة العلمية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تمثل أهم القضايا الأخلاقية التي </w:t>
      </w:r>
      <w:r>
        <w:rPr>
          <w:rFonts w:ascii="Arial" w:hAnsi="Arial" w:asciiTheme="minorBidi" w:hAnsiTheme="minorBidi"/>
          <w:b/>
          <w:b/>
          <w:bCs/>
          <w:kern w:val="2"/>
          <w:sz w:val="28"/>
          <w:sz w:val="28"/>
          <w:szCs w:val="28"/>
          <w:u w:val="single"/>
          <w:rtl w:val="true"/>
        </w:rPr>
        <w:t>تهدد الصدق العلمي للتقويم</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لذا وجب على المقومين اختيار الأدوات المناسبة لقياس النتائج المتوقعة من تنفيذ المشروع كما يل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وجب على المقومين اختيار الأدوات المناسبة لقياس النتائج المتوقعة من تنفيذ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امعي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محتمل أن يقوم أشخاص ذوي تدريب قليل بجمع البيانات والمعلو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المقومون بجمع المعلومات عن طريق المقابلات الشخ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طلب المقابلات نوعاً من الحس والمهارات الخاصة التي تسمح لجامع البيانات بالحصول على المعلومات دون تحي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أكيد على خصوصية الشخص موضع المقابلة وتشجيعه ويتطلب كل ذلك مهارة خاص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تلف طريقة وأسلوب المقابلة باختلاف الشخص موضع المقاب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صميم البح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ضع المقوم فى اعتباره أثناء تصميمه للبحث التقويمي أن مصمم البحث يجب أن يقابل الأشخاص المنتفعين لمعرفة الاحتياج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أية حال فإنه بمجرد معرفة الاحتياجات فإن إجراء التقويم يصبح لا أخلاقياً</w:t>
      </w:r>
      <w:r>
        <w:rPr>
          <w:rFonts w:ascii="Arial" w:hAnsi="Arial" w:asciiTheme="minorBidi" w:hAnsiTheme="minorBidi"/>
          <w:kern w:val="2"/>
          <w:sz w:val="28"/>
          <w:szCs w:val="28"/>
          <w:rtl w:val="true"/>
        </w:rPr>
        <w:tab/>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وصف المناسب للبرنامج وإجراءا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جرى البحث بطريقة يستطيع من خلالها العلماء الآخرون أن يٌقيموا إجراءات البحث المستخد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روا أو يعيدوا إجراء نفس البح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بهذه الطريقة فقط يمكن اكتشاف الأخطاء في البح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ذلك لأن التقويمات المتكررة لا توصف بشكل كاف يسمح للآخرين بمعرفة كيفية حصول المقوم على المعلومات وتحليله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كون التقويم قابلاً للتفس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ن تكون مصادر البيانات وتصميم البحث مناسبة لأغراض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ذا بالإضافة إلى أن جامعي البيانات يجب أن يكونوا من المهرة بحيث يعطوا بيانات صحيح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الي</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ذ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ذكري خطوات تخطيط التقويم بالتفصيل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ختيار من متعدد </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ﻣﻦ ﺧﻄﻮﺍﺕ ﺗﺨﻄﻴﻂ ﺍﻟﺘﻘﻮﻳﻢ</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ﺇﻟﻐﺎﺀ ﺍﻟﺨﻄﺔ ﺍﻟﻤﻜﺘﻮﺑ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ﻨﻔﻴﺬ ﺍﻟﺨﻄﺔ ﺍﻟﻤﻜﺘﻮﺑ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ﺇﻋﻼﻥ ﺍﻟﺨﻄﺔ ﺍﻟﻤﻜﺘﻮﺑﺔ</w:t>
      </w:r>
      <w:r>
        <w:rPr>
          <w:rFonts w:ascii="Arial" w:hAnsi="Arial" w:asciiTheme="minorBidi" w:hAnsiTheme="minorBidi"/>
          <w:b/>
          <w:bCs/>
          <w:kern w:val="2"/>
          <w:sz w:val="28"/>
          <w:szCs w:val="28"/>
          <w:rtl w:val="true"/>
        </w:rPr>
        <w:br/>
        <w:t xml:space="preserve"> - </w:t>
      </w:r>
      <w:r>
        <w:rPr>
          <w:rFonts w:ascii="Arial" w:hAnsi="Arial" w:asciiTheme="minorBidi" w:hAnsiTheme="minorBidi"/>
          <w:b/>
          <w:b/>
          <w:bCs/>
          <w:kern w:val="2"/>
          <w:sz w:val="28"/>
          <w:sz w:val="28"/>
          <w:szCs w:val="28"/>
          <w:rtl w:val="true"/>
        </w:rPr>
        <w:t>ﺗﻘﻮﻳﻢ ﺍﻟﺨﻄﺔ ﺍﻟﻤﻜﺘﻮﺑﺔ</w:t>
      </w:r>
      <w:r>
        <w:rPr>
          <w:rFonts w:ascii="Arial" w:hAnsi="Arial" w:asciiTheme="minorBidi" w:hAnsiTheme="minorBidi"/>
          <w:b/>
          <w:bCs/>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ﻣﻦ  ﺧﻄﻮﺍﺕ  ﺗﺨﻄﻴﻂ  ﺍﻟﺘﻘﻮﻳﻢ  ﺗﺤﺪﻳﺪ </w:t>
      </w:r>
      <w:r>
        <w:rPr>
          <w:rFonts w:ascii="Arial" w:hAnsi="Arial" w:asciiTheme="minorBidi" w:hAnsiTheme="minorBidi"/>
          <w:b/>
          <w:bCs/>
          <w:kern w:val="2"/>
          <w:sz w:val="28"/>
          <w:szCs w:val="28"/>
          <w:u w:val="single"/>
          <w:rtl w:val="true"/>
        </w:rPr>
        <w:t>......</w:t>
        <w:br/>
      </w:r>
      <w:r>
        <w:rPr>
          <w:rFonts w:ascii="Arial" w:hAnsi="Arial" w:asciiTheme="minorBidi" w:hAnsiTheme="minorBidi"/>
          <w:b/>
          <w:bCs/>
          <w:kern w:val="2"/>
          <w:sz w:val="28"/>
          <w:szCs w:val="28"/>
          <w:rtl w:val="true"/>
        </w:rPr>
        <w:t xml:space="preserve"> - </w:t>
      </w:r>
      <w:r>
        <w:rPr>
          <w:rFonts w:ascii="Arial" w:hAnsi="Arial" w:asciiTheme="minorBidi" w:hAnsiTheme="minorBidi"/>
          <w:b/>
          <w:b/>
          <w:bCs/>
          <w:kern w:val="2"/>
          <w:sz w:val="28"/>
          <w:sz w:val="28"/>
          <w:szCs w:val="28"/>
          <w:rtl w:val="true"/>
        </w:rPr>
        <w:t>ﺍﻷﺷﺨﺎﺹ ﺫﻭﻱ ﺍﻟﻌﻼﻗ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ﻷﺷﺨﺎﺹ ﺍﻟﻤؤﻳﺪﻳﻦ ﻟﻠﺘﻘﻮﻳﻢ</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ﻷﺷﺨﺎﺹ ﺍﻟﺮﺍﻓﻀﻴﻦ ﻟﻠﺘﻘﻮﻡ</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ﻟﻤؤﺳﺴﺎﺕ</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تمثل المعايير الأخلاقية لإجراء وممارسة تقويم البرامج ف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في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ولاً قضايا تتعلق ب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ى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اجب المعطى للمجموعات المشاركة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غالباً ما يؤرق المقوم ما أذا كان هناك ضرر قد يحدث لأي شخص يستفيد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وافقة المبلغ عن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حصول على موافقة مسبقة من المشاركين هى طريقة أخرى لحماية المشاركين في البرنامج الذين سوف يكون لهم دور في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أن يكون المشاركين علي علم بالمخاطر المحتملة من جراء مشاركتهم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صو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ثانياً صراعات الدور التي تواجه المقوم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حصلون على التقدير من خلال عملهم فليس من المستغرب أن تُحدث عمليات التقويم صراعاً لهم وترجع هذه الصراعات إل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أكثر المقومين الداخليين هم جزء من فريق الإدارة لهذه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ثالثاً الجودة العلم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تمثل أهم القضايا الأخلاقية التي تهدد الصدق العلمي للتقو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وجب على المقومين اختيار الأدوات المناسبة لقياس النتائج المتوقعة من تنفيذ المشروع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جامعي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محتمل أن يقوم أشخاص ذوي تدريب قليل بجمع البيانات والمعلو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المقومون بجمع المعلومات عن طريق المقابلات الشخ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طلب المقابلات نوعاً من الحس والمهارات الخاصة التي تسمح لجامع البيانات بالحصول على المعلومات دون تحي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أكيد على خصوصية الشخص موضع المقابلة وتشجيعه ويتطلب كل ذلك مهارة خاص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تلف طريقة وأسلوب المقابلة باختلاف الشخص موضع المقابلة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صميم البح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ضع المقوم فى اعتباره أثناء تصميمه للبحث التقويمي أن مصمم البحث يجب أن يقابل الأشخاص المنتفعين لمعرفة الاحتياج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أية حال فإنه بمجرد معرفة الاحتياجات فإن إجراء التقويم يصبح لا أخلاقياً</w:t>
      </w:r>
      <w:r>
        <w:rPr>
          <w:rFonts w:ascii="Arial" w:hAnsi="Arial" w:asciiTheme="minorBidi" w:hAnsiTheme="minorBidi"/>
          <w:kern w:val="2"/>
          <w:sz w:val="28"/>
          <w:szCs w:val="28"/>
          <w:rtl w:val="true"/>
        </w:rPr>
        <w:tab/>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صف المناسب للبرنامج وإجراءا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جرى البحث بطريقة يستطيع من خلالها العلماء الآخرون أن يٌقيموا إجراءات البحث المستخد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روا أو يعيدوا إجراء نفس البح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هذه الطريقة فقط يمكن اكتشاف الأخطاء في البح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ذلك لأن التقويمات المتكررة لا توصف بشكل كاف يسمح للآخرين بمعرفة كيفية حصول المقوم على المعلومات وتحليله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كون التقويم قابلاً للتفس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ن تكون مصادر البيانات وتصميم البحث مناسبة لأغراض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ذا بالإضافة إلى أن جامعي البيانات يجب أن يكونوا من المهرة بحيث يعطوا بيانات صحيح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بعاً إدراك حاجات كل 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د وضع المستفيدين على اختلاف أنواعهم في اعتبار المقوم أمر في غاية الأهمية حتى يكون التقويم أكثر فائدة للأشخاص الذين يستخدمون التقويم أو يتأثرون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إداريون وكفاءة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 كفاءة البرنامج أمر مهم بالنسبة للمسؤلين عن إدارة المؤسسة فالشركات الهادفة للربح يجب أن تسعى إلى إنتاج السلع و تحقيق الأرباح وتقديم الخدمات بطريقة فعا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لا ستخسر هذه الشركات وتكون خارج المناف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ختلف مؤسسات الخدمة الإنسانية غير الهادفة للربح عن المؤسسات الهادفة للرب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ؤسسات التي لا تهدف إلى الربح لا تعمل بنفس المبادئ التي تعمل بها الشركات الهادفة للرب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كن يظل أهم أهداف الإداريين هو تقديم أكبر قدر من الخدمة للعملاء وبأعلى مستوى من الكفاء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ومساعدة موظفي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ويد الموظفين بالإرشادات العملية لتطوير الخدمة التي يقدمونها للعملاء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ويد الموظفين بخيارات قابلة للتطبيق بالنسبة للإجراءات الح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ويم أداة لتقدير عمل الموظفين والاعتراف بخدماتهم في المؤس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ومساعدة العملاء</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راعي التقويم الفعال للمشاركين في البرنامج أيضاً نظراً لأن العملاء لا يشاركون بطريقة فعالة في وضع أو تنفيذ أو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طيع المقومون انجاز مسئولياتهم تجاه العملاء من خلال مقارنة حاجات المشاركين في البرنامج مع الخدمات المعروضة لمساعدة موظفي البرنامج والإداريين في فهم حاجات المشاركين بطريقة أفض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صياغة توصيات مرتبطة بحاجات العملاء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والمجتم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مد كثير من برامج الخدمات الاجتماعية والإنسانية على الدعم المالي للمجتمع سواء عن طريق التبرعات أو غيرها من مصادر التمويل في المجتمع ؛   كما هو الحال بالنسبة للجمعيات الخيرية والأه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ظمات غير الهادفة للربح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بعض الأحيان يكون وضع المجتمع كما هو الحال بالنسبة لوضع الأفراد يكون مشتتاً ولا يجد أحد يتحدث باسمه بسهو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 تجنب التأثيرات السلبية المحتملة لإجراءات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مكانية تضرر الأشخاص من النتائج غير ال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تؤدي إلى الاعتقاد بقوة و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يمكن أن يظهر التقويم نتائج سلبية خاطئة تؤدي إلى الاعتقاد بعدم قوة أو 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باب حدوث الاستنتاجات الخاطئ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باين الإحصائي العشو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الاهتمام بتصميم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متغيرات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النتائج الإيجابية أو السلب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يؤدي حماس المقوم إلى استنتاجات تفاؤلية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لذلك يجب على المقومين 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ذر فيما يتعلق بسلامة ورعاية الأشخاص الذين هم حقيقة تحت الدرا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امساً تجنب التأثيرات السلبية المحتملة لإجراءات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تقويمات السلبية الخاطئة قد تضر بالأشخاص من خلال إنهاء الخدمات المميزة لهم والتي يستفيدون م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طأ من النوع الثاني  وهو الذي يستنتج بأن البرنامج غير فعال في الوقت الذي يكون فيه فعالاً بشكل حقيق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باب حدوث هذا الخطأ</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ؤدي  الأخطاء من النوع الثاني إلي ضياع الوقت فهي تؤدي إلى استنتاجات غير 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أثيرات البرنامج غير المخطط ل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 المقوم أكثر فعالية في أداء عمله حينما يكون على وعى بالمظاهر السلبية غير المتوقع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قيم التي يتمسك بها المقو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ما هي </w:t>
      </w:r>
      <w:r>
        <w:rPr>
          <w:rFonts w:ascii="Arial" w:hAnsi="Arial" w:asciiTheme="minorBidi" w:hAnsiTheme="minorBidi"/>
          <w:kern w:val="2"/>
          <w:sz w:val="28"/>
          <w:sz w:val="28"/>
          <w:szCs w:val="28"/>
          <w:rtl w:val="true"/>
        </w:rPr>
        <w:t>التأثيرات السلبية المحتملة لإجراءات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ذكري بالتفصيل ما تعرفوه عن الجودة العلم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القضايا الأخلاقية أمر ضروري حتى يمكن تداركها واتخاذ الإجراءات المناسبة حيالها بشكل يقلل من خطورتها وأثارها السلب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قش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اقشي المعايير الأخلاقية لإجراء وممارسة تقويم البرامج</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سابع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قويم في تخطيط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مقدمة </w:t>
      </w:r>
      <w:r>
        <w:rPr>
          <w:rFonts w:ascii="Arial" w:hAnsi="Arial" w:asciiTheme="minorBidi" w:hAnsiTheme="minorBidi"/>
          <w:b/>
          <w:bCs/>
          <w:kern w:val="2"/>
          <w:sz w:val="28"/>
          <w:szCs w:val="28"/>
          <w:u w:val="single"/>
          <w:rtl w:val="true"/>
        </w:rPr>
        <w:t>:</w:t>
      </w:r>
    </w:p>
    <w:p>
      <w:pPr>
        <w:pStyle w:val="ListParagraph"/>
        <w:numPr>
          <w:ilvl w:val="0"/>
          <w:numId w:val="29"/>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يتوقع أحد أن ينجح عمل ما  بدون خطة محدد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مكن أن نطلق هذا القول ونعممه على جميع الأعم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كان الأمر على هذا النح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 من الأهمية بمكان أن يكون تخطيط المشروع أولى بالتركيز والاهتمام وبذل كل ما بوسعنا أن يتم بالصورة التي تكفل نجاح المشروع وانتهائه بالصورة التي تحقق الأهداف</w:t>
      </w:r>
      <w:r>
        <w:rPr>
          <w:rFonts w:ascii="Arial" w:hAnsi="Arial" w:asciiTheme="minorBidi" w:hAnsiTheme="minorBidi"/>
          <w:kern w:val="2"/>
          <w:sz w:val="28"/>
          <w:szCs w:val="28"/>
          <w:rtl w:val="true"/>
        </w:rPr>
        <w:t>.</w:t>
        <w:br/>
      </w:r>
      <w:r>
        <w:rPr>
          <w:rFonts w:ascii="Arial" w:hAnsi="Arial" w:asciiTheme="minorBidi" w:hAnsiTheme="minorBidi"/>
          <w:kern w:val="2"/>
          <w:sz w:val="28"/>
          <w:sz w:val="28"/>
          <w:szCs w:val="28"/>
          <w:rtl w:val="true"/>
        </w:rPr>
        <w:t xml:space="preserve">إن الإشكال الذي يواجه مدير المشروع هو الكيفية التي يضع من خلالها خطة المشروع بما فيها من جدول زم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كل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ها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تابعة سير الخط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 ذلك من الأسس التي يرتكز عليها تخطيط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كثيرا من المشروعات فشلت أو تأخرت عن موعد انتهائها أو سببت ضغطا لل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ل ذلك يعود لسوء التخطيط وعدم الاعتناء به بصورة كافية</w:t>
      </w:r>
      <w:r>
        <w:rPr>
          <w:rFonts w:ascii="Arial" w:hAnsi="Arial" w:asciiTheme="minorBidi" w:hAnsiTheme="minorBidi"/>
          <w:kern w:val="2"/>
          <w:sz w:val="28"/>
          <w:szCs w:val="28"/>
          <w:rtl w:val="true"/>
        </w:rPr>
        <w:t>.</w:t>
      </w:r>
    </w:p>
    <w:p>
      <w:pPr>
        <w:pStyle w:val="ListParagraph"/>
        <w:numPr>
          <w:ilvl w:val="0"/>
          <w:numId w:val="29"/>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ا يمكن لمدير المشروع أن يحسب حجم الموارد والميزانية وعدد العاملين اللازمة للمشروع دون أن يعرف حجم المشروع أو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مر الذي على ضوئه يكون التخطيط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ذا أخطأ مدير المشروع التقدير في ذل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ه قد يتفاجأ باستهلاك الميزانية كاملة وهو ما يزال في منتصف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قد يتفاجأ بأن المهام أكبر حجما من عدد ال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أن مدة المشروع قد شارفت على الانتهاء وهو ما يزال في بدايته أو في المنتصف </w:t>
      </w:r>
      <w:r>
        <w:rPr>
          <w:rFonts w:ascii="Arial" w:hAnsi="Arial" w:asciiTheme="minorBidi" w:hAnsiTheme="minorBidi"/>
          <w:kern w:val="2"/>
          <w:sz w:val="28"/>
          <w:szCs w:val="28"/>
          <w:rtl w:val="true"/>
        </w:rPr>
        <w:t>.</w:t>
      </w:r>
    </w:p>
    <w:p>
      <w:pPr>
        <w:pStyle w:val="ListParagraph"/>
        <w:numPr>
          <w:ilvl w:val="0"/>
          <w:numId w:val="29"/>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تخطيط المشروع واحد من أهم الخطوات التي ينبغي الاعتناء 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اعتبارها المنهجية التي يسير  بها العمل بصورة متزن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اعتباره الخط الذي يسهل الإنجاز فيما بع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عل الفكرة سهلة التنفيذ</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خطة المشروع تعمل كخريطة للعمل بها تفاصيل كافية لما يجب أداؤه من مهام وأعم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مفيدة حتى لا يضيع العاملين في فوضى المهام والتفاصيل الدقيقة ووجهات النظر الراهنة والآراء الانطباعية</w:t>
      </w:r>
      <w:r>
        <w:rPr>
          <w:rFonts w:ascii="Arial" w:hAnsi="Arial" w:asciiTheme="minorBidi" w:hAnsiTheme="minorBidi"/>
          <w:kern w:val="2"/>
          <w:sz w:val="28"/>
          <w:szCs w:val="28"/>
          <w:rtl w:val="true"/>
        </w:rPr>
        <w:t xml:space="preserve">. </w:t>
      </w:r>
    </w:p>
    <w:p>
      <w:pPr>
        <w:pStyle w:val="ListParagraph"/>
        <w:numPr>
          <w:ilvl w:val="0"/>
          <w:numId w:val="29"/>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مشروعات لا تحدث من تلقاء نفس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تسير بتوجيه ذات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إنما تتطلب أفرادا يضعون لها طريقا يوجه المشروع الوجهة المرغوب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جعل الكل يسير نحو الهدف المرا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ؤكد أهمية تخطيط العمل بطريقة منطقية ومنهجية وهيكلية دقيقة لا تضارب فيها ولا تعارض</w:t>
      </w:r>
    </w:p>
    <w:p>
      <w:pPr>
        <w:pStyle w:val="ListParagraph"/>
        <w:numPr>
          <w:ilvl w:val="0"/>
          <w:numId w:val="29"/>
        </w:numPr>
        <w:bidi w:val="1"/>
        <w:jc w:val="left"/>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ويساعد على الوفرة الاقتصادي في النفقات عن طريق توفير الوقت الضائع واختصار المدة اللازمة</w:t>
      </w:r>
    </w:p>
    <w:p>
      <w:pPr>
        <w:pStyle w:val="Normal"/>
        <w:spacing w:lineRule="auto" w:line="240" w:before="0" w:after="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لتحقيق الهدف ، واستغلال الموارد البشرية والمادية أفضل استغلال، كما أن التخطيط الجيد</w:t>
      </w:r>
    </w:p>
    <w:p>
      <w:pPr>
        <w:pStyle w:val="Normal"/>
        <w:spacing w:lineRule="auto" w:line="240" w:before="0" w:after="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يضمن نجاح أكيد في العمل ويعرف التخطيط بانه عملية اختيار أفضل البرامج والنشاطات والإجراءات الواجب القيام بها لتحقيق ،و تحديد كيفية الإنجاز ،وتعيين  الكوادر والإمكانات اللازمة للتنفيذ</w:t>
      </w: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ووضع معايير وآليات المتابعة والتقويم</w:t>
      </w: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 xml:space="preserve">لفترة زمنية محددة </w:t>
      </w: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هناك ثلاثة أنواع عامة للمساهمات يمكن عملها وهى</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الحاجات المراد مقابل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ساعدة في وصف أهداف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ختيار من بين برامج احتمالية مختلفة </w:t>
      </w:r>
    </w:p>
    <w:p>
      <w:pPr>
        <w:pStyle w:val="Normal"/>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في تخطيط البرنامج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لجان التخطيط</w:t>
      </w:r>
    </w:p>
    <w:p>
      <w:pPr>
        <w:pStyle w:val="ListParagraph"/>
        <w:numPr>
          <w:ilvl w:val="0"/>
          <w:numId w:val="30"/>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مل على جلب أفضل خطة عملية محتملة </w:t>
      </w:r>
    </w:p>
    <w:p>
      <w:pPr>
        <w:pStyle w:val="ListParagraph"/>
        <w:numPr>
          <w:ilvl w:val="0"/>
          <w:numId w:val="30"/>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حصول على خطة تلقى دعم كبير </w:t>
      </w:r>
    </w:p>
    <w:p>
      <w:pPr>
        <w:pStyle w:val="ListParagraph"/>
        <w:numPr>
          <w:ilvl w:val="0"/>
          <w:numId w:val="30"/>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ListParagraph"/>
        <w:numPr>
          <w:ilvl w:val="0"/>
          <w:numId w:val="30"/>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ListParagraph"/>
        <w:numPr>
          <w:ilvl w:val="0"/>
          <w:numId w:val="30"/>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قوم ولجنة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قومون بإمكانهم مساعدة مخططي البرنامج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3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سوء الحظ أن المقومين غالبا ما يُستشارون بعد بداية البرنامج أو بعد مباشرة عمله فقط </w:t>
      </w:r>
    </w:p>
    <w:p>
      <w:pPr>
        <w:pStyle w:val="ListParagraph"/>
        <w:numPr>
          <w:ilvl w:val="0"/>
          <w:numId w:val="3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منظمات الخدمة الإنسانية ذات التنظيم الجيد هي التي تكون موجهة عن طريق إداريين يدركون أهمية التقويم </w:t>
      </w:r>
    </w:p>
    <w:p>
      <w:pPr>
        <w:pStyle w:val="ListParagraph"/>
        <w:numPr>
          <w:ilvl w:val="0"/>
          <w:numId w:val="3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تخطيط يشبه إلى حد كبير التقويم ؛ فالمخطط يستخدم فقط صيغة المستقب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سوف يساعد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أما المقوم فيستخدم أساسا صيغة الماض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ل ساعد البرنامج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لمقوم ولجنة التخطيط</w:t>
      </w:r>
    </w:p>
    <w:p>
      <w:pPr>
        <w:pStyle w:val="ListParagraph"/>
        <w:numPr>
          <w:ilvl w:val="0"/>
          <w:numId w:val="3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فإذا ما تم تدخل المقوم مبكرا فإن المخططين سوف يكون لديهم مدخلاً ملائماً لمعرفة ما هو الشيء الذي بالإمكان تقويمه بموضوع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أي تكلفة</w:t>
      </w:r>
      <w:r>
        <w:rPr>
          <w:rFonts w:ascii="Arial" w:hAnsi="Arial" w:asciiTheme="minorBidi" w:hAnsiTheme="minorBidi"/>
          <w:kern w:val="2"/>
          <w:sz w:val="28"/>
          <w:szCs w:val="28"/>
          <w:rtl w:val="true"/>
        </w:rPr>
        <w:t>,</w:t>
      </w:r>
    </w:p>
    <w:p>
      <w:pPr>
        <w:pStyle w:val="ListParagraph"/>
        <w:numPr>
          <w:ilvl w:val="0"/>
          <w:numId w:val="3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ثل هذا التعاون بين المخططين والمقومين قد يكون لأن المبدعين في العديد من الخدمات الإنسانية ليسوا مدربين في الإدارة والبحث أو في مناهج تقويم البرنامج </w:t>
      </w:r>
    </w:p>
    <w:p>
      <w:pPr>
        <w:pStyle w:val="ListParagraph"/>
        <w:numPr>
          <w:ilvl w:val="0"/>
          <w:numId w:val="3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ضلا عن أن العديد من الإداريين والمخططين ليست لديهم الخبرة لوضع أهداف البرنامج بطريقة جيد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أولاً قضايا عامة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وتحديد المشاركين المقصود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المحتمل أن يكون عمل مُخططي برامج الخدمات الإنسانية أفضل إذا ما عرفوا ماذا يحتاج المجتمع المقصود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فرق حاسم بين الحاجات التي يشعر بها أفراد المجتمع وبين الحاجات التي يشعر بها المهني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ذا لم يدرك أفراد المجتمع الحاجة المطلوبة ،فلا بد أن يشمل البرنامج سمة تعليم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يفية ادراك الحاج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حالة تقدير الحاجة للخدمات الإنسانية ؛ فإنه من الأهمية بمكان أن يتحلى الشخص بالموضوعية ، إذ من السهل أن يغالي الشخص في مدى الحاجة التي يريدها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xml:space="preserve">، فالأشخاص المسئولون عن البرنامج وممولوه أصبحوا يسألون بشكل متزايد عن وصف دقيق لأهداف البرامج الجد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قومين لا يساعدون المخططين في تطوير الأهداف فحسب ولكنهم أيضا يُستدعون للمساعدة في تقدير درجة نجاح البرنامج الذي سوف يحقق تلك الأهدا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ندما يتضح أن البرنامج لن يصبح كافيا لمقابلة الحاجات المصممة للخدمة ؛ فإن أمامنا مسارين مفتوحين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ي الجانب الأو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د نخفض أهداف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 الجانب الآخر قد نقوي البرنامج</w:t>
      </w:r>
      <w:r>
        <w:rPr>
          <w:rFonts w:ascii="Arial" w:hAnsi="Arial" w:asciiTheme="minorBidi" w:hAnsiTheme="minorBidi"/>
          <w:kern w:val="2"/>
          <w:sz w:val="28"/>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ا المسارين فإن البرنامج قد يتطلب إعادة النظر مرة أخرى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مصادر معلومات تقدير الحاج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ا أحد يستطيع أن يجعل عمل لجان التخطيط سهل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لك فهناك العديد من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مصادر هذه المعلومات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علومات تقدير الحاج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ثبتت فائدة كبيرة ، وتشمل تلك الوسائل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انات الإحصاء العام المرتبط بالخدمات الإنسان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ؤسسات المجتمع الموجودة التي تخدم المشاكل المشابه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ح اجتماعي لسكان المجتمع المراد خدمته والأشخاص ذوي الاطلاع الواسع والمعرفة الكبيرة ب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بيانات الإحصاء العام متوفرة لمستويات عديدة وبعض بنود تلك المسوح متعلقة ب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المصدر يحوي الكثير مما يمكن التوصية باستخدامه في تخطيط البرنامج ، وعادة ما يكون هذا المصدر صادقا وثابتا ويعتمد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ه البيانات قليلة التكاليف مقارنة بغيرها من الأنواع الأخرى من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ن يجب أن يكون معلوما أن بيانات الإحصاء العام لن تكون مفيدة عند التخطيط للبرنامج بصورة سريعة وواسعة سواء محليا أو داخل المنظ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هج الأكثر مباشرة هو إجراء المسح الاجتماعي للأفراد الملائمين في المنط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إذا ما كانت الخدمة مناسبة لكل المواطنين ، فإن المجتمع يجب أن يمسح بطريقة نظامية للحصول على عينة ممثلة لآراء المواطن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حصول على عينة ممثلة مسألة مكلفة وصعبة جدا ، كما أنه يمكن تجنب العينات المتحيزة وبشكل واضح إذا ما كان المخطط حذرا ودقيقا في اختياره للمستجيبين من أفراد المجتمع وحين صياغة استمارة المسح لا بد من تذكر غرضها وهو </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دير الحاجة للخدمة المراد تقديم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ول ال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غبة المواطنين في استخدام البرنامج أو التسهيلات</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بعض المسوح الاجتماعية التي تصاغ بطريقة تجعل من المستجيبين يجيبون عليها لصالح الخدمة أو البرنامج الذي يريده الباحث وبطريقة مضمون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المقاييس الخاصة بالمواقف ، فإن هذا التحيز يُسمى القبول أو الإذعان ، ويشير القبول إلى ميل الناس لقو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ع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للرد بالإيجاب على الأسئلة المطروحة عليهم إذا كانت الأسئلة كلها تشجع على هذه الإجاب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أما  في بعض المسوح  ؛ فإنه توضع قائمة للعديد من الخدمات ومن ثم يُسأل الناس عما إذا كان من الواجب توافر تلك الخدمات لهم في المجتمع الذي يحتاج إليها أم ل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ئ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يف يساعد المقومون مخططي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يشتكي الأشخاص المشاركون في لجان التخطيط من عدم معرفة الكثير مما يريدو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مل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ذكري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اعد المقومون مخططي البرامج كما يلي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قومون بإمكانهم مساعدة مخططي البرنامج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سوء الحظ أن المقومين غالبا ما يُستشارون بعد بداية البرنامج أو بعد مباشرة عمله فق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منظمات الخدمة الإنسانية ذات التنظيم الجيد هي التي تكون موجهة عن طريق إداريين يدركون أهمية التقويم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التخطيط يشبه إلى حد كبير التقويم ؛ فالمخطط يستخدم فقط صيغة المستقب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هل سوف يساعد البرنامج </w:t>
      </w:r>
      <w:r>
        <w:rPr>
          <w:rFonts w:ascii="Arial" w:hAnsi="Arial" w:asciiTheme="minorBidi" w:hAnsiTheme="minorBidi"/>
          <w:kern w:val="2"/>
          <w:sz w:val="28"/>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أما المقوم فيستخدم أساسا صيغة الماض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هل ساعد البرنامج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لمقوم ولجنة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إذا ما تم تدخل المقوم مبكرا فإن المخططين سوف يكون لديهم مدخلاً ملائماً لمعرفة ما هو الشيء الذي بالإمكان تقويمه بموضوع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أي تكلف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ثل هذا التعاون بين المخططين والمقومين قد يكون لأن المبدعين في العديد من الخدمات الإنسانية ليسوا مدربين في الإدارة والبحث أو في مناهج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ضلا عن أن العديد من الإداريين والمخططين ليست لديهم الخبرة لوضع أهداف البرنامج بطريقة جيدة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جابة السؤال الثان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شمل تلك الوسائل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انات الإحصاء العام المرتبط بالخدمات الإنسان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ؤسسات المجتمع الموجودة التي تخدم المشاكل المشابه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ح اجتماعي لسكان المجتمع المراد خدمته والأشخاص ذوي الاطلاع الواسع والمعرفة الكبيرة ب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بيانات الإحصاء العام متوفرة لمستويات عديدة وبعض بنود تلك المسوح متعلقة ب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المصدر يحوي الكثير مما يمكن التوصية باستخدامه في تخطيط البرنامج ، وعادة ما يكون هذا المصدر صادقا وثابتا ويعتمد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ه البيانات قليلة التكاليف مقارنة بغيرها من الأنواع الأخرى من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ن يجب أن يكون معلوما أن بيانات الإحصاء العام لن تكون مفيدة عند التخطيط للبرنامج بصورة سريعة وواسعة سواء محليا أو داخل المنظ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ة</w:t>
      </w:r>
      <w:r>
        <w:rPr>
          <w:rFonts w:ascii="Arial" w:hAnsi="Arial" w:asciiTheme="minorBidi" w:hAnsiTheme="minorBidi"/>
          <w:b/>
          <w:b/>
          <w:bCs/>
          <w:kern w:val="2"/>
          <w:sz w:val="28"/>
          <w:sz w:val="28"/>
          <w:szCs w:val="28"/>
          <w:rtl w:val="true"/>
        </w:rPr>
        <w:t xml:space="preserve"> </w:t>
      </w:r>
    </w:p>
    <w:p>
      <w:pPr>
        <w:pStyle w:val="Normal"/>
        <w:spacing w:lineRule="auto" w:line="240" w:before="0" w:after="0"/>
        <w:ind w:left="108" w:hanging="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منة</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ت البحوث التقويمية 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بارة عن تطبيق لأساليب البحث الاجتماعي في دراسة المشروعات الكبرى المتصلة بتقديم الخدمات الانسان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عرفت با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ملية تطبيق إجراءات البحث العلمي لجمع بيانات ذات صدق وثبات حول الطريقة والمدى الذى تؤدى به بعض الأنشطة للتوصل إلى نتائج أو أثار بعي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ثم فالتركيز هنا على المنتج النهائي ألا وهو أثار البرامج والسياسات، ويكون في نفس الدرجة على الكفاءة والجهد الذى يتطلبه تحقيق هذه النوات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 العملية البحثية هنا يمكن اعتبارها من نوع تقويم البرامج والمشروعات</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جعة</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lang w:bidi="ar-EG"/>
        </w:rPr>
        <w:t>التقويم و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قع التقويم في الحدود المشتركة بين ممارسة التخطيط الاجتماعي والبحث، والغرض الأساسي لتقويم البرنامج يتمثل في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rPr>
        <w:t>الفرق بين التقويم والبحث التقويمي</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خصص، البحث يعم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صمم لتحسين شيء ما ، بينما البحث يصمم لإثبات شيء م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عطى أساساً لاتخاذ القرارات، بينما البحث يعطى أساساً لرسم الاستنتاج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يف الأعمال تكون جيدة؟ البحث</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عم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اعتراف بان البحث التقويمي يتميز بما يل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بحث بصفة عامة قد يخدم تشكيلة واسعة من الأغراض ، بينما الاهتمام الأساسي للتقويم أن يقيم إنجاز الأهداف المحدد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أكيد الأكبر على استعمال نتائج التقويم لإعلام أو للتأثير على صانعي القرار</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دير اثار البرامج على الجماعات المستهدفة أي المستهلكة للخدمات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ind w:left="108" w:hanging="0"/>
        <w:rPr>
          <w:rFonts w:ascii="Arial" w:hAnsi="Arial" w:asciiTheme="minorBidi" w:hAnsiTheme="minorBidi"/>
          <w:kern w:val="2"/>
          <w:sz w:val="28"/>
          <w:szCs w:val="28"/>
          <w:u w:val="single"/>
          <w:lang w:bidi="ar-EG"/>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فر المعلومات التي تساعد على تحسين أداء وممارسة تقديم خدمات البرامج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اجه جهات اتخاذ القرار على المستويات التخطيطية والإشراقية والتنفيذية الحاجة إلى 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 xml:space="preserve">.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وفى مجال الخدمة الاجتماعية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من يحدد أربعة أغراض للتقويم وه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للمسئول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للتعل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لإدارة وتطوير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التزام أخلاقي</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هو يعتمد على مجموعة من الأسئلة حول</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معلومات عن المجتمع المستهدف، وصفاته، والمشكلات التي يعانى منها، وعدد المستفيدين من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وعي التام بالموارد والخدمات التي يقدمها البرنامج أو يعتمد عليه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علومات عن استراتيجيات التدخ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جب على منفذي البرامج والمشروعات أن يكون لديهم القدرة والمهارة على تنفيذ ما تم تخطيط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ديد مفاهيم التقويم الأساسية وملاحظة ومتابعة تنفيذ البرامج والمشروع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ارف والمهارات الأساسية التي يجب توافرها في القائم بعملية البحث التقويمي</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معارف</w:t>
      </w:r>
      <w:r>
        <w:rPr>
          <w:rFonts w:ascii="Arial" w:hAnsi="Arial" w:asciiTheme="minorBidi" w:hAnsiTheme="minorBidi"/>
          <w:kern w:val="2"/>
          <w:sz w:val="28"/>
          <w:szCs w:val="28"/>
          <w:rtl w:val="true"/>
          <w:lang w:bidi="ar-EG"/>
        </w:rPr>
        <w:t>:</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عارف متصلة بأساسيات البحث العلمي</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سس تكوين المقاييس ووسائل اختبارها</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كونات الاحتياجات الإنسانية والاجتماعية</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طرق اختيار العينات</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قيادة</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lang w:bidi="ar-EG"/>
        </w:rPr>
        <w:t>النظريات السلوكية المعرفية</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شخصية</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مشاركة</w:t>
      </w:r>
    </w:p>
    <w:p>
      <w:pPr>
        <w:pStyle w:val="ListParagraph"/>
        <w:numPr>
          <w:ilvl w:val="0"/>
          <w:numId w:val="33"/>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منظ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0</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منهجية دراسة الجما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1</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صياغة الأهدا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2</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أسس تقييم البرامج والمشروع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خبرات الميدانية الموجهة لعملية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عارف والمهارات الرئيس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درة على إجراء المقابلات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ساليب ضبط نوعية المعلومات المجموعة وتحليلها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درة على تطبيق أساليب الملاحظة وأساليب تسجيلها  بدق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مليات الميدان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هارات التوضيح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خلاقيات المهن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ضبط الانفعال الشخصي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عارف والمهارات الإضاف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ليل العمل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جراء مشاريع ومقترحات البحوث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هارات الإدار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هارات العلاقات العا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هارات</w:t>
      </w:r>
      <w:r>
        <w:rPr>
          <w:rFonts w:ascii="Arial" w:hAnsi="Arial" w:asciiTheme="minorBidi" w:hAnsiTheme="minorBidi"/>
          <w:b/>
          <w:bCs/>
          <w:kern w:val="2"/>
          <w:sz w:val="28"/>
          <w:szCs w:val="28"/>
          <w:rtl w:val="true"/>
          <w:lang w:bidi="ar-EG"/>
        </w:rPr>
        <w:t>:</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هارة إجراء القياس والتقويم بأنواعه المختلفة</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قدرة على تحديد الأهداف بطريقة قابلة للقياس</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يكون لديه القدرة على المفاضلة بين الاختبارات المتوفرة والتي تناسب كل هدف من أهداف البرنامج المحددة</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lang w:bidi="ar-EG"/>
        </w:rPr>
        <w:t>أن تكون لديه القدرة على استخدام وتطبيق الاختبارات أو المقاييس للحصول على البيانات والمعلومات اللازمة</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تكون لديه القدرة على تنظيم المعلومات والبيانات بطريقة تسهل الاستفادة منها</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تكون لديه القدرة على التصرف وتخطى العقبات التى تعوق تطبيق البرنامج</w:t>
      </w:r>
    </w:p>
    <w:p>
      <w:pPr>
        <w:pStyle w:val="ListParagraph"/>
        <w:numPr>
          <w:ilvl w:val="0"/>
          <w:numId w:val="34"/>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كون لديه القدرة على القيام بأدوار مختلفة ومتعددة  كالمستشار والمراقب والإحصائي والإدار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lang w:bidi="ar-EG"/>
        </w:rPr>
        <w:t>من خلال مجموعة من المهارات</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المهارة في إجراء المقابلة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ملاحظة</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تأثي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على متخذي القرار</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تأثير والتفاع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تحليل البيانات</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ى التفاوض مع وحدات المجتمع</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حل المشكلات</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هارة في الابتكار والتجديد</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الحوار</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تقدير الحاجات</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تصميم البحوث وأدوات القياس</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إجراءات الواجب الالتزام بها عند القيام بعملية التقويم</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ديد المستفيدين الأصليين من التقويم وماهية الأنشطة والأهداف</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 عن أنشطة البرنامج وأهداف وأغراض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ليف المعلومات التي تم جمعها  فيما يمكن أن يسم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نموذج المفترض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lang w:bidi="ar-EG"/>
        </w:rPr>
        <w:t>تحديد درجة وضوح النموذج الفرضي للبرنامج بما يمكن من إجراء التقويم ويجعل له فائدة بالنسبة للمستفيدين</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 يمكن </w:t>
      </w:r>
      <w:r>
        <w:rPr>
          <w:rFonts w:ascii="Arial" w:hAnsi="Arial" w:asciiTheme="minorBidi" w:hAnsiTheme="minorBidi"/>
          <w:b/>
          <w:b/>
          <w:bCs/>
          <w:kern w:val="2"/>
          <w:sz w:val="28"/>
          <w:sz w:val="28"/>
          <w:szCs w:val="28"/>
          <w:u w:val="single"/>
          <w:rtl w:val="true"/>
        </w:rPr>
        <w:t>الاعتماد على معيارين هما</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جة اتفاق المستفيدين من التقويم على مجموعة من المقاييس لأنشطة البرنامج وأهداف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جة اتفاق المستفيدين من التقويم على مجموعة الافتراضات المعقولة والقابلة للاختبار حول الصلة بين انشطة البرنامج وبين نتائجه واثار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توقع أن ينتج عن هذه المهمة التوصل إ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رض نتائج هذا التحليل على مديري البرنامج وعلى المستفيدين من التقويم والوصل إلى اتفاق حول خطة التقوي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ساءة التقو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ثم فهي دراسات تقويمية أغراضها غير علمية  أغراضها</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لميع</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قصد به التركيز على الأنشطة الخارجية للبرنامج لجعله يظهر بصورة براقة أمام الجمهور</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زييف</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محاولة التغطية على عيوب البرنامج وطمسها أثناء إجراء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تل الخ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ستخدام البحث التقويمي لغرض سياسي خفى هو تدمير البرنامج والقضاء عليه بسلاح يتخذ الصبغة العلم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استعراض الشك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استخدام التقويم كمجرد شعارات دون مضمون</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سوي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خدام التقويم كأداة لتأجيل القيام باتخاذ اجراءات تدعو الحاجة إليها بالفعل في الوقت الحالي</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هنا فإن الامر يتطلب إدراك العمليات السياسية والاجتماعية المتصلة بتخطيط وتنفيذ عملية التقويم</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حكات القياس في البحوث التقويم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هناك خمسة أساليب أو محكات للقياس تستخدم لتقدير مختلف الجوانب المتعلقة بالبرنامج الأفض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الأول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الموارد المخصصة للبرنامج</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جهد</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ن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نتائج برنامج الخدمات</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أثي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لث</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محاولة تقدير التقديرات المتعلقة بالعميل</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فاعل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عنى هل البرنامج ح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راب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حديد اقتصاديات تشغيل البرنامج بالمقارنة بما يحققه من إنجازات</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خامس</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يف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Pr>
        <w:t>Quality</w:t>
      </w:r>
      <w:r>
        <w:rPr>
          <w:rFonts w:ascii="Arial" w:hAnsi="Arial" w:asciiTheme="minorBidi" w:hAnsiTheme="minorBidi"/>
          <w:kern w:val="2"/>
          <w:sz w:val="28"/>
          <w:sz w:val="28"/>
          <w:szCs w:val="28"/>
          <w:rtl w:val="true"/>
          <w:lang w:bidi="ar-EG"/>
        </w:rPr>
        <w:t xml:space="preserve">وهى تعبير عن صلاحية برنامج معين </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تغيرات المرتبطة بأدوار القائم بالبحث التقويمي</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د ينشأ ما يعرف بصراع الدور بين مقوم البرنامج وممارسي الخدمة الاجتماعية القائمين بالتدخل المهني للأسباب الات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ختلاف الرؤى حول قضايا معينة واختلاف القيم الذاتية بسبب العامل الشخصي ، برغم كونهم جميعا مهنيون، وقد يترتب على ذلك عدم الادراك الصحيح لمواقف الاخرين ما قد يؤدى إلى صراعات بينهم</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ولتجنب صراعات الدور ينبغي</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حص الأدوار العامة للمقومين خلال المرحلة الأولى من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وتوضيح الظروف المحيطة بعملية جمع البيانات وفى هذا الاطار يجب الاتفاق على</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خطار التى تحيط بالعملاء والمقومين والمؤسسة الممولة فيما يختص بجمع وتخزين ونشر بيانات التقويم وخطوات التعامل مع هذه الاخطار</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وائد التي ستعود على مختلف الجماعات وكيفية تعظيم هذه الفوائد من قبل المنظ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ية إعادة فحص وتعديل التقويم حال ظهور المشكلات</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ظروف التي تجعل الممول أو المقوم ينسحب من البرن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ا الفرق بين التقويم و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ناقش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اقشي أهم محكات القياس في البحوث التقويمية</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اجاب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rPr>
        <w:t>الفرق بين التقويم والبحث التقويمي</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خصص، البحث يعم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صمم لتحسين شيء ما ، بينما البحث يصمم لإثبات شيء م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عطى أساساً لاتخاذ القرارات، بينما البحث يعطى أساساً لرسم الاستنتاج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يف الأعمال تكون جيدة؟ البحث</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عم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اعتراف بان البحث التقويمي يتميز بما يل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بحث بصفة عامة قد يخدم تشكيلة واسعة من الأغراض ، بينما الاهتمام الأساسي للتقويم أن يقيم إنجاز الأهداف المحدد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أكيد الأكبر على استعمال نتائج التقويم لإعلام أو للتأثير على صانعي القرار</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حكات القياس فى البحوث التقويم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هناك خمسة أساليب أو محكات للقياس تستخدم لتقدير مختلف الجوانب المتعلقة بالبرنامج الأفض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الأول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الموارد المخصصة للبرنامج</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جهد</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ن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نتائج برنامج الخدمات</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أثي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لث</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محاولة تقدير التقديرات المتعلقة بالعميل</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فاعل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عنى هل البرنامج ح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راب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حديد اقتصاديات تشغيل البرنامج بالمقارنة بما يحققه من إنجازات</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خامس</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يف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Pr>
        <w:t>Quality</w:t>
      </w:r>
      <w:r>
        <w:rPr>
          <w:rFonts w:ascii="Arial" w:hAnsi="Arial" w:asciiTheme="minorBidi" w:hAnsiTheme="minorBidi"/>
          <w:kern w:val="2"/>
          <w:sz w:val="28"/>
          <w:sz w:val="28"/>
          <w:szCs w:val="28"/>
          <w:rtl w:val="true"/>
          <w:lang w:bidi="ar-EG"/>
        </w:rPr>
        <w:t xml:space="preserve">وهى تعبير عن صلاحية برنامج معين </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تاسع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ماذج التقويم</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lang w:bidi="ar-SY"/>
        </w:rPr>
        <w:t>يستخدم الإنسان مفهوم النموذج في عمليات القيا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والمعايرة والتصنيف منذ أن خلقه الله في أرضه، غير أن هذا الاستخدام يأخذ بالتطو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دائماً وعلى نحو مستمر، فتنمو المفاهيم الخاصة بكل نموذج يوماً بعد آخر، فيكتس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جملة من الصفات التي تجعله أكثر تطوراً من ذي قبل، وأقرب إلى الاكتمال، في الوق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ذي تنشأ أيضاً، وفي كل يوم نماذج جديدة لموضوعات ومفاهيم لم تكن معروفة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سابق، وإذا كانت عملية تطوير النماذج ذات أهمية كبيرة في تاريخ العلم فإن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يوم تكتسب أهمية أكبر، ذلك أن الوقائع الجديدة تدفع الباحثين في العلوم المختلف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إلى تطوير النماذج التي توافقها بغية رصدها وتحليلها على نحو أفضل</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 xml:space="preserve">يعد تعبير </w:t>
      </w:r>
      <w:r>
        <w:rPr>
          <w:rFonts w:ascii="Arial" w:hAnsi="Arial" w:asciiTheme="minorBidi" w:hAnsiTheme="minorBidi"/>
          <w:kern w:val="2"/>
          <w:sz w:val="28"/>
          <w:szCs w:val="28"/>
          <w:rtl w:val="true"/>
          <w:lang w:bidi="ar-SY"/>
        </w:rPr>
        <w:t>«</w:t>
      </w:r>
      <w:r>
        <w:rPr>
          <w:rFonts w:ascii="Arial" w:hAnsi="Arial" w:asciiTheme="minorBidi" w:hAnsiTheme="minorBidi"/>
          <w:kern w:val="2"/>
          <w:sz w:val="28"/>
          <w:sz w:val="28"/>
          <w:szCs w:val="28"/>
          <w:rtl w:val="true"/>
          <w:lang w:bidi="ar-SY"/>
        </w:rPr>
        <w:t>النموذج</w:t>
      </w:r>
      <w:r>
        <w:rPr>
          <w:rFonts w:ascii="Arial" w:hAnsi="Arial" w:asciiTheme="minorBidi" w:hAnsiTheme="minorBidi"/>
          <w:kern w:val="2"/>
          <w:sz w:val="28"/>
          <w:szCs w:val="28"/>
          <w:rtl w:val="true"/>
          <w:lang w:bidi="ar-SY"/>
        </w:rPr>
        <w:t xml:space="preserve">» </w:t>
      </w:r>
      <w:r>
        <w:rPr>
          <w:rFonts w:ascii="Arial" w:hAnsi="Arial" w:asciiTheme="minorBidi" w:hAnsiTheme="minorBidi"/>
          <w:kern w:val="2"/>
          <w:sz w:val="28"/>
          <w:szCs w:val="28"/>
        </w:rPr>
        <w:t>le modèle</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SY"/>
        </w:rPr>
        <w:t>واحداً من المفاهيم التي يكثر استخدامها في المجالات المتعد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علمية منها والتجارية والصناعية والصحية والثقافية، فضلاً عن استخدامه الواسع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سياق العلاقات الاجتماعية بين الناس على اختلاف شرائحهم ومجالات عملهم، وينطوي عل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 xml:space="preserve">معنيين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أولهما المعن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 xml:space="preserve">المادي، </w:t>
      </w:r>
    </w:p>
    <w:p>
      <w:pPr>
        <w:pStyle w:val="Normal"/>
        <w:spacing w:lineRule="auto" w:line="240" w:before="0" w:after="0"/>
        <w:rPr>
          <w:rFonts w:ascii="Arial" w:hAnsi="Arial" w:asciiTheme="minorBidi" w:hAnsiTheme="minorBidi"/>
          <w:kern w:val="2"/>
          <w:sz w:val="28"/>
          <w:szCs w:val="28"/>
          <w:lang w:bidi="ar-SY"/>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SY"/>
        </w:rPr>
        <w:t>والآخر المعنوي أو الفكري</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lang w:bidi="ar-SY"/>
        </w:rPr>
      </w:pPr>
      <w:r>
        <w:rPr>
          <w:rFonts w:ascii="Arial" w:hAnsi="Arial" w:asciiTheme="minorBidi" w:hAnsiTheme="minorBidi"/>
          <w:b/>
          <w:b/>
          <w:bCs/>
          <w:kern w:val="2"/>
          <w:sz w:val="28"/>
          <w:sz w:val="28"/>
          <w:szCs w:val="28"/>
          <w:u w:val="single"/>
          <w:rtl w:val="true"/>
          <w:lang w:bidi="ar-SY"/>
        </w:rPr>
        <w:t xml:space="preserve">أما الأول فيراد به </w:t>
      </w:r>
      <w:r>
        <w:rPr>
          <w:rFonts w:ascii="Arial" w:hAnsi="Arial" w:asciiTheme="minorBidi" w:hAnsiTheme="minorBidi"/>
          <w:kern w:val="2"/>
          <w:sz w:val="28"/>
          <w:sz w:val="28"/>
          <w:szCs w:val="28"/>
          <w:rtl w:val="true"/>
          <w:lang w:bidi="ar-SY"/>
        </w:rPr>
        <w:t>الشكل أو الصورة التي تتخذ</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عياراً للحكم على الأشياء الأخرى المماثلة له بالتوافق معها أو عدمه، ويعد الأسا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في المقارنات التي يمكن من خلالها تقييم الأشياء وبيان الصالح منها والفاسد، والت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تستخدم كثيراً في المجالات الاقتصادية والاجتماعية، وفي عمليات البيع والشراء</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تبادل المنافع، فيصعب على المرء تقييم الأشياء وتقويمها إلا في ضوء نماذج مشابه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لها في الوظائف ونوعيتها وسهولة الحصول عليها، وغير ذلك من المعايير التي تجعل م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نموذج مرجعاً يعتمد عليه في عملية التقويم والتبادل</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وفي المعنى المجازي أو الفكري يستخدم تعبير</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النموذج بمعنى التصور الذي يعتمد عليه المرء في المقارنة بين الأشياء والحكم عليها</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في ضوء ما تتصف به من سمات وخصائص تجعلها قريبة من ذلك التصور أو بعيدة عنه،</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كثيراً ما يستخدم هذا التعبير في المجالات المختلفة أيضاً، ولكنه أكثر وضوحاً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جالات الفكر والأدب والعلوم على اختلاف أنواعها، ويؤدي الوظيفة نفسها المتمثلة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تقييم الأشياء، وخاصة الأفكار وبيان الصالح منها والفاسد في ضوء التصورات المسبقة</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التي تكونت في شخصية الفرد</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SY"/>
        </w:rPr>
        <w:t>فالمقارنة بين الأشياء والحكم عليها، وتفضيل</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بعضها على بعضها الآخر أمور لا تحدث إلا في ضوء</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جموعة من النماذج التي تكتس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صداقيتها بدرجة عالية لدى الفاعلين، وتعد بمنزلة معايير تلامس الحقيقة، أو تقتر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منها بدرجة كبيرة، الأمر الذي يمنح النماذج في كثير من الأحيان أبعاداً نفس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وعاطفية واجتماعية وعقلية تزيد في قيمتها على أبعادها الواقعية الفعلية</w:t>
      </w:r>
      <w:r>
        <w:rPr>
          <w:rFonts w:ascii="Arial" w:hAnsi="Arial" w:asciiTheme="minorBidi" w:hAnsiTheme="minorBidi"/>
          <w:kern w:val="2"/>
          <w:sz w:val="28"/>
          <w:szCs w:val="28"/>
          <w:rtl w:val="true"/>
          <w:lang w:bidi="ar-SY"/>
        </w:rPr>
        <w:t>.</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لمقصود بنماذج التقويم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عريف الأ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اس لتنظيم الأفكار حول موضوع ما حتى يتسنى جمع معلومات ذات مغذى بطريقة منظمة تفيد في مواجهة المشكلات</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ثاني</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ثالث</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رابع</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تعريف الخامس</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ومن التعاريف السابقة يتضح الآت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نموذج تقويم البرنامج يتضمن مجموعة من المتغيرات أو العناصر المتكاملة التي يمكن التوصل إليها بناء على قدرات ذهنية وخبرات مهن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نطلق النموذج من مدخل معين ويصلح للتعميم في المواقف المشابه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ضمن كل متغير بعض المؤشرات التي يتم الحكم في ضوئها على التغيرات والنتائج التي أحدثها البرنامج موضع التقويم</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ثاني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شروط بناء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أهم الشروط التي ينبغي أن تراعى عند بناء النموذج ما يلي</w:t>
      </w:r>
      <w:r>
        <w:rPr>
          <w:rFonts w:ascii="Arial" w:hAnsi="Arial" w:asciiTheme="minorBidi" w:hAnsiTheme="minorBidi"/>
          <w:kern w:val="2"/>
          <w:sz w:val="28"/>
          <w:szCs w:val="28"/>
          <w:rtl w:val="true"/>
        </w:rPr>
        <w:t xml:space="preserve">:- </w:t>
      </w:r>
    </w:p>
    <w:p>
      <w:pPr>
        <w:pStyle w:val="ListParagraph"/>
        <w:numPr>
          <w:ilvl w:val="0"/>
          <w:numId w:val="35"/>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ساطة والبعد عن التعقيد</w:t>
      </w:r>
      <w:r>
        <w:rPr>
          <w:rFonts w:ascii="Arial" w:hAnsi="Arial" w:asciiTheme="minorBidi" w:hAnsiTheme="minorBidi"/>
          <w:kern w:val="2"/>
          <w:sz w:val="28"/>
          <w:szCs w:val="28"/>
          <w:rtl w:val="true"/>
        </w:rPr>
        <w:t xml:space="preserve">. </w:t>
      </w:r>
    </w:p>
    <w:p>
      <w:pPr>
        <w:pStyle w:val="ListParagraph"/>
        <w:numPr>
          <w:ilvl w:val="0"/>
          <w:numId w:val="35"/>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ئمة النموذج للمشكلة موضوع البحث</w:t>
      </w:r>
      <w:r>
        <w:rPr>
          <w:rFonts w:ascii="Arial" w:hAnsi="Arial" w:asciiTheme="minorBidi" w:hAnsiTheme="minorBidi"/>
          <w:kern w:val="2"/>
          <w:sz w:val="28"/>
          <w:szCs w:val="28"/>
          <w:rtl w:val="true"/>
        </w:rPr>
        <w:t xml:space="preserve">. </w:t>
      </w:r>
    </w:p>
    <w:p>
      <w:pPr>
        <w:pStyle w:val="ListParagraph"/>
        <w:numPr>
          <w:ilvl w:val="0"/>
          <w:numId w:val="35"/>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النموذج في ضوء ما يسفر عنه من نتائج</w:t>
      </w:r>
      <w:r>
        <w:rPr>
          <w:rFonts w:ascii="Arial" w:hAnsi="Arial" w:asciiTheme="minorBidi" w:hAnsiTheme="minorBidi"/>
          <w:kern w:val="2"/>
          <w:sz w:val="28"/>
          <w:szCs w:val="28"/>
          <w:rtl w:val="true"/>
        </w:rPr>
        <w:t xml:space="preserve">. </w:t>
      </w:r>
    </w:p>
    <w:p>
      <w:pPr>
        <w:pStyle w:val="ListParagraph"/>
        <w:numPr>
          <w:ilvl w:val="0"/>
          <w:numId w:val="35"/>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راجعة المستمرة للنموذج قبل التنفيذ</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ثالثاً</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أهمية النموذج</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b/>
          <w:bCs/>
          <w:kern w:val="2"/>
          <w:sz w:val="28"/>
          <w:szCs w:val="28"/>
          <w:u w:val="single"/>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نماذج تعطي ثقة للممارس المهني من خلال إعطائه أساس يعتمد عليه بأمان وثقة وبالتالي تزيد من فاعليته في الممارسة</w:t>
      </w:r>
      <w:r>
        <w:rPr>
          <w:rFonts w:ascii="Arial" w:hAnsi="Arial" w:asciiTheme="minorBidi" w:hAnsiTheme="minorBidi"/>
          <w:kern w:val="2"/>
          <w:sz w:val="28"/>
          <w:szCs w:val="28"/>
          <w:rtl w:val="true"/>
        </w:rPr>
        <w:t xml:space="preserve">. </w:t>
      </w:r>
    </w:p>
    <w:p>
      <w:pPr>
        <w:pStyle w:val="ListParagraph"/>
        <w:numPr>
          <w:ilvl w:val="0"/>
          <w:numId w:val="36"/>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يعتبر النموذج مدخل منهجي منظم لمساعدة صانع القرار في استقصاء المشكلة والبحث عن الأهداف وتقويم البدائل</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اذج التقويم</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محاولات في تصنيف نماذج التقويم وفيما يلي عرض لبعض هذه التصنيفات</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صنيف الأول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نموذج النظم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ركز هذا النموذج على كفاءة الاتصال، وقضية توزيع الموارد الإنتاجية والمخرجات أو نتائج معينة، وهو من أنسب النماذج في عملية اتخاذ القرار</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نموذج تحقيق الهدف</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هو مشتق من نظريات الدافعية ونظريات المجالات ويستخدم كوسيلة تحليلية تتسم بالثقة والموضوعية ويستطيع قياس الأهداف النظرية المجردة، ولهذا النموذج نقاط قوة تتمثل في أنه يستطيع تقويم الأهداف الفردية في البرنامج بمعزل عن الأهداف الأخرى ، أما نقاط الضعف تتمثل في أن تحقيق الهدف قد يكون نتيجة العوامل البيئية التي لا يستطيع أن يتحكم فيها القائم بعملية التقويم كما أنه لا يقوم بالإحصاء الكافي للأهداف غير المتوقعة للنتائ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تأثير</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وهذا النموذج يتضمن تكوين الفروض القابلة للاختبار ويستخدم في الدراسات التجريبية حيث الفروض محددة في عبارات لمقارنة فاعلية المدخلات في أي مشروع</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نموذج السلوكي</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وهو مشتق من البناء السلوكي ويؤكد على أهمية قياس تحقيق الهدف، والاستراتيجية الأساسية له في التقويم هي استخدام جماعة العلاج كجماعة ضابطة باستخدام القياس القبلي والبعد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ذه النماذج الأربعة السابقة تشكل الإطار المرجعي التحليلي الذي يتم من خلاله التقويم</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صنيف الثان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و تصني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وفم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حتوي</w:t>
      </w:r>
      <w:r>
        <w:rPr>
          <w:rFonts w:ascii="Arial" w:hAnsi="Arial" w:asciiTheme="minorBidi" w:hAnsiTheme="minorBidi"/>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إصدار تحقيق الهدف</w:t>
      </w:r>
      <w:r>
        <w:rPr>
          <w:rFonts w:ascii="Arial" w:hAnsi="Arial" w:asciiTheme="minorBidi" w:hAnsiTheme="minorBidi"/>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إصدار الأحكام في ضوء محكات خارجية</w:t>
      </w:r>
      <w:r>
        <w:rPr>
          <w:rFonts w:ascii="Arial" w:hAnsi="Arial" w:asciiTheme="minorBidi" w:hAnsiTheme="minorBidi"/>
          <w:kern w:val="2"/>
          <w:sz w:val="28"/>
          <w:szCs w:val="28"/>
          <w:rtl w:val="true"/>
        </w:rPr>
        <w:t xml:space="preserve">. </w:t>
      </w:r>
    </w:p>
    <w:p>
      <w:pPr>
        <w:pStyle w:val="Normal"/>
        <w:spacing w:lineRule="auto" w:line="240" w:before="0" w:after="0"/>
        <w:ind w:left="57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إصدار الأحكام في ضوء محكات داخل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اذج تشكيل القرا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تصنيف الثالث</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شتمل على أربعة تصميم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ماذج الكلاسيكية</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وتؤكد على تقويم البرامج في ضوء مدى تحقيقها للأهداف المحددة ب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ماذج المعتم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ركز على عمليات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نماذج النظ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وتهتم تلك النماذج بالمعايير والمحكات والأهداف التي يتم تقويم البرامج بالمقارنة ب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تصنيف الرابع</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تحديد القرارات</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الأهداف الحر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ذج الدفاع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تحديد الفائد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الاستجاب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ذج التجريب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النظم</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تحقيق الهدف</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ذج السلوك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التأثير</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تحديد المستفيد</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5</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صنيف الخامس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سوشمان</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تضمن نموذ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وشم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تقويم البرامج الاجتماعية خمسة معايير يمكن قياس كل معيار من خلال بعض المؤشرات ، كما حدد الأدوات المنهجية والإجراءات ونوعية المقاييس التي تستخدم في تحديد مدى توفر كل معيار من المعايير أو عدم توفره بالنسبة للبرنامج موضوع التقويم</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ما يلي عرض لتلك المعايير والمؤشرات المحددة ل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المعيار الأول</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تقييم جهد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كز هذا المعيار من التقييم على كمية ونوعية المدخلات الخاصة بالبرنامج الذي يتم تقييمه ويرتبط بافتراضين أساسيين هم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فتراض وجود علاقة منطقية وامبريقية بين الأهداف المحددة للبرنامج وبين الإجراءات المستخدمة أو المتبعة لتحقيق تلك الأهداف</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فتراض أن البرنامج ينفذ على الوجه أو بالصورة المخططة له مسبق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يتضمن تقييم مدخلات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د ونوع العملاء المستهدف خدمتهم عن طريق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ط الموظفين العاملين في البرنامج وجهد كل منهم في تحقيق الأهداف</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صادر التمويل والإنفاق المالي المخصصة ل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وعية التغيرات التي حدثت في طرق تقديم الخدمات التي تضمنها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وعية التغيرات التي حدثت نتيجة تنفيذ البرنامج سواء للمستفيدين أو المجتمع</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أداء أنشطة وخدمات البرنامج وفقاً للأصول الفنية التي يقررها الخبراء والمتخصصون</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يار الثال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ييم كفا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ركز هذا المعيار على العلاقة بين جهد البرنامج وأداءه من ناحية وحاجة البيئة لأنشطة وخدمات البرنامج موضع التقييم من ناحية أخرى، ويشير المعيار إلى الدرجة التي يكون بها الأداء بالنسبة للدرجة الكلية لحاجة المجتمع إليه</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يتضمن تقييم كفاية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تلاؤم بين الجهود وحاجة البيئة لخدمات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فاية الأداء بالنسبة لمستوى الحاج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عملاء المستفيدين من البرنامج مقارنة بجميع من كان يجب تقديم الخدمة لهم أو المستفيد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عي المواطنين بالخدمات التي يحتاجها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ليل الخدمات المطلوبة أو الحاجات المتوقعة من البرنامج</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معيار الرابع</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rtl w:val="true"/>
        </w:rPr>
        <w:t>تقييم كفاءة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ركز هذا المعيار على العلاقة بين الجهد والأداء والكفاءة حيث يهتم بفحص ودراسة الاستراتيجيات الخاصة بتقليل الجهد مع تعظيم أداء وكفاية البرنامج حيث تحقق أقصى كفاءة للبرنامج إذا تم تقليل مدخلات البرنامج مع الحصول على نفس القدر من المخرجات أو إذا تم الحصول على مخرجات اكبر دون زيادة مدخلات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يتضمن تقييم كفاءة البرنامج المؤشرات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إنفاق الموارد المالية في الأنشطة المخصصة ل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قيق البرنامج لأهدافه بتكاليف مقبول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كلفة كل وحدة من وحدات الخدمة التي يوفرها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فعالية البرنامج لمختلف الفئات المستهدف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علاقة بين التكلفة الكلية للبرنامج والجهد المبذول</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هـ</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معيار الخامس</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rtl w:val="true"/>
        </w:rPr>
        <w:t>تقييم عملية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ركز هذا المعيار على الميكانيزمات التي يتم بواسطتها ترجمة الجهد المبذول إلى مخرجات أي الوسائل التي يحقق بها البرنامج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ويتضمن تقييم عمليات البرنامج المؤشرات التالية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يكانيزمات التي يتم من خلالها تحقيق أهداف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رير أسباب القصور في الأداء وهل ترجع إلى الطريقة المستخدمة أم للعمالة أم لعوامل أخرى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عملاء المستفيدين من البرنامج واختلاف فعالية البرنامج تبعاً لاختلاف نوعية العملاء</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فئات التي يحقق البرنامج معها نتائج أفضل</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ظروف التي يقدم البرنامج في ظلها أو المصاحبة للتشغيل الأفضل</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نطاق وطبيعة الآثار المصاحبة للبرنامج وفترة استمرار التأثير وفقاً للإجراءات التي تتخذ لتحقيق الأهداف</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فسير العوامل المستقلة عن جهد البرنامج والتي يرجع إليها بعض النتائج التي حدثت ولم يتم تحديدها مسبق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ميشيل أوستن</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حدد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يشيل أوست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دة معايير لتقييم البرامج الاجتماعية كأساس لتحسين تلك البرامج بحيث تكون أكثر استجابة لإشباع احتياجات أفراد المجتمع ومواجهة مشكلاته، مع ضرورة أن يشترك في التقييم كل من العاملين في البرنامج من الفنيين والتخصصات المتعددة إلى جانب الإداريين والمشرفين على البرنامج والمهتمين به مع عدم إهمال رأي المستفيدين من الخدمات التي يوفرها البرنامج باعتبارهم أكثر من يستطيع التعبير عن مدى الاستفادة من البرنامج لمقابلة احتياجاتهم الفعل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لقد حدد عشر معايير لتقييم أي برنامج من البرامج الاجتماعية، وتضمنت تلك المعايير التوصل إلى إجابة على التساؤلات التال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ساهم البرنامج في إشباع احتياجات العملاء المستهدفين من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تتوفر المصادر المستخدمة في تحقيق أهداف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البرنامج مكلف من الناحية المادية مقارنة بما يوفره من 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استطاع البرنامج أن يغطي المنطقة أو الحيز الجغرافي المستهدف في إطار محدودية أو اتساع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الخدمات التي يوفرها البرنامج فعالة في جانبها المادي والمعنو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قرارات التمويل حول المستقبل قائمة على بيانات مرتبطة بتقويم البرنامج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تستخدم الطاقة البشر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امل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البرنامج استخداماً جيد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تم استخدام الأدوات المناسبة لتقويم تكلفة البرنامج حتى تصل لأفضل وأدق النتائج التقويم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ا التأثير المتبادل بين البرنامج وبين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مستوى رضا العاملين ع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قد أوضح ضرورة وضع مؤشرات لقياس كل متغير أو الإجابة على كل تساؤل من التساؤلات السابقة في ضوء تدرج ثلاثي أو خماسي لتحديد نتائج تقويمية يمكن في ضوئها اتخاذ الإجراءات التصحيحية أو تطوير البرنامج الحالي أو وضع برامج مستقبل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28"/>
          <w:szCs w:val="28"/>
          <w:u w:val="single"/>
          <w14:shadow w14:blurRad="50800" w14:dist="38100" w14:dir="2700000" w14:sx="100000" w14:sy="100000" w14:kx="0" w14:ky="0" w14:algn="tl">
            <w14:srgbClr w14:val="000000">
              <w14:alpha w14:val="60000"/>
            </w14:srgbClr>
          </w14:shadow>
        </w:rPr>
        <w:t>3</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نموذج تحقيق الهد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sz w:val="28"/>
          <w:sz w:val="28"/>
          <w:szCs w:val="28"/>
          <w:u w:val="single"/>
          <w:rtl w:val="true"/>
        </w:rPr>
        <w:t>السؤال الأول</w:t>
      </w:r>
      <w:r>
        <w:rPr>
          <w:rFonts w:ascii="Arial" w:hAnsi="Arial" w:asciiTheme="minorBidi" w:hAnsiTheme="minorBidi"/>
          <w:b/>
          <w:b/>
          <w:bCs/>
          <w:kern w:val="2"/>
          <w:u w:val="single"/>
          <w:rtl w:val="true"/>
        </w:rPr>
        <w:t xml:space="preserve"> </w:t>
      </w:r>
      <w:r>
        <w:rPr>
          <w:rFonts w:ascii="Arial" w:hAnsi="Arial" w:asciiTheme="minorBidi" w:hAnsiTheme="minorBidi"/>
          <w:kern w:val="2"/>
          <w:rtl w:val="true"/>
        </w:rPr>
        <w:t xml:space="preserve"> </w:t>
      </w:r>
      <w:r>
        <w:rPr>
          <w:rFonts w:ascii="Arial" w:hAnsi="Arial" w:asciiTheme="minorBidi" w:hAnsiTheme="minorBidi"/>
          <w:b/>
          <w:b/>
          <w:bCs/>
          <w:kern w:val="2"/>
          <w:u w:val="single"/>
          <w:rtl w:val="true"/>
        </w:rPr>
        <w:t xml:space="preserve">اشرح </w:t>
      </w:r>
      <w:r>
        <w:rPr>
          <w:rFonts w:ascii="Arial" w:hAnsi="Arial" w:asciiTheme="minorBidi" w:hAnsiTheme="minorBidi"/>
          <w:b/>
          <w:bCs/>
          <w:kern w:val="2"/>
          <w:u w:val="single"/>
          <w:rtl w:val="true"/>
        </w:rPr>
        <w:t xml:space="preserve">/ </w:t>
      </w:r>
      <w:r>
        <w:rPr>
          <w:rFonts w:ascii="Arial" w:hAnsi="Arial" w:asciiTheme="minorBidi" w:hAnsiTheme="minorBidi"/>
          <w:b/>
          <w:b/>
          <w:bCs/>
          <w:kern w:val="2"/>
          <w:u w:val="single"/>
          <w:rtl w:val="true"/>
        </w:rPr>
        <w:t xml:space="preserve">اشرحي شروط بناء النموذج؟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ن أهم الشروط التي ينبغي أن تراعى عند بناء النموذج ما يلي</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بساطة والبعد عن التعقيد</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لائمة النموذج للمشكلة موضوع البحث</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ختيار النموذج في ضوء ما يسفر عنه من نتائ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مراجعة المستمرة للنموذج قبل التنفيذ</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 xml:space="preserve">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دد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دي مؤشرات تقييم كفاءة البرنامج</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إنفاق الموارد المالية في الأنشطة المخصصة لها</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تحقيق البرنامج لأهدافه بتكاليف مقبولة</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تكلفة كل وحدة من وحدات الخدمة التي يوفرها البرنام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فعالية البرنامج لمختلف الفئات المستهدفة</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دى العلاقة بين التكلفة الكلية للبرنامج والجهد المبذول</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kern w:val="2"/>
          <w:rtl w:val="true"/>
        </w:rPr>
        <w:t>ناقش</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اقشي مفهوم النموذج</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u w:val="single"/>
          <w:rtl w:val="true"/>
        </w:rPr>
        <w:t>مفهوم النموذج</w:t>
      </w:r>
      <w:r>
        <w:rPr>
          <w:rFonts w:ascii="Arial" w:hAnsi="Arial" w:asciiTheme="minorBidi" w:hAnsiTheme="minorBidi"/>
          <w:b/>
          <w:bCs/>
          <w:kern w:val="2"/>
          <w:u w:val="single"/>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b/>
          <w:b/>
          <w:bCs/>
          <w:kern w:val="2"/>
          <w:u w:val="single"/>
        </w:rPr>
      </w:pPr>
      <w:r>
        <w:rPr>
          <w:rFonts w:ascii="Arial" w:hAnsi="Arial" w:asciiTheme="minorBidi" w:hAnsiTheme="minorBidi"/>
          <w:b/>
          <w:b/>
          <w:bCs/>
          <w:kern w:val="2"/>
          <w:u w:val="single"/>
          <w:rtl w:val="true"/>
        </w:rPr>
        <w:t>ما هي شروط بناء النموذج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ن أهم الشروط التي ينبغي أن تراعى عند بناء النموذج ما يلي</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بساطة والبعد عن التعقيد</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ملائمة النموذج للمشكلة موضوع البحث</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ختيار النموذج في ضوء ما يسفر عنه من نتائج</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rPr>
      </w:pPr>
      <w:r>
        <w:rPr>
          <w:rFonts w:ascii="Arial" w:hAnsi="Arial" w:asciiTheme="minorBidi" w:hAnsiTheme="minorBidi"/>
          <w:b/>
          <w:b/>
          <w:bCs/>
          <w:kern w:val="2"/>
          <w:rtl w:val="true"/>
        </w:rPr>
        <w:t>المراجعة المستمرة للنموذج قبل التنفيذ</w:t>
      </w:r>
      <w:r>
        <w:rPr>
          <w:rFonts w:ascii="Arial" w:hAnsi="Arial" w:asciiTheme="minorBidi" w:hAnsiTheme="minorBidi"/>
          <w:b/>
          <w:bCs/>
          <w:kern w:val="2"/>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ind w:left="662" w:hanging="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ind w:left="57" w:hanging="0"/>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يستخدم تعبي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نموذج بمعنى التصور الذي يعتمد عليه المرء في المقارنة بين الأشياء والحكم علي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في ضوء ما تتصف به من سمات وخصائص تجعلها قريبة من ذلك التصور أو بعيدة عنه،</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كثيراً ما يستخدم هذا التعبير في المجالات المختلفة أيضاً، ولكنه أكثر وضوحاً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جالات الفكر والأدب والعلوم على اختلاف أنواعها، ويؤدي الوظيفة نفسها المتمثلة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تقييم الأشياء، وخاصة الأفكار وبيان الصالح منها والفاسد في ضوء التصورات المسبق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تي تكونت في شخصية الفرد</w:t>
      </w:r>
      <w:r>
        <w:rPr>
          <w:rFonts w:ascii="Arial" w:hAnsi="Arial" w:asciiTheme="minorBidi" w:hAnsiTheme="minorBidi"/>
          <w:kern w:val="2"/>
          <w:sz w:val="28"/>
          <w:szCs w:val="28"/>
          <w:rtl w:val="true"/>
          <w:lang w:bidi="ar-SY"/>
        </w:rPr>
        <w:t>.</w:t>
      </w:r>
    </w:p>
    <w:p>
      <w:pPr>
        <w:pStyle w:val="Normal"/>
        <w:spacing w:lineRule="auto" w:line="240" w:before="0" w:after="0"/>
        <w:ind w:left="57" w:hanging="0"/>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فالمقارنة بين الأشياء والحكم عليها، وتفضيل</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بعضها على بعضها الآخر أمور لا تحدث إلا في ضوء مجموعة من النماذج التي تكتسب</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صداقيتها بدرجة عالية لدى الفاعلين، وتعد بمنزلة معايير تلامس الحقيقة، أو تقترب</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نها بدرجة كبيرة، الأمر الذي يمنح النماذج في كثير من الأحيان أبعاداً نفسية</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عاطفية واجتماعية وعقلية تزيد في قيمتها على أبعادها الواقعية الفعلية</w:t>
      </w:r>
      <w:r>
        <w:rPr>
          <w:rFonts w:ascii="Arial" w:hAnsi="Arial" w:asciiTheme="minorBidi" w:hAnsiTheme="minorBidi"/>
          <w:kern w:val="2"/>
          <w:sz w:val="28"/>
          <w:szCs w:val="28"/>
          <w:rtl w:val="true"/>
          <w:lang w:bidi="ar-SY"/>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ان نستكمل ما توقفنا عنده في المحاضرة السابقة المحاضرة التاسعة من نماذج للتقويم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نموذج تحقيق الهد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رغم ذلك فهناك انتقادات قوية لهذا النموذج ومنها</w:t>
      </w:r>
      <w:r>
        <w:rPr>
          <w:rFonts w:ascii="Arial" w:hAnsi="Arial" w:asciiTheme="minorBidi" w:hAnsiTheme="minorBidi"/>
          <w:b/>
          <w:bCs/>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مث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ين الانجاز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واقع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نموذج النسق</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نسق هو وحدة </w:t>
      </w:r>
      <w:r>
        <w:rPr>
          <w:rFonts w:ascii="Arial" w:hAnsi="Arial" w:asciiTheme="minorBidi" w:hAnsiTheme="minorBidi"/>
          <w:kern w:val="2"/>
          <w:sz w:val="28"/>
          <w:szCs w:val="28"/>
        </w:rPr>
        <w:t>Uni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كون من أجزاء أو وحدات متباينة ومتماسكة معاً، حيث كل وحدة منضبطة بواسطة أو معتمدة على حالة سائر الوحدات ، فهناك النسق الشمسي والانساق الحية وهكذا، وفي كل من هذه الأنساق توجد مكونات تشترك في خصائص عامة وتتفاعل هذه المكونات مع بعضها البعض لينتج عنها إطار كلي في النهاية وهو النسق والذي هو أكبر من مجموع أجزائه المعتمدة داخلياً على بعض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فهوم النسق يقوم على مجموعة عناصر لها شكل قابل للتحديد بينها اعتماد متبادل مشترك تشكل مع بعضها مركب أو وحدة كلية، وفقاً لهذا المفهوم فإن نموذج نسق الموارد يعطي اهتماماً متزايداً بأساليب قياس الفعالية، وهو يركز أكثر على التفاعل بين المنظمة والبيئة حيث يرى أن المنظمة ينبغي أن يكون لها علاقة ايجابية قوية مع المحيطات الخارجية المرتبطة ب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صفة خاصة تلك العلاقة التي تسهل للمنظمة الاستفادة من الموارد المختلفة مث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سهيلات المادية، الأفكار، الإدارة، الميز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حويلها إلى مخرجات تستفيد منها البيئة الخارج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منتجات أو خد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يساعد ذلك المنظمة على خلق علاقة قوية بين مدخلاتها ومخرجات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نموذج النسق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ق الموا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يئ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قيق نجاحه إلا أن هناك</w:t>
      </w:r>
      <w:r>
        <w:rPr>
          <w:rFonts w:ascii="Arial" w:hAnsi="Arial" w:asciiTheme="minorBidi" w:hAnsiTheme="minorBidi"/>
          <w:b/>
          <w:b/>
          <w:bCs/>
          <w:kern w:val="2"/>
          <w:sz w:val="28"/>
          <w:sz w:val="28"/>
          <w:szCs w:val="28"/>
          <w:rtl w:val="true"/>
        </w:rPr>
        <w:t xml:space="preserve"> عدد من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انتقادات وجهت لهذا النموذج وهي</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كن السؤال الذي يطرح نفسه هنا وقد لا يجد إجابة هو</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كيف يعرف الفرد متى يساعد النسق أو يعرقل تحقيق الدرجة العظمى من المدخلات أو الاستثمار الأمثل للموار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رغم من أن مؤيدي مدخل موارد النسق يعترفون بأهمية الحاجة إلى مقاييس عامة ومتعددة لقياس فعالية الموارد إلا أنهم لم يستخدموا مثل هذه المقاييس في نموذج موارد النسق</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فعالية لا تشير إلى نفس الدرجة من الكفاءة بالنسبة للمنظمات وهذا يدل على وجود فجوة بين قياس الفعالية والكفاءة من وجهة نظر هذا النموذ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ريتشارد جرينيل</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قد حدد هذا النموذج أن تقويم البرامج والمشروعات الاجتماعية ينبغي أن يركز على تقييم خمسة متغيرات أو عناصر أساسية، وهذه المتغيرات ه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 xml:space="preserve">المتغير الأ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ييم مدى وضوح أهداف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متغير الثاني</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تقييم أساليب تقدير احتياجات المستفيدين من البرنامج</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متغير الثالث</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تقييم العملية المرتبطة بمستوى وطريقة تقديم الأنشطة التي يتضمنها البرنامج للعملاء</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متغير الرابع</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تقييم العائد الاجتماعي للبرنامج</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متغير الخامس</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تقييم العائد الاقتصادي للبرنامج</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في هذا النموذج يتم تقويم المنظمات الاجتماعية </w:t>
      </w:r>
      <w:r>
        <w:rPr>
          <w:rFonts w:ascii="Arial" w:hAnsi="Arial" w:asciiTheme="minorBidi" w:hAnsiTheme="minorBidi"/>
          <w:kern w:val="2"/>
          <w:sz w:val="28"/>
          <w:sz w:val="28"/>
          <w:szCs w:val="28"/>
          <w:u w:val="single"/>
          <w:rtl w:val="true"/>
        </w:rPr>
        <w:t>بناءًا على العناصر التالية</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مدخلات المنظمات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مخرجات المنظمات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تغذية العك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شيروود</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يسمى هذا النموذج أو يعرف </w:t>
      </w:r>
      <w:r>
        <w:rPr>
          <w:rFonts w:ascii="Arial" w:hAnsi="Arial" w:asciiTheme="minorBidi" w:hAnsiTheme="minorBidi"/>
          <w:kern w:val="2"/>
          <w:sz w:val="28"/>
          <w:sz w:val="28"/>
          <w:szCs w:val="28"/>
          <w:u w:val="single"/>
          <w:rtl w:val="true"/>
        </w:rPr>
        <w:t xml:space="preserve">بنموذج تحقيق الهدف أو التقويم بالرجوع للأهداف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حيث يرتبط بأن عمليات تقويم البرامج الاجتماعية تستهدف التعرف على ما حققه البرنامج من أهدافه التي وضعت مسبقاً في إطار ما يوفره من خدمات تشبع احتياجات المستفيدين وتسهم في مواجهة مشكلاتهم</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مد هذا النموذج في تحديد مدى نجاح أو فشل البرنامج في تحقيق أهدافه على أساس منطقي هو أنه إذا تحقق الهدف النهائي أو الأساسي للبرنامج فإن ذلك يعتبر دليلاً على أن كل الانجازات السابقة عليه كانت محققة لأهدافه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Cs w:val="28"/>
          <w:u w:val="single"/>
          <w:rtl w:val="true"/>
        </w:rPr>
        <w:t> </w:t>
      </w:r>
      <w:r>
        <w:rPr>
          <w:rFonts w:ascii="Arial" w:hAnsi="Arial" w:asciiTheme="minorBidi" w:hAnsiTheme="minorBidi"/>
          <w:b/>
          <w:bCs/>
          <w:kern w:val="2"/>
          <w:sz w:val="28"/>
          <w:szCs w:val="28"/>
          <w:u w:val="single"/>
        </w:rPr>
        <w:t>8</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تقويم الشامل</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م من خلاله القيام بثلاثة أنواع من التقويم هي</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ويم المحتو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فر معلومات خاصة بالاحتياجات التي من خلالها تتشكل الأهداف</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ويم المدخل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فر معلومات حول نقاط القوة والضعف</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تقويم العمليات</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م من خلاله متابعة عملية البرنامج مثل دورها كأداة للتخطيط بأنها تسمح للتحكم في استخدام الموارد، فبمجرد النظر إلى الموارد والحصول على هذه المعلومات يعتبر هاماً خاصة عندما لا يمكن البدء بنشاط معين قبل الانتهاء من آخر نشاط</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9</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نموذج التأثير </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لديه رؤية أكبر، فهو يركز حيث يكون الهدف هنا هو توضيح كل ما يتعلق بالهدف العام موضوع التقويم</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وضح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ريف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ى أنه أحياناً يشار إليه على أنه نموذج الهدف الحر ، وقد وجهت العديد من الانتقادات له لضعف المعايير التي يستند عليها في التقويم ، ولكن يمكن للمقوم تفادي هذه المشكلة خلال تنفيذ النموذج بإجراء تحليل قب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دي،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 xml:space="preserve">على سبيل المثال </w:t>
      </w:r>
      <w:r>
        <w:rPr>
          <w:rFonts w:ascii="Arial" w:hAnsi="Arial" w:asciiTheme="minorBidi" w:hAnsiTheme="minorBidi"/>
          <w:kern w:val="2"/>
          <w:sz w:val="28"/>
          <w:sz w:val="28"/>
          <w:szCs w:val="28"/>
          <w:rtl w:val="true"/>
        </w:rPr>
        <w:t>تحليل مجال المنظمة قبل وبعد الأداء وتنفيذ البرنامج أو المنظمة</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u w:val="single"/>
        </w:rPr>
        <w:t>10</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سكريفن</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يؤكد هذا النموذج على وضع معايير خارجية على الظاهرة محل الدراسة والتقويم، </w:t>
      </w:r>
      <w:r>
        <w:rPr>
          <w:rFonts w:ascii="Arial" w:hAnsi="Arial" w:asciiTheme="minorBidi" w:hAnsiTheme="minorBidi"/>
          <w:kern w:val="2"/>
          <w:sz w:val="28"/>
          <w:sz w:val="28"/>
          <w:szCs w:val="28"/>
          <w:u w:val="single"/>
          <w:rtl w:val="true"/>
        </w:rPr>
        <w:t>وهذا النموذج يتضمن مرحلتين هما</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أولى</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 xml:space="preserve">التقويم أثناء سير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تضمن مدى التقدم الذي أحرزه الذي تم إحرازه في ضوء المعايير الموضوعة، وكذلك يستخدم كتغذية عكسية لتحديد نواحي القصور توفيراً للجهد والمال، </w:t>
      </w:r>
      <w:r>
        <w:rPr>
          <w:rFonts w:ascii="Arial" w:hAnsi="Arial" w:asciiTheme="minorBidi" w:hAnsiTheme="minorBidi"/>
          <w:kern w:val="2"/>
          <w:sz w:val="28"/>
          <w:sz w:val="28"/>
          <w:szCs w:val="28"/>
          <w:u w:val="single"/>
          <w:rtl w:val="true"/>
        </w:rPr>
        <w:t>وهذا يلزم الإجابة على الأسئلة التالية</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العمل في البرنامج يسير طبقاً للخطة الموضوعة؟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كل عناصر البرنامج تعمل بفاعلية أم أن بعضها يحتاج إلى مراجعة؟ </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ثانية</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تقويم النهائي</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في نهاية البرنامج لمعرفة مدى تحقيق البرنامج للأهداف، وفي نفس الوقت وضع توصيات لتعديل أو تغيير ليصبح أكثر فعالية ، </w:t>
      </w:r>
      <w:r>
        <w:rPr>
          <w:rFonts w:ascii="Arial" w:hAnsi="Arial" w:asciiTheme="minorBidi" w:hAnsiTheme="minorBidi"/>
          <w:kern w:val="2"/>
          <w:sz w:val="28"/>
          <w:sz w:val="28"/>
          <w:szCs w:val="28"/>
          <w:u w:val="single"/>
          <w:rtl w:val="true"/>
        </w:rPr>
        <w:t xml:space="preserve">وهنا تبرز عدة أسئلة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ذا يعرف الدارسون عن الموضوعات التي تمت دراستها عن البرنامج؟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لى أي مدى تغيرت اتجاهات وسلوكيات الأفراد طبقاً للنتائج المتوقعة من البرنامج؟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تحققت أهداف البرنامج التي وضعها المخططون؟</w:t>
      </w:r>
      <w:r>
        <w:rPr>
          <w:rFonts w:ascii="Arial" w:hAnsi="Arial" w:asciiTheme="minorBidi" w:hAnsiTheme="minorBidi"/>
          <w:b/>
          <w:b/>
          <w:bCs/>
          <w:kern w:val="2"/>
          <w:sz w:val="28"/>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 xml:space="preserve">ويمكن للمؤلف أن يحدد بعض المتغيرات </w:t>
      </w:r>
      <w:r>
        <w:rPr>
          <w:rFonts w:ascii="Arial" w:hAnsi="Arial" w:asciiTheme="minorBidi" w:hAnsiTheme="minorBidi"/>
          <w:b/>
          <w:b/>
          <w:bCs/>
          <w:kern w:val="2"/>
          <w:sz w:val="28"/>
          <w:sz w:val="28"/>
          <w:szCs w:val="28"/>
          <w:rtl w:val="true"/>
        </w:rPr>
        <w:t>التي يمكن أن يتضمنها تقويم أي برنامج اجتماعي في إطار هذا النموذج في ضوء المتغيرات التالية</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قيق أهداف البرنامج ووضوحها</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اقعية الأهداف وقابليتها للقياس</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اتفاق بين المشاركين في البرنامج حول أهدافه</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رابط أهداف البرنامج وتكاملها</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مشاركة المسئولين عن البرنامج في تحديد الأهداف</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إدراك العاملين في البرنامج لأدوارهم في تحقيق الأهداف</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ديد جدول زمني لتحقيق أهداف البرنامج</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استخدام الأمثل للموارد في تحقيق الأهداف</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قدرة الأهداف على إشباع احتياجات المستفيدين ومواجهة مشكلاتهم</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ديد مسئوليات المشاركين في تحقيق الأهداف الجزئية للبرنامج</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تنسيق لتحقيق أهداف البرنامج</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قيق البرنامج للأهداف ذات الأولوية وفقاً لتحديدها مسبقاً</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وافق إجراءات تنفيذ البرنامج مع الأهداف</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واكب الأهداف الخاصة للعاملين مع أهداف البرنامج</w:t>
      </w:r>
      <w:r>
        <w:rPr>
          <w:rFonts w:ascii="Arial" w:hAnsi="Arial" w:asciiTheme="minorBidi" w:hAnsiTheme="minorBidi"/>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توازن في أنشطة البرنامج وفقاً لأهدافه</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لاحظ أن استخدام هذا النموذج في تقويم البرامج الاجتماعية يسهم في تقويم الأهداف الجزئية للبرنامج، وهدف البرنامج الذي يتم تقويمه بمعزل عن أهداف البرنامج الأخر، كما يستخدم كوسيلة تحليلية تتسم بالدقة والموضوعية حيث لا تتدخل فيها قيم المقوم الخاصة في الحكم على مدى تحقيق الأهداف</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صنيف الساد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يشمل على </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موذج القائم على الهد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رتبط نموذج التقويم بالأهداف باس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الف 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ربما كان هذا النموذج هو أقدم نماذج التقويم ويسعى التقويم الذي يجري وفق هذا النموذج إلى إجراء مقارنات بين النتائج المستهدفة والنتائج الفعلية، ويتضمن هذا النموذج النتائج المقصود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هداف الرس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لمشروع التي تؤثر بشكل عالٍ في تحديد درجة انجاز المشروع لهذه الأهداف، إذ يعمل المقومون مع طاقم العاملين على تحديد أهداف المشروع بشكل واضح لا لبس فيه، ثم يتم قياس درجة تحقيق هذه الأهداف</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النموذج الخالي من الهدف</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بتكر فكرة التقويم دون التقيد ب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مايكل سكريفن</w:t>
      </w: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rPr>
        <w:t>حيث يرى أننا عند تركيزنا على الأهداف المعلنة يصبح سعينا مركزاً وبالكامل على كشف التأثيرات المقصودة، أي الآثار التي أردنا أن نحدثها في إطار الأهداف المتفق عليها للمشروع، وأصبح هذا التركيز محدداً لغايات محدودة</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ريف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نا ينبغي أن نفتش عن التأثيرات الحقيقية للمشروعات، أي التأثيرات التي تكون قد حدثت بالفعل سواء أكانت مقصودة أو غير مقصودة ، ويعتقد أنه بالإمكان تحقيق ذلك لو أننا وضعنا تصوراً لتقويم متحرر من الأهداف، لا يرتبط بالأهداف المعلنة للمشروع، وحينذاك يمكن الجمع بين النتائج المتحصلة من التقويم بالأهداف والتقويم غير المقيد بالأهداف في أي مشروع</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هذا النموذج يحدد المقوم جوانب المشكلة عن طريق مقارنة أداء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ما أنجزه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نموذج معياري تم وضعه للمشروع، وتوضح الفروق والاختلافات القائمة بين ما يعتقد المخططون حدوثه، وبين ما يحدث بالفعل على ارض الواقع، وينص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روفو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 عند حدوث فروق أن يتم إحداث تغيرات في أداء المشروع أو في المعايير التي يتم على أساسها تصميم المشروع</w:t>
      </w:r>
      <w:r>
        <w:rPr>
          <w:rFonts w:ascii="Arial" w:hAnsi="Arial" w:asciiTheme="minorBidi" w:hAnsiTheme="minorBidi"/>
          <w:kern w:val="2"/>
          <w:sz w:val="28"/>
          <w:szCs w:val="28"/>
          <w:rtl w:val="true"/>
        </w:rPr>
        <w:t>.  </w:t>
      </w:r>
    </w:p>
    <w:p>
      <w:pPr>
        <w:pStyle w:val="Normal"/>
        <w:spacing w:lineRule="auto" w:line="240" w:before="0" w:after="0"/>
        <w:ind w:left="57" w:hanging="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ويشير هذا النموذج وفق عدد من الخطوات لتقويم المشروع ، وهي</w:t>
      </w: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شروع الذي نرغب في تقويمه</w:t>
      </w:r>
      <w:r>
        <w:rPr>
          <w:rFonts w:ascii="Arial" w:hAnsi="Arial" w:asciiTheme="minorBidi" w:hAnsiTheme="minorBidi"/>
          <w:kern w:val="2"/>
          <w:sz w:val="28"/>
          <w:szCs w:val="28"/>
          <w:rtl w:val="true"/>
        </w:rPr>
        <w:t xml:space="preserve">. </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هداف المشروع</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خطة للتقويم تتضمن المعلومات التي نرغب في الحصول عليها</w:t>
      </w:r>
      <w:r>
        <w:rPr>
          <w:rFonts w:ascii="Arial" w:hAnsi="Arial" w:asciiTheme="minorBidi" w:hAnsiTheme="minorBidi"/>
          <w:kern w:val="2"/>
          <w:sz w:val="28"/>
          <w:szCs w:val="28"/>
          <w:rtl w:val="true"/>
        </w:rPr>
        <w:t xml:space="preserve">. </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فيذ خطة التقويم لجمع المعلومات عن المشروع</w:t>
      </w:r>
      <w:r>
        <w:rPr>
          <w:rFonts w:ascii="Arial" w:hAnsi="Arial" w:asciiTheme="minorBidi" w:hAnsiTheme="minorBidi"/>
          <w:kern w:val="2"/>
          <w:sz w:val="28"/>
          <w:szCs w:val="28"/>
          <w:rtl w:val="true"/>
        </w:rPr>
        <w:t xml:space="preserve">. </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فروق بين أهداف المشروع وما أنجزه المشروع بالفعل</w:t>
      </w:r>
      <w:r>
        <w:rPr>
          <w:rFonts w:ascii="Arial" w:hAnsi="Arial" w:asciiTheme="minorBidi" w:hAnsiTheme="minorBidi"/>
          <w:kern w:val="2"/>
          <w:sz w:val="28"/>
          <w:szCs w:val="28"/>
          <w:rtl w:val="true"/>
        </w:rPr>
        <w:t xml:space="preserve">. </w:t>
      </w:r>
    </w:p>
    <w:p>
      <w:pPr>
        <w:pStyle w:val="ListParagraph"/>
        <w:numPr>
          <w:ilvl w:val="0"/>
          <w:numId w:val="37"/>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خطة لما سيتم عمله بعد ذلك، تتضمن مراجعة أهداف المشروع ومراجعة ما تم انجازه والتعديل في أي منهما بحيث يصبحا متسقين</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صناعة القرار</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هذا النموذج يؤدى المقوم عدداً من الوظائف الهامة، حيث أن تقويم يقيم الاحتياجات ، المشكلات، والفرص في بيئة محددة، وذلك لمساعدة مستخدمي التقويم على تحديد وتقييم الأهداف ثم الرجوع إلى احتياجات المستفيدين التي تم تقييمها للحكم على المشروع ، أما تقويم المدخلات فيعمل على تقييم الاستراتيجيات المتنافسة وخطط العمل ومنهجية الصر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يز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ي تم اختيارها لتنفيذ المشروع</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يساعد مستخدمي التقويم في تصميم جهود التطوير ووضع مقترحات للتمويل يمكنهم الدفاع عنها، ووضع تفاصيل لخطط العمل، وتسجيل الخطط البديلة التي تم وضعها في الاعتبار ، وتسجيل أساس اختيار منهج مع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 تنفيذ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وضاً عن المناهج الأخرى ، أما تقويم العمليات فالهدف منه هو متابعة وتوثيق وتقييم الأنشطة ، وهو يساعد مستخدمي التقويم في تنفيذ جهود التطوير والتحسين والمحافظة على سجلات المسائلة الخاصة بتنفيذهم لخطط العمل</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حين أن تقويم النتائج يحدد ويقيم المخرجات قصيرة الأجل وطويلة الأجل، المقصودة غير المقصودة، وهو يساعد مستخدمي التقويم في المحافظة على تركيزهم على مقابلة احتياجات المستفيدين، وتقييم وتسجيل مستوى نجاح المشروع في تحقيق الاحتياجات المستهدفة للمستفيدين من المشروع ، وتحديد الآثار الجانبية المقصودة وغير المقصودة، واتخاذ قرارات بشان استمرار أو إيقاف أو تطوير وتحسين المشروع</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هذا النموذج يعمل المقوم على تحديد القرارات التي يجب على مدير المشروع اتخاذها، ويقوم بجمع معلومات كافية عن ايجابيات وسلبيات كل قرار من القرارات البديلة من أجل تمكين متخذ القرار من التوصل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لى حكم يتعلق بأفضل البدائل من حيث معيار معين، ومن ثم يصبح التقويم وظيفة مشتركة تعتمد على العمل الجماعي الجيد بين المقومين ومتخذ القرار</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ضلاً عن النماذج السابقة يمكن التمييز بين عدة أنواع من نماذج التقويم تختلف فيما بينها تبعاً للهدف، وهذه الأنواع هي</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مخرجات أو التأثير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النمط الكلاسيكي لتقويم المشروع، ويعني بشكل خاص بمدى تحقيق الأهداف التي خططت للمشروع، إضافة إلى مجمل ما ترتب على انجاز المشروع من انعكاسات ايجابية كانت أو سلبية، ويعرف أحياناً بالتقويم الإجمالي وهو التقويم الذي يعني بحصر كامل المحصلة النهائية للمشروع بعد تنفيذه</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المرحلي أو التنفيذي أو التكويني ل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عني بتقويم المشروع أثناء فترة انجاز وقبل أن يكتمل بهدف الاطمئنان والتأكد من مدى سلامة مسيرة تنفيذ المشروع بما يسمح بتصحيح الأخطاء والانحرافات التي يمكن أن تكون قد طرأت على تنفيذ المشروع ، كما يسمح بإجراء التعديلات اللازمة في ضوء أية مستجدات طرأت فيما يتصل بالمشروع سواء كانت مستجدات داخلية أو مستجدات خارجية متصلة ببيئة المشروع أو الظروف والعوامل المحيطة به</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ود الفضل إل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يكل سكريف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التمييز بين التقويم التكويني والتقويم الإجم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ذي سبق الإشارة إل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تقويم التكويني يعني بتحليل مراحل تنفيذ المشروع، من أجل تزويد المسئولين عنه وأصحاب المصالح بالنصيحة بقصد تحسين مستوى المشروع على الأرض، في حين أن التقويم الإجمالي يعني بما إذا كان المشروع قد حقق أهدافه المقصودة أم لا؟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عملي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التقويم الذي يعني بصفة خاصة بكيفية عمل المشروع، أي هو تقويم لأداء المشروع من حيث ما خطط له من أنشطة وعمليات وفعاليات، وما إذا كان المشروع يقوم فعلاً بالأنشطة والعمليات التي خططت له وبنفس المستوى المطلوب أم لا؟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حاج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عني إعادة تقويم حاجات الناس المستفيدين من المشروع بهدف معرفة اثر هذه المشروعات في قائمة حاجاتهم وما إذا كانت المشروعات قد حققت أهدافها في تلبية هذه الحاجات</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تكلفة والعائ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يقوم على أساس مقارنة قيمة ما تحقق من نتائج بمقدار ما أنفق على المشروع من أموال وموارد ، وهو يعرف بتحليل التكلفة والعائد</w:t>
      </w:r>
      <w:r>
        <w:rPr>
          <w:rFonts w:ascii="Arial" w:hAnsi="Arial" w:asciiTheme="minorBidi" w:hAnsiTheme="minorBidi"/>
          <w:kern w:val="2"/>
          <w:sz w:val="28"/>
          <w:szCs w:val="28"/>
          <w:rtl w:val="true"/>
        </w:rPr>
        <w:t xml:space="preserve">. </w:t>
      </w:r>
    </w:p>
    <w:p>
      <w:pPr>
        <w:pStyle w:val="Normal"/>
        <w:spacing w:lineRule="auto" w:line="240" w:before="0" w:after="0"/>
        <w:ind w:left="57" w:hanging="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سئلة </w:t>
      </w:r>
    </w:p>
    <w:p>
      <w:pPr>
        <w:pStyle w:val="Normal"/>
        <w:spacing w:lineRule="auto" w:line="240" w:before="0" w:after="0"/>
        <w:ind w:left="57"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ئلة مقاليه </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ر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رفي النموذج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كري فوائد الاعتماد على النموذج في التقويم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خير تخيري احد نماذج واشرحوه بالتفصل</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 اختيار من متعدد</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 xml:space="preserve">يعد نموذج النظم من أنسب النماذج في عملية اتخاذ القرار لكونه </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شرح فكرة النسق الاجتماعي</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يركز على كفاءة الاتصال</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هتم بقياس فاعلية البرنامج</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ناقش كفاية المواد المتاحة</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 اختيار من متعدد</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يستخدم نموذج تحقيق الهدف في التقويم كا </w:t>
      </w:r>
      <w:r>
        <w:rPr>
          <w:rFonts w:ascii="Arial" w:hAnsi="Arial" w:asciiTheme="minorBidi" w:hAnsiTheme="minorBidi"/>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لجمع البيانات والمعلومات من الميدان</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بدأ اساسي للحفاظ على بيئة المشروع</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وسيلة تحليلية تتسم بالثقة والموضوعية</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سفة في العمل الاجتماعي المخطط</w:t>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حاضرة الحادية عشر</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دوات البحث التقويمي</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لث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جتما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بع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جان</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هداف المحاض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الانتهاء من المحاضرة بعون الله تكونوا قد تعرفتم على الادوات المستخدمة في البحث ال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صبح لديكم القدرة على ايجاد الفرق بين كل اداة من الادو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وفر لديكم الالمام الكافي بإعداد اداة لإجراء بحث 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داة ترجمة للكلمة الانجليزية </w:t>
      </w:r>
      <w:r>
        <w:rPr>
          <w:rFonts w:ascii="Arial" w:hAnsi="Arial" w:asciiTheme="minorBidi" w:hAnsiTheme="minorBidi"/>
          <w:kern w:val="2"/>
          <w:sz w:val="28"/>
          <w:szCs w:val="28"/>
        </w:rPr>
        <w:t>Technique</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lang w:bidi="ar-EG"/>
          <w14:shadow w14:blurRad="50800" w14:dist="38100" w14:dir="2700000" w14:sx="100000" w14:sy="100000" w14:kx="0" w14:ky="0" w14:algn="tl">
            <w14:srgbClr w14:val="000000">
              <w14:alpha w14:val="60000"/>
            </w14:srgbClr>
          </w14:shadow>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Fonts w:ascii="Arial" w:hAnsi="Arial" w:asciiTheme="minorBidi" w:hAnsiTheme="minorBidi"/>
          <w:kern w:val="2"/>
          <w:sz w:val="28"/>
          <w:szCs w:val="28"/>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الحصول على الحقائق والمعلومات من المواقف الواقعية سواء كانت كيفية أو كم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ى تقويم البرامج والمشروع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تكون الملاحظة من خلال جوانب متعددة ومتنوعة مرتبطة بالموضوع أى عدم التركيز على موقف معين دون بقية المواق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على الممارس العام أن يحدد الأسلوب المناسب للملاحظة لتحقيق الهدف المنشو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ممارس العام أن يضع في النهاية تقريرا عن ما تم ملاحظته ويضح كافة الدلائل التي يستعان بها دون تحيز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شروط نجاح عملية الملاحظ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هداف الرئيسية المراد تحقيقها من عملية 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جوانب السلوكية موضع الملاحظة بكل دقة وتعريفها اجرائي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ملائمة التي يمكن استخدامها في ملاحظة الجوانب السلوكية التي تم تحديد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زمان والمكان المناسبين لإجراء 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مواقف التي تظهر فيها الجوانب السلوكية المراد ملاحظتها ، فملاحظة السلوك العدواني تتطلب ملاحظة الطالب داخل الفصل الدراسي والفناء المدرسي وأثناء ممارسة الأنشطة المدرسية المختلف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كذا</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فضل الاستعانة بأكثر من أخصائي نفسي وخاصة إذا كانت الملاحظة تشمل عدد من الطلاب لضمان الدقة والموضو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جب أن يتحرر اخصائي التشخيص من العوامل الذاتية والأهواء الشخصية عند تسجيل الملاحظة وتفسير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فضل أن تتم الملاحظة دون أن يشعر الطالب حتى تأتي تصرفاته بصورة تلقائ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ن يتم تسجيل الملاحظات فور حدوثها حتى لا تتعرض بيانات لها قيمتها في تفسير وتحليل السلوك الملاحظ  للنسيا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ملاحظة</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يمكن تقسيم الملاحظة إلى أنواع عديدة من أهمها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تلقائ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منظم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صائص الملاحظ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kern w:val="2"/>
          <w:sz w:val="28"/>
          <w:szCs w:val="28"/>
          <w:rtl w:val="true"/>
        </w:rPr>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عن قدرات المتعلم في مواقف حقيقية ، توفر فرصة للتنبؤ بتقدم المتعلم ونجاحه في مهنته في المستقب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فوائد الملاحظة</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 xml:space="preserve">لا تهدد المتدربين ، وتزود المدربين بمعلومات تعجز وسائل التقويم الأخرى عن تزويدهم بها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الملاحظة اليومية للمتدربين صورة جيدة عن تطورهم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وسيلة فعّالة وخاصة في المنهج التدريبي متعدد مصادر التعلم ، حيث تعطي المتدربين مجالاً لاختيار المواقف التعليمية التي تناسب قدراتهم وميولهم ورغباتهم مما يتيح مجالاً واسعاً للملاحظة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فرصة للمدرب لتهيئة الجو لإيجاد مواقف تعلم يمكن عن طريقها ملاحظة بعض الاتجاهات والمهارات لدى المتدربي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اكتشاف المشكلات حال ظهورها والعمل على حلها قدر الإمكا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قديم تغذية راجعة فورية للمتدربين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طوات تصميم الملاحظة</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غرض من الملاحظ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تاجات التعلم المراد ملاحظتها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ممارسات والمهمات المطلوبة ومؤشرات الأداء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تيب الممارسات والمهمات ومؤشرات الأداء في جدول حسب تسلسل منطقي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صميم أداة تسجيل لهذه الممارسات والمؤشر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ة لقاء هادف بين الباحث والمبحوثين يستهدف الحصول على بيانات مستهدف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خلالها يتم الحصول على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تبط تلك البيانات بآراء واتجاهات المبحوثين وأوضاعهم في الماضي والحاضر وتصوراتهم ل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كن استخدامها كوسيلة لجمع البيانات الخاصة باحتياجات المواطنين ومشكلاتهم كأساس لتخطيط البرامج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فهوم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اقة دينامية وتبادل لفظي بين شخصين أو أكث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تعنى كأداة لجمع البيان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ذلك تتحدد المقابلة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صائص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محددة بزمان ومكان ومباشرة أى وجها لو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عملية أخذ وعطاء بين الباحث والمبحو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واع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العملاء أو المبحوثي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فرد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ج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نوع الأسئ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حيث الهدف من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ات المسح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صول على معلومات و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تشخي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علاج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ساعدة العميل على فهم نفسه على نحو أفضل ووضع خطة علا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طول المقابلة ومدا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قصي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طوي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لمرة واحد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تكرر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بادئ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لة تهيئة مناخ تسوده علاقات الصداقة مع المبحوث وإشعاره بأن التفاعل مع الباحث سيكون ممتع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لتزام بجدول المقابلة وعدم التفرغ لأحاديث جانبية وان تكون اللغة مفهو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أخير القضايا ذات الحساسية الخاصة لنهاي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لتزام بتعليمات استمار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طوات إجراء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إعداد ل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هداف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فراد الذين سيقابلهم الباح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سئلة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كان المقابلة وزما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ضمان الجو والمناخ المريح</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حظة السلوك وردود الأفع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نفيذ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دء بحديث مشوق غير متكلف والتقدم التدريجى نحو أهداف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ظهار الود نحو المستجيبين بحيث يشعروا بالأمان عند الإجابة على الأ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دء بناقشة الموضوعات المحايدة التى لا تحمل صيغة ان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سجيل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من عدم الاستغراق فى الكتابة والتسجيل وكذلك عدم ترك التسجيل حتى نهاية المقابل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مكن استخدام أجهزة التسجيل الصوتى عند موافقة المستج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زايا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حدد مزايا المقاب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أفضل وسيلة لاختيار وتقوي الصفات الشخص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فيد فى المشاكل الإنس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تدعى معلومات من المستجيب يصعب الحصول عليها بغير المقاب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مردودها 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ميز بجمعها الباحث والمبحوث وجها لو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فر للباحث إدراك المؤشرات غير اللفظ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يوب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احها يعتمد إلى حد كبير على رغبة المستجيبين فى التعاون وإعطاء معلومات موثوقة ودقي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تأثر بالحالة النفسية لكل من الباحث والمستج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صعب مقابلة عدد كبير نسبيا من الأفرا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طلب باحثين مدربين على إجرائ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لتقدير الكمى للاستجابات وإخضاعها إلى تحليلات كمية خاصة المقاب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قع المقابلة فى خطأ التحيز من قبل القائم بالمقابلة نظرا لموقفه الايديولوجى وانتمائه الطبقي وقي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زيار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تماما مثل المقابلة لكنها تعقد خارج المؤسسة التي يوجد بها الممارس العام أي انتقال الممارس العام لمقابلة الآخرين خارج مقر الجهاز الذي يعمل ب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بتحقيقها لأغراض قد لا تستطيع المقابلة تحقيق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قال الممارس العام لمقر عمل كبار المسئولين الذين لا تسمح ظروف عملهم بانتقالهم إلى المؤس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قال الممارس العام يكون نيابة عن الجهاز الذي يتحدث باسمه ويدافع عنه ويعمل على تحقيق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اجتماعات</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اجتماعات فى تقويم المشروعات الاجتماع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عداد جدول أعمال الاجتماع بالتفصي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يه الدعوة إلى الأعضاء على أن يراعى ما يل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كان وموعد انعقاد الاجتما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وعد بدء الاجتماع ونهاي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رسال دعوة حضور الاجتماع إلى الأعضاء مرفقا بها جدول الأعمال قبل الاجتماع بوقت كاف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عداد التقارير اللازمة التى من شأنها توضيح بعض الأمور أو إزالة بعض الغموض للعرض على المجتمعين إذا اقتضى الأم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مكان الاجتماع إعدادا مناسب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سجل لتوقيع من يحضر الاجتماع لكي يمكن حصر الحاضر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لجا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فراد تعين أو تنتخب لتقوم بالبحث والتفكير والبت والتنفيذ والمتابعة والقيام بالنشاط والمهام التى تسند إلي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لجان فى تقويم البرامج المشروعات الاجتماع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كون هناك حاجة واضحة 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وح أهداف ا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وقت انتهاء اللجنة من أعما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اسب حجم اللجنة مع المهام الموكلة إلي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فر الاستعداد لدى أعضاء اللجن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سود العلاقات الطيبة بين أعضاء اللج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سود الديمقراطية أثناء ممارسة اللجنة لعم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عتمد اللجنة على التخطيط العلمي في أدائ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فير قدر مناسب من المعلومات والبيانات عن الموضوعات الموكلة للجنة تسهل عملها وتبصر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حدد للجنة ميزانية تساعدها فى إنجاز أعمالها ويتناسب حجمها مع حجم المسئولية والمها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تابعة أعمال اللجنة من فترة لأخرى للتأكد من قيامها بمسئوليتها واكتشاف الأخطاء وتصويبها أولا بأ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تميز المقابلة بـ</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المقابلة بالمرونة فيستطيع القائم بالمقابلة أن يشرح للمبحوثين ما يكون غامضا عليهم من أسئلة وأن يوضح معاني بعض الكلم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ا عن أبرز عيوب المقابلة فيمكن ان نسردها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كثرة تكاليف الانتقال التي يتكبدها القائمون بالمقابلة وضياع كثير من الوقت في التردد على المبحوث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نستكمل الجزء الثاني من الادوات المستخدمة في البحث التقويمي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شروط المقابلة الج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هدف أو الغرض من المقابل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باحث عند إعداده للمقابلة أن يحدد هدفه من إجراء المقابلة الأمور التي يريد انجازها والحقائق التي يريد مناقشتها والمعلومات التي يسعى إلي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قوم بتعريف هذه الأهداف للأشخاص التي سيجري معهم المقابلة ولا يترك هذا الأمر معلقا بالصدفة إلى أن يجري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ستخدامات المقابلة في البحث ال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خدم كوسيلة لجمع البيانات الخاصة باحتياجات المواطنين ومشكلاتهم كأساس لتخطيط البرامج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ي </w:t>
      </w:r>
      <w:r>
        <w:rPr>
          <w:rFonts w:ascii="Arial" w:hAnsi="Arial" w:asciiTheme="minorBidi" w:hAnsiTheme="minorBidi"/>
          <w:kern w:val="2"/>
          <w:sz w:val="28"/>
          <w:sz w:val="28"/>
          <w:szCs w:val="28"/>
          <w:rtl w:val="true"/>
        </w:rPr>
        <w:t>للعاملين في البرنامج او المؤس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هداف البرنامج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مفهوم تق</w:t>
      </w:r>
      <w:r>
        <w:rPr>
          <w:rFonts w:ascii="Arial" w:hAnsi="Arial" w:asciiTheme="minorBidi" w:hAnsiTheme="minorBidi"/>
          <w:b/>
          <w:b/>
          <w:bCs/>
          <w:kern w:val="2"/>
          <w:sz w:val="28"/>
          <w:sz w:val="28"/>
          <w:szCs w:val="28"/>
          <w:rtl w:val="true"/>
        </w:rPr>
        <w:t>ييم</w:t>
      </w:r>
      <w:r>
        <w:rPr>
          <w:rFonts w:ascii="Arial" w:hAnsi="Arial" w:asciiTheme="minorBidi" w:hAnsiTheme="minorBidi"/>
          <w:b/>
          <w:b/>
          <w:bCs/>
          <w:kern w:val="2"/>
          <w:sz w:val="28"/>
          <w:sz w:val="28"/>
          <w:szCs w:val="28"/>
          <w:rtl w:val="true"/>
          <w:lang w:bidi="ar-EG"/>
        </w:rPr>
        <w:t xml:space="preserve"> الأداء الوظيفى</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يمكن تعريف 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ى بأنه عملية قياس سلوكيات الموظفين فى محيط العمل ، وخصائصهم ذات الصلة بوظائفهم ، ونتائج أعمالهم ، بشكل منتظم ودوري ، وذلك عن طريق شخص أو مجموعة من الأشخاص ، يكونون على دراية مناسبة بأدائهم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EG"/>
        </w:rPr>
        <w:t>فالت</w:t>
      </w:r>
      <w:r>
        <w:rPr>
          <w:rFonts w:ascii="Arial" w:hAnsi="Arial" w:asciiTheme="minorBidi" w:hAnsiTheme="minorBidi"/>
          <w:kern w:val="2"/>
          <w:sz w:val="28"/>
          <w:sz w:val="28"/>
          <w:szCs w:val="28"/>
          <w:rtl w:val="true"/>
        </w:rPr>
        <w:t>قييم</w:t>
      </w:r>
      <w:r>
        <w:rPr>
          <w:rFonts w:ascii="Arial" w:hAnsi="Arial" w:asciiTheme="minorBidi" w:hAnsiTheme="minorBidi"/>
          <w:kern w:val="2"/>
          <w:sz w:val="28"/>
          <w:sz w:val="28"/>
          <w:szCs w:val="28"/>
          <w:rtl w:val="true"/>
          <w:lang w:bidi="ar-EG"/>
        </w:rPr>
        <w:t>يم ليس هدفاً فى حد ذاته ، وإنما غدا وسيلة تهدف فى نهاية المطاف على تحفيز الأفراد ، ومساعدتهم على تعديل سلوكهم بصورة إيجابية ، ودفعهم الى تطوير أدائهم ، ومن ثم  رفع الكفاءة الإنتاجية</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kern w:val="2"/>
          <w:sz w:val="28"/>
          <w:sz w:val="28"/>
          <w:szCs w:val="28"/>
          <w:rtl w:val="true"/>
          <w:lang w:bidi="ar-EG"/>
        </w:rPr>
        <w:t xml:space="preserve">فى المنظم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فوائد تق</w:t>
      </w:r>
      <w:r>
        <w:rPr>
          <w:rFonts w:ascii="Arial" w:hAnsi="Arial" w:asciiTheme="minorBidi" w:hAnsiTheme="minorBidi"/>
          <w:kern w:val="2"/>
          <w:sz w:val="28"/>
          <w:sz w:val="28"/>
          <w:szCs w:val="28"/>
          <w:rtl w:val="true"/>
        </w:rPr>
        <w:t>ي</w:t>
      </w:r>
      <w:r>
        <w:rPr>
          <w:rFonts w:ascii="Arial" w:hAnsi="Arial" w:asciiTheme="minorBidi" w:hAnsiTheme="minorBidi"/>
          <w:kern w:val="2"/>
          <w:sz w:val="28"/>
          <w:sz w:val="28"/>
          <w:szCs w:val="28"/>
          <w:rtl w:val="true"/>
          <w:lang w:bidi="ar-EG"/>
        </w:rPr>
        <w:t>يم الأداء الوظيف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هداف عملية تقويم الأداء</w:t>
      </w:r>
      <w:r>
        <w:rPr>
          <w:rFonts w:ascii="Arial" w:hAnsi="Arial" w:asciiTheme="minorBidi" w:hAnsiTheme="minorBidi"/>
          <w:kern w:val="2"/>
          <w:sz w:val="28"/>
          <w:sz w:val="28"/>
          <w:szCs w:val="28"/>
          <w:rtl w:val="true"/>
        </w:rPr>
        <w:t xml:space="preserve"> واستخداماته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وامل تقويم الأداء الوظيفى</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عد عوامل تقويم الأداء الوظيفى جوهر نظام التقويم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وامل التى يتم تقويم الموظفين على اساسها تكون متعلقة أما بخصائص العمل أو نتائج العمل ، أو متعلقة بالصفات الشخصية للموظ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فئة الاولى ، تسمى عوامل الأداء أو خصائص العمل، مثل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مهارة فى تخطيط العمل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احاطة بإجراءات العمل</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سرعة فى الأداء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دى أتباع  التعلي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دى المواظبة فى الحضور والانصراف فى المواعيد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الفئة الثانية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 xml:space="preserve">وتسمى الخصائص الشخصية مث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عاون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لباقة</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ثقة بالنفس</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الإنتفاح الذهنى</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kern w:val="2"/>
          <w:sz w:val="28"/>
          <w:sz w:val="28"/>
          <w:szCs w:val="28"/>
          <w:rtl w:val="true"/>
        </w:rPr>
        <w:t xml:space="preserve">المبادرة    </w:t>
      </w:r>
      <w:r>
        <w:rPr>
          <w:rFonts w:ascii="Arial" w:hAnsi="Arial" w:asciiTheme="minorBidi" w:hAnsiTheme="minorBidi"/>
          <w:kern w:val="2"/>
          <w:sz w:val="28"/>
          <w:szCs w:val="28"/>
        </w:rPr>
        <w:t>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ماس</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مقابلات تقييم الأداء</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شير الخبرة إلى أن المقابلة التى غالبا ما تؤدى بشكل سىء هى مقابلة تقييم الأداء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شرفون لا يحبونها لأنهم يعرفون أن المرؤوس نادراً ما يكون راضياً عن التقييم ، ولا يحبها المرؤوسون لأنهم يكرهون أن يقيمهم شخص لا يراهم تماماً كما يرون أنفسهم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النتيجة هى موقف يدخل فيه الطرفان لإجراء المقابلة وهم غير مرتاحين نفسي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غادرون المقابلة بعد انتهائها وهم أسوأ حالاً مما كانوا عليه قبل دخولهم إياه</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الهدف الرئيسى من وراء تقييم الأداء هو أن نوفر المعلومات المرتدة للموظف نفسه فيما يتعلق بأدائ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إذا لم يعرف الموظفون ماذا يفعلون من خطأ وصواب فلن يتحسن أدائهم أبد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فى داخل هذا الهدف الواسع يصمم برنامج تقييم الأداء لأجل تطوير الأداء والمحافظة على الأداء الجيد</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كثير من المنظمات تضع رسميا جدولا لتقييم الأداء كل سنة أو نصف سنة وذلك حسبما يلائمها إداري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تطلب من المشرف أن يملأ نموذج التقييم ويقوم بمقابلة الموظف خلال فترة محددة ، وفى معظم الحالات يلتزم المشرفون بهذا الجدول من التقييم الرسمى للموظف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كن من الممكن أن نقوم بتقييمات غير رسمية فى أى وق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ذه التقييمات غير الرسمية يمكن أن تكون أكثر فعالية من التقييمات الرسمي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المبدأ الرئيسى لتقييمات الأداء غير الرسمية هو أنه يجب تقييم الأداء عندما يحدث أى أنه غير ما يقوم الموظفين بعمل جيد يجب أن نخبرهم بذلك ، وعندما يقومون بعمل غير جيد يجب أن نخبرهم بذلك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هذه التعليمات الصغيرة تعطى المعلومات المرتدة السريعة التى تحتاج إليها الموظفون ، وينقل اليهم ما يفقده المشرفون بالنسبة لأدائهم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أنواع مقابلات تقييم الأداء</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أخبر واقنع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فى مقابلة التقييم – أخبر واقنع ، ينقل المشرف إلى الموظف معلومات عن نتائج تقييمه ويحاول إقناعه بها وبصحت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اتصال يكون باتجاه واحد ، من المشرف إلى الموظف ، ويسيطر على المقابلة إجمال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نجاح هذا المدخل يعتمد كثيراً على قدرة المشرف على نقل الحقائق عن أداء الموظف ورغبة الموظف فى قبول تقييم المشرف له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هذا المدخل أكثر ما ينجح عندما يكون هناك قدر كبير من الاحترام للمشرف من الموظف ، وإلا يمكن أن تنتهى المقابلة بجدل وعدم تفا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ناك حالات تكون فيها هذه الطريقة أفضل حل لتقييم الأداء بشكل مناسب ، خاصة عند تقييم الموظفين الجد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وظفون الجدد ليسوا فى مكان يجعلهم قادرين على حل المشكلات أو تقديم معلومات مرتدة بالنسبة لأفكارهم الخاص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 xml:space="preserve">أخبر وأستمع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يخبر المشرف هنا مرؤوسه بنتائج التقييم ، ولكنه يرغب فى الاستماع للمرؤوسين ولآرائه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ذا فمهارات الإستماع مهمة فى هذا الطريقة من المقابلات لأنه يجب أن يشعر المرؤوسون بأن مشرفهم يقدرهم ويفهم مشاعر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هذه الفرصة من المعلومات المرتدة تجعل الموظف يشعر بأنه جزء من المقابل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إتصال ذو الاتجاهين مع المشرف الذى يتفهم آراء المرؤوس يمكن أن يزيد من دافعية المرءوس فى التحسن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ذه الطريقة تسمح للمشرف بأن يغير التقييم بناء على المعلومات المقدمة له من قبل المرءوس أثناء 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مكن استخدام هذه الطريقة مع الموظفين الذين لا يزالون يتعلمون ، ولكن ليسوا موظفين جدداً ، فالناس الذين يمرون فى ظروف عمل جديدة أو مهام ، يحتاجون إلى معلومات مرتدة توجه ما يقومون به من عمل ، وتعطيهم فكرة عن مدى إجادتهم له ، وهم يرحبون أيضاً برأى المشرف فى عملهم ، بالإضافة إلى إعطائهم فرصة للتعبير عن مشاعرهم عن العمل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ستبيان</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سيلة لجمع البيانات قوامها الاعتماد على مجموعة من الأسئلة ترسل</w:t>
      </w:r>
      <w:r>
        <w:rPr>
          <w:rFonts w:ascii="Arial" w:hAnsi="Arial" w:asciiTheme="minorBidi" w:hAnsiTheme="minorBidi"/>
          <w:kern w:val="2"/>
          <w:sz w:val="28"/>
          <w:sz w:val="28"/>
          <w:szCs w:val="28"/>
          <w:rtl w:val="true"/>
        </w:rPr>
        <w:t xml:space="preserve">  ا</w:t>
      </w:r>
      <w:r>
        <w:rPr>
          <w:rFonts w:ascii="Arial" w:hAnsi="Arial" w:asciiTheme="minorBidi" w:hAnsiTheme="minorBidi"/>
          <w:kern w:val="2"/>
          <w:sz w:val="28"/>
          <w:sz w:val="28"/>
          <w:szCs w:val="28"/>
          <w:rtl w:val="true"/>
          <w:lang w:bidi="ar-EG"/>
        </w:rPr>
        <w:t>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w:t>
      </w:r>
      <w:r>
        <w:rPr>
          <w:rFonts w:ascii="Arial" w:hAnsi="Arial" w:asciiTheme="minorBidi" w:hAnsiTheme="minorBidi"/>
          <w:kern w:val="2"/>
          <w:sz w:val="28"/>
          <w:sz w:val="28"/>
          <w:szCs w:val="28"/>
          <w:rtl w:val="true"/>
        </w:rPr>
        <w:t xml:space="preserve">المؤسسة او المشروع </w:t>
      </w:r>
      <w:r>
        <w:rPr>
          <w:rFonts w:ascii="Arial" w:hAnsi="Arial" w:asciiTheme="minorBidi" w:hAnsiTheme="minorBidi"/>
          <w:kern w:val="2"/>
          <w:sz w:val="28"/>
          <w:sz w:val="28"/>
          <w:szCs w:val="28"/>
          <w:rtl w:val="true"/>
          <w:lang w:bidi="ar-EG"/>
        </w:rPr>
        <w:t xml:space="preserve">، أو يعلن رأيه في رئيس العمل، أما إذا أتيحت له الفرصة لإبداء رأيه في مثل هذه المسائل بطريقة لا تؤدى إلى التعرف علي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ما هو الحال في الاستبيان – فإنه يدلي برأيه بصدق وصراح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نحن نحتاج في تقويم البرامج والمشروعات الى نتائج صادقة تفيد في التطوير والتحسين والتغيير للأفض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عيوب الاستبيا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لى الرغم مما يتوفر للاستبيان من مزايا فإنه لا يخلو من عيوب تجعله غير صالح بالنسبة لجميع المواقف وأهم هذه العيوب ما يأتي</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 يصلح الاستبيان إذا كان عدد الأسئلة كثيرا لأن ذلك يؤدى إلى ملل المبحوثين وإهمالهم الإجابة على الأسئ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ي تقويم البرامج والمشروعات</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نية عشر</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دراسة الجدوى في البرامج والمشروعات </w:t>
      </w:r>
      <w:r>
        <w:rPr>
          <w:rFonts w:ascii="Arial" w:hAnsi="Arial" w:asciiTheme="minorBidi" w:hAnsiTheme="minorBidi"/>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درك المسؤولين عن المشروعات والبرامج أهمية دراسة الجدوى الاجتماعية للمشروع قبل الإقدام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صدد لا بد من التعرف على مفهومين أساسيين وه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نافع الاجتماعية والنفقات الاجتماعية ، والتي سوف تسمح بتحديد المكاسب الصافي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شمل المنافع والنفقات الاجتماعية كل العوامل المرتبطة بالمجتمع والتي تؤثر على الرخاء القومي وبالتالي فهى ليست فقط المنافع والنفقات الاقتصادية التي تهتم بالفرق بين المنافع الاقتصادية والنفقات الاقتصاد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اهية دراسة الجدوى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قصود بدراسة الجدوى للمشروع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مية دراسة الجدوى</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قد لاقت دراسات الجدوى في السنوات الأخيرة إقبالا منقطع النظير واهتماما خاصا بسبب الرغبة في زيادة الإنتاج وتحقيق درجة عالية من الاستقرار للمشاريع أيضا بسبب تشجيع الاستثمارات الخاصة ، خاصة إذا كنا نتحدث عن مشاريع اقتصادية بحت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أن الشخص صاحب الأعمال أو المستثمر الخاص يحتاج إلى المفاضلة بين عدد من المشروعات البديلة المطروحة أمام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ذا ما كان عليه اختيار أحد تلك المشروعات فإنه ينبغي عليه إجراء دراسة الجدوى لكي يبدأ المشروع وهو مطمئن حتى إن لم ينجح في تحقيق أهدافه ، هذا بالنسبة للمستثمر الخاص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أهمية دراسة الجدوى </w:t>
      </w:r>
      <w:r>
        <w:rPr>
          <w:rFonts w:ascii="Arial" w:hAnsi="Arial" w:asciiTheme="minorBidi" w:hAnsiTheme="minorBidi"/>
          <w:kern w:val="2"/>
          <w:sz w:val="28"/>
          <w:szCs w:val="28"/>
          <w:rtl w:val="true"/>
        </w:rPr>
        <w:br/>
      </w:r>
      <w:r>
        <w:rPr>
          <w:rFonts w:ascii="Arial" w:hAnsi="Arial" w:asciiTheme="minorBidi" w:hAnsiTheme="minorBidi"/>
          <w:b/>
          <w:b/>
          <w:bCs/>
          <w:kern w:val="2"/>
          <w:sz w:val="28"/>
          <w:sz w:val="28"/>
          <w:szCs w:val="28"/>
          <w:u w:val="single"/>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تثمر العام</w:t>
      </w: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عندما تستقر على تنفيذ مشروع عام معين فإنها تحتاج إلى تعريف لشكل المشروع ، فمثلا إذا استقر الأمر على إنشاء مستشفى فما هو عدد الأَسرة الواجب أن يشملها المستشف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جم المستشف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ما هى الأقسام العلاجية داخل المستشفى ؟ هذه الأسئلة تجد إجابة واضحة من خلال دراسة الجدوى</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الحكومة لا تمنح رخصة إنشاء المشروع إلا إذا تأكدت أن الأعباء الاجتماعية التي يتسبب فيها المشروع للمجتمع أقل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عوائد والمنافع الاجتماعية التي يحققها المشروع للمجتمع أكبر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كون هذا الأساس في منح الرخص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د يتبادر إلى الذهن أن أهمية دراسة الجدوى قاصرة على المشروعات والبرامج الجديدة فقط ، وهذا غير صحيح لأن دراسة الجدوى مهمة أيضا للمشروعات والبرامج القائمة المستمرة ، ومن ذلك مثلا؛ التوسع في مشروع 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دخال نظام جديد للنظام ال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ضافة منتج جديد وهكذ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لا نخلط بين دراسة الجدوى وبين فعالية المشروع ،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تلخيصا لما سبق ذكره نستطيع أن نحدد أهمية دراسات الجدوى في النقاط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ها وسيلة للتأكد من صلاحية المشروع المقترح لتحقيق الأهداف التي تسعى إليها المستثم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تشترط الموافقة على المشروع أو تزويده ببعض التسهيلات وإجراء دراسات الجدوى اللاز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أكد من أن المشروع يتواءم مع السياسات الاقتصادية والاجتماعي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شترط الممول للموافقة على التمويل إعداد الدراسات التي تثبت جدوى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عرف على مستقبل المشروع لفترة طويلة ووضع المؤشرات اللازمة لنجاحه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صائص العامة لدراسات الجدوى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شمول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دراسة يجب أن تكون شاملة لكافة الجوانب والأبعاد الخاصة للمشروع ولكافة التفاصيل الخاصة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دق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دقة في جميع المراحل سواء في إعداد الدراسة أو ما انتهت إليه من نتائج وتوصيات أو سلبي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وضوعية </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اتساق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حددات جدوى ا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لتحديد جدوى المشروع فإن مجموعة متخصصة متكاملة من الدراسات يجب إجراؤها ويمكن تلخيصها فيما يلي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بيئية للمشروع ، والمقصود بها التأكد من توافق المشروع المزمع إقامته مع البيئة المحلية التي سوف يقام عليها ودراسة الجدوى البيئية هى عادة ما تكون المرحلة الأولى في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تسويق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أن هذا المشروع سوف تكون لديه القدرة على تصريف منتجاته في السوق أو للجمهور ، والأهم من ذلك أن هذه المرحلة الثانية لدراسة الجدوى تحاول التأكد من أن هناك طلبا كافيا على منتجات المشروع وخدماته من السوق أو الجمهور المستفي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لث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هندسية والفن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التعرف على إمكانية أو قابلية تنفيذ المشروع بناءاً على تحديد حجم المشروع في الطاقة الإنتاجية ، وكذلك اختيار الموقع المناسب واختيار نظام ال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ر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ما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عمل على تخطيط وتوجيه وتقييم ومتابعة تأمين احتياجات المشروع أو البرنامج من الأموال ومن خلال أفضل مصدر تموي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في هذه المرحلة أيضا فإن الأمر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خامس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تجار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من هذه المرحلة تحديد ربحية المشروع وذلك عن طريق مجموعة من المعايير التي يطلق عليها معايير الاستثمار مثل فترة الاستردا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افي القي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غير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بناء على ذلك يتم تحديد الربح الخاص للمشروع، أي الذي يعود للملاك وطبيعي أن دراسة الجدوى لا ينتهي عند هذا الحد بل يجب تحديد ربحية المشروع العامة أو بمعنى آخر ، إعداد دراسة الجدوى الاجتماعي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دس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اجتماع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هنا في هذه المرحلة هو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بالتالي توفير عملات صعبة تساهم في المشكلات الخاصة بتوازن ميزان المدفوع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ح من كل ذلك</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ددات الجدو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المكونات المختلفة لدراسة الجدوى تكاد أن تكون متكاملة وتحوي دراسة متخصصة ؛ فهناك دراسة تسويقية متخصصة وهناك دراسة مالية وهكذا ، وبمعنى آخر فإن نتائج أي مرحلة من تلك المراحل الست السابقة تعتبر مدخلا للمرحلة أو المراحل التي تلي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ن أي خطأ في أي مرحلة يؤدي إلى بناء المراحل التالية على أساس خاطئ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نقطة الأخرى فيما يخص هذه المراح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كل مرحلة من هذه المراحل تستخدم أدوات خاصة بها تختلف عن الأدوات الخاصة في المراحل الأخر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ناك أيضاً دراسات جدوى تطرق إليها البعض يمكن اضافتها لمحددات جدوى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قانون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يقصد منها مواءمة المشروع مع قوانين المنظمة أو البلد التي ينتمي إليه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من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إدارية والتنظيم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بدائل دراسة الجدو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هناك بديلان أساسيان لدراسة الجدو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أول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 xml:space="preserve">جرت العادة أن تخصص الدوائر الرسمية والشركات الكبيرة دائرة خاصة داخل الدائرة أو الشركة مهمتها إجراء دراسة الجدوى لأي مشروع يراد القيام به وهذه الدائرة تعتبر سلطة استشارية مهمتها تقديم استشارات للمسئولين فق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ثاني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هناك جهة أخرى تقوم بدراسة الجدوى وهى ما يسمى بمراكز وبيوت الخبرة وهى متخصصة في إجراء دراسة الجدوى في كل حقل يريده المستثم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يميز تلك المراكز هو خبرتها الكبيرة والطويلة وحيادها ومرونتها إلا أن ما يعاب عليها هو عدم معرفتها بظروف المنشأة التي تريد إجراء دراسة الجدوى لها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شكلات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درا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تؤخر من وقت تسليمها أو الانتهاء منها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دراسة الجدوى هى الأخرى يكتنفها بعض المشكلات ومن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فتقار الكثير من المؤسسات للمعلومات الكافية التي تتطلبها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ة كفاءة ومهارة القائمين على دراسة الجدوى و المبالغة في بعض المعلومات الموجودة في أرشيف بعض المؤسس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بالغ الخيالية التي تتطلبها مراكز الخبرة لإجراء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ما يلي تلك المعايير التي يمكن عن طريقها قياس الإرباح الاجتماعية والمنافع القومية لقيام مشروع جديد</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ستهلاك التجميع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زيع الدخ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دلات نمو الدخل القو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دف التوظي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ربحية الاقتصادية القومية الك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ثر على سوق النقد الأجنب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ستهلاك التجميع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المجتمعات – مهما اختلفت النظم بينها – إلى رفاهية مجتمعا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ترجم ذلك في خططها للتنمية الاجتماعية والاقتصادية إلى برامج تنفذها مؤداها رفع مستوى معيشة أفراد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تبر نصيب الفرد من الاستهلاك التجميعي أحد المقاييس الأساسية لمستوى المعيش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د اختيار المشروع أحد العناصر الهامة التي تدخل في حساب الأثر على الاستهلاك التجميع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برز بعض المشاكل عند قياس الاستهلاك التجميعي ومن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ختلاف أنواع السلع التي يشتريها الناس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ثل الصعوبة الثانية في أن الاستهلاك التجميعي يتضمن جمع مستوى الاستهلاك لأفراد مختلفين تختلف مقادير دخولهم ومن ثم مستويات معيش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ضا من المشاكل التي تعترض قياس الاستهلاك التجميعي إدخال عنصر الزم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ساهمة المشروعات في تحسن الدخل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عني بذلك مدى مساهمة المشروع في تحسين الدخول بين أفراد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مكن أن ينقسم هذا الهدف وعلاقته بالمشروع الجديد إلى قسمين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وزيع الإقليمي للدخ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يث يتم تقويم جودة المشروع الجديد عن طريق مدى مساهمته في توليد دخول جديدة لأقاليم فقيرة يحدده مستوى النشاط الاقتصا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م تفضيل المشروعات الجديدة التي سوف تساهم في التنمية الإقليمية وهو هدف تسعى له كافة المجتمع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ايير قياس الجدوى الاجتماعية والمنافع القومي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النسبة للمشروعات الجديدة فإن تحقيقها لهدف تحسين الدخل يتم بقياس مدى مساهمتها في نفع مجموعة من الأفراد منفعة مباشرة بصافي إنتاجها من السلع وال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عدلات نمو الدخل القوم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أهداف الاجتماعية والاقتصادية لأية سياسة حكومية تنمية الدخل القو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ما كان الناتج القومي له علاقة بإجمالي الدخل القومي فإن كليهما يُترجمان في مجموع ما يستهلك ومجموع ما يتبقى للادخار الذي يُوجه بدوره إلى القنوات المالية التي توجهه بدورها إلى النشاط الإنتاجي والخدمي في شكل استثم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رابع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دف التوظيف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القوى البشرية أحد المصادر الاقتصادية الهامة – بل إنها في كثير من بلاد العالم النامي المصدر الاقتصادي الأساسي – ولا يجب إضاع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ذلك فإن التوظف ، وإن نظرنا إليه كهدف مستقل في حد ذاته لاعتبارات اجتماعية ، فإنه بمفهومه كأحد الموارد الاقتصادية مرتبط بالإنتا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مدى ما تحققه العمالة من 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معايير قياس الجدوى الاجتماعية والمنافع القومي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دراسات جدوى المشروعات الجديدة من وجهة نظر المجتمع تنظر ما بين ما تنظر إليه  ما سوف يخلقه هذا المشروع الجديد من فرص للتوظي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إن كان المجتمع لا يعنيه فقط الهدف الاقتصادي من التوظيف ، بل ينظر للآثار الأخرى المترتبة على البطالة كأحد آفات المجتمع التي ينتج عنها الفوضى الاجتماعية بكل ما تحمله من آث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روع الجديد الذي يضيف إلى الإنتاج والذي يخلق فرص عمل جديدة تتعدى آثاره العلاقة بين كثافة العمل وكثافة رأس الما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أثر التوظيف على المجتمع لا يتعدى فقط الناتج والدخل المولد من المشروعات الجديدة ، بل يتعداه إلى التعليم والتدريب وخلق مجتمعات جد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ستمر آثار التوظف لتشمل الفرد في المجتمع كقوة شراء استهلاكية فكما أنه قوة إنتاجية في جانب المدخلات اللازمة للإنتاج فهو مستقبل لمخرجات المشروع ومستهلك لها وبدون فرص العمل ، فلا دخل ، وبدون الدخول لا قوى شرائية أي لا استهلاك ومن ثم لا 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خامس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ربحية الاقتصادية القومية الكل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حكم على المشروع الجديد من وجهة نظر المجتمع يأتي عن طريق مدى مساهمته في زيادة المكاسب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كن تعريف المكاسب الاجتماعية بأنها الفرق بين مجموع المنافع الاجتماعية ومجموع النفقات الاجتماعية والذي يطلق ع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رباح القوم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كمن الصعوبة في تحديد المنافع والنفقات في التفرقة بين ما هو اقتصادي منها وما هو غير اقتصادي ذلك أن ما لا يعتبر منفعة اقتصاد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تحسن المستوى الصحي العام ، تحسين المستوى التعليمي ، اعتماد المجتمع على ذات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د يكون أثره أكبر ولو على المدى الطوي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لا أن التفرقة بين ما يعتبر منفعة اقتصادية وما يعتبر منفعة غير اقتصادية ليس بالأمر اليسير مما دعا الدارسين لجدوى المشروع من وجهة نظر المجتمع التركيز على الربحية القومية الاقتصادية دون غيرها وذلك للأسباب الآتي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أرباح الاقتصادية لمشروع ما يمكن أن يطلق عليها الأرباح الاقتصادية القومية بحيث تصبح المفاضلة بين أنواع من المشروع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يس بين أنواع مختلفة من المنافع والنفق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عوبة إيجاد مقياس اقتصادي مشترك يمكن عن طريقه قياس المنافع والنفقات الاقتصادية وغير الاقتصاد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أثر على سوق النقد الأجنب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كل الدول وخاصة النامية منها إلى تحسين ميزان دفوعاتها وتضع من السياسات الاقتصادية ما يعمل على تحسين وضع النقد الأجنبي وذلك عن طريق زيادة الصادرات والحد من الواردات ، إلا أن المشكلة ليست بهذه السهولة بالنسبة للدول النام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لك كانت إحدى المعايير الهامة للحكم على جدوى المشروع الجديد من وجهة نظر المجتمع ، هي مدى مساهمته في تحسين ميزان مدفوعات الدولة ويمكن الوصول إلى هذا المعيار الذي يرتبط أساسا بقدرة المشروع على خوض المنافسة الخار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كذا تتعدد الأهداف والمعايير لنظرة المجتمع إلى الربحية من قيام مشروع جدي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ضروري جدا قبل البدء في تصميم أي برنامج أو مشروع اجتماعي التأكد من الأسس الاقتصادية لذلك البرنامج أو المشروع أو تلك الخدمة تفاديا لأي صعوب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شكلات اقتصادية قد تعترض المشروع لاحق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ذلك وللقيام بدراسة الجدوى الاجتماعية للبرنامج أو المشروع فإنه ينبغي مراعاة الخطوات التال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تكاليف الثابت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ما يُعرف بإجمالي النفقات الدورية المستمرة للمشروع كالمنافع العا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هلاك الكهرباء والم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جور والمكافآت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حجم الأمثل لعدد المستفيدين من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عرفة التكاليف الحدية للمشروع وهى متوسط ما يتكلفه مستفيد واحد من المشروع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عرفة العائد الحدي للمشروع وهو متوسط قيمة ما يتحقق من مزايا اجتماعية واقتصادية لمستفيد واحد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تكاليف المتغيرة للمشروع والتي ترتبط بعدد المستفيد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كاليف التي ستتغير مع حجم البرنام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صيانة ، البريد ، الحراس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تكاليف الك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ثابتة ، المتغير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عائد الكلي ل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قطة التعادل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ة التقرير واتخاذ القرار المناسب فيما يتعلق بجدوى المشروع قبل تنفيذه</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عايير الحكم على جدوى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أو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تحقق للمشروع عند تنفيذه صافي عائد ربح اجتماعي واقتصادي مناسب</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ان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كون الحجم الأمثل للمشروع أكبر من قيمة نقطة التعادل المحسوب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لمقصود  بدراسة الجدوى للبرامج والمشروعات الاجتماعية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هي مشكلات دراسة الجدوى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همية دراسة الجدوى ؟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لثة عشر</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إعداد خطة تقييم المشروع</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ثل عملية تقييم المشروعات أداة هامة يمكن للشركة أو أي 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 برنام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يستخدمها لتوضيح مسئوليات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غرض المساء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حسين أدائه، ومن ثم زيادة قدراته في الحصول على المزيد من الأموال وفي التخطيط للمستقبل وتحقيق الأهداف التي أنشئ من أج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بعد إجراء التقييم والتوصل إلى نتائج محددة يصبح بإمكان المشروع أن يتواصل مع الأطراف ذات العلاقة لعرض نتائج التقييم، وهو العاملون بالمشروع والإدارة ومستخدمي الخدمة أو السلعة المنتجة، والممولون والجمهور حيث يكون بالإمكان إطلاع كل هؤلاء على المزايا والفاعلية التي تؤدي بها الأعمال في المشروع أو البرنام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ضع خط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سيجرى تقييم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ذا يتم تقييم هذه الأنشط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هم الأطراف المستفيدة من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ذي سيقوم بعملية التقييم ؟ وكي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نتائج المتوقع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أو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تابة وصف المشروع</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لا شك أن فهم طبيعة وماهية المشروع يعد خطوة أساسية في تقييم التقدم والإنجاز والنتائج، ويجب أن يضم وصف المشروع العناصر التا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ات والأهداف التي أنشيء المشروع من أجل تحقيق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مستهدفة والذي سيساهمو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تي ستتأثر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خرجات والنتائج التي يتوقع تحقيقها من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نشطة اللازمة لتحقيق هذه المخرجات والنتائ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عل أهم مصدر يمكن الحصول منه على هذه المعلومات هو مقترح المشروع أو قرار إنشاؤه، أو طلب الحصول على موافقة والمستندات التي قدمت، أو أية مستندات أخرى مثل محاضر اجتماعات والمذكر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لم تتوفر مصادر موثقة كافية لاستكمال وصف المشروع، عليك أن تقابل مديري المشروع كي تحصل منهم على المعلومات اللازمة، وبإمكانك أن تستخدم العناصر السابقة في صياغة الأسئلة التي ستوجهها للمدير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ن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غرض من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evaluator</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إذا كان الغرض التي قمت بصياغته هو تقييم إلى أي مدى قد أثر المشروع في الأطراف ذات العلاقة والمساهمين والبيئة فيجب أن تجرى تقييم النتائ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سوف تساعدك صياغة جملة الغرض من التقييم في تحديد أسئلة التقييم المناسبة والتي سوف نتعرف عليها أكثر في خطوة أسئلة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إذا لم تكن لديك رؤية محددة حول الغرض من التقييم، أو لم تتلقى تعليمات واضحة حولها، لا زال بإمكانك سؤال كبار المسئولين أو الإدارة العليا حول رؤيتهم لأهمية التقييم، وكيف سيستخدمون نتائجه والمعلومات التي تهم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ثلة على صياغة الغرض من التقيي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إلى أي مدى حقق المشروع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ثيق الدروس المستفاد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ديم توصيات لتطوير المشروع وتحسين آدائ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حص ما أحدثه المشروع من تغييرات وتحسينات في محي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معية رعاية اليتام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لقى الجمعية تبرعات نقدية وعينية لتوفير الرعاية اللازمة لليتام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سالة الجمع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توفير رعاية متكاملة لليتامى لتحقيق حياة كري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هدف الجمع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كين اليتامى من التعليم والتأهيل والوفاء باحتياجاتهم المعيشية ورعايتهم وأسر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رجال الأعمال دعماً مالياً حتى تتوسع الجمعية في الخدمات التي توفرها لليتامى وأسر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طلب تقييماً وقدم المساعدة والنصح</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ار واحد أو أكثر من أغراض التقييم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أداء العاملين في الجم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تصور عن 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ثر طويل الأجل للمشروع على حياة اليتامى والمنط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صد أنشطة الجمعية لتوضيح نجاحا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نع صياغة محددة واضحة في جملة واحدة لغرض القيام بعملية التقييم في ضوء إجابتك على السؤال السابق</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لث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أطراف ذات العلاقة بالتقيي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قصد بالأطراف ذات العلاقة </w:t>
      </w:r>
      <w:r>
        <w:rPr>
          <w:rFonts w:ascii="Arial" w:hAnsi="Arial" w:asciiTheme="minorBidi" w:hAnsiTheme="minorBidi"/>
          <w:kern w:val="2"/>
          <w:sz w:val="28"/>
          <w:szCs w:val="28"/>
        </w:rPr>
        <w:t>Stakeholder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فراد أو المنظمات الذين لهم مصلحة ما أو اهتماماً معين ب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الأطراف الثانويين أو الذين يرتبطون بشكل غير مباشر بالمشروع فهم الذين ليست لهم علاقات مباشرة ولا يتدخلون في أعمال المشروع، وأقل تأثراً بأنشطته ونتائج أعماله، إلا أن لهم بعض الارتباطات أو يحققون منافع بسيط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ان المناطق المحيطة، أو الجهات الحكومية الراغبة في معرفة نتائج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يساعد التعرف على مختلف الأطراف الذين لهم علاقة بالمشروع على تحديد العلاقات وشبكات الاتصال الضرورية لاستكمال تقييم المشروع بنجاح، ويساعدك ذلك أيضا على تحديد قائمة الأشخاص الذين ستتواصل معهم وكيفية ذلك وما الذي تتوقعه منهم ويتوقعونه من تقييم المشروع، وكل ذلك سوف يساعدك على إعداد التقييم بشكل مناسب وكتابة التقرير النهائي بما يلبي إحتياجاتهم وبأسلوب يتناسب معه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يف يتم تحديد الأطراف ذات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قائمة بالأفراد والمؤسسات الذين لهم اهتمام أو صلة بالمشروع أو بتقييم المشروع</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حكومة أحد المهتمين ب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ما هي اهتماماتهم أو صلاتهم بالمشروع، أو اهتماماتهم ب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معلومات التي يحتاجونها خاصة من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المشاركون في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طراف الأو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ه الدعوة للمشارك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املين والمساهمين والإدا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يكونوا جزءاً من الفريق الذي سيعد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نظر الحالة العملية رقم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ن من هم المستخدمون المحتملون لنواتج عملية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ى سبيل المثال الأطراف الثانو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ثلة على الأطراف الأولية ذات العلاقة المباش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املون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اركون ب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اهمون أو المتبرع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مولون الرئيسي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دا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لس الإدا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تطوع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ثلة على الأطراف الثانو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هم علاقة غير مباشرة</w:t>
      </w: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المجتمع الذي يقع فيه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فراد والأسر المستهدفة من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 حالتك هذه الأمهات الأرامل، واليتامى وأسر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أو مؤسسات داع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جمعيات ذات العلاقة أو المشابه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ر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ختيار نوع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يعتمد توجه وإجراءات تقييم المشروع على طبيعة ونوع عملية التقييم المتبعة، ويساعد إختيار وتحديد نوع التقييم على جعل التقييم مرتكزاً على تحقيق الغرض الرئيسي، وعلى صياغة أسئلة التقييم التي يسعى للحصول على إجابة عنها، وتحديد البيانات المطلوبة وتتمثل أهم صور التقييم في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ييم البن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ليل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هي عملية التقييم المستمرة التي تبدأ مبكراً مع بدء المشروع، وتنصب على تقييم طبيعة المشروع، الاحتياجات التي يتعامل معها المشروع، وتنصب على تقييم طبيعة المشروع، الاحتياجات التي يتعامل معها المشروع، والتقدم والتنفيذ لمراحل وعمليات المشروع ويركز التقييم البنائي على الفجوات الرئيسية في أعمال وعمليات المشروع خاصة من حيث ماذا تم عمله وكيف تم ذلك، ثم يقترح طرق التطوير والتحس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لعملي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رحلة من عملية التقييم البنائي، حيث يمكن الاقتصار على تقييم العمليات دون النتائج، ويستخدم هذا النوع من رصد الأنشطة للتأكد من أن أعمال وأنشطة المشروع تجرى وتنفذ كما هو مخطط لها وفي الأوقات المحدد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ثل تقييم عملية إعداد الطعا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رغم أن التقييم البن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ل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ه نطاق أوسع عن تقييم العمليات إلا أنه أحياناً ما يحظى تقييم العمليات باهتمام أكبر وتركيز أعلى حيث أنه يركز على الفاعلية، وعلى جانب العمليات في المشروع، إلا أن كلاهما يبدأ في مراحل مبكرة من حياة المشروع ويمكن إجراؤه عن طريق إدارة داخ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ييم التجميع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عد تقييماً عاماً أو شاملاً لفاعلية المشروع وانجازات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كشف عما إذا كان المشروع قد أنجز ما خطط له وحقق النتائج التي من أجلها أنشئ، ويوفر معلومات للتخطيط المستقبلي والقرارات وعادة ما يجرى في المراحل النهائية أو عند انتهاء المشروع أو مراجعة المشروع، لذلك قد يجرى عند الرغبة في عمل مشروعات مشابهة أو تقرير مستقبل هذا المشروع أو مستودعات مماث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إنجاز هذا النوع من التقييم سوف تحتاج إلى معلومات مناسبة عن الأهداف التي تم وضعها وغرض المشروع الأساسي، حتى يتم تركيز التقييم على النتائج النهائية متوسطة المد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رى هذا التقييم إما من قبل مقيمين خارجين، أو من قبل إدارة داخلية مختصة مع توفير كافة الموارد والموارد البشرية اللاز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قييم الآثا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يم هذا النوع إذا كان المشروع قد حقق الآثار التي أقيم المشروع من أجلها، وأية آثار على المساهمين والمشاركين والبيئة المحيطة، ويركز على النتائج النهائية وآثارها الناجمة عن استكمال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ب أن يحدد هذا النوع من التقييم الآثار المرغوبة، والآثار غير المرغوبة، ولإجراء مثل هذا التقييم يجب أن تفهم جيداً عمليات المشروع والنتائج والآثار، والعلاقة بين هذه العمليات ونتائج المشروع، ومن ثم يتم تجميع الأدلة الكافية اللازمة لتحديد النتائج والآثار ومؤشرات القياس، والحصول على البيانات ذات العلاقة، وتفسيرها وتحلي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نوع التقي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 اختيار نوع التقييم وفقاً للأسس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وأولويات مشروعك</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غرض أو التكليف الذي من أجله يجرى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طبيعة المشروع، فبعض المشروعات تقدم على عمليات، مثل التعليم والإنتاج، وبعضها يقوم على أساس النتائج والآثار مثل بناء كوبر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اللازمة لإجراء التقييم وتوقيتها، كأن يطلب التقييم بنهاية المشروع، حيث لا يصبح من المناسب تقييم العملي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والميزانية الموضوعة ل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د أربعة أبعاد أساسية لاختيار وتحديد نوع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وضوع التقييم، وما إذا كان منصباً على الأفراد أم الأعما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ماذا ستقي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هل ستقيم المشروع، أم المنظمة أم الأفر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كيز التقييم، وما إذا كان سيركز على العمليات، النتائج أم الآثار، وهو ما سوف يحدد هل تحتاج إلى تقييم بنائي تحليلي أم تقييم تجميع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لوب التقييم ومنهجه، فالتقييم الكمي غير التقييم النوعي والتقييم العام أي دون توصيف محد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ائمين على التقييم، فالتقييم يعتمد على القائمين عليه ومدى توفر الموارد اللاز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خدام نتائج التقييم، حيث قد تكون النتائج مطلوبة للتحاور وتحسين الأداء، أو إجراء تقييم لغرض محدد كأن يطلب تقييم للإجراءات المحاسبية، أو لتقويم الطلاب في نهاية العام، أو تقييم للعمليات من حيث الوقت والجه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ار نوع التقييم المناسب في الحالات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كوبري في تقاطع طرق</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تطلب الكلية الحصول على الاعتماد من هيئة دو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الأثرياء إعانة مالية لجمعية خير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دارة المرور في المنط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قطار المناسك في مكة المكر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خامس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ختيار أسئل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أسئلة التقييم ؟</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أهداف المشروع وأنشطته والنتائج المتوقعة منه</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ئل الأطراف ذات العلاقة ما هي نوعية الأسئلة التي يرغبون في الحصول على إجابات عليها</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مستوى التفاصيل المطلوبة من هذا التقييم، كأن تحدد ما إذا كان التقييم سيصمم على أساس أنشطة الأفراد أم على أساس مكونات البرنامج</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 قائمة بالأسئلة كي تحدد قيمة وأهمية الجوانب المختلفة للمشروع</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ل سؤال حدد ما إذا كان يتعلق بعمليات المشروع، أم نتائجه أم آثاره أم يتعلق بالدروس المستفادة ونقاط تؤثر في الخطط المستقبلية</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ترتبط مباشرة مع هدف واحد على الأقل من أهداف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إجاباتها يمكن أن تبرهن على إنجازات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لها علاقة بمستقبل المشروع أو تكراره فالإجابات يمكن أن تساعد على استمرارية المشروع أو إقامة مشروعات أخر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عملي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تم وفق ما هو مخطط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فئة المستهدفة من السكا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حال رضا المتعاملون والمستفيدون عن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مكن إجراء أي تعديل على الأنشطة المخططة كي تعمل بشكل أفض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من الطريقة التي يعمل به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مخرج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عدد المقصود من 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ستوعبت المدرسة كل الطالبات؟ مثل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يقدم المشروع الخدمات التي تم التخطيط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قود إلى المنتجات أو المخرجات المتوق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عملية التعليمية تفرز تلميذات متعلم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خدمات الرعاية المقدمة لليتامى تكفي لإعدادها لحياة كري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سلعة المنتجة تنافس نظيرتها المستورد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عن النتائج والآثار ذات العلاق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حدث تحسن أو تطور وتغيير في مهارات، معارف، سلوك وتصرفات الأطراف المستف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تغيرات التي كانت متوق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بالتحديد آثار تنفيذ المشروع على المستفيد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لبى المشروع الاحتياجات التي دعت إ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هناك أية احتياجات لم يلبيها المشروع أو يتعامل مع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شعر الناس بأي تغيير كنتيجة ل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آثار المتوقعة للمشروع في ا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متعلقة بالبدائل والدروس المستفاد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كان يمكن عمله لإكمال المشروع بشكل أكثر فاع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و التطوير المطلوب على المشروع ليؤدي أفض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قيق الأهداف</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للمستقب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مخرجات التي يجب أن يؤخذ في الاعتبار إذا أردنا تكرار هذ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إذا كانت لديك قائمة بالمشروعات الت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صنع لتعبئة وتغليف التمو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توص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ستشفى خاص بأحد ضواحي جد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ية خيرية الرعاية اليتام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رسة لتعليم البنات بإحدى المناطق النائ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مطلوب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نوع من أنواع تقييم المشروعات، وقم بتطبيقه على أحد هذه المشروعات، بحيث يجرى تقييم واحد على مشروع واحد من المشروعات المذكو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ذلك يتم تحديد نوع الأسئلة المناسبة التي يجب أن يتضمنها التقييم في كل حا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دس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مكن الاعتماد على أدوات تقييم رسمية أو أدوات غير رسمية في جمع المعلو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أدوات الرسمية، المقابلات، إجراء موجات عن طريق قوائم الاستقصاء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با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أدوات أو الطرق غير الرسمية لجمع المعلومات فتشمل الملاحظة، الأحاديث غير الرسمية، وزيارة المواق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تطلب بعض أسئلة التقييم أدوات معينة تساعد على تجميع معلومات كمية مثل الترقيم، والترتيب ومعلومات التصنيف، وقد تحتاج أدوات لجمع معلومات نوعية مثل استطلاع الرأي حول جانب معين من جوانب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أحاديث الناس ورواياتهم، أو تدوين مشاهد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وضح القائمة التالية مختلف هذه الأدوات وتصنيف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قائ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واع الأدوات ووصفها وتصنيف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ستبان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ئمة أو مجموعة من الأسئلة المحددة مسبقاً حول موضوع معين يتم الإجابة عليها من جانب مجموعة معينة من المستفيدين أو الأطراف ذات العلاقة الأخرى</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رسمية ،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قابل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بارة عن مجموعة من الأسئ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تكون محددة مسبقاً أو 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ول موضوع أو قضية معينة توجه لفئة معينة، وتتبع بأسئلة إضافية ومحادث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ضم المقابلة أسئلة مغلق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ختبار المعرف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هار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سئلة تحدد مستوى المعارف أو المهارات لدى فئة معينة من المشاركي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جموعة الخاصة </w:t>
      </w:r>
      <w:r>
        <w:rPr>
          <w:rFonts w:ascii="Arial" w:hAnsi="Arial" w:asciiTheme="minorBidi" w:hAnsiTheme="minorBidi"/>
          <w:b/>
          <w:bCs/>
          <w:kern w:val="2"/>
          <w:sz w:val="28"/>
          <w:szCs w:val="28"/>
        </w:rPr>
        <w:t>Focus group</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تجرى مناقشة محدودة مع مجموعة صغيرة تختار لمناقشة موضوع مع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التقيي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عينة من الأسئلة تحدد وجهات ورؤية المشاركين واتجاهاتهم وفهمهم بمجرد انتهاء 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زيارة الميدانية</w:t>
      </w:r>
      <w:r>
        <w:rPr>
          <w:rFonts w:ascii="Arial" w:hAnsi="Arial" w:asciiTheme="minorBidi" w:hAnsiTheme="minorBidi"/>
          <w:kern w:val="2"/>
          <w:sz w:val="28"/>
          <w:szCs w:val="28"/>
        </w:rPr>
        <w:t>one-site visi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عبارة عن مزيج من المشاهدات والمقابلات التي تجرى في بيئ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جل النشاط </w:t>
      </w:r>
      <w:r>
        <w:rPr>
          <w:rFonts w:ascii="Arial" w:hAnsi="Arial" w:asciiTheme="minorBidi" w:hAnsiTheme="minorBidi"/>
          <w:b/>
          <w:bCs/>
          <w:kern w:val="2"/>
          <w:sz w:val="28"/>
          <w:szCs w:val="28"/>
        </w:rPr>
        <w:t>activity log</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هو عبارة عن تقرير يعده المسئولون عن الأنشطة اليومية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لاحظات مشاه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لاحظات تدون خلال المشاهدة عما يلاحظ من خلال السلوك المدون أو غير مد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وثي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بارة عن السجلات الإدارية لأنشطة المشروع، مثل التقارير، والمذكرات ومحاضر الجلس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كمية أو غير 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حاديث وروايات مسج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ا يروى أو يسمع عن المشروع، ومن خبرات التعامل، أو وصف الأفراد سواء كانوا مستفيدون أو مشاركون أو عاملون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غير رسمية ، نوع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كيف تختار أدوات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مراجعة أسئلة التقييم و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كمل مصفوفة أدوات التقييم رق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لاحق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دخل أسئلة التقييم في العمود الأ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ستحتاجها للإجابة على هذه الأسئ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الأدوات المطلوبة لتجميع المعلومات الضرورية للإجابة على كل سؤ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ما إذا كانت الإدار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وسي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احة أم تحتاج إلى تعديل لتطوير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يمكن تجميعها باستخدام كل أداة، فقد تستخدم أداة معينة للتعامل مع أكثر من سؤ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مصفوفة الأدوات مع فريق التقييم وإدار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رف أكثر على كل أداة مختارة، وتأكد من وفرة الموارد الداخ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وقت والمهارات و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بحث عن موارد خارجية ومصادر للمعرفة إذا كانت الموارد الداخلية غير كاف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مصادر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من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ضع ميزانية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تقدير الميزانية بشكل واقعي، وكفء ويمكن إدارتها وأن تكون منت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 في أحيان أخرى قد تحتاج إلى وضع ميزانية خاص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حدد ميزانية التقييم ؟</w:t>
      </w:r>
    </w:p>
    <w:p>
      <w:pPr>
        <w:pStyle w:val="Normal"/>
        <w:spacing w:lineRule="auto" w:line="240" w:before="0" w:after="0"/>
        <w:ind w:left="14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الميزانية محددة مسبقاً في نفقات المشروع، فإنك قبل تخطيط التقييم ستحتاج إل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در التمويل ووسيلة الاتصال بالمسئ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رفة مدى مرونة الميزاني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تفاصيل التقييم مع مديري المشروع أو الممولين، وحاول التوصل إلى توافق حول الغرض من التقييم، ونطاقه، والنتائج النهائية التي تتناسب مع 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الأنشطة الأساسية في عملية التقييم التي يمكنك انجازها لتتلائم مع 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أنشطة والأدوات ومصادر المعلومات التي لن تضيف تكاليف أكث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ضر قائمة بالبنود التي ستناقش مع المسئولين والتي لا يمكن تغطيتها بالميزانية المقترح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خطة التقييم على أساس العناصر التي تم الاتفاق عليها، والأولويات والمناقش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لم تكن الميزانية محدد سلفاً، فعليك أن تقوم بإعدادها وفقاً ل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مصادر التموي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أقصى ميزانية متاح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ضع خطة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م بإعداد الميزانية موزعة على البنود والخطوات وتكلفة كل بند ومتطلباته والزمن اللاز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لاص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في هذا الجزء تم دراسة، الخطوة الأولى عن كيفية إعداد خطة تقييم المشروع، وتم توفير أهم المعارف والمفاهيم المستخ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رض بعض التدريبات لإكساب الطلاب مهارات إعداد الخطة والميزانية وصياغة الأسئلة وأنواع ومصادر البيانات وأدوات جميع ال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نهاية هذا الجزء فإن الطالب يجب أن يكون ملماً بما يل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تابة وصف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ياغة غرض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طراف ذات العلاقة والمستفيدة من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نوع التقييم المناس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أدوات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ادر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خيراً وضع الميزانية اللازمة لتمويل عمليات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رابعة عشر</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مراجعة عامة</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اولى</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ناقشة مفهوم تقويم المشروعات الاجتماعية والمفاهيم المرتبط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قييم بأن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قيمة الشيء أو كمه أو إضفاء القيمة المناسبة علي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عرف بأنه</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lang w:bidi="ar-EG"/>
        </w:rPr>
        <w:t>عملية حساب القيمة المادية أو تقدير لقيمة الشيء</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يقصد ب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فهوم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فهوم اللغو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نسبة الشيء إلى قيمته وهو يعنى إعطائه قدراً منز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نى الاصطلاح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وم الشيء حدد قيمته وعدله وأزال ما به من عو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w:t>
      </w:r>
      <w:r>
        <w:rPr>
          <w:rFonts w:ascii="Arial" w:hAnsi="Arial" w:asciiTheme="minorBidi" w:hAnsiTheme="minorBidi"/>
          <w:kern w:val="2"/>
          <w:sz w:val="28"/>
          <w:sz w:val="28"/>
          <w:szCs w:val="28"/>
          <w:rtl w:val="true"/>
          <w:lang w:bidi="ar-EG"/>
        </w:rPr>
        <w:t xml:space="preserve">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لم الاجتماع</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إبراهيم رجب</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تعريف 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ات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كما يعرف على أنه تحديد جدوى المشروعات وتأثيراتها ويمكن أن يكون التقويم مطلوبا قبل اعتماد المشروعات وتنفيذ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قب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أثناء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بعد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لاحق</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فهوم الكفاء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ت بأنها</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تعرف في الخدمة الاجتماعية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ى تحقيق أهدافه في فترة زمنية 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عرفها ريتشارد إدوارد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امسا ً مفهوم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درة الشيء على التأثي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قاموس الخدمة الاجتماع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دائرة معارف الخدمة الاجتماع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سكوت</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قياس انجازات المؤسسة وما تتضمنه م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أهداف – الموارد</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برنامج الزمن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مستفيدي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تغيير فى البيئة المحيطة بالمؤسس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بد العزيز مختا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تفاق جميع الآراء</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فعالية هي الدرجة المبتغاة لإنجاز الأهدا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صائص تعريف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دى تحقيق الأهداف المرغ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من ثم تتحدد بذلك معايير دعم المساندة لتطوير البرامج</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أهمية دراسة فعالية البرامج والمشروعات</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ساعد في تطوير البرامج </w:t>
      </w:r>
      <w:r>
        <w:rPr>
          <w:rFonts w:ascii="Arial" w:hAnsi="Arial" w:asciiTheme="minorBidi" w:hAnsiTheme="minorBidi"/>
          <w:b/>
          <w:b/>
          <w:bCs/>
          <w:kern w:val="2"/>
          <w:sz w:val="28"/>
          <w:sz w:val="28"/>
          <w:szCs w:val="28"/>
          <w:rtl w:val="true"/>
          <w:lang w:bidi="ar-EG"/>
        </w:rPr>
        <w:t>من خلال</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فهوم الكفا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تعنى المعرفة العلمية أو اكتساب المهار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أنها تعنى قدرة الفرد على ترجمة ما تعلمه فى مواقف حياتية فعلية بعد انتهاء الدرا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فهوم القياس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جموعة من المعلومات والملاحظات الكمية في الشيء موضوع القياس</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كما عرفه قاموس ويبستر بأنه </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ماذا تقييم المشروع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اتي محاضرة اليوم للنناقش فيها الا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جهة نظر أخرى تحدد أهمية تقويم البرامج والمشروعات الاجتماع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بالنسبة لأجهزة تقديم الخدم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3</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4</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كتشاف الفجوات فى الخدمات المقدمة والبحث عن بدائل وحلو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5</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6</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فيد فى قياس العائد الاجتماعي والاقتصادي للجها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بالنسبة للمؤسسة الاجتماعية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أكد من نجاح المنظمة فى تحقيق أهداف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3</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4</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5</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زيادة فاعلية وكفاءة الممارسة فى المؤسسات الاجتماع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6</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7</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لمستفيدين</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ثاني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أهداف تقويم المشروعات ومستوياته</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داف التقويم</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تمثل أهم خطوات التقويم فيما يلي</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إعدا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أنواع تقويم البرامج أو المشروعات</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lang w:bidi="ar-EG"/>
        </w:rPr>
        <w:t>حددت أنواع التقويم كما يلى</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طبيعة التقويم وهدفه</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جزئي لجانب واحد من جوانب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شامل لكل أنواع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المدى الزمن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بد</w:t>
      </w:r>
      <w:r>
        <w:rPr>
          <w:rFonts w:ascii="Arial" w:hAnsi="Arial" w:asciiTheme="minorBidi" w:hAnsiTheme="minorBidi"/>
          <w:kern w:val="2"/>
          <w:sz w:val="28"/>
          <w:sz w:val="28"/>
          <w:szCs w:val="28"/>
          <w:rtl w:val="true"/>
        </w:rPr>
        <w:t>ئ</w:t>
      </w:r>
      <w:r>
        <w:rPr>
          <w:rFonts w:ascii="Arial" w:hAnsi="Arial" w:asciiTheme="minorBidi" w:hAnsiTheme="minorBidi"/>
          <w:kern w:val="2"/>
          <w:sz w:val="28"/>
          <w:sz w:val="28"/>
          <w:szCs w:val="28"/>
          <w:rtl w:val="true"/>
          <w:lang w:bidi="ar-EG"/>
        </w:rPr>
        <w:t xml:space="preserve">ي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ولى</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تم عند بداية المشروع كتقدير موقف قبل التدخل</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  ويتم مصاحبا لخطوات ومراحل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نهائي ويتم بعد الانتهاء من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w:t>
      </w:r>
      <w:r>
        <w:rPr>
          <w:rFonts w:ascii="Arial" w:hAnsi="Arial" w:asciiTheme="minorBidi" w:hAnsiTheme="minorBidi"/>
          <w:b/>
          <w:b/>
          <w:bCs/>
          <w:kern w:val="2"/>
          <w:sz w:val="28"/>
          <w:sz w:val="28"/>
          <w:szCs w:val="28"/>
          <w:rtl w:val="true"/>
          <w:lang w:bidi="ar-EG"/>
        </w:rPr>
        <w:t>ا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راحل وخطوات التقويم ل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تتمثل أهم خطوات التقويم فيما يلي</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إعدا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ساد</w:t>
      </w:r>
      <w:r>
        <w:rPr>
          <w:rFonts w:ascii="Arial" w:hAnsi="Arial" w:asciiTheme="minorBidi" w:hAnsiTheme="minorBidi"/>
          <w:b/>
          <w:b/>
          <w:bCs/>
          <w:kern w:val="2"/>
          <w:sz w:val="28"/>
          <w:sz w:val="28"/>
          <w:szCs w:val="28"/>
          <w:u w:val="single"/>
          <w:rtl w:val="true"/>
          <w:lang w:bidi="ar-EG"/>
        </w:rPr>
        <w:t>س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خصائص التقويم</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 ضرو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تحديد ما تم انجازه وبأي مستوى ومالم ينجز ولماذا وصعوبته الخ</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ظيم</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الخطوات العلمية المنظمة التي تأتى بنتائج صادقة ومرت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3</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وظيف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يث المغذى والهدف من التقويم هو التطوير و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4</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شمول</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معارف والمهارات والاتجاهات والميول والتوافق الخ</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5</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استمرا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يجب أن يتم بصورة دورية 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6</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و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بمعنى استخدام الوسائل المتعددة دون الاكتفاء بإحدى الوسائل فقط</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ثالث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بع الأ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فهوم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رف التخطيط بأنه</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ما يقصد ب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ثاني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التخطيط لتقويم المشروعات الاجتماع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تحدد تلك المراحل في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حديد المشروع</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كيفية اختيار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lang w:bidi="ar-EG"/>
        </w:rPr>
        <w:t>كيف يمكن إشراك الأفراد فى تحديد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ني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الإعداد ل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خطة العمل</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مية خطة العمل</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ثالث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نفيذ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قييم المشاري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لكن 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راب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فشل في التخطيط هو تخطيط للفش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عدة يعيها مديري المشروعات الناجحون</w:t>
      </w:r>
    </w:p>
    <w:p>
      <w:pPr>
        <w:pStyle w:val="Normal"/>
        <w:numPr>
          <w:ilvl w:val="0"/>
          <w:numId w:val="38"/>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تخطيط</w:t>
      </w:r>
      <w:r>
        <w:rPr>
          <w:rFonts w:ascii="Arial" w:hAnsi="Arial" w:asciiTheme="minorBidi" w:hAnsiTheme="minorBidi"/>
          <w:b/>
          <w:b/>
          <w:bCs/>
          <w:kern w:val="2"/>
          <w:sz w:val="28"/>
          <w:sz w:val="28"/>
          <w:szCs w:val="28"/>
          <w:rtl w:val="true"/>
        </w:rPr>
        <w:t xml:space="preserve"> يتضمن ما يل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عملية منظم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تقدير إمكانيات وتحديد أهداف واختيار برنامج وتنفيذه في فترة زمنية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محد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المتابعة ، ثم التقي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تخطيط </w:t>
      </w:r>
      <w:r>
        <w:rPr>
          <w:rFonts w:ascii="Arial" w:hAnsi="Arial" w:asciiTheme="minorBidi" w:hAnsiTheme="minorBidi"/>
          <w:kern w:val="2"/>
          <w:sz w:val="28"/>
          <w:sz w:val="28"/>
          <w:szCs w:val="28"/>
          <w:rtl w:val="true"/>
          <w:lang w:bidi="ar-EG"/>
        </w:rPr>
        <w:t xml:space="preserve">إحداث التغيير </w:t>
      </w:r>
      <w:r>
        <w:rPr>
          <w:rFonts w:ascii="Arial" w:hAnsi="Arial" w:asciiTheme="minorBidi" w:hAnsiTheme="minorBidi"/>
          <w:kern w:val="2"/>
          <w:sz w:val="28"/>
          <w:sz w:val="28"/>
          <w:szCs w:val="28"/>
          <w:rtl w:val="true"/>
        </w:rPr>
        <w:t xml:space="preserve">مقصود </w:t>
      </w:r>
      <w:r>
        <w:rPr>
          <w:rFonts w:ascii="Arial" w:hAnsi="Arial" w:asciiTheme="minorBidi" w:hAnsiTheme="minorBidi"/>
          <w:kern w:val="2"/>
          <w:sz w:val="28"/>
          <w:sz w:val="28"/>
          <w:szCs w:val="28"/>
          <w:rtl w:val="true"/>
          <w:lang w:bidi="ar-EG"/>
        </w:rPr>
        <w:t>يؤدى إلى نقل المجتمع من وضع اجتماعي معين إلى وضع أفضل من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إمكانيات وموارد المجتمع تقديرا سليم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بد وان يتمشى مع أيديولوجية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و متطلب ينبغي وضعه في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خامسه</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عنوان المحاضر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خطيط لأجراء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طوات تخطيط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تيب لعقد اجتماع تمهي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قابلي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إجراءات المنه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r>
        <w:rPr>
          <w:rFonts w:ascii="Arial" w:hAnsi="Arial" w:asciiTheme="minorBidi" w:hAnsiTheme="minorBidi"/>
          <w:kern w:val="2"/>
          <w:sz w:val="28"/>
          <w:sz w:val="28"/>
          <w:szCs w:val="28"/>
          <w:rtl w:val="true"/>
        </w:rPr>
        <w:t xml:space="preserve"> </w:t>
      </w:r>
    </w:p>
    <w:p>
      <w:pPr>
        <w:pStyle w:val="Normal"/>
        <w:numPr>
          <w:ilvl w:val="0"/>
          <w:numId w:val="45"/>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قضايا تتعلق ب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اجب المعطى للمجموعات المشاركة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غالباً ما يؤرق المقوم ما أذا كان هناك ضرر قد يحدث لأي شخص يستفيد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وافقة المبلغ عن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حصول على موافقة مسبقة من المشاركين هي طريقة أخرى لحماية المشاركين في البرنامج الذين سوف يكون لهم دور في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أن يكون المشاركين علي علم بالمخاطر المحتملة من جراء مشاركتهم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صو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صراعات الدور التي تواجه المقومين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xml:space="preserve">: -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أكثر المقومين الداخليين هم جزء من فريق الإدارة لهذه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اً تجنب التأثيرات السلبية المحتملة لإجراءات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مكانية تضرر الأشخاص من النتائج غير ال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تؤدي إلى الاعتقاد بقوة و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يمكن أن يظهر التقويم نتائج سلبية خاطئة تؤدي إلى الاعتقاد بعدم قوة أو 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الاستنتاجات الخاطئ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باين الإحصائي العشو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الاهتمام بتصميم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متغيرات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النتائج الإيجابية أو السلب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يؤدي حماس المقوم إلى استنتاجات تفاؤلية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
          <w:bCs/>
          <w:kern w:val="2"/>
          <w:sz w:val="28"/>
          <w:sz w:val="28"/>
          <w:szCs w:val="28"/>
          <w:rtl w:val="true"/>
        </w:rPr>
        <w:t>لذلك يجب على المقومين 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ذر فيما يتعلق بسلامة ورعاية الأشخاص الذين هم حقيقة تحت الدرا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امساً تجنب التأثيرات السلبية المحتملة لإجراءات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تقويمات السلبية الخاطئة قد تضر بالأشخاص من خلال إنهاء الخدمات المميزة لهم والتي يستفيدون م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طأ من النوع الثاني  وهو الذي يستنتج بأن البرنامج غير فعال في الوقت الذي يكون فيه فعالاً بشكل حقيق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هذا الخطأ</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ؤدي  الأخطاء من النوع الثاني إلي ضياع الوقت فهي تؤدي إلى استنتاجات غير 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أثيرات البرنامج غير المخطط ل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 المقوم أكثر فعالية في أداء عمله حينما يكون على وعى بالمظاهر السلبية غير المتوقع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قيم التي يتمسك بها المقو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سابع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في تخطيط البرنامج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لجان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مل على جلب أفضل خطة عملية محتم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حصول على خطة تلقى دعم كب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أولاً قضايا عامة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وتحديد المشاركين المقصود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xml:space="preserve">، فالأشخاص المسئولون عن البرنامج وممولوه أصبحوا يسألون بشكل متزايد عن وصف دقيق لأهداف البرامج الجد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مصادر معلومات تقدير الحاج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ا أحد يستطيع أن يجعل عمل لجان التخطيط سهل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لك فهناك العديد من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بيانات الإحصاء العام متوفرة لمستويات عديدة وبعض بنود تلك المسوح متعلقة ب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هج الأكثر مباشرة هو إجراء المسح الاجتماعي للأفراد الملائمين في المنط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من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بحث التقويمي</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دير اثار البرامج على الجماعات المستهدفة أي المستهلكة لل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فر المعلومات التي تساعد على تحسين أداء وممارسة تقديم خدمات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اجه جهات اتخاذ القرار على المستويات التخطيطية والإشراقية والتنفيذية الحاجة إل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وفى مجال الخدمة الاجتماع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Cs w:val="28"/>
          <w:rtl w:val="true"/>
        </w:rPr>
        <w:t xml:space="preserve"> </w:t>
      </w: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تاس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ثالثاً</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أهمية النموذج</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 الشروط التي ينبغي أن تراعى عند بناء النموذج ما يل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ساطة والبعد عن التعقيد</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ئمة النموذج للمشكلة موضوع البحث</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النموذج في ضوء ما يسفر عنه من نتائج</w:t>
      </w:r>
      <w:r>
        <w:rPr>
          <w:rFonts w:ascii="Arial" w:hAnsi="Arial" w:asciiTheme="minorBidi" w:hAnsiTheme="minorBidi"/>
          <w:kern w:val="2"/>
          <w:sz w:val="28"/>
          <w:szCs w:val="28"/>
          <w:rtl w:val="true"/>
        </w:rPr>
        <w:t xml:space="preserve">. </w:t>
      </w:r>
    </w:p>
    <w:p>
      <w:pPr>
        <w:pStyle w:val="Normal"/>
        <w:numPr>
          <w:ilvl w:val="0"/>
          <w:numId w:val="46"/>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راجعة المستمرة للنموذج قبل التنفيذ</w:t>
      </w:r>
    </w:p>
    <w:p>
      <w:pPr>
        <w:pStyle w:val="Normal"/>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عنوان المحاضر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انتقادات قوية الموجهة الى نموذج تحقيق الهدف ومنها</w:t>
      </w:r>
      <w:r>
        <w:rPr>
          <w:rFonts w:ascii="Arial" w:hAnsi="Arial" w:asciiTheme="minorBidi" w:hAnsiTheme="minorBidi"/>
          <w:b/>
          <w:bCs/>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مث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ين الانجاز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واقع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نموذج النسق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نموذج النسق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ق الموا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يئ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قيق نجاحه إلا أن هناك عدد من</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انتقادات وجهت لهذا النموذج وهي</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 السؤال الذي يطرح نفسه هنا وقد لا يجد إجابة هو</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يف يعرف الفرد متى يساعد النسق أو يعرقل تحقيق الدرجة العظمى من المدخلات أو الاستثمار الأمثل للموارد؟</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مدخلات المنظمات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مخرجات المنظمات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تغذية العك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حاضرة الخامسة عشر</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ابع المراجعة العامة</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ستعداد للاختبار</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حادية عشر</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دوات البحث التقوي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لاحظ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الحصول على الحقائق والمعلومات من المواقف الواقعية سواء كانت كيفية أو كم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ى تقويم البرامج والمشروع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تكون الملاحظة من خلال جوانب متعددة ومتنوعة مرتبطة بالموضوع أى عدم التركيز على موقف معين دون بقية المواق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ملاحظة</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يمكن تقسيم الملاحظة إلى أنواع عديدة من أهمها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تلقائ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منظم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صائص الملاحظ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kern w:val="2"/>
          <w:sz w:val="28"/>
          <w:szCs w:val="28"/>
          <w:rtl w:val="true"/>
        </w:rPr>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عن قدرات المتعلم في مواقف حقيقية ، توفر فرصة للتنبؤ بتقدم المتعلم ونجاحه في مهنته في المستقب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فهوم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اقة دينامية وتبادل لفظي بين شخصين أو أكث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تعنى كأداة لجمع البيان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ذلك تتحدد المقابلة فيما يلى</w:t>
      </w:r>
      <w:r>
        <w:rPr>
          <w:rFonts w:ascii="Arial" w:hAnsi="Arial" w:asciiTheme="minorBidi" w:hAnsiTheme="minorBidi"/>
          <w:b/>
          <w:bCs/>
          <w:kern w:val="2"/>
          <w:sz w:val="28"/>
          <w:szCs w:val="28"/>
          <w:rtl w:val="true"/>
        </w:rPr>
        <w:t>:</w:t>
      </w:r>
    </w:p>
    <w:p>
      <w:pPr>
        <w:pStyle w:val="ListParagraph"/>
        <w:numPr>
          <w:ilvl w:val="0"/>
          <w:numId w:val="4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ة لقاء هادف بين الباحث والمبحوثين يستهدف الحصول على بيانات مستهدفة</w:t>
      </w:r>
    </w:p>
    <w:p>
      <w:pPr>
        <w:pStyle w:val="ListParagraph"/>
        <w:numPr>
          <w:ilvl w:val="0"/>
          <w:numId w:val="4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خلالها يتم الحصول على البيانات</w:t>
      </w:r>
    </w:p>
    <w:p>
      <w:pPr>
        <w:pStyle w:val="ListParagraph"/>
        <w:numPr>
          <w:ilvl w:val="0"/>
          <w:numId w:val="4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تبط تلك البيانات بآراء واتجاهات المبحوثين وأوضاعهم في الماضي والحاضر وتصوراتهم للمستقبل</w:t>
      </w:r>
    </w:p>
    <w:p>
      <w:pPr>
        <w:pStyle w:val="ListParagraph"/>
        <w:numPr>
          <w:ilvl w:val="0"/>
          <w:numId w:val="41"/>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كن استخدامها كوسيلة لجمع البيانات الخاصة باحتياجات المواطنين ومشكلاتهم كأساس لتخطيط البرامج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صائص المقابلة</w:t>
      </w:r>
      <w:r>
        <w:rPr>
          <w:rFonts w:ascii="Arial" w:hAnsi="Arial" w:asciiTheme="minorBidi" w:hAnsiTheme="minorBidi"/>
          <w:b/>
          <w:bCs/>
          <w:kern w:val="2"/>
          <w:sz w:val="28"/>
          <w:szCs w:val="28"/>
          <w:rtl w:val="true"/>
        </w:rPr>
        <w:t>:</w:t>
      </w:r>
    </w:p>
    <w:p>
      <w:pPr>
        <w:pStyle w:val="ListParagraph"/>
        <w:numPr>
          <w:ilvl w:val="0"/>
          <w:numId w:val="4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kern w:val="2"/>
          <w:sz w:val="28"/>
          <w:szCs w:val="28"/>
          <w:rtl w:val="true"/>
        </w:rPr>
        <w:t>.</w:t>
      </w:r>
    </w:p>
    <w:p>
      <w:pPr>
        <w:pStyle w:val="ListParagraph"/>
        <w:numPr>
          <w:ilvl w:val="0"/>
          <w:numId w:val="4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محددة بزمان ومكان ومباشرة أى وجها لوجه</w:t>
      </w:r>
    </w:p>
    <w:p>
      <w:pPr>
        <w:pStyle w:val="ListParagraph"/>
        <w:numPr>
          <w:ilvl w:val="0"/>
          <w:numId w:val="42"/>
        </w:numPr>
        <w:bidi w:val="1"/>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عملية أخذ وعطاء بين الباحث والمبحو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واع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العملاء أو المبحوثين</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فرد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ج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نوع الأسئ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 مفتوحة</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lang w:bidi="ar-EG"/>
        </w:rPr>
        <w:t>تستخدم المقابلة في كثير من مجالات الحيا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ث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ث بالتفصيل عن عيوب ومزايا المقابلة كأحد وسائل جمع ال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جابة النموذجية للسؤ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ابلة هى أحد أهم وسائل جمع البيانات ويمكننا أن نحدد الخصائص الجوهرية لها  فيما يلي</w:t>
      </w:r>
      <w:r>
        <w:rPr>
          <w:rFonts w:ascii="Arial" w:hAnsi="Arial" w:asciiTheme="minorBidi" w:hAnsiTheme="minorBidi"/>
          <w:kern w:val="2"/>
          <w:sz w:val="28"/>
          <w:szCs w:val="28"/>
          <w:rtl w:val="true"/>
        </w:rPr>
        <w:t>:-</w:t>
      </w:r>
    </w:p>
    <w:p>
      <w:pPr>
        <w:pStyle w:val="Normal"/>
        <w:numPr>
          <w:ilvl w:val="0"/>
          <w:numId w:val="4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ascii="Arial" w:hAnsi="Arial" w:asciiTheme="minorBidi" w:hAnsiTheme="minorBidi"/>
          <w:kern w:val="2"/>
          <w:sz w:val="28"/>
          <w:szCs w:val="28"/>
          <w:rtl w:val="true"/>
        </w:rPr>
        <w:t>.</w:t>
      </w:r>
    </w:p>
    <w:p>
      <w:pPr>
        <w:pStyle w:val="Normal"/>
        <w:numPr>
          <w:ilvl w:val="0"/>
          <w:numId w:val="4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واجهة بين الباحث والمبحوث</w:t>
      </w:r>
      <w:r>
        <w:rPr>
          <w:rFonts w:ascii="Arial" w:hAnsi="Arial" w:asciiTheme="minorBidi" w:hAnsiTheme="minorBidi"/>
          <w:kern w:val="2"/>
          <w:sz w:val="28"/>
          <w:szCs w:val="28"/>
          <w:rtl w:val="true"/>
        </w:rPr>
        <w:t>.</w:t>
      </w:r>
    </w:p>
    <w:p>
      <w:pPr>
        <w:pStyle w:val="Normal"/>
        <w:numPr>
          <w:ilvl w:val="0"/>
          <w:numId w:val="4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يه المقابلة نحو غرض واضح محدد، وهذا الغرض يجعلها تختلف عن الحديث العادي الذي لا يهدف إلى تحقيق غرض مع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تتميز المقابلة بـ</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المقابلة بالمرونة فيستطيع القائم بالمقابلة أن يشرح للمبحوثين ما يكون غامضا عليهم من أسئلة وأن يوضح معاني بعض الكلم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ا عن أبرز عيوب المقابلة فيمكن ان نسردها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كثرة تكاليف الانتقال التي يتكبدها القائمون بالمقابلة وضياع كثير من الوقت في التردد على المبحوث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شروط المقابلة الجيد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الهدف أو الغرض من المقابل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باحث عند إعداده للمقابلة أن يحدد هدفه من إجراء المقابلة الأمور التي يريد انجازها والحقائق التي يريد مناقشتها والمعلومات التي يسعى إلي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قوم بتعريف هذه الأهداف للأشخاص التي سيجري معهم المقابلة ولا يترك هذا الأمر معلقا بالصدفة إلى أن يجري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ستخدامات المقابلة في البحث التقويم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خدم كوسيلة لجمع البيانات الخاصة باحتياجات المواطنين ومشكلاتهم كأساس لتخطيط البرامج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ي </w:t>
      </w:r>
      <w:r>
        <w:rPr>
          <w:rFonts w:ascii="Arial" w:hAnsi="Arial" w:asciiTheme="minorBidi" w:hAnsiTheme="minorBidi"/>
          <w:kern w:val="2"/>
          <w:sz w:val="28"/>
          <w:sz w:val="28"/>
          <w:szCs w:val="28"/>
          <w:rtl w:val="true"/>
        </w:rPr>
        <w:t>للعاملين في البرنامج او المؤس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هداف البرنامج </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محاضرة الثانية عشر</w:t>
      </w: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br/>
      </w: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دراسة الجدوى في البرامج والمشروع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اهية دراسة الجدو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قصود بدراسة الجدوى للمشروع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همية دراسة الجدوى</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همية دراسة الجدوى </w:t>
      </w:r>
      <w:r>
        <w:rPr>
          <w:rFonts w:ascii="Arial" w:hAnsi="Arial" w:asciiTheme="minorBidi" w:hAnsiTheme="minorBidi"/>
          <w:kern w:val="2"/>
          <w:sz w:val="28"/>
          <w:szCs w:val="28"/>
          <w:rtl w:val="true"/>
        </w:rPr>
        <w:br/>
      </w:r>
      <w:r>
        <w:rPr>
          <w:rFonts w:ascii="Arial" w:hAnsi="Arial" w:asciiTheme="minorBidi" w:hAnsiTheme="minorBidi"/>
          <w:b/>
          <w:b/>
          <w:bCs/>
          <w:kern w:val="2"/>
          <w:sz w:val="28"/>
          <w:sz w:val="28"/>
          <w:szCs w:val="28"/>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تثمر العام</w:t>
      </w: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لا نخلط بين </w:t>
      </w:r>
      <w:r>
        <w:rPr>
          <w:rFonts w:ascii="Arial" w:hAnsi="Arial" w:asciiTheme="minorBidi" w:hAnsiTheme="minorBidi"/>
          <w:b/>
          <w:b/>
          <w:bCs/>
          <w:kern w:val="2"/>
          <w:sz w:val="28"/>
          <w:sz w:val="28"/>
          <w:szCs w:val="28"/>
          <w:u w:val="single"/>
          <w:rtl w:val="true"/>
        </w:rPr>
        <w:t xml:space="preserve">دراسة الجدوى </w:t>
      </w:r>
      <w:r>
        <w:rPr>
          <w:rFonts w:ascii="Arial" w:hAnsi="Arial" w:asciiTheme="minorBidi" w:hAnsiTheme="minorBidi"/>
          <w:kern w:val="2"/>
          <w:sz w:val="28"/>
          <w:sz w:val="28"/>
          <w:szCs w:val="28"/>
          <w:rtl w:val="true"/>
        </w:rPr>
        <w:t xml:space="preserve">وبين </w:t>
      </w:r>
      <w:r>
        <w:rPr>
          <w:rFonts w:ascii="Arial" w:hAnsi="Arial" w:asciiTheme="minorBidi" w:hAnsiTheme="minorBidi"/>
          <w:b/>
          <w:b/>
          <w:bCs/>
          <w:kern w:val="2"/>
          <w:sz w:val="28"/>
          <w:sz w:val="28"/>
          <w:szCs w:val="28"/>
          <w:u w:val="single"/>
          <w:rtl w:val="true"/>
        </w:rPr>
        <w:t xml:space="preserve">فعالية المشروع </w:t>
      </w:r>
      <w:r>
        <w:rPr>
          <w:rFonts w:ascii="Arial" w:hAnsi="Arial" w:asciiTheme="minorBidi" w:hAnsiTheme="minorBidi"/>
          <w:kern w:val="2"/>
          <w:sz w:val="28"/>
          <w:sz w:val="28"/>
          <w:szCs w:val="28"/>
          <w:rtl w:val="true"/>
        </w:rPr>
        <w:t xml:space="preserve">،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kern w:val="2"/>
          <w:sz w:val="28"/>
          <w:szCs w:val="28"/>
          <w:rtl w:val="true"/>
        </w:rPr>
        <w:t xml:space="preserve">. ( </w:t>
      </w:r>
      <w:r>
        <w:rPr>
          <w:rFonts w:ascii="Arial" w:hAnsi="Arial" w:asciiTheme="minorBidi" w:hAnsiTheme="minorBidi"/>
          <w:b/>
          <w:b/>
          <w:bCs/>
          <w:kern w:val="2"/>
          <w:sz w:val="28"/>
          <w:sz w:val="28"/>
          <w:szCs w:val="28"/>
          <w:u w:val="single"/>
          <w:rtl w:val="true"/>
        </w:rPr>
        <w:t xml:space="preserve">قابلية المشروع للتنفيذ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w:t>
      </w:r>
      <w:r>
        <w:rPr>
          <w:rFonts w:ascii="Arial" w:hAnsi="Arial" w:asciiTheme="minorBidi" w:hAnsiTheme="minorBidi"/>
          <w:kern w:val="2"/>
          <w:sz w:val="28"/>
          <w:sz w:val="28"/>
          <w:szCs w:val="28"/>
          <w:u w:val="single"/>
          <w:rtl w:val="true"/>
        </w:rPr>
        <w:t>كيفية تطوير وتحسين اقتصادياته أ</w:t>
      </w:r>
      <w:r>
        <w:rPr>
          <w:rFonts w:ascii="Arial" w:hAnsi="Arial" w:asciiTheme="minorBidi" w:hAnsiTheme="minorBidi"/>
          <w:kern w:val="2"/>
          <w:sz w:val="28"/>
          <w:sz w:val="28"/>
          <w:szCs w:val="28"/>
          <w:rtl w:val="true"/>
        </w:rPr>
        <w:t xml:space="preserve">و الانتقال به من مشروع غير منتج اقتصاديا إلى مشروع مثمر وذا مردود اقتصادي إيجاب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تلخيصا لما سبق ذكره نستطيع أن نحدد أهمية دراسات الجدوى في النقاط التال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ها وسيلة للتأكد من صلاحية المشروع المقترح لتحقيق الأهداف التي تسعى إليها المستثم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تشترط الموافقة على المشروع أو تزويده ببعض التسهيلات وإجراء دراسات الجدوى اللاز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أكد من أن المشروع يتواءم مع السياسات الاقتصادية والاجتماعي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شترط الممول للموافقة على التمويل إعداد الدراسات التي تثبت جدوى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عرف على مستقبل المشروع لفترة طويلة ووضع المؤشرات اللازمة لنجاحه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صائص العامة لدراسات الجدوى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شمول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دراسة يجب أن تكون شاملة لكافة الجوانب والأبعاد الخاصة للمشروع ولكافة التفاصيل الخاصة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دق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دقة في جميع المراحل سواء في إعداد الدراسة أو ما انتهت إليه من نتائج وتوصيات أو سلبي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وضوعية </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اتساق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شكلات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درا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تؤخر من وقت تسليمها أو الانتهاء منها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دراسة الجدوى هى الأخرى يكتنفها بعض المشكلات ومن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فتقار الكثير من المؤسسات للمعلومات الكافية التي تتطلبها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ة كفاءة ومهارة القائمين على دراسة الجدوى و المبالغة في بعض المعلومات الموجودة في أرشيف بعض المؤسس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بالغ الخيالية التي تتطلبها مراكز الخبرة لإجراء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تكاليف الك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ثابتة ، المتغير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عائد الكلي ل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قطة التعادل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ة التقرير واتخاذ القرار المناسب فيما يتعلق بجدوى المشروع قبل تنفيذه</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عايير الحكم على جدوى المشروع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أو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تحقق للمشروع عند تنفيذه صافي عائد ربح اجتماعي واقتصادي مناسب</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ان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كون الحجم الأمثل للمشروع أكبر من قيمة نقطة التعادل المحسوب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سئل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لمقصود  بدراسة الجدوى للبرامج والمشروعات الاجتماعية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هي مشكلات دراسة الجدوى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همية دراسة الجدوى ؟ </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لمحاضرة الثالثة عشر </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إعداد خطة تقي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ضع خط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سيجرى تقييم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ذا يتم تقييم هذه الأنشط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هم الأطراف المستفيدة من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ذي سيقوم بعملية التقييم ؟ وكي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نتائج المتوقع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أو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تابة وصف المشروع</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لا شك أن فهم طبيعة وماهية المشروع يعد خطوة أساسية في تقييم التقدم والإنجاز والنتائج، ويجب أن يضم وصف المشروع العناصر التا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ات والأهداف التي أنشيء المشروع من أجل تحقيق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مستهدفة والذي سيساهمو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تي ستتأثر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خرجات والنتائج التي يتوقع تحقيقها من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نشطة اللازمة لتحقيق هذه المخرجات والنتائ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ن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غرض من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evaluator</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لث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أطراف ذات العلاقة بالتقيي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قصد بالأطراف ذات العلاقة </w:t>
      </w:r>
      <w:r>
        <w:rPr>
          <w:rFonts w:ascii="Arial" w:hAnsi="Arial" w:asciiTheme="minorBidi" w:hAnsiTheme="minorBidi"/>
          <w:kern w:val="2"/>
          <w:sz w:val="28"/>
          <w:szCs w:val="28"/>
        </w:rPr>
        <w:t>Stakeholder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فراد أو المنظمات الذين لهم مصلحة ما أو اهتماماً معين ب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خامس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ختيار أسئل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دس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مصادر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من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ضع ميزانية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تقدير الميزانية بشكل واقعي، وكفء ويمكن إدارتها وأن تكون منت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 في أحيان أخرى قد تحتاج إلى وضع ميزانية خاص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نصائح الاختبار</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الاعتماد على الله </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استعداد للاختبار جيدا</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حضور قبل بداية الاختبار بوقت مناسب</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قراءة الاسئلة بعناية </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تحسين الخط وترتيب الاجابة في الاسئلة المقالي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تمنى للجميع التوفيق</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Marlett">
    <w:charset w:val="01"/>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466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Marlett" w:hAnsi="Marlett" w:cs="Marlett"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Marlett" w:hAnsi="Marlett" w:cs="Marlett"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Marlett" w:hAnsi="Marlett" w:cs="Marlett"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0">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1">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2">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2">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num>
  <w:num w:numId="46">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5320"/>
    <w:rPr/>
  </w:style>
  <w:style w:type="character" w:styleId="Char1" w:customStyle="1">
    <w:name w:val="تذييل الصفحة Char"/>
    <w:basedOn w:val="DefaultParagraphFont"/>
    <w:link w:val="Footer"/>
    <w:uiPriority w:val="99"/>
    <w:qFormat/>
    <w:rsid w:val="00245320"/>
    <w:rPr/>
  </w:style>
  <w:style w:type="character" w:styleId="Char2" w:customStyle="1">
    <w:name w:val="نص في بالون Char"/>
    <w:basedOn w:val="DefaultParagraphFont"/>
    <w:link w:val="BalloonText"/>
    <w:uiPriority w:val="99"/>
    <w:semiHidden/>
    <w:qFormat/>
    <w:rsid w:val="002453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32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453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53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53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5</Pages>
  <Words>28270</Words>
  <Characters>161143</Characters>
  <CharactersWithSpaces>189035</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35:00Z</dcterms:created>
  <dc:creator>keyboard</dc:creator>
  <dc:description/>
  <dc:language>en-US</dc:language>
  <cp:lastModifiedBy>مهنا</cp:lastModifiedBy>
  <dcterms:modified xsi:type="dcterms:W3CDTF">2015-12-06T1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