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color w:val="0000FF"/>
          <w:sz w:val="36"/>
          <w:szCs w:val="36"/>
          <w:shd w:fill="F6F6F6" w:val="clear"/>
        </w:rPr>
      </w:pP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سئلة اليوم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9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\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2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\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434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هـ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لمادة تاريخ الأيوبيين والمماليك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1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ؤال عن تواريخ بالميلادي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3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اسئلة عن تواريخ بالهجري</w:t>
      </w:r>
      <w:r>
        <w:rPr>
          <w:rStyle w:val="Appleconvertedspace"/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أي أنه يجب أن تحفظي التواريخ ميلادية وهجرية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هناك خمسة اسئلة عن صلح الرملة</w:t>
      </w:r>
      <w:r>
        <w:rPr>
          <w:rStyle w:val="Appleconvertedspace"/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اربعة اسئلة عن الحملة الصليبية الرابعة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واربعة اسئلة عن قواد أو الداعين للحملات الصليبية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 w:val="36"/>
          <w:szCs w:val="36"/>
          <w:u w:val="single"/>
          <w:shd w:fill="F6F6F6" w:val="clear"/>
          <w:rtl w:val="true"/>
        </w:rPr>
        <w:t xml:space="preserve">بعض الأسئلة </w:t>
      </w:r>
      <w:r>
        <w:rPr>
          <w:rFonts w:ascii="Comic Sans MS" w:hAnsi="Comic Sans MS"/>
          <w:color w:val="0000FF"/>
          <w:sz w:val="36"/>
          <w:szCs w:val="36"/>
          <w:u w:val="single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36"/>
          <w:szCs w:val="36"/>
          <w:u w:val="single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تى كانت الحملة الصليبية الثاني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147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م</w:t>
      </w:r>
      <w:r>
        <w:rPr>
          <w:rStyle w:val="Appleconvertedspace"/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2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طاح نور الدين محمود بحاكم دمشق الذي قبل معاهدات مذل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جير الدين ابق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3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تى قام ملك بيت المقدس بغزو مصر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163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م</w:t>
      </w:r>
      <w:r>
        <w:rPr>
          <w:rStyle w:val="Appleconvertedspace"/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4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كان المسلمون قبل الحملة الصليبي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تشتتين ومتفرقين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5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ستطاع عماد الدين زنكي استعاد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لرها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6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هي من بين الأربع المناطق التابعة للصليبين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نطاكي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7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فشلت حملة جوسلين الثاني على الرها بسبب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قلة جيش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8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ن الذي رفض أن يساعد جوسلين في حملته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ريموند الثاني حاكم انطاكي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9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لمدينة التي وقفت في وجه نور الدين محمود في توحيد الشام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دمشق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0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بب هجوم ملك بيت المقدس على مصر حسب تفسيره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عدم التزام الفاطميين بدفع الجزي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1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تم قطع الدعاء للخليفة العاضد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567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هـ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2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كان شيركوه وزيراً للفاطمي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لعاضد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3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توفي نور الدين محمود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174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4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تفق الأمراء بعد وفاة نور الدين على تنصيب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بنه الصالح إسماعيل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5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حكم العادل أخو صلاح الدين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لجزيرة وشرق الأردن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6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حاولوا التخلص من صلاح الدين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طائفة الحشيشي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7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عقد صلاح الدين مع الصليبيين معاهدات لتجهيز نفسه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3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نوات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8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ن هو حاكم الكرك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رناط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9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ن الذي نقض العهد مع صلاح الدين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رينولد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20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لحصن الذي حاصرة صلاح الدين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21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عركة حطين في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187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22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توفي السلطان الألماني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غرقاً في البحر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23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توقيع صلح الرملة بين صلاح الدين و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الملك ريتشارد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24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شترط صلاح الدين دخولها ضمن الصلح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بلاد الحشيشي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25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دة المعاهد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3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نوات و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3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شهور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26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في صلح الرملة تكون ضمن بلاد الصليبين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27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تم توقيع صلح الرملة في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192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28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توفي صلاح الدين في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193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589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هـ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29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ستطاع جمع البيت الأيوبي من جديد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الملك العادل</w:t>
      </w:r>
      <w:r>
        <w:rPr>
          <w:rStyle w:val="Appleconvertedspace"/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30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لذي دعا للحرب الصليبية الرابع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نونست الثالث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31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كانت تطمح الحملة الرابعة لمهاجم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صر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32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تم تحويل هدف الحملة الرابعة إلى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لقسطنطيني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33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هزم الصليبين في الحملة الخامس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لملك الكامل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34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هاجم الصليبيون في الحملة الخامس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دمياط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35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تنازل عن بيت المقدس لصديقه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الملك الكامل</w:t>
      </w:r>
      <w:r>
        <w:rPr>
          <w:rStyle w:val="Appleconvertedspace"/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36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قابل تنازله عن بيت المقدس والهدن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0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نوات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37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قائد الحملة الصليبية السابع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لويس التاسع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38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تى تولى سيف الدين قلاوون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279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39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ن هو السلطان الذي مات واستولى قلاوون بعد وفاته على طرابلس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بو هيموند السابع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40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قطت عكا في يد الأشرف الخليل في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291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41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اهو أصل الأيوبيين الذي انكره الحسن بن داود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لأكراد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42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نسب الحسن بن داود الأيوبيين إلى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قريش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43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كبير وزراء الملك الصالح هو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فخر الدين يوسف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44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ن هو السلطان الثامن من المماليك الجركسي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برسباي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45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تى تولى برسباي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422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46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فترة حكم جقمق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438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-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453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47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تى اكتشف طريق الرجاء الصالح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892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هـ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487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48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اهم ما يميز السلطان قايتباي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علاقته بالتركمان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49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من هو قائد الجيش العثماني في معركة مرج دابق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ليم الأول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50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قائد المماليك في موقعة الريداني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طومان باي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51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تاريخ موقعة الريداني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517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م</w:t>
      </w:r>
      <w:r>
        <w:rPr>
          <w:rStyle w:val="Appleconvertedspace"/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52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يطرت الحملة الصليبية الرابعة على القسطنطيينة في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600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هـ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53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وقع قلاوون هدنة بعد دخول طرابلس لمدة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10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 xml:space="preserve">سنوات </w:t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  <w:rtl w:val="true"/>
        </w:rPr>
        <w:t>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4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263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58</Words>
  <Characters>2614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43:00Z</dcterms:created>
  <dc:creator>Ah Ah</dc:creator>
  <dc:description/>
  <dc:language>en-US</dc:language>
  <cp:lastModifiedBy>Ah Ah</cp:lastModifiedBy>
  <dcterms:modified xsi:type="dcterms:W3CDTF">2015-12-04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