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سئلة اختبارات ساب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تائج النهضه الاورب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وافع الكشوف الجغراف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وره الفرنس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باب ظهور النهضه في ايطال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1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4:00Z</dcterms:created>
  <dc:creator>Ah Ah</dc:creator>
  <dc:description/>
  <dc:language>en-US</dc:language>
  <cp:lastModifiedBy>Ah Ah</cp:lastModifiedBy>
  <dcterms:modified xsi:type="dcterms:W3CDTF">2015-12-05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