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F0"/>
          <w:sz w:val="32"/>
          <w:szCs w:val="32"/>
          <w:u w:val="single"/>
        </w:rPr>
      </w:pP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>واجبات مستوى سابع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color w:val="00B0F0"/>
          <w:sz w:val="32"/>
          <w:sz w:val="32"/>
          <w:szCs w:val="32"/>
          <w:rtl w:val="true"/>
        </w:rPr>
        <w:t>التغير الاجتماعي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FF0000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واجب الاول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تبر التغير الاجتماعي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br/>
      </w:r>
      <w:bookmarkStart w:id="0" w:name="_GoBack"/>
      <w:bookmarkEnd w:id="0"/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ظاهرة نفسيه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br/>
      </w:r>
      <w:r>
        <w:rPr>
          <w:rFonts w:eastAsia="Times New Roman" w:cs="Simplified Arabic" w:ascii="Simplified Arabic" w:hAnsi="Simplified Arabic"/>
          <w:color w:val="FF0000"/>
          <w:sz w:val="28"/>
          <w:szCs w:val="28"/>
        </w:rPr>
        <w:t xml:space="preserve">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</w:rPr>
        <w:t>ظاهره اجتماعيه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ظاهرة بيولوجي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 xml:space="preserve">- 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ليس مما سبق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</w:rPr>
        <w:t xml:space="preserve"> 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غير الاجتماعي الذي حدث قديما هو تغير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..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مخطط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ـ 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مخطط ومقصود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</w:rPr>
        <w:t>تلقائي وغير مخطط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ـ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 xml:space="preserve">- 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جميع ماسبق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 آليات التغير الاجتماعي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..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الانتشار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ـ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الذكاء والبيئه الثقافيه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 xml:space="preserve">- 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الاختراع والاكتشاف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br/>
      </w:r>
      <w:r>
        <w:rPr>
          <w:rFonts w:eastAsia="Times New Roman" w:cs="Simplified Arabic" w:ascii="Simplified Arabic" w:hAnsi="Simplified Arabic"/>
          <w:color w:val="FF0000"/>
          <w:sz w:val="28"/>
          <w:szCs w:val="28"/>
        </w:rPr>
        <w:t xml:space="preserve"> 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</w:rPr>
        <w:t>ـد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</w:rPr>
        <w:t>جميع ماسبق</w:t>
      </w:r>
    </w:p>
    <w:p>
      <w:pPr>
        <w:pStyle w:val="ListParagraph"/>
        <w:bidi w:val="0"/>
        <w:spacing w:lineRule="auto" w:line="240" w:before="0" w:after="0"/>
        <w:contextualSpacing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ثر بفكره ونظرياته في مفهوم التطور الاجتماعي وانتشار استخدامه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وليم اوجبرن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دور كايم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</w:rPr>
        <w:t>دارون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اوجست كونت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80"/>
          <w:sz w:val="28"/>
          <w:szCs w:val="28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أتي صعوبة دراسة التغير الاجتماعي من مظاهر من أهمها</w:t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shd w:fill="F6F6F6" w:val="clear"/>
          <w:rtl w:val="true"/>
        </w:rPr>
        <w:t>؟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طبيعة الظاهرة الاجتماعيه المدروسة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وقف الباحث من الظاهره المتغيره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وب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ا سبق لا ينطبق</w:t>
      </w:r>
    </w:p>
    <w:p>
      <w:pPr>
        <w:pStyle w:val="Normal"/>
        <w:bidi w:val="0"/>
        <w:spacing w:lineRule="auto" w:line="240" w:before="0" w:after="480"/>
        <w:jc w:val="right"/>
        <w:rPr>
          <w:rFonts w:ascii="Traditional Arabic" w:hAnsi="Traditional Arabic" w:eastAsia="Times New Roman" w:cs="Traditional Arabic"/>
          <w:color w:val="0000FF"/>
          <w:sz w:val="28"/>
          <w:szCs w:val="28"/>
          <w:shd w:fill="F6F6F6" w:val="clear"/>
        </w:rPr>
      </w:pP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28"/>
          <w:szCs w:val="28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رحلة تجميع المعلومات عن الموضوع الجديد بغرض تحديد درجة فائدته هي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1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رحلة الاحساس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</w:rPr>
        <w:t xml:space="preserve">2-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مرحلة الاهتمام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3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رحلة المحاولة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4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رحلة التبني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3E69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ظرية الصراع الثقاف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ناقضات الثقاف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رى أن سبب التغير الاجتماعي 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عدم التوافق الثقافي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التناقض الثقافي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الصراع الثقافي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)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 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سبق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تلخص العلاقة بين التكنولوجيا والمجتمع 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الموقف الاجتماعي يؤدي الى الاختراع المادي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يؤثر الاختراع في حياة المجتمع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ثؤثر التكنولوجيا في المجتمعات بحسب اختلافها الثقافي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)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 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سبق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نظر النظرية الوظيفية للتغير الاجتماعي على 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)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 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ظاهرة مرضيّة في المجتمع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ظاهرة صحية في المجتمع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ظاهرة محايدة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سبق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أهم مظاهر التغير في النظام القرابة والأسرة في المجتمع السعود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تقلص شكل الأسرة الممتدة مقابل الأسرة النووية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انتشرت ظاهرة الزواج بين السكان من مختلف مناطق المملكة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)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أو ب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لم يتغير نظام القرابة والأسرة بالمملك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003E69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FF0000"/>
          <w:sz w:val="28"/>
          <w:szCs w:val="28"/>
        </w:rPr>
      </w:pPr>
      <w:r>
        <w:rPr>
          <w:rFonts w:ascii="Simplified Arabic" w:hAnsi="Simplified Arabic" w:eastAsia="Times New Roman" w:cs="Simplified Arabic"/>
          <w:color w:val="003E69"/>
          <w:sz w:val="28"/>
          <w:sz w:val="28"/>
          <w:szCs w:val="28"/>
          <w:rtl w:val="true"/>
        </w:rPr>
        <w:t>ـ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B0F0"/>
          <w:sz w:val="32"/>
          <w:sz w:val="32"/>
          <w:szCs w:val="32"/>
          <w:rtl w:val="true"/>
        </w:rPr>
        <w:t>تصميم وتنفيذ البحوث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 الذي وصف مراحل التقدم الأساسية بقانون المراحل الثلاث للتطور العقلي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أ – ماكس فيبر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دور كايم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</w:rPr>
        <w:t>أوجست كونت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د – هربرت سيموت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ة التي يقوم فيها الانسان بتعبير ظواهر الكون بقوى فوق الطبيع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المعرفه العلمي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المعرفة الحسية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</w:rPr>
        <w:t>ج – المعرفة الفلسفية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المعرفة الميدانية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 مكونات المعرفة الاجتماعية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أ – المفاهيم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ب – النظريات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ج – المنهج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</w:rPr>
        <w:t>د – جميع ماسبق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سات التي تخلو من وضع الفروض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الدراسات الوصفيه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التجريبية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</w:rPr>
        <w:t>ت‌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</w:rPr>
        <w:t>الاستطلاعيه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ث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التاريخيه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راسة دورة حياة الحالة وتطورها ونموها الطبيعي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التاريخ الشخصي للحياة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</w:rPr>
        <w:t>ب‌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</w:rPr>
        <w:t>تاريخ الحالة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ت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المسح الاجتماعي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ث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الاسلوب التجريبي</w:t>
      </w:r>
    </w:p>
    <w:p>
      <w:pPr>
        <w:pStyle w:val="Normal"/>
        <w:bidi w:val="0"/>
        <w:spacing w:lineRule="auto" w:line="240" w:before="0" w:after="480"/>
        <w:jc w:val="right"/>
        <w:rPr>
          <w:rFonts w:ascii="Traditional Arabic" w:hAnsi="Traditional Arabic" w:eastAsia="Times New Roman" w:cs="Traditional Arabic"/>
          <w:color w:val="0000FF"/>
          <w:sz w:val="28"/>
          <w:szCs w:val="28"/>
          <w:shd w:fill="F6F6F6" w:val="clear"/>
        </w:rPr>
      </w:pP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FF0000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ستخدم المقابلة لجمع البينات في البحوث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الاستطلاعية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الوصفيه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ت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التجريبية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</w:rPr>
        <w:t>ث‌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</w:rPr>
        <w:t>جميع ماسبق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00000"/>
          <w:sz w:val="28"/>
          <w:szCs w:val="28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مميزات استمارة البحث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اقل وسائل جمع البيانات تكلف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الحصول على بيانات من عدد كبير من الافر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تتوفر للإستمارة ظروف التقن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سبق</w:t>
      </w:r>
      <w:r>
        <w:rPr>
          <w:rStyle w:val="Appleconvertedspace"/>
          <w:rFonts w:ascii="Simplified Arabic" w:hAnsi="Simplified Arabic" w:cs="Simplified Arabic"/>
          <w:color w:val="FF0000"/>
          <w:sz w:val="28"/>
          <w:sz w:val="28"/>
          <w:szCs w:val="28"/>
          <w:u w:val="single"/>
          <w:shd w:fill="F6F6F6" w:val="clear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لاحظة غير المحددة يلجأ اليها الباحث في الدراس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الاحصائية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الوصفية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كشفي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shd w:fill="F6F6F6" w:val="clear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u w:val="single"/>
          <w:shd w:fill="F6F6F6" w:val="clear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التاريخ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عينة التي تستخدم في الحالات التي لا تتوافر فيها قوائم لمفردات مجتمع البحث ه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العينة الطبق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عينة العنقودي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shd w:fill="F6F6F6" w:val="clear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u w:val="single"/>
          <w:shd w:fill="F6F6F6" w:val="clear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ج‌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العينة المعيارية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العينة المنتظ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أنواع العين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العينة العشوائية البسيط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العينة الطبق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العينة العنقود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سبق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shd w:fill="F6F6F6" w:val="clear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u w:val="single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FF0000"/>
          <w:sz w:val="28"/>
          <w:szCs w:val="28"/>
          <w:shd w:fill="F6F6F6" w:val="clear"/>
        </w:rPr>
      </w:pPr>
      <w:r>
        <w:rPr>
          <w:rFonts w:ascii="Simplified Arabic" w:hAnsi="Simplified Arabic" w:eastAsia="Times New Roman" w:cs="Simplified Arabic"/>
          <w:color w:val="003E69"/>
          <w:sz w:val="28"/>
          <w:sz w:val="28"/>
          <w:szCs w:val="28"/>
          <w:shd w:fill="F6F6F6" w:val="clear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B0F0"/>
          <w:sz w:val="32"/>
          <w:sz w:val="32"/>
          <w:szCs w:val="32"/>
          <w:rtl w:val="true"/>
        </w:rPr>
        <w:t>الخدمة الاجتماعية ورعاية الشباب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مظاهر الرعاية المتكاملة للنشء والشباب في ظل الاسلا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1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اعداد العقلي للشباب وحثهم لطلب العلم وتسخيره في خدمة الاسلام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2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عويد الشباب على احترام الانسان والمساواة وتكافؤ الفرص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3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عوة الشباب وحثهم على العمل الصالح والكلمة الطيبة ونبذ الكلمة الخبيث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</w:rPr>
        <w:t>4- 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كل ما سبق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مظاهر رعاية الشباب في المجتمع السعودي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>: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1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نشاء وزارة الشباب والشؤون الاجتماعي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2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نشاء الساحات الشعبيه لتقديم خدمات الشباب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</w:rPr>
        <w:t>3- 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اهتمام الرئاسة العامة لرعايةالشباب بتنفيذ مجموعة من البرامج التي تستهدف الشباب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</w:rPr>
        <w:t>.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4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نشاء المجلس القومي للشباب والرياض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فهوم رعاية الشباب من وجهة نظر الخدمة الاجتماعية هي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>: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1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برامج والانشطة التي توفرها الدولة للشباب لكي تؤثر على سلوكهم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2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جهود التي تبذل في النشاط الترويحي للشباب ليشغل فيها وقت فراغه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3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خدمات وبرامج منظمة حكومية واهلية ودوليه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</w:rPr>
        <w:t>4- 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طريقة وعمليات وجهود مهنية منظمة تمارس بمعرفة متخصصين مع الشباب</w:t>
      </w:r>
    </w:p>
    <w:p>
      <w:pPr>
        <w:pStyle w:val="Normal"/>
        <w:bidi w:val="0"/>
        <w:spacing w:lineRule="auto" w:line="240" w:before="0" w:after="0"/>
        <w:ind w:left="360" w:hanging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اسباب الاهتمام بالشباب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28"/>
          <w:szCs w:val="28"/>
          <w:shd w:fill="F6F6F6" w:val="clear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شباب ثروة بشرية تفوق في قيمتها أي ثروة اخرى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شباب هو المستهدف الاول من قبل الاعداء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شباب ضرورة اقتصادية تنموية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  <w:rtl w:val="true"/>
        </w:rPr>
        <w:t>- 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كل ما سبق</w:t>
      </w:r>
    </w:p>
    <w:p>
      <w:pPr>
        <w:pStyle w:val="Normal"/>
        <w:bidi w:val="0"/>
        <w:spacing w:lineRule="auto" w:line="240" w:before="0" w:after="100"/>
        <w:ind w:left="-284" w:hanging="0"/>
        <w:jc w:val="right"/>
        <w:rPr>
          <w:rFonts w:ascii="Traditional Arabic" w:hAnsi="Traditional Arabic" w:eastAsia="Times New Roman" w:cs="Traditional Arabic"/>
          <w:color w:val="0000FF"/>
          <w:sz w:val="28"/>
          <w:szCs w:val="28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ستراتيجية التي تركز على مراعاة عدم التركيز على نوع واحد من النشاط دون غيره هي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  <w:rtl w:val="true"/>
        </w:rPr>
        <w:t>- 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التكامل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اتساع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شمول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ريادة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العوامل المؤثرة على ظهور وتجدد حاجات الشباب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تجاه العالم نحو العولمة بجميع ابعادها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>.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قلة فرص العمل مع الميل للاستقلال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تغيرات الاجتماعية وعدم القدرة على التكيف معها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  <w:rtl w:val="true"/>
        </w:rPr>
        <w:t>- 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كل ما سبق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28"/>
          <w:szCs w:val="28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الأسباب الشخصية لإدمان المخدر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 xml:space="preserve">  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ضعف الوازع الديني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الفراغ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الأفكار الخاطئة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كل ما سبق</w:t>
      </w:r>
      <w:r>
        <w:rPr>
          <w:rFonts w:cs="Simplified Arabic" w:ascii="Simplified Arabic" w:hAnsi="Simplified Arabic"/>
          <w:color w:val="FF0000"/>
          <w:sz w:val="28"/>
          <w:szCs w:val="28"/>
          <w:u w:val="single"/>
          <w:shd w:fill="F6F6F6" w:val="clear"/>
        </w:rPr>
        <w:t>.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شعور الفرد بعدم قدرته على التأثير فى المواقف الاجتماع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عني ب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نعدام القوة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فقدان المعني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العزلة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فقدان المعايير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طلق على القائمين على تعليم الخدمة الاجتماعية بالجامعات المختلف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نسق العميل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نسق محدث التغيير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نسق جهاز العمل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نسق المهني</w:t>
      </w:r>
      <w:r>
        <w:rPr>
          <w:rFonts w:cs="Simplified Arabic" w:ascii="Simplified Arabic" w:hAnsi="Simplified Arabic"/>
          <w:color w:val="FF0000"/>
          <w:sz w:val="28"/>
          <w:szCs w:val="28"/>
          <w:u w:val="single"/>
          <w:shd w:fill="F6F6F6" w:val="clear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وقف تعليمي يتيح للأعضاء الفرصة للتعبير عن أفكارهم ومشاعره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المقابلة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مناقشة الجماعية</w:t>
      </w:r>
      <w:r>
        <w:rPr>
          <w:rFonts w:cs="Simplified Arabic" w:ascii="Simplified Arabic" w:hAnsi="Simplified Arabic"/>
          <w:color w:val="FF0000"/>
          <w:sz w:val="28"/>
          <w:szCs w:val="28"/>
          <w:u w:val="single"/>
          <w:shd w:fill="F6F6F6" w:val="clear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التوعية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التسجيل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.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003E69"/>
          <w:sz w:val="28"/>
          <w:sz w:val="28"/>
          <w:szCs w:val="28"/>
          <w:shd w:fill="F6F6F6" w:val="clear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B0F0"/>
          <w:sz w:val="32"/>
          <w:sz w:val="32"/>
          <w:szCs w:val="32"/>
          <w:shd w:fill="F6F6F6" w:val="clear"/>
          <w:rtl w:val="true"/>
        </w:rPr>
        <w:t>المشكلات الاجتماعية</w:t>
      </w:r>
      <w:r>
        <w:rPr>
          <w:rFonts w:ascii="Simplified Arabic" w:hAnsi="Simplified Arabic" w:eastAsia="Times New Roman" w:cs="Simplified Arabic"/>
          <w:color w:val="00B0F0"/>
          <w:sz w:val="28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رجع الاختلاف حول تحديد مفهوم المشكلات الى مجموعه من الاسباب هي 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/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صعوبة وجود تعريف لتفسير كل المشكلات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تسم المشكلات بالنسبي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رتباط ميدان الدراسة في مجال المشكلات بظروف المجتمع الذي توجد في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ميع ماسبق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رى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يرتون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ن المقياس الذي يمكن الاعتماد علية في تحديد ما يعد مشكل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اسس الاجتماعي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القيم الاجتماعي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نظرية الاجتماعي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ظواهر الاجتماعية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تسم المشكلات الاجتماعية بخاصي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النسبي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اعتمادي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انسحابي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سبق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ينشأ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...........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تيجه حدوث التفكك وفشل بعض أنساق البناء الاجتماعي في تحقيق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ضبط الاجتماعي بالصورة المطلوبة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السلوك السوي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</w:rPr>
        <w:t>السلوك الانحرافي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السلوك الاجتماعي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السلوك المقبول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نى كلمه باثولوجيا 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 xml:space="preserve">/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 xml:space="preserve">1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علم الانسان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 xml:space="preserve">2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علم دراسة السلوك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 xml:space="preserve">3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علم دراسة البيئه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br/>
      </w:r>
      <w:r>
        <w:rPr>
          <w:rFonts w:eastAsia="Times New Roman" w:cs="Simplified Arabic" w:ascii="Simplified Arabic" w:hAnsi="Simplified Arabic"/>
          <w:color w:val="FF0000"/>
          <w:sz w:val="28"/>
          <w:szCs w:val="28"/>
        </w:rPr>
        <w:t xml:space="preserve">4-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</w:rPr>
        <w:t>علم الامراض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مكن تعريف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....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بانها المشكلات التي تؤثر على افراد المجتمع بشكل كبير مثل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شكلات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اسكان والصحه والتعليم والغذاء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شكلات السلوكي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شكلات الاقتصادي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المشكلات الحياتيه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شكلات البيئيه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ind w:left="-567" w:hanging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نظر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.....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ى المشكلات الاجتماعية على انها نتاج لقدر من الانحراف عن معايير المجتمع أكثر من كونها انهيارا عاما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1-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 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مدخل السلوك الانحرافي</w:t>
      </w:r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2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مدخل السلوك الانحرافي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3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مدخل الانثربولوجيا</w:t>
      </w:r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4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مدخل دراسة الثقافه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نظر بعض انصار المدخل الوظيفي الى الجريمة على اعتبار انها امر عادي نظرا لانه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1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تختص بجماعات معينه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2-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 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توجد في جميع المجتمعات</w:t>
      </w:r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3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تختص بمجموعه من الافراد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4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لاتوجد في أي مجتمع</w:t>
      </w:r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شير الدراسات الى ان الكثافه السكانية العالية في المدن تعد من العوامل المحفزه للسلوك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...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/    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1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البسيط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2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المعقد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3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العادي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4-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 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انحرافي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تعرف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......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الملوثات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1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مكونات الطبيعه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2-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 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مسببات التلوث</w:t>
      </w:r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3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المواد الخام</w:t>
      </w:r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4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الثروات المعدنية</w:t>
      </w:r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003E69"/>
          <w:sz w:val="28"/>
          <w:sz w:val="28"/>
          <w:szCs w:val="28"/>
          <w:shd w:fill="F6F6F6" w:val="clear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B0F0"/>
          <w:sz w:val="32"/>
          <w:sz w:val="32"/>
          <w:szCs w:val="32"/>
          <w:shd w:fill="F6F6F6" w:val="clear"/>
          <w:rtl w:val="true"/>
        </w:rPr>
        <w:t>التنمية الاقتصادي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نمية الاجتماعية مرادفه للخدمات التي تقدم في مجال التعليم والصحة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'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ذا رأي أنصار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0000"/>
          <w:sz w:val="28"/>
          <w:szCs w:val="28"/>
          <w:shd w:fill="F6F6F6" w:val="clear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اتجاه الأول في تعريف التنمية الاجتماعية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right"/>
        <w:rPr>
          <w:rFonts w:ascii="Tahoma" w:hAnsi="Tahoma" w:eastAsia="Times New Roman" w:cs="Tahoma"/>
          <w:color w:val="000000"/>
          <w:sz w:val="28"/>
          <w:szCs w:val="28"/>
          <w:shd w:fill="F6F6F6" w:val="clear"/>
        </w:rPr>
      </w:pP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الاتجاه الثاني في تعريف التنمية الاجتماعية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right"/>
        <w:rPr>
          <w:rFonts w:ascii="Tahoma" w:hAnsi="Tahoma" w:eastAsia="Times New Roman" w:cs="Tahoma"/>
          <w:color w:val="000000"/>
          <w:sz w:val="28"/>
          <w:szCs w:val="28"/>
          <w:shd w:fill="F6F6F6" w:val="clear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اتجاه الثالث في تعريف التنمية الاجتماعية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right"/>
        <w:rPr>
          <w:rFonts w:ascii="Tahoma" w:hAnsi="Tahoma" w:eastAsia="Times New Roman" w:cs="Tahoma"/>
          <w:color w:val="000000"/>
          <w:sz w:val="28"/>
          <w:szCs w:val="28"/>
          <w:shd w:fill="F6F6F6" w:val="clear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اتجاهات الثلاثة في تعريف التنمية الاجتماعية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right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جب أن تتضمن التنمية الاجتماعي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</w:rPr>
        <w:t xml:space="preserve">  </w:t>
      </w:r>
    </w:p>
    <w:p>
      <w:pPr>
        <w:pStyle w:val="Normal"/>
        <w:bidi w:val="0"/>
        <w:spacing w:lineRule="auto" w:line="240" w:beforeAutospacing="1" w:afterAutospacing="1"/>
        <w:ind w:left="-284" w:hanging="0"/>
        <w:jc w:val="right"/>
        <w:rPr>
          <w:rFonts w:ascii="Tahoma" w:hAnsi="Tahoma" w:eastAsia="Times New Roman" w:cs="Tahoma"/>
          <w:color w:val="000000"/>
          <w:sz w:val="28"/>
          <w:szCs w:val="28"/>
          <w:shd w:fill="F6F6F6" w:val="clear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حسين دخول الأفراد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 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زياده الدخل القومي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 xml:space="preserve"> ج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إقامه بناء اجتماعي جديد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 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سبق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خروج المجتمعات النامية من حاله التخلف لابد من حدوث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right"/>
        <w:rPr>
          <w:rFonts w:ascii="Tahoma" w:hAnsi="Tahoma" w:eastAsia="Times New Roman" w:cs="Tahoma"/>
          <w:color w:val="000000"/>
          <w:sz w:val="28"/>
          <w:szCs w:val="28"/>
          <w:shd w:fill="F6F6F6" w:val="clear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نمو تدريجي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    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نمو بطئ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6F6F6" w:val="clear"/>
          <w:rtl w:val="true"/>
        </w:rPr>
        <w:t xml:space="preserve">    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فعه قويه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shd w:fill="F6F6F6" w:val="clear"/>
          <w:rtl w:val="true"/>
        </w:rPr>
        <w:t xml:space="preserve">   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قليد النماذج الغرب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واجب الثاني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right"/>
        <w:rPr>
          <w:rFonts w:ascii="Simplified Arabic" w:hAnsi="Simplified Arabic" w:cs="Simplified Arabic"/>
          <w:color w:val="000000"/>
          <w:sz w:val="28"/>
          <w:szCs w:val="28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ياً مما يلي يعتبر من العوامل الاجتماعية المعوقة للتنمي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Traditional Arabic" w:ascii="Traditional Arabic" w:hAnsi="Traditional Arabic"/>
          <w:color w:val="0000FF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بعض الموروثات الثقافية</w:t>
      </w:r>
      <w:r>
        <w:rPr>
          <w:rFonts w:cs="Traditional Arabic" w:ascii="Traditional Arabic" w:hAnsi="Traditional Arabic"/>
          <w:color w:val="0000FF"/>
          <w:sz w:val="28"/>
          <w:szCs w:val="28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Simplified Arabic" w:ascii="Simplified Arabic" w:hAnsi="Simplified Arabic"/>
          <w:color w:val="FF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shd w:fill="F6F6F6" w:val="clear"/>
          <w:rtl w:val="true"/>
        </w:rPr>
        <w:t>بعض النظم الاجتماعية السائدة</w:t>
      </w:r>
      <w:r>
        <w:rPr>
          <w:rFonts w:cs="Traditional Arabic" w:ascii="Traditional Arabic" w:hAnsi="Traditional Arabic"/>
          <w:color w:val="0000FF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بعض النظم التعليمية القائمة</w:t>
      </w:r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 ج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/</w:t>
      </w:r>
      <w:r>
        <w:rPr>
          <w:rFonts w:cs="Traditional Arabic" w:ascii="Traditional Arabic" w:hAnsi="Traditional Arabic"/>
          <w:color w:val="0000FF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نقص الموارد الطبيعية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color w:val="0000FF"/>
          <w:sz w:val="28"/>
          <w:szCs w:val="28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تصف الدول في مرحله المجتمع التقليدي بأنها 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/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 </w:t>
      </w:r>
      <w:r>
        <w:rPr>
          <w:rFonts w:cs="Traditional Arabic" w:ascii="Traditional Arabic" w:hAnsi="Traditional Arabic"/>
          <w:color w:val="0000FF"/>
          <w:sz w:val="28"/>
          <w:szCs w:val="28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Simplified Arabic" w:ascii="Simplified Arabic" w:hAnsi="Simplified Arabic"/>
          <w:color w:val="FF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shd w:fill="F6F6F6" w:val="clear"/>
          <w:rtl w:val="true"/>
        </w:rPr>
        <w:t>شديده التخلف اقتصادياً</w:t>
      </w:r>
      <w:r>
        <w:rPr>
          <w:rFonts w:cs="Traditional Arabic" w:ascii="Traditional Arabic" w:hAnsi="Traditional Arabic"/>
          <w:color w:val="0000FF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متوسطة التقدم</w:t>
      </w:r>
      <w:r>
        <w:rPr>
          <w:rFonts w:cs="Traditional Arabic" w:ascii="Traditional Arabic" w:hAnsi="Traditional Arabic"/>
          <w:color w:val="0000FF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متحوله الى النمو الاقتصادي</w:t>
      </w:r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 ج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/</w:t>
      </w:r>
      <w:r>
        <w:rPr>
          <w:rFonts w:cs="Traditional Arabic" w:ascii="Traditional Arabic" w:hAnsi="Traditional Arabic"/>
          <w:color w:val="0000FF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متقدمة اقتصادياً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right"/>
        <w:rPr>
          <w:rFonts w:ascii="Tahoma" w:hAnsi="Tahoma" w:eastAsia="Times New Roman" w:cs="Tahoma"/>
          <w:color w:val="000000"/>
          <w:sz w:val="28"/>
          <w:szCs w:val="28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عتمد مدخل تنميه المجتمع المحلي على</w:t>
      </w:r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3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/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 </w:t>
      </w:r>
      <w:r>
        <w:rPr>
          <w:rFonts w:cs="Traditional Arabic" w:ascii="Traditional Arabic" w:hAnsi="Traditional Arabic"/>
          <w:color w:val="0000FF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الجهود الحكومية فقط</w:t>
      </w:r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Traditional Arabic" w:ascii="Traditional Arabic" w:hAnsi="Traditional Arabic"/>
          <w:color w:val="0000FF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الجهود الأهلية وحدها</w:t>
      </w:r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 ب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/ </w:t>
      </w:r>
      <w:r>
        <w:rPr>
          <w:rFonts w:cs="Traditional Arabic" w:ascii="Traditional Arabic" w:hAnsi="Traditional Arabic"/>
          <w:color w:val="0000FF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القروض الخارجية فقط</w:t>
      </w:r>
      <w:r>
        <w:rPr>
          <w:rStyle w:val="Appleconvertedspace"/>
          <w:rFonts w:ascii="Simplified Arabic" w:hAnsi="Simplified Arabic" w:cs="Simplified Arabic"/>
          <w:color w:val="0000FF"/>
          <w:sz w:val="28"/>
          <w:sz w:val="28"/>
          <w:szCs w:val="28"/>
          <w:shd w:fill="F6F6F6" w:val="clear"/>
        </w:rPr>
        <w:t> </w:t>
      </w:r>
      <w:r>
        <w:rPr>
          <w:rFonts w:cs="Traditional Arabic" w:ascii="Traditional Arabic" w:hAnsi="Traditional Arabic"/>
          <w:color w:val="0000FF"/>
          <w:sz w:val="28"/>
          <w:szCs w:val="28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Simplified Arabic" w:ascii="Simplified Arabic" w:hAnsi="Simplified Arabic"/>
          <w:color w:val="FF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shd w:fill="F6F6F6" w:val="clear"/>
          <w:rtl w:val="true"/>
        </w:rPr>
        <w:t>المشاركة بين الجهود الحكومية والأهلية معاً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00000"/>
          <w:sz w:val="28"/>
          <w:szCs w:val="28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عالم الذي ميز بين نوعين من المجتمعات يقوم أحدهما علي التضامن الآلي والأخر علي التضامن العضوي هو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هنري مين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تونيز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)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 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إميل دوركايم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هوارد بيكر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قوم الاتجاه الانتشاري على فكرة محورية مؤدا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)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 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تنمية يمكن تحقيقها عن طريق انتقال العناصر الثقافية من الدول المتقدمة إلي الدول النامية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التنمية يمكن تحقيقها عن طريق انتقال العناصر الثقافية من الدول النامية للدول المتقدمة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التنمية يمكن تحقيقها عن طريق الاعتماد علي الموارد المحلية للدول النامية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التنمية يمكن تحقيقها عن طريق رفض التبعية للدول المتقدمة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ندما يتم التخطيط للاهتمام بالأسرة والطفولة والشيخوخة يطلق علي هذا النوع من التخطيط أس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التخطيط الطبيعي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)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تخطيط الاجتماعي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التخطيط الاقتصادي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التخطيط الثقافي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FF0000"/>
          <w:sz w:val="28"/>
          <w:szCs w:val="28"/>
          <w:u w:val="single"/>
          <w:shd w:fill="F6F6F6" w:val="clear"/>
        </w:rPr>
      </w:pP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يا مما يلي يعتبر من ضمن هيئات التنم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هيئات تركز الاهتمام علي التنمية الاجتماعية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هيئات تتجه للعمل بالمجتمع ككل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هيئات تعمل في مجال الخدمات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)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 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سبق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28"/>
          <w:szCs w:val="28"/>
          <w:shd w:fill="F6F6F6" w:val="clear"/>
        </w:rPr>
      </w:pPr>
      <w:r>
        <w:rPr>
          <w:rFonts w:ascii="Simplified Arabic" w:hAnsi="Simplified Arabic" w:eastAsia="Times New Roman" w:cs="Simplified Arabic"/>
          <w:color w:val="003E69"/>
          <w:sz w:val="28"/>
          <w:sz w:val="28"/>
          <w:szCs w:val="28"/>
          <w:shd w:fill="F6F6F6" w:val="clear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B0F0"/>
          <w:sz w:val="32"/>
          <w:sz w:val="32"/>
          <w:szCs w:val="32"/>
          <w:shd w:fill="F6F6F6" w:val="clear"/>
          <w:rtl w:val="true"/>
        </w:rPr>
        <w:t>علم الاجتماع الصناعي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بلغ عدد المراحل التطورية لعلم الاجتماع الصناعي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ثلاث مراحل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   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ربع مراحل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   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خمس مراحل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  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 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ست مراحل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</w:rPr>
        <w:t xml:space="preserve"> 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سمى المجتمع الحديث باسم المجتمع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زراعي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   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الصناعي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    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بسيط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   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تجاري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عرف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بوجين شنابدر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لم الاجتماع الصناعي على أنه ميدان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العلاقات الاجتماعية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علاقات الانسانية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علاقات العامة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اجابة غير موجودة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ؤكد معظم تعريفات علم الاجتماع الصناعي على أنه علم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نظري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6F6F6" w:val="clear"/>
          <w:rtl w:val="true"/>
        </w:rPr>
        <w:t xml:space="preserve">     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تطبيقي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6F6F6" w:val="clear"/>
          <w:rtl w:val="true"/>
        </w:rPr>
        <w:t xml:space="preserve">          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قديم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6F6F6" w:val="clear"/>
          <w:rtl w:val="true"/>
        </w:rPr>
        <w:t xml:space="preserve">   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 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إجابة غير موجود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shd w:fill="F6F6F6" w:val="clear"/>
        </w:rPr>
      </w:pPr>
      <w:r>
        <w:rPr>
          <w:rFonts w:eastAsia="Times New Roman" w:cs="Arial" w:ascii="Arial" w:hAnsi="Arial"/>
          <w:color w:val="003E69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بين التسميات التي ارتبطت بعلم الاجتماع الصناعي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>/</w:t>
      </w:r>
      <w:r>
        <w:rPr>
          <w:rFonts w:eastAsia="Times New Roman" w:cs="Arial" w:ascii="Arial" w:hAnsi="Arial"/>
          <w:color w:val="000000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علم اجتماع المصنع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6F6F6" w:val="clear"/>
          <w:rtl w:val="true"/>
        </w:rPr>
        <w:t xml:space="preserve"> 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سوسيولوجيا المصنع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6F6F6" w:val="clear"/>
          <w:rtl w:val="true"/>
        </w:rPr>
        <w:t xml:space="preserve"> 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سوسيولوجيا التصنيع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كل ما سبق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كانت الطبقات الاجتماعية السائدة قبل ظهور الثورة الصناعية 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>/</w:t>
      </w:r>
      <w:r>
        <w:rPr>
          <w:rFonts w:eastAsia="Times New Roman" w:cs="Arial" w:ascii="Arial" w:hAnsi="Arial"/>
          <w:color w:val="000000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طبقة الأسياد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طبقة العبيد   ج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طبقة العمال  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6F6F6" w:val="clear"/>
          <w:rtl w:val="true"/>
        </w:rPr>
        <w:t xml:space="preserve">    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الإجابة أ ، ب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28"/>
          <w:szCs w:val="28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بلغ عدد اسباب ظهور علم الاجتماع الصناع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ثلاثة اسباب 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 د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سعة اسباب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 ب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خمسة اسبا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ج 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سبعة اسباب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ي المرحلة الأولى من مراحل تطور علم الاجتماع الصناعي كان هناك تيار يشير إلى أهمية وإيجاب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صناع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 ب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الزراع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 ج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الرع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 د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كل ما سبق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ظهرت طبقات اجتماعية جديدة بعد ظهور الثورة الصناعية ه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/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‌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طبقة رجال الأعمال    ب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طبقة الفلاحي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 ج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طبقة العما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FF0000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إجابة أ ، ج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رحلة التي ظهر فيها علم الاجتماع الصناعي كعلم أكاديمي هي المرح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4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/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    ب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الثالث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ج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color w:val="FF0000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رابع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الخامس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003E69"/>
          <w:sz w:val="28"/>
          <w:sz w:val="28"/>
          <w:szCs w:val="28"/>
          <w:shd w:fill="F6F6F6" w:val="clear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B0F0"/>
          <w:sz w:val="32"/>
          <w:sz w:val="32"/>
          <w:szCs w:val="32"/>
          <w:shd w:fill="F6F6F6" w:val="clear"/>
          <w:rtl w:val="true"/>
        </w:rPr>
        <w:t>الاحصاء الاجتماعي</w:t>
      </w:r>
      <w:r>
        <w:rPr>
          <w:rFonts w:ascii="Simplified Arabic" w:hAnsi="Simplified Arabic" w:eastAsia="Times New Roman" w:cs="Simplified Arabic"/>
          <w:color w:val="00B0F0"/>
          <w:sz w:val="32"/>
          <w:sz w:val="32"/>
          <w:szCs w:val="32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وجد فروق دالة إحصائياً بين الذكور والإناث في الذكاء الاجتماعي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"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وع الفرض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>/ 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صفري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     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 ب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صفري غير موجه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   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 ج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ديل موجه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 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 xml:space="preserve">  د 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ديل غير موجه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ستخدم المضلع التكراري مع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</w:rPr>
        <w:t xml:space="preserve">(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</w:rPr>
        <w:t xml:space="preserve">)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البيانات المبوب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  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 ب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بيانات غير المبوب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 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بيانات المنفصل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 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كل ما سبق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ذا كان الوسط الحسابي لمجموعة من القيم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>95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، والوسيط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>85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، والمنوال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>80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إن المنحنى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كراري للبيانات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>/ 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(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)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تماثل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    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لتو لليسار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   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ملتو لليمين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   د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ا شيء مما سبق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ي حالة التوزيع الملتوي إلى اليسار يكون الوضع النسبي للمتوسطات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(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>)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وسط الحسابي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>&gt; 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نوال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>&gt; 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وسيط</w:t>
      </w:r>
      <w:r>
        <w:rPr>
          <w:rFonts w:eastAsia="Times New Roman" w:cs="Arial" w:ascii="Arial" w:hAnsi="Arial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نوال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>&gt;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وسيط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&gt;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وسط الحسابي</w:t>
      </w:r>
      <w:r>
        <w:rPr>
          <w:rFonts w:eastAsia="Times New Roman" w:cs="Arial" w:ascii="Arial" w:hAnsi="Arial"/>
          <w:color w:val="000000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>(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)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وسيط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&gt;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نوال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&gt;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وسط الحسابي</w:t>
      </w:r>
      <w:r>
        <w:rPr>
          <w:rFonts w:eastAsia="Times New Roman" w:cs="Arial" w:ascii="Arial" w:hAnsi="Arial"/>
          <w:color w:val="000000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</w:rPr>
        <w:t>(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</w:rPr>
        <w:t xml:space="preserve">)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 xml:space="preserve">الوسط الحسابي 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  <w:rtl w:val="true"/>
        </w:rPr>
        <w:t xml:space="preserve">&gt;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 xml:space="preserve">الوسيط 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  <w:rtl w:val="true"/>
        </w:rPr>
        <w:t xml:space="preserve">&gt;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المنوا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حد مقاييس النزعة المركزية الأكثر استخداماً 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>/"</w:t>
      </w:r>
      <w:r>
        <w:rPr>
          <w:rFonts w:eastAsia="Times New Roman" w:cs="Arial" w:ascii="Arial" w:hAnsi="Arial"/>
          <w:color w:val="000000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</w:rPr>
        <w:t xml:space="preserve">(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</w:rPr>
        <w:t xml:space="preserve">)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الوسط الحسابي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6F6F6" w:val="clear"/>
          <w:rtl w:val="true"/>
        </w:rPr>
        <w:t xml:space="preserve">        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وسيط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6F6F6" w:val="clear"/>
          <w:rtl w:val="true"/>
        </w:rPr>
        <w:t xml:space="preserve">    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نوال     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دى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قديرات الطلاب في مقرر الاحصاء الاجتماعي هي</w:t>
      </w:r>
      <w:r>
        <w:rPr>
          <w:rFonts w:eastAsia="Times New Roman" w:cs="Arial" w:ascii="Arial" w:hAnsi="Arial"/>
          <w:color w:val="000000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</w:rPr>
        <w:t>(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</w:rPr>
        <w:t xml:space="preserve">)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يانات نوعية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6F6F6" w:val="clear"/>
          <w:rtl w:val="true"/>
        </w:rPr>
        <w:t xml:space="preserve"> 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بيانات كمية ج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يانات كمية متصلة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6F6F6" w:val="clear"/>
          <w:rtl w:val="true"/>
        </w:rPr>
        <w:t xml:space="preserve">  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يانات كمية منفصلة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00000"/>
          <w:sz w:val="28"/>
          <w:szCs w:val="28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خطأ من النوع الثاني في الفروض يسم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قبول صواب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)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 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قبول خطأ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رفض صواب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رفض خطأ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00000"/>
          <w:sz w:val="28"/>
          <w:szCs w:val="28"/>
          <w:shd w:fill="F6F6F6" w:val="clear"/>
        </w:rPr>
      </w:pP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إذا كانت تقديرات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طلاب في مادة الإحصاء الاجتماعي هي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ضعيف، ممتاز، ضعيف، جيد جداً، جيد، جيد جداً، مقبو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، فإن الوسيط هو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مقبول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)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 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يد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جيد جداً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ممتاز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00000"/>
          <w:sz w:val="28"/>
          <w:szCs w:val="28"/>
          <w:shd w:fill="F6F6F6" w:val="clear"/>
        </w:rPr>
      </w:pP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بيانات التالية تمثل درجات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35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طالباً في اختبار الإحصاء الاجتماع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7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1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9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5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7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8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7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6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6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5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4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4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5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8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6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5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4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7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5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4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8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1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7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5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8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يمة الوسيط هي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) 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83,12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) 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83,13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)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 </w:t>
      </w:r>
      <w:r>
        <w:rPr>
          <w:rFonts w:cs="Simplified Arabic" w:ascii="Simplified Arabic" w:hAnsi="Simplified Arabic"/>
          <w:color w:val="FF0000"/>
          <w:sz w:val="28"/>
          <w:szCs w:val="28"/>
          <w:u w:val="single"/>
          <w:shd w:fill="F6F6F6" w:val="clear"/>
        </w:rPr>
        <w:t>83,14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) 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83,15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  <w:shd w:fill="F6F6F6" w:val="clear"/>
        </w:rPr>
      </w:pP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قام باحث بتطبيق اختباراً في مقرر الإحصاء الاجتماعي على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34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طالباً فحصل على البيانات الآت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فئات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54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58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59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6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64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68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69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7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74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78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79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8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84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88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89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9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94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98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تكرار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يمة الوسط الحسابي هي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) 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94,72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)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 </w:t>
      </w:r>
      <w:r>
        <w:rPr>
          <w:rFonts w:cs="Simplified Arabic" w:ascii="Simplified Arabic" w:hAnsi="Simplified Arabic"/>
          <w:color w:val="FF0000"/>
          <w:sz w:val="28"/>
          <w:szCs w:val="28"/>
          <w:u w:val="single"/>
          <w:shd w:fill="F6F6F6" w:val="clear"/>
        </w:rPr>
        <w:t>94,73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) 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94,74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) 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94,75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80"/>
          <w:sz w:val="28"/>
          <w:szCs w:val="28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B0F0"/>
          <w:sz w:val="32"/>
          <w:sz w:val="32"/>
          <w:szCs w:val="32"/>
          <w:shd w:fill="F6F6F6" w:val="clear"/>
          <w:rtl w:val="true"/>
        </w:rPr>
        <w:t>الارشاد والتوجي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لاقة بين شخصين احدهما يطلب المساعده والاخر مدرب ومتخصص في تقديمها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1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علاج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</w:rPr>
        <w:t xml:space="preserve">2-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العلاج والارشاد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3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ارشاد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4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علاقة المهني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اهداف الارشاد الاجتماعي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1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زالة حدة الضغوط الخارجية على المسترشد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2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علاج المشكلات الذاتية للمسترشد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</w:rPr>
        <w:t xml:space="preserve">3-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مساعدة المسترشد على مواجهة المشكلات التي تعوقه عن اداء ادواره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4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كل ماسبق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 خلاف في الهدف بين مصطلح العلاج والارشاد انما الخلاف في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.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/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1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رؤية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2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وجهه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3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شدة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</w:rPr>
        <w:t xml:space="preserve">4-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الدرجة</w:t>
      </w:r>
    </w:p>
    <w:p>
      <w:pPr>
        <w:pStyle w:val="Normal"/>
        <w:bidi w:val="0"/>
        <w:spacing w:lineRule="auto" w:line="240" w:before="0" w:after="0"/>
        <w:ind w:left="360" w:hanging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color w:val="000000"/>
          <w:sz w:val="28"/>
          <w:szCs w:val="28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جز العميل عن تناول مشكلاته بنجاح هو عجز ذاته عن</w:t>
      </w:r>
      <w:r>
        <w:rPr>
          <w:rFonts w:eastAsia="Times New Roman" w:cs="Arial" w:ascii="Arial" w:hAnsi="Arial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قيادة الشخصية قيادة واعيه</w:t>
      </w:r>
      <w:r>
        <w:rPr>
          <w:rFonts w:eastAsia="Times New Roman" w:cs="Arial" w:ascii="Arial" w:hAnsi="Arial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ل مشكلته</w:t>
      </w:r>
      <w:r>
        <w:rPr>
          <w:rFonts w:eastAsia="Times New Roman" w:cs="Arial" w:ascii="Arial" w:hAnsi="Arial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واجهة عيوبه</w:t>
      </w:r>
      <w:r>
        <w:rPr>
          <w:rFonts w:eastAsia="Times New Roman" w:cs="Arial" w:ascii="Arial" w:hAnsi="Arial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واجهة المواقف</w:t>
      </w:r>
    </w:p>
    <w:p>
      <w:pPr>
        <w:pStyle w:val="Normal"/>
        <w:bidi w:val="0"/>
        <w:spacing w:lineRule="auto" w:line="240" w:before="0" w:after="0"/>
        <w:ind w:left="-426" w:hanging="0"/>
        <w:jc w:val="right"/>
        <w:rPr>
          <w:rFonts w:ascii="Arial" w:hAnsi="Arial" w:eastAsia="Times New Roman" w:cs="Arial"/>
          <w:color w:val="000000"/>
          <w:sz w:val="28"/>
          <w:szCs w:val="28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حداث تعديل نسبي او كلي في شخصية العميل دون الظروف البيئية المحيطة يحدث بشرط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ن شخصية العميل هي المسؤولة عن حدوث المشكلة</w:t>
      </w:r>
      <w:r>
        <w:rPr>
          <w:rFonts w:eastAsia="Times New Roman" w:cs="Arial" w:ascii="Arial" w:hAnsi="Arial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وجود ذات قوية لدى العميل</w:t>
      </w:r>
      <w:r>
        <w:rPr>
          <w:rFonts w:eastAsia="Times New Roman" w:cs="Arial" w:ascii="Arial" w:hAnsi="Arial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نه يصعب التعامل مع الظروف البيئية للعميل</w:t>
      </w:r>
      <w:r>
        <w:rPr>
          <w:rFonts w:eastAsia="Times New Roman" w:cs="Arial" w:ascii="Arial" w:hAnsi="Arial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وج مع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eastAsia="Times New Roman" w:cs="Arial" w:ascii="Arial" w:hAnsi="Arial"/>
          <w:color w:val="003E69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نصب العلاج السلوكي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عديل السلوك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لى نوعين اساسيين من السلوك احدهما السلوك الاجرائي والاخر هو السلوك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عدواني</w:t>
      </w:r>
      <w:r>
        <w:rPr>
          <w:rFonts w:eastAsia="Times New Roman" w:cs="Arial" w:ascii="Arial" w:hAnsi="Arial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ثالي</w:t>
      </w:r>
      <w:r>
        <w:rPr>
          <w:rFonts w:eastAsia="Times New Roman" w:cs="Arial" w:ascii="Arial" w:hAnsi="Arial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شرطي</w:t>
      </w:r>
      <w:r>
        <w:rPr>
          <w:rFonts w:eastAsia="Times New Roman" w:cs="Arial" w:ascii="Arial" w:hAnsi="Arial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الاستجابي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FF0000"/>
          <w:sz w:val="28"/>
          <w:szCs w:val="28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سعى العلاج الاسري الى الحفاظ على الاسرة ككل ومن ناحية اخر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1-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 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يربط الاسرة بالمجتمع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2-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 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يخفف مشكلات الاسرة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3-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 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يساعد الافراد داخل الاسرة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4-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 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أوب معا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رى أصحاب نظرية العلاج العقلاني الانفعالي ان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.......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د تعلمه بسبب غرس المعتقدات بقوة بواسطة عمليات الايحاء والتكرار الذاتي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1-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عصاب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2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السلوك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3-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 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الدور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4-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 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التفكير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ندما تفرض مكانة الفرد عليه ان يشغل دورا معينا الا ان هذا الدور يتم تعريفه بشكل مختلف من جانب اكثر من جماعه مرجعيه يحدث ما يسمى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1-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 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غموض الدور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2-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 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اختلاف الدور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3-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 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صراع الادوار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4-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 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عدم كفاية الدور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تميز الاستجابة عن سائر أنواع الوقائع الاخرى بأن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1-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 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ترتبط عادة بالعمليات الفسيولوجيه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2-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 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يكتسبها الفرد من خلال نموه وتؤدي الى توجيه سلوكه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3-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shd w:fill="F6F6F6" w:val="clear"/>
        </w:rPr>
        <w:t> 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نشاط بمكن ان يصبح مرتبطا وظيفيا بأي واقعه اخرى سابقه عليه عن طريق التدريب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4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مثير يوجه الفعل الذي اثاره الدافع</w:t>
      </w:r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003E69"/>
          <w:sz w:val="28"/>
          <w:sz w:val="28"/>
          <w:szCs w:val="28"/>
          <w:shd w:fill="F6F6F6" w:val="clear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B0F0"/>
          <w:sz w:val="32"/>
          <w:sz w:val="32"/>
          <w:szCs w:val="32"/>
          <w:shd w:fill="F6F6F6" w:val="clear"/>
          <w:rtl w:val="true"/>
        </w:rPr>
        <w:t>النظام الاجتماعي في الاسلا</w:t>
      </w:r>
      <w:r>
        <w:rPr>
          <w:rFonts w:ascii="Simplified Arabic" w:hAnsi="Simplified Arabic" w:eastAsia="Times New Roman" w:cs="Simplified Arabic"/>
          <w:color w:val="00B0F0"/>
          <w:sz w:val="32"/>
          <w:sz w:val="32"/>
          <w:szCs w:val="32"/>
          <w:shd w:fill="F6F6F6" w:val="clear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س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جتمع هو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1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عدد كبير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2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عدد صغير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3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عدد من الافراد المستقرين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</w:rPr>
        <w:t xml:space="preserve">4-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عدد كبير من الافراد المستقرين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طلق على مجتمع الاسلام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1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امم الاسلاميه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2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امم العربيه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</w:rPr>
        <w:t xml:space="preserve">3-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الامه الاسلاميه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4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امم الافريقيه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سس بناء المجتمع الاسلامي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1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انسان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روابط الاجتماعيع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2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ضيط الاجتماعي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ارض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3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انسان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ارض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</w:rPr>
        <w:t xml:space="preserve">4-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 xml:space="preserve">الانسان 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 xml:space="preserve">الروابط الاجتماعيه 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 xml:space="preserve">الضبط الاجتماعي 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الارض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برز سمات المجتمع المسلم</w:t>
      </w:r>
      <w:r>
        <w:rPr>
          <w:rFonts w:eastAsia="Times New Roman" w:cs="Arial" w:ascii="Arial" w:hAnsi="Arial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shd w:fill="F6F6F6" w:val="clear"/>
          <w:rtl w:val="true"/>
        </w:rPr>
        <w:t>مجتمع جاد    ب</w:t>
      </w:r>
      <w:r>
        <w:rPr>
          <w:rFonts w:eastAsia="Times New Roman" w:cs="Simplified Arabic" w:ascii="Simplified Arabic" w:hAnsi="Simplified Arabic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shd w:fill="F6F6F6" w:val="clear"/>
          <w:rtl w:val="true"/>
        </w:rPr>
        <w:t>مجتمع آمن   ج</w:t>
      </w:r>
      <w:r>
        <w:rPr>
          <w:rFonts w:eastAsia="Times New Roman" w:cs="Simplified Arabic" w:ascii="Simplified Arabic" w:hAnsi="Simplified Arabic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shd w:fill="F6F6F6" w:val="clear"/>
          <w:rtl w:val="true"/>
        </w:rPr>
        <w:t xml:space="preserve">مجتمع متسامح    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ميع ما تقد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رأة في الاسلام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لها التكريم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6F6F6" w:val="clear"/>
          <w:rtl w:val="true"/>
        </w:rPr>
        <w:t xml:space="preserve">   أ</w:t>
      </w:r>
      <w:r>
        <w:rPr>
          <w:rFonts w:eastAsia="Times New Roman" w:cs="Arial" w:ascii="Arial" w:hAnsi="Arial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6F6F6" w:val="clear"/>
          <w:rtl w:val="true"/>
        </w:rPr>
        <w:t>مسلوبة الحرية    ب</w:t>
      </w:r>
      <w:r>
        <w:rPr>
          <w:rFonts w:eastAsia="Times New Roman" w:cs="Arial" w:ascii="Arial" w:hAnsi="Arial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6F6F6" w:val="clear"/>
          <w:rtl w:val="true"/>
        </w:rPr>
        <w:t>مصدر لعنه     د</w:t>
      </w:r>
      <w:r>
        <w:rPr>
          <w:rFonts w:eastAsia="Times New Roman" w:cs="Arial" w:ascii="Arial" w:hAnsi="Arial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6F6F6" w:val="clear"/>
          <w:rtl w:val="true"/>
        </w:rPr>
        <w:t>قاصرة غير مكلف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FF0000"/>
          <w:sz w:val="28"/>
          <w:szCs w:val="28"/>
          <w:shd w:fill="F6F6F6" w:val="clear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6F6F6" w:val="clear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ـقــد النكاح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 xml:space="preserve">عقد يتضمن اباحة وطء بلفظ الإنكاح 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shd w:fill="F6F6F6" w:val="clear"/>
          <w:rtl w:val="true"/>
        </w:rPr>
        <w:t>اباحة وطء  ب</w:t>
      </w:r>
      <w:r>
        <w:rPr>
          <w:rFonts w:eastAsia="Times New Roman" w:cs="Simplified Arabic" w:ascii="Simplified Arabic" w:hAnsi="Simplified Arabic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shd w:fill="F6F6F6" w:val="clear"/>
          <w:rtl w:val="true"/>
        </w:rPr>
        <w:t>عقد مؤقت  ج</w:t>
      </w:r>
      <w:r>
        <w:rPr>
          <w:rFonts w:eastAsia="Times New Roman" w:cs="Simplified Arabic" w:ascii="Simplified Arabic" w:hAnsi="Simplified Arabic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shd w:fill="F6F6F6" w:val="clear"/>
          <w:rtl w:val="true"/>
        </w:rPr>
        <w:t>مندوب اليه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نظام الاجتماعي في الاسلام ؟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اذا خاف الزنا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كان عنده القدرة على الزواج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 ج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لا يأمن على نفسه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د</w:t>
      </w:r>
      <w:r>
        <w:rPr>
          <w:rFonts w:cs="Simplified Arabic" w:ascii="Simplified Arabic" w:hAnsi="Simplified Arabic"/>
          <w:color w:val="FF0000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تقدم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كون الطلاق حرام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سلاطة لسان الزوجة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وجود ضرر على الزوجة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في الطلاق البدع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- </w:t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الزوجة مؤذية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رجعة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فك وثاق الزواج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في الطلقة الثالث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- </w:t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لا يقع بها الطلا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- </w:t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د</w:t>
      </w:r>
      <w:r>
        <w:rPr>
          <w:rFonts w:cs="Simplified Arabic" w:ascii="Simplified Arabic" w:hAnsi="Simplified Arabic"/>
          <w:color w:val="FF0000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رد المرأة الى النكاح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طلق رسول الله صلى الله عليه وسلم زوجته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عائشة رضي الله عنها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خديجة رضي الله عنها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Simplified Arabic" w:ascii="Simplified Arabic" w:hAnsi="Simplified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6F6F6" w:val="clear"/>
          <w:rtl w:val="true"/>
        </w:rPr>
        <w:t>صفية رضي الله عنها</w:t>
      </w:r>
      <w:r>
        <w:rPr>
          <w:rFonts w:cs="Traditional Arabic" w:ascii="Traditional Arabic" w:hAnsi="Traditional Arabic"/>
          <w:color w:val="000000"/>
          <w:sz w:val="28"/>
          <w:szCs w:val="28"/>
        </w:rPr>
        <w:br/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د</w:t>
      </w:r>
      <w:r>
        <w:rPr>
          <w:rFonts w:cs="Simplified Arabic" w:ascii="Simplified Arabic" w:hAnsi="Simplified Arabic"/>
          <w:color w:val="FF0000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حفصة رضي الله عنها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927e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c927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927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04f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1</Pages>
  <Words>2646</Words>
  <Characters>15085</Characters>
  <CharactersWithSpaces>17696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9:31:00Z</dcterms:created>
  <dc:creator>SONY</dc:creator>
  <dc:description/>
  <dc:language>en-US</dc:language>
  <cp:lastModifiedBy>SONY</cp:lastModifiedBy>
  <dcterms:modified xsi:type="dcterms:W3CDTF">2015-12-06T2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