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اسئلة مادة التنظيم والتخطيط  </w:t>
      </w:r>
      <w:r>
        <w:rPr>
          <w:b/>
          <w:bCs/>
          <w:sz w:val="32"/>
          <w:szCs w:val="32"/>
          <w:rtl w:val="true"/>
        </w:rPr>
        <w:t>//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صل الثاني عام </w:t>
      </w:r>
      <w:r>
        <w:rPr>
          <w:b/>
          <w:bCs/>
          <w:sz w:val="32"/>
          <w:szCs w:val="32"/>
        </w:rPr>
        <w:t>1436</w:t>
      </w:r>
      <w:r>
        <w:rPr>
          <w:b/>
          <w:b/>
          <w:bCs/>
          <w:sz w:val="32"/>
          <w:sz w:val="32"/>
          <w:szCs w:val="32"/>
          <w:rtl w:val="true"/>
        </w:rPr>
        <w:t>هـ  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سام صال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من اهم مستويات التحليل في دراسة التنظيم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  <w:highlight w:val="yellow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دراسة العلاقات الشخصية بين الأفراد داخل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u w:val="single"/>
          <w:rtl w:val="true"/>
        </w:rPr>
        <w:t>التنظيم</w:t>
      </w:r>
      <w:r>
        <w:rPr>
          <w:sz w:val="26"/>
          <w:sz w:val="26"/>
          <w:szCs w:val="26"/>
          <w:highlight w:val="yellow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لاقات بين الافراد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ادات والتقاليد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بيروقراطية الى نموذج  </w:t>
      </w:r>
      <w:r>
        <w:rPr>
          <w:b/>
          <w:bCs/>
          <w:sz w:val="26"/>
          <w:szCs w:val="26"/>
          <w:rtl w:val="true"/>
        </w:rPr>
        <w:t xml:space="preserve">,,,,,,,,,  </w:t>
      </w:r>
      <w:r>
        <w:rPr>
          <w:b/>
          <w:b/>
          <w:bCs/>
          <w:sz w:val="26"/>
          <w:sz w:val="26"/>
          <w:szCs w:val="26"/>
          <w:rtl w:val="true"/>
        </w:rPr>
        <w:t>للتنظيم البيروقراط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ثا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ول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و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ى البناء الذي يوجه وينسق ويضبط  مجهودات كثير من الافراد الذين يؤدون اعمالا كثيرة ومتنوعة 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425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اجتماع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جزئ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شامل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بيروقراط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كلمة البيروقراطية للإشارة الى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واج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لاق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تعقيدات المكتبية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ظيف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ظيم الموضوعي الذي يعتمد على تقسيم العمل وفقا لأهداف المؤسسة وبرامجها  هو التنظيم  </w:t>
      </w:r>
      <w:r>
        <w:rPr>
          <w:b/>
          <w:bCs/>
          <w:sz w:val="26"/>
          <w:szCs w:val="26"/>
          <w:rtl w:val="true"/>
        </w:rPr>
        <w:t>,,,,,,,,,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داري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وظيفي</w:t>
      </w:r>
      <w:r>
        <w:rPr>
          <w:sz w:val="26"/>
          <w:sz w:val="26"/>
          <w:szCs w:val="26"/>
          <w:u w:val="single"/>
          <w:rtl w:val="true"/>
        </w:rPr>
        <w:t xml:space="preserve">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عتمد تنظيم التسلسل او التنظيم الخطي  او الرأسي على التدرج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هن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داري وتسلسل القيا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بق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وظائف الجماعات غير الرسمية في التنظيم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قوم بالتخفيف من حدة الشعور بالتعب والملل اثناء العمل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احة الفرصة للفرد للحصول على عمل اخر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مل على زيادة الصراع بين الافراد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عد على تقليل تكاليف الحيا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تركز السلطة في تنظيم التسلسل او التنظيم الخطي في </w:t>
      </w:r>
      <w:r>
        <w:rPr>
          <w:b/>
          <w:bCs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عد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تصف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قم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رج الهرم الادا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تعريف </w:t>
      </w:r>
      <w:r>
        <w:rPr>
          <w:b/>
          <w:bCs/>
          <w:sz w:val="26"/>
          <w:szCs w:val="26"/>
          <w:rtl w:val="true"/>
        </w:rPr>
        <w:t xml:space="preserve">............    </w:t>
      </w:r>
      <w:r>
        <w:rPr>
          <w:b/>
          <w:b/>
          <w:bCs/>
          <w:sz w:val="26"/>
          <w:sz w:val="26"/>
          <w:szCs w:val="26"/>
          <w:rtl w:val="true"/>
        </w:rPr>
        <w:t>بأنه ذلك التنظيم الذي يجمع بين التنظيم الخطي والتنظيم الوظيف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كل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فر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صنا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نظيم الهيئة التسلس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لتنظيم غير المكتوب على الورق والذي يتمثل في العلاقات المتبادلة والقائمة على الود والكراهية 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ار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غير 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ط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سلوك التنظيمي عدة ابعاد منها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 بالتجارة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هلاك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س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ناخ التنظيم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ظهر السلوك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>في تفاعل الافراد والجماعات داخل مختلف اشكال التنظيمات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رائ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تنظيم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ظرية التي يعتبرها البعض المدخل السوسيولوجي لدراسة القيادة وخاصة في المجتمعات الصغير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سمات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نظرية الموقفية 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ظرية الاجتماعية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أن السلوك القيادي ما هو الا نتيجة لمجموعة من السمات او الخصائص التي توجد في الافراد منذ ولادتهم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موق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وظي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نظرية القيادة الموروث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ؤدي عملية التخطيط الى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تيت الجهود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رض الخطط بما يوفر في تكاليف التنفيذ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ضمان سلامة التنفيذ والوصول الى الاهداف بأقل التكاليف وفي اقصر وقت ممكن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هدار موارد المجتم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خطيط  </w:t>
      </w:r>
      <w:r>
        <w:rPr>
          <w:b/>
          <w:bCs/>
          <w:sz w:val="26"/>
          <w:szCs w:val="26"/>
          <w:rtl w:val="true"/>
        </w:rPr>
        <w:t xml:space="preserve">...........  </w:t>
      </w:r>
      <w:r>
        <w:rPr>
          <w:b/>
          <w:b/>
          <w:bCs/>
          <w:sz w:val="26"/>
          <w:sz w:val="26"/>
          <w:szCs w:val="26"/>
          <w:rtl w:val="true"/>
        </w:rPr>
        <w:t>بأنه تخطيط  عام  يتناول ا لمجتمع ككل بأنشطته المختلفة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جتمع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صطلح التخطيط    </w:t>
      </w:r>
      <w:r>
        <w:rPr>
          <w:b/>
          <w:bCs/>
          <w:sz w:val="26"/>
          <w:szCs w:val="26"/>
          <w:rtl w:val="true"/>
        </w:rPr>
        <w:t xml:space="preserve">..........   </w:t>
      </w:r>
      <w:r>
        <w:rPr>
          <w:b/>
          <w:b/>
          <w:bCs/>
          <w:sz w:val="26"/>
          <w:sz w:val="26"/>
          <w:szCs w:val="26"/>
          <w:rtl w:val="true"/>
        </w:rPr>
        <w:t>الى توجيه الحياة الاقتصادية للناس وفقا لنمط محدد عقليا من اجل تحقيق   اهداف معينة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ام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قتصاد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قيادة  عدة صور واسماء مختلفة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دير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هلك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زارع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تبر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 .................. </w:t>
      </w:r>
      <w:r>
        <w:rPr>
          <w:b/>
          <w:b/>
          <w:bCs/>
          <w:sz w:val="26"/>
          <w:sz w:val="26"/>
          <w:szCs w:val="26"/>
          <w:rtl w:val="true"/>
        </w:rPr>
        <w:t>هي برنامج استراتيجي لحكومة وطنية يتمثل في تطبيق نظام للتدخل الحكومي يتعلق بسير وعمل قوى السوق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خط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رمج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زر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نظر الى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>على انها عملية تحول من نظام اقتصادي الى  اخر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قتصاد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ن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الجهود التي تبذل لإحداث سلسلة من التغيرات الوظيفية والهيكلية  اللازمة لنمو المجتمع 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دام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رف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</w:t>
      </w:r>
      <w:r>
        <w:rPr>
          <w:b/>
          <w:bCs/>
          <w:sz w:val="26"/>
          <w:szCs w:val="26"/>
          <w:rtl w:val="true"/>
        </w:rPr>
        <w:t xml:space="preserve">..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نقص الاحتياجات الاساسية اللازمة للبقاء على قيد الحيا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ق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فقر المطلق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؟؟؟؟؟ غير واضح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السليم يقوم في  جوهرة على اساس التصور </w:t>
      </w:r>
      <w:r>
        <w:rPr>
          <w:b/>
          <w:bCs/>
          <w:sz w:val="26"/>
          <w:szCs w:val="26"/>
          <w:rtl w:val="true"/>
        </w:rPr>
        <w:t xml:space="preserve">.............  </w:t>
      </w:r>
      <w:r>
        <w:rPr>
          <w:b/>
          <w:b/>
          <w:bCs/>
          <w:sz w:val="26"/>
          <w:sz w:val="26"/>
          <w:szCs w:val="26"/>
          <w:rtl w:val="true"/>
        </w:rPr>
        <w:t>للعناصر المترابطة للحياة الاجتماعية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شمول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قوم التخطيط على اساس التصور  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لكل مشروع على حدة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يموجراف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ستقلال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اساس دراسة كاملة شاملة لحاجات المجتمع المختلفة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لي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قو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تعبئة  وتنسيق الموارد المتاحة  لتحقيق اهداف اقتصادية واجتماعية على مستوى المدينة او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ية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حل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صد بالتخطيط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عدم  تركز السلطة كلية في يد الجهاز المركزي وانما تشارك اجهزة التنفيذ في  اصدار القرارات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كزي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لامركز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ام التون مايو  وزملاؤه من الباحثين بإجراء دراساتهم في عدة تنظيمات صناعية و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حديد والصلب في مصر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صانع الطائرات في كالفورنيا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سيارات في اليابان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اثاث بايطاليا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ب على تراكم قدر كبير من المعلومات عن التنظيمات المخت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ظهور علم اجتماع التنظيم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اهتمام بالعمال في المصانع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جور العمال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فض معدل الانتاج في 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بأنه عملية تحليل </w:t>
      </w:r>
      <w:r>
        <w:rPr>
          <w:b/>
          <w:bCs/>
          <w:sz w:val="26"/>
          <w:szCs w:val="26"/>
          <w:rtl w:val="true"/>
        </w:rPr>
        <w:t xml:space="preserve">..........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باريات </w:t>
      </w:r>
      <w:r>
        <w:rPr>
          <w:rFonts w:ascii="Wingdings" w:hAnsi="Wingdings" w:eastAsia="Wingdings" w:cs="Wingdings"/>
          <w:sz w:val="26"/>
          <w:sz w:val="26"/>
          <w:szCs w:val="26"/>
        </w:rPr>
        <w:t>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بة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لاقات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و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موضوعات الدراسة في علم اجتماع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المعايير الاجتماع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قيم الثقاف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تحليل انماط القيادة في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مجتمعات البدائ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ترك علم اجتماع التنظيم مع علم النفس الاجتماعي في كثير من الموضوع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شكلات الادا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كلات الرياض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ج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 المساكن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لتحق الافراد بالتنظيمات الاختيارية باختيارهم ويتركونها بـ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رادتهم الحر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شاور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فاق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التنظيمات الاختياري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نوادي ودور العباد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جون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معات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ع التنظيمات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في مركز وسط بين التنظيمات القهرية والتنظيمات الاختيار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ول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و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نفع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ق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كون المستفيد الاول في تنظيمات المنفعة المتبادلة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افراد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الاعضاء 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 القسم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 العام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المشكلات التي تواجه تنظيمات المنفعة المتبادلة 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ص التمويل المالي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اب الاعضاء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ضبط سلوك الاعضاء داخل التنظيم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ة العنصر البش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تنظيمات العمل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مصانع والبنوك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ارس والجامعات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 واماكن الترفيه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ر العبا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اجه تنظيمات العمل عدة مشكل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ادارة العمل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توزيع الارباح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كيفية تحقيق الارباح بالحصول على اكبر عائد بأقل تكلفة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واجه هذه التنظيمات أي مشكلات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المستفيد الاول من تنظيمات الخدمة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ين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ال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ملاء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طباء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مثلة تنظيمات الخد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جون 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مؤسسات الرعاية الاجتم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التكنولوجيا البسيطة على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وط التجميع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انتاج بالوحد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جمل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 الكبير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خطوط التجميع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تاج المحدود 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ية بالغة التعقيد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مليات الانتاجية المستمر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جزئي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أنماط التنظيمات على اساس وظائف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تحقيق الهدف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عدالة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استقرار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ثرو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علماء الاجتماع بتحليل الحياة الاجتماعية على عدة مستويات 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 xml:space="preserve">مستوى تحليل العلاقات الشخصية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لا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شامل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صغ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ي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  <w:r>
        <w:rPr>
          <w:b/>
          <w:bCs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علاقة بين الافراد والسلوك التنظيمي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مجتمع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تنظيمات الاخرى</w:t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كب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ات بين الاقارب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 التنظيمي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  <w:highlight w:val="yellow"/>
          <w:u w:val="single"/>
        </w:rPr>
      </w:pPr>
      <w:r>
        <w:rPr>
          <w:sz w:val="26"/>
          <w:sz w:val="26"/>
          <w:szCs w:val="26"/>
          <w:highlight w:val="yellow"/>
          <w:u w:val="single"/>
          <w:rtl w:val="true"/>
        </w:rPr>
        <w:t>التنظيم ككل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دات منفصلة عن التنظيم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 تحيات اخوكم </w:t>
      </w:r>
      <w:r>
        <w:rPr>
          <w:b/>
          <w:bCs/>
          <w:sz w:val="20"/>
          <w:szCs w:val="20"/>
          <w:rtl w:val="true"/>
        </w:rPr>
        <w:t>///</w:t>
      </w:r>
      <w:r>
        <w:rPr>
          <w:b/>
          <w:b/>
          <w:bCs/>
          <w:sz w:val="20"/>
          <w:sz w:val="20"/>
          <w:szCs w:val="20"/>
          <w:rtl w:val="true"/>
        </w:rPr>
        <w:t>ابو فجر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بارقي  والشكر موصول  للأخ احمد الشمري </w:t>
      </w:r>
      <w:r>
        <w:rPr>
          <w:b/>
          <w:bCs/>
          <w:sz w:val="20"/>
          <w:szCs w:val="20"/>
          <w:rtl w:val="true"/>
        </w:rPr>
        <w:t>@</w:t>
      </w:r>
      <w:r>
        <w:rPr>
          <w:b/>
          <w:b/>
          <w:bCs/>
          <w:sz w:val="20"/>
          <w:sz w:val="20"/>
          <w:szCs w:val="20"/>
          <w:rtl w:val="true"/>
        </w:rPr>
        <w:t xml:space="preserve">بعد حي   الذي صور الاسئلة  وللاخ </w:t>
      </w:r>
      <w:r>
        <w:rPr>
          <w:b/>
          <w:bCs/>
          <w:sz w:val="20"/>
          <w:szCs w:val="20"/>
          <w:rtl w:val="true"/>
        </w:rPr>
        <w:t xml:space="preserve">/   </w:t>
      </w:r>
      <w:r>
        <w:rPr>
          <w:b/>
          <w:bCs/>
          <w:sz w:val="20"/>
          <w:szCs w:val="20"/>
        </w:rPr>
        <w:t>mo7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 حل الاسئلة</w:t>
      </w:r>
    </w:p>
    <w:p>
      <w:pPr>
        <w:pStyle w:val="Normal"/>
        <w:spacing w:lineRule="auto" w:line="240" w:before="0" w:after="20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صلى الله على نبينا محمد وعلى اله وصحبة وسلم تسليما كثير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5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23</Words>
  <Characters>5836</Characters>
  <CharactersWithSpaces>6846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5:00Z</dcterms:created>
  <dc:creator>saDA15</dc:creator>
  <dc:description/>
  <dc:language>en-US</dc:language>
  <cp:lastModifiedBy>DeLL</cp:lastModifiedBy>
  <cp:lastPrinted>2015-05-07T05:48:00Z</cp:lastPrinted>
  <dcterms:modified xsi:type="dcterms:W3CDTF">2015-12-0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