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علم اجتماع التنظيم و التخطيط الفصل الأول </w:t>
      </w:r>
      <w:r>
        <w:rPr>
          <w:rFonts w:ascii="Arial" w:hAnsi="Arial" w:asciiTheme="minorBidi" w:hAnsiTheme="minorBidi"/>
          <w:b/>
          <w:bCs/>
          <w:sz w:val="36"/>
          <w:szCs w:val="36"/>
        </w:rPr>
        <w:t>1435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b/>
          <w:bCs/>
          <w:sz w:val="36"/>
          <w:szCs w:val="36"/>
        </w:rPr>
        <w:t>1436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Arial" w:hAnsi="Arial"/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نظيمات النفعية هي أحد أشكال تنميط التنظيمات على أساس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اقات القراب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اقات الجي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اقات الصداق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اقات الامتثا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أمثلة التنظيمات القهرية أو الملزم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دار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ؤسسات الرعاية الاجتماع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جون والمستشفيات العقل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وادي الاجتما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عتبر العضوية في التنظيمات النفعية </w:t>
      </w:r>
      <w:r>
        <w:rPr>
          <w:b/>
          <w:bCs/>
          <w:sz w:val="32"/>
          <w:szCs w:val="32"/>
          <w:rtl w:val="true"/>
        </w:rPr>
        <w:t>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جبا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ختيا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شرف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ا اجبارية تماما ولا اختيارية تمام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خدام الشائع لمعنى البيروقراطية ينطوي على بعض المعان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يجاب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سو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لب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غير الواضح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رجع انتشار مصطلح البيروقراطية في العلوم الاجتماعية إلى التعريف الذي قدمه </w:t>
      </w:r>
      <w:r>
        <w:rPr>
          <w:b/>
          <w:bCs/>
          <w:sz w:val="32"/>
          <w:szCs w:val="32"/>
          <w:rtl w:val="true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روبرت ميرتو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ورج هومنز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كس فيب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الكوت بارسون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طلق على البناء العقلي الذي يتم تكوينه على أساس ملاحظة عدة خصائص معينة في الواقع ، اسم </w:t>
      </w:r>
      <w:r>
        <w:rPr>
          <w:b/>
          <w:bCs/>
          <w:sz w:val="32"/>
          <w:szCs w:val="32"/>
          <w:rtl w:val="true"/>
        </w:rPr>
        <w:t>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موذج الأولي للتنظيم البيروقراط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موذج المثالي للتنظيم البيروقراط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موذج الوظيفي للتنظيم البيروقراط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موذج السلوكي للتنظيم البيروقراط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فصل البيروقراطية بي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لكية و الادا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شاط الرسمي للموظف و حياته الخاص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موال العامة و الأموال الخاصة للموظف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طلق على المناخ الذي يرتبط بمشاعر و اتجاهات الأفراد داخل التنظيم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المناخ </w:t>
      </w:r>
      <w:r>
        <w:rPr>
          <w:b/>
          <w:bCs/>
          <w:sz w:val="32"/>
          <w:szCs w:val="32"/>
          <w:rtl w:val="true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سر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نظيم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دار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مكن التعريف على السلوك التنظيمي عن طريق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ليل الوحدات الأساس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ليل الوحدات الكبرى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حليل الوحدات الصغر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ليل الوحدات الفر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ظهر السلوك التنظيمي نتيجة تفاعل مجموعة من العناصر من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فرا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نظيم و التكنولوجي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ظام الاجتماع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عرف </w:t>
      </w:r>
      <w:r>
        <w:rPr>
          <w:b/>
          <w:bCs/>
          <w:sz w:val="32"/>
          <w:szCs w:val="32"/>
          <w:rtl w:val="true"/>
        </w:rPr>
        <w:t xml:space="preserve">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بأنه النظام الذي يشكل البيئة الخارجية التي يعمل فيها التنظي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ظام الاقتصاد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ظام السياس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ظام الاجتماع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ظام الاسر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نمط القيادة </w:t>
      </w:r>
      <w:r>
        <w:rPr>
          <w:b/>
          <w:bCs/>
          <w:sz w:val="32"/>
          <w:szCs w:val="32"/>
          <w:rtl w:val="true"/>
        </w:rPr>
        <w:t xml:space="preserve">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هي التي لا يصدر القائد فيها الأوامر إلا بعد مشاورة الجماع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نظيم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فوضو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ديكتاتور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يموقراط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عرف النظرية التي ترجع القيادة إلى شخصية القائد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 إلى توافر سمات معينة فيه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باسم </w:t>
      </w:r>
      <w:r>
        <w:rPr>
          <w:b/>
          <w:bCs/>
          <w:sz w:val="32"/>
          <w:szCs w:val="32"/>
          <w:rtl w:val="true"/>
        </w:rPr>
        <w:t>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ظرية السم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ظرية الموقف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ظرية التفاعل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ظرية الادا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عرف </w:t>
      </w:r>
      <w:r>
        <w:rPr>
          <w:b/>
          <w:bCs/>
          <w:sz w:val="32"/>
          <w:szCs w:val="32"/>
          <w:rtl w:val="true"/>
        </w:rPr>
        <w:t xml:space="preserve">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بأنها تلك النظرية التي تجمع بين نظرية السمات و النظرية الموقف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كما أنها أكثر انتشارا منه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ظرية الضبط الاجتماع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ظرية الوظيف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ظرية التعلم الاجتماع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ظرية التفاع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ظرية التي تذهب إلى أن السلوك القيادي يكتسب نتيجة العمل مع الجماعات و التفاعل مع أعضائها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تسمى </w:t>
      </w:r>
      <w:r>
        <w:rPr>
          <w:b/>
          <w:bCs/>
          <w:sz w:val="32"/>
          <w:szCs w:val="32"/>
          <w:rtl w:val="true"/>
        </w:rPr>
        <w:t>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ظرية الوظيف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ظرية السم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ظرية القيادة الموروث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ظرية القيادة المكتسب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هي نمط من السلطة يقوم على أساس عقلي رشيد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لطة القانونية الرشيد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سلطة التقليد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سلطة الروحية أو الملهم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سلطة السياس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ستمد السلطة التقليدية شرعيتها م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يم الجمال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يم التقليد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يم الروح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يم الثقاف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يز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ماكس فيبر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بين عدة أنماط من السلطة الشرعية من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لطة الروحية أو الملهم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سلطة القضائ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سلطة الشعب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سلطة المحل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أهم أنواع الاتصالات داخل التنظيم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تصالات الرسم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تصالات غير الرسم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تصالات الرأسية و الأفق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ذهب نظرية </w:t>
      </w:r>
      <w:r>
        <w:rPr>
          <w:b/>
          <w:bCs/>
          <w:sz w:val="32"/>
          <w:szCs w:val="32"/>
          <w:rtl w:val="true"/>
        </w:rPr>
        <w:t xml:space="preserve">............ </w:t>
      </w:r>
      <w:r>
        <w:rPr>
          <w:b/>
          <w:b/>
          <w:bCs/>
          <w:sz w:val="32"/>
          <w:sz w:val="32"/>
          <w:szCs w:val="32"/>
          <w:rtl w:val="true"/>
        </w:rPr>
        <w:t>إلى أن التنظيمات عبارة عن أنساق رشيدة ذات أهداف محدد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فاعل الرمز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صراع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دارة العلم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لاقات الانسان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ستخدم مصطلح </w:t>
      </w:r>
      <w:r>
        <w:rPr>
          <w:b/>
          <w:bCs/>
          <w:sz w:val="32"/>
          <w:szCs w:val="32"/>
          <w:rtl w:val="true"/>
        </w:rPr>
        <w:t xml:space="preserve">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للإشارة إلى نمو سمات الفرد بما يتفق مع الأنماط الاجتماعية المقرر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مو الاقتصاد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مو الاجتماع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مو الحضر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مو السكان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قصد بالتخطيط على النطاق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وضع خطة يسير عليها المجتمع خلال فترة معينة بقصد التنمية الاقتصادية والاجتماع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حل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وم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قليم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دول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عني التخطيط الكفء اتخاذ قرارات </w:t>
      </w:r>
      <w:r>
        <w:rPr>
          <w:b/>
          <w:bCs/>
          <w:sz w:val="32"/>
          <w:szCs w:val="32"/>
          <w:rtl w:val="true"/>
        </w:rPr>
        <w:t xml:space="preserve">........... </w:t>
      </w:r>
      <w:r>
        <w:rPr>
          <w:b/>
          <w:b/>
          <w:bCs/>
          <w:sz w:val="32"/>
          <w:sz w:val="32"/>
          <w:szCs w:val="32"/>
          <w:rtl w:val="true"/>
        </w:rPr>
        <w:t>في رسم السياسات المختلفة و تنفيذ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شيد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اد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ام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ؤث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شير مصطلح </w:t>
      </w:r>
      <w:r>
        <w:rPr>
          <w:b/>
          <w:bCs/>
          <w:sz w:val="32"/>
          <w:szCs w:val="32"/>
          <w:rtl w:val="true"/>
        </w:rPr>
        <w:t xml:space="preserve">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أي جهد مقصود و شامل نسبيا و منسق ينطوي على الاعتراف بمشكلات قديمة توقع مشكلات جديد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أو اقتراح حلول و برامج لرفاهية المجتمع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خطيط الكل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خطيط الاقتصاد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خطيط الاجتماع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تخطيط الجزئ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خطيط عملية </w:t>
      </w:r>
      <w:r>
        <w:rPr>
          <w:b/>
          <w:bCs/>
          <w:sz w:val="32"/>
          <w:szCs w:val="32"/>
          <w:rtl w:val="true"/>
        </w:rPr>
        <w:t xml:space="preserve">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يشترك فيها الفرد والجماعة و المجتمع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عقد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لقائ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قصودة وواق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سيط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نظر إلى مصطلح التخطيط الاجتماعي على اعتبار أنه تخطيط متمم للتخطيط </w:t>
      </w:r>
      <w:r>
        <w:rPr>
          <w:b/>
          <w:bCs/>
          <w:sz w:val="32"/>
          <w:szCs w:val="32"/>
          <w:rtl w:val="true"/>
        </w:rPr>
        <w:t>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قتصاد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دول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قليم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حل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عتبر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وحدة السياسة التخطيطية في الدول التي تؤمن بالفلسفة الرأسمال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نظيم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رنامج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صني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وظي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عرف </w:t>
      </w:r>
      <w:r>
        <w:rPr>
          <w:b/>
          <w:bCs/>
          <w:sz w:val="32"/>
          <w:szCs w:val="32"/>
          <w:rtl w:val="true"/>
        </w:rPr>
        <w:t xml:space="preserve">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بأنه التحول في أنماط البناء الاجتماعي و النظم الاجتماعية و السلوك الاجتماعي على مر الزمن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خطيط الاجتماع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نظيم الاجتماع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غير الاجتماع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خطيط الاقتصاد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قصد بمفهوم </w:t>
      </w:r>
      <w:r>
        <w:rPr>
          <w:b/>
          <w:bCs/>
          <w:sz w:val="32"/>
          <w:szCs w:val="32"/>
          <w:rtl w:val="true"/>
        </w:rPr>
        <w:t xml:space="preserve">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ملية التي بها يخضع نوع أو فصيل من الكائنات العضوية لتعديلات بنائية عبر الزمن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طو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نظي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فاع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نو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ستخدم مفهوم </w:t>
      </w:r>
      <w:r>
        <w:rPr>
          <w:b/>
          <w:bCs/>
          <w:sz w:val="32"/>
          <w:szCs w:val="32"/>
          <w:rtl w:val="true"/>
        </w:rPr>
        <w:t xml:space="preserve">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لوصف حالة الفقر و الركود الذي تتسم به كثير من مجتمعات العالم الثالث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طور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خل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قد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غي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عني </w:t>
      </w:r>
      <w:r>
        <w:rPr>
          <w:b/>
          <w:bCs/>
          <w:sz w:val="32"/>
          <w:szCs w:val="32"/>
          <w:rtl w:val="true"/>
        </w:rPr>
        <w:t xml:space="preserve">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افتقاد الفرد أو الجماعة إلى الموارد بالمقارنة بأفراد المجتمع الآخرين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حو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فق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فقر المطلق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فقر النسب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ظهر مصطلح دولة الرفاهية خلال </w:t>
      </w:r>
      <w:r>
        <w:rPr>
          <w:b/>
          <w:bCs/>
          <w:sz w:val="32"/>
          <w:szCs w:val="32"/>
          <w:rtl w:val="true"/>
        </w:rPr>
        <w:t>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شرينيات القرن التاسع عشر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ربعينيات القرن العشري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خمسينيات القرن العشري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ستينيات القرن العشري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أهداف الرئيسية لدولة الرفاه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وفير فرص العم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ضمان الحق في التعلي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ضمان حد أدنى من الدخل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جميع ما سبق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عوامل التي كانت وراء فشل التجربة التخطيطية في بعض المجتمعات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هتمام بالجوانب السوسيولوجية للتخطيط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دم الاهتمام بالجوانب السوسيولوجية للتخطي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ثرة عدد المخططي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وافر كافة الموارد في المجتم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زاد اقتناع الدول </w:t>
      </w:r>
      <w:r>
        <w:rPr>
          <w:b/>
          <w:bCs/>
          <w:sz w:val="32"/>
          <w:szCs w:val="32"/>
          <w:rtl w:val="true"/>
        </w:rPr>
        <w:t xml:space="preserve">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بعد الحرب العالمية الثانية بمبدأ التخطيط و فلسفته كأساس للتنمية الاجتماعية و الاقتصاد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شتراك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أسمال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جنب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عني </w:t>
      </w:r>
      <w:r>
        <w:rPr>
          <w:b/>
          <w:bCs/>
          <w:sz w:val="32"/>
          <w:szCs w:val="32"/>
          <w:rtl w:val="true"/>
        </w:rPr>
        <w:t xml:space="preserve">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أن تتضمن الخطة كافة القطاعات الأساسية داخل المجتمع مثل الزراعة و الصناعة و التعليم و الصح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نظي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نسيق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شمو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مكي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جب أن تتصف الخطة </w:t>
      </w:r>
      <w:r>
        <w:rPr>
          <w:b/>
          <w:bCs/>
          <w:sz w:val="32"/>
          <w:szCs w:val="32"/>
          <w:rtl w:val="true"/>
        </w:rPr>
        <w:t xml:space="preserve">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عند التنفيذ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التصني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التكيف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مرون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التجري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تألف </w:t>
      </w:r>
      <w:r>
        <w:rPr>
          <w:b/>
          <w:bCs/>
          <w:sz w:val="32"/>
          <w:szCs w:val="32"/>
          <w:rtl w:val="true"/>
        </w:rPr>
        <w:t xml:space="preserve">.......... </w:t>
      </w:r>
      <w:r>
        <w:rPr>
          <w:b/>
          <w:b/>
          <w:bCs/>
          <w:sz w:val="32"/>
          <w:sz w:val="32"/>
          <w:szCs w:val="32"/>
          <w:rtl w:val="true"/>
        </w:rPr>
        <w:t>من مجموعة متكاملة من المشروعات التي تسهم في إنجاح المشروعات الأخرى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خطة الجزئ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خطة الموضوع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طة السليم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خطة العاد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قوم التخطيط على أساس تعبئة جميع الموارد و التي من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وارد الطبي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وارد البش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وارد الفن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في مرحلة </w:t>
      </w:r>
      <w:r>
        <w:rPr>
          <w:b/>
          <w:bCs/>
          <w:sz w:val="32"/>
          <w:szCs w:val="32"/>
          <w:rtl w:val="true"/>
        </w:rPr>
        <w:t xml:space="preserve">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يتم جمع المعلومات المتصلة بأهداف الخط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ديد أهداف الخط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عداد إطارات الخط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ضع الخط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نفيذ الخط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في مرحلة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يتم التعرف على كيفية إتمام خطوات الخطة في حدود التوقيت الزمني و الوضع المال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راجعة الخط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ضع الخط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تابعة الخط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ديد أهداف الخط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تطلب عملية </w:t>
      </w:r>
      <w:r>
        <w:rPr>
          <w:b/>
          <w:bCs/>
          <w:sz w:val="32"/>
          <w:szCs w:val="32"/>
          <w:rtl w:val="true"/>
        </w:rPr>
        <w:t xml:space="preserve">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سجيل المنظم لكل خطوة من خطوات تنفيذ الخطة لمعرفة مدى تطابقها زمنيا و ماليا لما سبق وضعه في الخط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تابع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صني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وثي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نظي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التخطيط الاقليمي يكون التخطيط </w:t>
      </w:r>
      <w:r>
        <w:rPr>
          <w:b/>
          <w:bCs/>
          <w:sz w:val="32"/>
          <w:szCs w:val="32"/>
          <w:rtl w:val="true"/>
        </w:rPr>
        <w:t>.........</w:t>
      </w:r>
      <w:r>
        <w:rPr>
          <w:b/>
          <w:b/>
          <w:bCs/>
          <w:sz w:val="32"/>
          <w:sz w:val="32"/>
          <w:szCs w:val="32"/>
          <w:rtl w:val="true"/>
        </w:rPr>
        <w:t xml:space="preserve">نظرا لعدم وجود تجانس بين اقليم الوطن الواحد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ركزيا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ا مركزي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لي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زئي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قصد بالتخطيط </w:t>
      </w:r>
      <w:r>
        <w:rPr>
          <w:b/>
          <w:bCs/>
          <w:sz w:val="32"/>
          <w:szCs w:val="32"/>
          <w:rtl w:val="true"/>
        </w:rPr>
        <w:t xml:space="preserve">......... </w:t>
      </w:r>
      <w:r>
        <w:rPr>
          <w:b/>
          <w:b/>
          <w:bCs/>
          <w:sz w:val="32"/>
          <w:sz w:val="32"/>
          <w:szCs w:val="32"/>
          <w:rtl w:val="true"/>
        </w:rPr>
        <w:t>تلك المحاولات المقصودة لاستحداث مجموعة من التغيرات الجذرية في أجزاء المجتمع الاقتصادية و الاجتماعية و الثقاف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نائ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وظيف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ركز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جزئ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بعد استكمال دراسات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تون مايو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عدة تنظيمات صناع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بدأ العلماء ف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ركيز على دراسات أخرى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طبيق نتائج تلك الدراسات داخل تنظيمات العمل المخالف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همال نتائج تلك الدراسات لعدم دقته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قارنة نتائج تلك الدراسات بدراسات أخرى مماثل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زايد اهتمام علماء الاجتماع بدراسة التنظيم بعد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تساع نطاق النمو التنظيمي في العصر الحديث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ن أصبح للتنظيم دورا واضحا في الحياة الاجتما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ن أصبحت التنظيمات تحيط بالانسان منذ مولده حتى انتهاء حياته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قد يستخدم مصطلح البيروقراطية للإشارة إلى معنى </w:t>
      </w:r>
      <w:r>
        <w:rPr>
          <w:b/>
          <w:bCs/>
          <w:sz w:val="32"/>
          <w:szCs w:val="32"/>
          <w:rtl w:val="true"/>
        </w:rPr>
        <w:t>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نظي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قارن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حلي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وثي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أهم ما يميز التنظيمات اعتمادها عل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قسيم الدقيق للعم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و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ديد مسؤوليات الاتصال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ي النقاط التالية تعتبر أحد موضوعات الدراسة في علم اجتماع التنظي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دراسة الثقافة الانسان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دراسة انحراف الأحداث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راسة عملية اتخاذ القرارات و تأثيرها على التنظي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دراسة العلاقة بين العرض والطل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رجع أهمية تنميط التنظيمات إلى أن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مكننا من فهم المجتمعات البدائ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ساعد على دراسة المجتمعات المتقدم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ساعد على تحليل التنظيم و توجيه الدراسة المقارنة للتنظيمات</w:t>
      </w:r>
    </w:p>
    <w:p>
      <w:pPr>
        <w:pStyle w:val="Normal"/>
        <w:tabs>
          <w:tab w:val="clear" w:pos="720"/>
          <w:tab w:val="left" w:pos="5336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سهم في دراسة العادات و التقاليد الموجودة بالمجتمع</w:t>
      </w:r>
    </w:p>
    <w:p>
      <w:pPr>
        <w:pStyle w:val="Normal"/>
        <w:tabs>
          <w:tab w:val="clear" w:pos="720"/>
          <w:tab w:val="left" w:pos="53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نياتي للجميع بالتوفيق</w:t>
      </w:r>
    </w:p>
    <w:p>
      <w:pPr>
        <w:pStyle w:val="Normal"/>
        <w:tabs>
          <w:tab w:val="clear" w:pos="720"/>
          <w:tab w:val="left" w:pos="53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تاب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م رند</w:t>
      </w:r>
    </w:p>
    <w:p>
      <w:pPr>
        <w:pStyle w:val="Normal"/>
        <w:tabs>
          <w:tab w:val="clear" w:pos="720"/>
          <w:tab w:val="left" w:pos="53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صوير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لطان</w:t>
      </w:r>
    </w:p>
    <w:p>
      <w:pPr>
        <w:pStyle w:val="Normal"/>
        <w:tabs>
          <w:tab w:val="clear" w:pos="720"/>
          <w:tab w:val="left" w:pos="53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صحيح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دافور</w:t>
      </w:r>
    </w:p>
    <w:p>
      <w:pPr>
        <w:pStyle w:val="Normal"/>
        <w:tabs>
          <w:tab w:val="clear" w:pos="720"/>
          <w:tab w:val="left" w:pos="53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8b4046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8b40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b40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b40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5</Pages>
  <Words>1195</Words>
  <Characters>6814</Characters>
  <CharactersWithSpaces>799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54:00Z</dcterms:created>
  <dc:creator>google</dc:creator>
  <dc:description/>
  <dc:language>en-US</dc:language>
  <cp:lastModifiedBy>DeLL</cp:lastModifiedBy>
  <dcterms:modified xsi:type="dcterms:W3CDTF">2015-12-07T2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