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نظا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اقتصاد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إسلا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</w:t>
      </w:r>
      <w:r>
        <w:rPr>
          <w:b/>
          <w:b/>
          <w:bCs/>
          <w:sz w:val="72"/>
          <w:sz w:val="72"/>
          <w:szCs w:val="72"/>
          <w:rtl w:val="true"/>
        </w:rPr>
        <w:t>أ</w:t>
      </w:r>
      <w:r>
        <w:rPr>
          <w:b/>
          <w:bCs/>
          <w:sz w:val="72"/>
          <w:szCs w:val="72"/>
          <w:rtl w:val="true"/>
        </w:rPr>
        <w:t>.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</w:rPr>
        <w:t>أحم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ل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طيا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ة</w:t>
      </w:r>
    </w:p>
    <w:p>
      <w:pPr>
        <w:pStyle w:val="Normal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        </w:t>
      </w:r>
      <w:r>
        <w:rPr>
          <w:b/>
          <w:bCs/>
          <w:sz w:val="72"/>
          <w:szCs w:val="72"/>
        </w:rPr>
        <w:t>2015</w:t>
      </w:r>
      <w:r>
        <w:rPr>
          <w:b/>
          <w:bCs/>
          <w:sz w:val="72"/>
          <w:szCs w:val="72"/>
          <w:rtl w:val="true"/>
        </w:rPr>
        <w:t xml:space="preserve"> _ </w:t>
      </w:r>
      <w:r>
        <w:rPr>
          <w:b/>
          <w:bCs/>
          <w:sz w:val="72"/>
          <w:szCs w:val="72"/>
        </w:rPr>
        <w:t>2016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اصطلا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رع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صطل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قْص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ْيِكَ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ْتَصِدَةٌ 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 أَنْفَقُوا لَمْ يُسْرِفُوا وَلَمْ يَقْتُرُوا وَكَانَ 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وَلَا تَجْعَلْ يَدَكَ مَغْلُولَةً إِلَىٰ عُنُقِكَ وَلَا تَبْسُطْهَا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ُلَّ الْبَسْطِ فَتَقْعُدَ مَلُومًا مَحْس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وَكُلُوا وَاشْرَبُوا وَلَا تُسْرِفُوا 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 يُحِبُّ الْمُسْرِفِينَ  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ُ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ؤ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نف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ُ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 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د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ف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 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ّ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ث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َّ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بَ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اب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ِ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ْبُ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ائ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َّ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َ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َاع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َ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ِ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خَبَّط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ّ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ّ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َاي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َي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َمّى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كْتُب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كْ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ت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ت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تُ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ّ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ُ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ف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خ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دْي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َي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بُ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قُ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كْي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ِيز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ي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ِيط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كْي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ِيز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ِس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خ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ياء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ث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ْس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 الرَّسُولُ بَلِّغْ مَا أُنْزِلَ 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 رَبِّكَ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 آمَنُوا أَطِيعُوا اللَّهَ وَأَطِيعُوا 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ولِي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يا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ل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لر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_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ر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ر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ل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ج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و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،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خ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هلا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ة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ق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خ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غ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فَحَسِب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مَا خَلَقْنَاكُمْ عَبَثًا وَأَن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ج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 خَلَقْتُ الْجِنَّ وَالْإِنْسَ 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عْبُ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ذاري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ُسُك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حْيَا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م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ضر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قت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هُوَ مَع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 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ُذ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غُلُّ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ُم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ح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ُّ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ُم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لْسِ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ْع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ْ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ر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لُكُوهُ 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].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ل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دح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ّ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ع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ج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ُ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تك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4;Times New Roman" w:cs="HQPB4;Times New Roman" w:ascii="HQPB4;Times New Roman" w:hAnsi="HQPB4;Times New Roman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تَغ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 آتَاكَ اللَّهُ الدَّارَ الْآخِرَةَ 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 تَنْسَ نَصِيبَكَ مِنَ الدُّنْيَا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] 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َإِذَا قُضِيَتِ الصَّلَاةُ فَانْتَشِرُوا فِي الْأَرْضِ وَابْتَغُوا مِنْ فَضْلِ اللَّهِ وَاذْكُرُوا اللَّهَ كَثِيرً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ْلِحُونَ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.</w:t>
      </w:r>
      <w:r>
        <w:rPr>
          <w:sz w:val="28"/>
          <w:sz w:val="28"/>
          <w:szCs w:val="28"/>
          <w:rtl w:val="true"/>
        </w:rPr>
        <w:t>ف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ه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ف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أو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الزكا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اج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غنوا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ط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وظي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حا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ف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ر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د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ن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ن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ب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sz w:val="28"/>
          <w:szCs w:val="28"/>
          <w:rtl w:val="true"/>
        </w:rPr>
        <w:t xml:space="preserve">. </w:t>
      </w:r>
      <w:r>
        <w:rPr>
          <w:rFonts w:eastAsia="HQPB4;Times New Roman" w:cs="HQPB4;Times New Roman" w:ascii="HQPB4;Times New Roman" w:hAnsi="HQPB4;Times New Roman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 يَكُونَ دُول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 الْأَغْنِيَاءِ 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ن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ش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تق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نز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أَعِد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َعْتُمْ مِنْ قُوَّةٍ وَمِنْ رِبَاطِ الْخَيْلِ تُرْهِبُونَ بِهِ عَدُوَّ اللَّهِ وَعَدُوَّكُمْ وَآخَرِينَ 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نَهُمُ اللَّهُ يَعْلَمُهُمْ 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 تُنْفِقُوا مِنْ شَيْءٍ فِي سَبِيلِ اللَّهِ يُوَفَّ إِ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ظْلَمُونَ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قر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ص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إ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ك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لي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د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ؤُو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ظْ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ظ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مَا أَمْوَالُكُمْ وَأَوْلَادُكُمْ فِتْنَةٌ ۚ وَاللَّهُ عِنْدَهُ أَجْرٌ عَظ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ز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قر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..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ا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صاح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مك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ل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قــــــــ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ــــ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فظ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طل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ستغل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اردها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و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وَّا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َاو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لَائِك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ع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ف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س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ْف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م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َبّ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مْد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ُقَدّ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ذ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إنف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فا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ك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إِذَا قُضِيَتِ الصَّلَاةُ فَانْتَشِرُوا فِي الْأَرْضِ وَابْتَغُوا مِنْ فَضْلِ اللَّهِ وَاذْكُرُوا اللَّهَ كَثِيرًا 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ْلِح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] 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خ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ْرِب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تَغ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ز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ت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ه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sz w:val="28"/>
          <w:szCs w:val="28"/>
          <w:rtl w:val="true"/>
        </w:rPr>
        <w:t xml:space="preserve">"   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را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ي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َأَحَل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رَّ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ِّبا 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نـ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ور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 آمَنُوا لَا تَأْكُلُوا أَمْوَالَكُمْ بَيْنَكُمْ بِالْبَاطِلِ 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 تَكُونَ تِجَارَةً عَنْ تَرَاضٍ 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تُلُوا أَنْفُسَكُمْ إِنَّ اللَّهَ 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</w:t>
      </w:r>
      <w:r>
        <w:rPr>
          <w:sz w:val="28"/>
          <w:szCs w:val="28"/>
          <w:rtl w:val="true"/>
        </w:rPr>
        <w:t xml:space="preserve">"   </w:t>
      </w:r>
      <w:r>
        <w:rPr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ت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شـ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ي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ـ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نـ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ذ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اقد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َ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َ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ـ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ـا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 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ّ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ّ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َاي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َي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َمّى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كْتُب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كْ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ت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َلَ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َ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ْ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ْ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ُمْسَ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سْ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َل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إِنْ أَرْضَعْنَ لَكُمْ فَآتُوهُنَّ أُجُور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تَّخَذ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ًا 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ما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إجمـاع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أج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قه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شرو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جا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صحتها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لسي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وصيـــ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ما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صيـ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ما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ُت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ض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صِيَّ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وَالِ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قْرَب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ّ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[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"  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وت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وت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ح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حت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،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حيـ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ـوات</w:t>
      </w:r>
      <w:r>
        <w:rPr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ب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شرو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ـ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"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ـ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ناز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قطـ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ض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َدْ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ط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ف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مها</w:t>
      </w:r>
      <w:r>
        <w:rPr>
          <w:sz w:val="28"/>
          <w:szCs w:val="28"/>
          <w:rtl w:val="true"/>
        </w:rPr>
        <w:t>.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َيْ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ُ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ْ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أجنا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بو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أجنا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ب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خل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ت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( ..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(..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ا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ب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ــ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خَبَّط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عِظ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تَ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مْح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رْ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ق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ث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)}. 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ن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شاه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جتن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ف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شاه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جتن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ف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ّ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ّ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َّ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ـ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ِّ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ّ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ع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ْذ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رْ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ؤُو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ظْ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ظْلَمُونَ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ـ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ت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عناق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ش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س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ط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ط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يانصي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ــــ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ص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ا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ُرِّ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يْت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د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ح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نز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ه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نْخَنِ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وْقُوذ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تَرَدِّ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طِي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ُ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َّي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ب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ص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قْس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ز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ٰ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سْ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ئِ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شَو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خْشَو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م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تْمَم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ض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ْطُ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مَص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جَانِ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ِإِث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حِيمٌ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يْس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نص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زْ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ْ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جْتَنِب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ْلِحُونَ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َّذِينَ يَتَّبِعُونَ الرَّسُولَ النَّبِيَّ الْأُمِّيَّ الَّذِي يَجِدُونَهُ مَكْتُوبًا عِنْ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 التَّوْرَاةِ وَالْإِنْجِيلِ يَأْمُرُهُمْ بِالْمَعْرُوفِوَيَنْهَاهُمْ عَنِ الْمُنْكَرِ وَيُحِلُّ لَهُمُ الطَّيِّبَاتِ وَيُحَرِّمُ عَلَيْهِمُ الْخَبَائِثَ وَيَضَعُ عَنْهُمْ إِصْرَهُمْ وَالْأَغْلَالَ الَّتِيكَانَتْ 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فَالَّذِينَ آمَنُوا بِهِ وَعَزَّرُوهُ وَنَصَرُوهُ 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َاتَّبَعُوا النُّورَ الَّذِي أُنْزِلَ مَعَهُ 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ٰ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لِح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 آمَنُوا لَا تَأْكُلُوا أَمْوَالَكُمْ بَيْنَكُمْ بِالْبَاطِلِ 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 تَكُونَ تِجَارَةً عَنْ تَرَاضٍ 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تَقْتُلُوا أَنْفُسَكُمْ 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 اللَّهَ 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ك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اط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دْ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َّ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أْك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َّ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أ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نَ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َأَخْذ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ه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كْ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اط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ْتَد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ك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بَ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زَ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غت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غت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،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جَاهِ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 اللَّهِ حَقَّ جِهَادِهِ 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 اجْتَبَاكُمْ وَمَا جَعَلَ 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 الدِّينِ مِنْ حَرَجٍ  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يُنفِ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زْ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نفِ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َلّ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س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آ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ِسْ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َذّ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ذ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 أَمْوَالِهِمْ صَدَقَةً تُطَهِّرُهُمْ وَتُزَكِّيهِمْ بِهَا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اخِذُ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غ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ٰك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اخِذ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قَّدتّ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يْ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فَّار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طْع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َ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َا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سَ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ْع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سْوَ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قَب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صِي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ا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َ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ُوفُونَ بِالنَّذْرِ وَيَخَافُونَ يَوْمًا كَانَ شَرُّهُ مُسْتَطِيرًا 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ا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  <w:br/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لُول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نُق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سُط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س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قْعُ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حْسُورًا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آ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ِسْ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َذّ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ذِيرًا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فِ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سْتَخْلَف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يِّ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َر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َائِثَ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بَا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طَّيِّ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ز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أ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اه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ذ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وز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ُلُوا مِنْ ثَمَرِهِ إِذَا أَثْمَرَ وَآتُوا حَقَّهُ يَوْمَ حَصَادِهِ 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 تُسْرِفُوا 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 يُحِبُّ الْمُسْرِفِينَ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وَآ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ِسْ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َذّ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ذ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ف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و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ز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rFonts w:eastAsia="HQPB4;Times New Roman" w:cs="HQPB4;Times New Roman" w:ascii="HQPB4;Times New Roman" w:hAnsi="HQPB4;Times New Roman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ور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ي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ضاء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قلي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ّ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حكَّ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ر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ب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بو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يُحِلُّ لَهُمُ الطَّيِّبَاتِ وَيُحَرِّمُ عَلَيْهِمُ الْخَبَائِ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حر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سِنَتُ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ٰ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َا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ٰ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فْت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ت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لِح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ائ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تي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Cs w:val="28"/>
        </w:rPr>
        <w:t>18.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ش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ي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،ك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فَه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رْزُق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كْس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فَه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كُم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عظم،و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،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فَه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يء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ف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ز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قتصادي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أسم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كم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ن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ب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را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ه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 w:val="28"/>
          <w:szCs w:val="28"/>
          <w:rtl w:val="true"/>
        </w:rPr>
        <w:t>و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ا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ت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ت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ف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نف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نس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،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راد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م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َفَّلَ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َـف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ف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روه،فيُ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ته</w:t>
      </w:r>
      <w:r>
        <w:rPr>
          <w:sz w:val="28"/>
          <w:szCs w:val="28"/>
          <w:rtl w:val="true"/>
        </w:rPr>
        <w:t>.. "</w:t>
      </w:r>
      <w:r>
        <w:rPr>
          <w:sz w:val="28"/>
          <w:sz w:val="28"/>
          <w:szCs w:val="28"/>
          <w:rtl w:val="true"/>
        </w:rPr>
        <w:t>ل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 الْمُؤْمِنُونَ إِخْوَةٌ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جرات،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َاوَنُوا عَلَى الْبِرِّ وَالتَّقْو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 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ُ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بتف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َّ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كاف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قتصادي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اف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حية،الع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ـزكــ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سن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ِي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ك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ز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76" w:leader="none"/>
        </w:tabs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س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76" w:leader="none"/>
        </w:tabs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ن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ص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ص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76" w:leader="none"/>
        </w:tabs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76" w:leader="none"/>
        </w:tabs>
        <w:ind w:left="785" w:right="0" w:hanging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ب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76" w:leader="none"/>
        </w:tabs>
        <w:ind w:left="78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تا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ي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ind w:left="283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76" w:leader="none"/>
        </w:tabs>
        <w:ind w:left="2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ind w:left="2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2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6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6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ه</w:t>
      </w:r>
      <w:r>
        <w:rPr>
          <w:sz w:val="28"/>
          <w:szCs w:val="28"/>
          <w:rtl w:val="true"/>
        </w:rPr>
        <w:t xml:space="preserve">() "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أ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نا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ك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طب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ز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ص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َّ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م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ب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س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ذِينَ يَكْنِزُونَ الذَّهَبَ وَالْفِضَّةَ وَلَا يُنْفِقُونَهَا فِي سَبِيلِ اللَّهِ فَبَشِّرْهُمْ بِعَذَابٍ أَل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فِّ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ُ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ن</w:t>
      </w:r>
      <w:r>
        <w:rPr>
          <w:sz w:val="28"/>
          <w:szCs w:val="28"/>
          <w:rtl w:val="true"/>
        </w:rPr>
        <w:t>.  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595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(</w:t>
      </w:r>
      <w:r>
        <w:rPr>
          <w:sz w:val="28"/>
          <w:szCs w:val="28"/>
        </w:rPr>
        <w:t>1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5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=(</w:t>
      </w:r>
      <w:r>
        <w:rPr>
          <w:sz w:val="28"/>
          <w:szCs w:val="28"/>
        </w:rPr>
        <w:t>5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يال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.5</w:t>
      </w:r>
      <w:r>
        <w:rPr>
          <w:sz w:val="28"/>
          <w:sz w:val="28"/>
          <w:szCs w:val="28"/>
          <w:rtl w:val="true"/>
        </w:rPr>
        <w:t>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×  </w:t>
      </w:r>
      <w:r>
        <w:rPr>
          <w:sz w:val="28"/>
          <w:szCs w:val="28"/>
        </w:rPr>
        <w:t>0.025</w:t>
      </w:r>
      <w:r>
        <w:rPr>
          <w:sz w:val="28"/>
          <w:szCs w:val="28"/>
          <w:rtl w:val="true"/>
        </w:rPr>
        <w:t xml:space="preserve"> = (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ُر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ّ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ّ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ِ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يِّ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مَ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HQPB4;Times New Roman" w:cs="HQPB4;Times New Roman" w:ascii="HQPB4;Times New Roman" w:hAnsi="HQPB4;Times New Roman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دَّ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دَّ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HQPB2;Times New Roman" w:cs="HQPB2;Times New Roman" w:ascii="HQPB2;Times New Roman" w:hAnsi="HQPB2;Times New Roman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ُدَّخ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ج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ف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عف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ف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رة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.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ك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د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آتُوا حَقَّهُ يَوْمَ حَصَادِهِ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ك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.5</w:t>
      </w:r>
      <w:r>
        <w:rPr>
          <w:sz w:val="28"/>
          <w:sz w:val="28"/>
          <w:szCs w:val="28"/>
          <w:rtl w:val="true"/>
        </w:rPr>
        <w:t>٪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زكا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روض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لع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ج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ّ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ّ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ِ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يِّ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مَ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يَمَّ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ِ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ْ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س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آخِذ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غْمِض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نِيٌ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ِيدٌ 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 أَمْوَالِهِمْ صَدَقَةً تُطَهِّرُهُمْ وَتُزَكِّيهِمْ بِهَا وَصَلِّ 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 صَلَاتَكَ سَكَنٌ 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وَاللَّهُ سَمِيعٌ 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و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ز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ص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نَّمَا الصَّدَقَاتُ لِلْفُقَرَاءِ وَالْمَسَاكِينِ وَالْعَامِلِينَ عَلَيْهَا وَالْمُؤَلَّفَةِ قُلُوبُهُمْ وَفِي الرِّقَابِ وَالْغَارِمِينَ وَفِي سَبِيلِاللَّهِ وَابْنِ السَّبِيلِ ۖ فَرِيضَةً مِنَ اللَّهِ ۗ وَاللَّهُ عَلِيمٌ حَكِيمٌ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ط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ج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ع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ا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غ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ُ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ّ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ْرِ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ْ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"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ف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ب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ـوقـــ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ب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ز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ز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زا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ـ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سـن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ط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تا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َّ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َّ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ْ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ه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صط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ص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با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م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جز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ك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س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و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ي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ق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ضار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ت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ن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ن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لأم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ظ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تن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ط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س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ا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كت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س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نا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تن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ع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هل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و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تلج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ق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تر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د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يا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ض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و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يا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ان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سائ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طائ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76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ت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ل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حتها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سار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به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) . 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توت</w:t>
      </w:r>
      <w:r>
        <w:rPr>
          <w:sz w:val="28"/>
          <w:szCs w:val="28"/>
          <w:rtl w:val="true"/>
          <w:lang w:bidi="ar-EG"/>
        </w:rPr>
        <w:t>: ((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سار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ه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ط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م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رد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رف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در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ف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إي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كتئ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ا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د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ض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ل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دا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قتصا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ار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و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ر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وس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م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أ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).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و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ستث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ج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اص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ي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مد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ز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س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ك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ئ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لم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76" w:leader="none"/>
        </w:tabs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س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و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جن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ر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ثم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ر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بخ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ر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ف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ن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ل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)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ل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ت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مو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يا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ؤ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ل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 ((</w:t>
      </w:r>
      <w:r>
        <w:rPr>
          <w:sz w:val="28"/>
          <w:sz w:val="28"/>
          <w:szCs w:val="28"/>
          <w:rtl w:val="true"/>
          <w:lang w:bidi="ar-EG"/>
        </w:rPr>
        <w:t>سأ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تم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ت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همها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يارها</w:t>
      </w:r>
      <w:r>
        <w:rPr>
          <w:sz w:val="28"/>
          <w:szCs w:val="28"/>
          <w:rtl w:val="true"/>
          <w:lang w:bidi="ar-EG"/>
        </w:rPr>
        <w:t xml:space="preserve">)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د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خر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(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ئ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جز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ف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ثم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شا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ف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ئد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عط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ق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حقي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ض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و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ل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زاهت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</w:rPr>
        <w:t>FUND MUTUA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ي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ب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%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ه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ت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ل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حتها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سار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به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) . 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توت</w:t>
      </w:r>
      <w:r>
        <w:rPr>
          <w:sz w:val="28"/>
          <w:szCs w:val="28"/>
          <w:rtl w:val="true"/>
          <w:lang w:bidi="ar-EG"/>
        </w:rPr>
        <w:t>: ((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سار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ه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ط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م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EG"/>
        </w:rPr>
        <w:t>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رد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رف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در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ف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إي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كتئ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ا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د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ض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ل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دا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قتصا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ار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و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ر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وس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م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أ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).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و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ستث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ج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اص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ي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مد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ز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س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ك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ئ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لم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س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و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جن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ر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ثم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ر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بخ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ر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ف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ن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ل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ل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ت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مو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يا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ؤ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ل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 ((</w:t>
      </w:r>
      <w:r>
        <w:rPr>
          <w:sz w:val="28"/>
          <w:sz w:val="28"/>
          <w:szCs w:val="28"/>
          <w:rtl w:val="true"/>
          <w:lang w:bidi="ar-EG"/>
        </w:rPr>
        <w:t>سأ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تم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ت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همها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يارها</w:t>
      </w:r>
      <w:r>
        <w:rPr>
          <w:sz w:val="28"/>
          <w:szCs w:val="28"/>
          <w:rtl w:val="true"/>
          <w:lang w:bidi="ar-EG"/>
        </w:rPr>
        <w:t xml:space="preserve">)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د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خر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(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ئ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جز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ف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ثم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شا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ف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ئد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عط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ق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حقي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ض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و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ل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زاهت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</w:rPr>
        <w:t>FUND MUTUA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ي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ب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%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ه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ه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صط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ص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با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م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صائ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جز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ك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س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و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ي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ق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ضار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ت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ن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ن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لأم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ظ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تقسي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وتنقس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حقو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عطيه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صاحبه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س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ا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كت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س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نا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تن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ع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هل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و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تلج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ق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تر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د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يا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ت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حقوق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ض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و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يا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ان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سائ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طائ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خت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ت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ل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حتها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سار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به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) . 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توت</w:t>
      </w:r>
      <w:r>
        <w:rPr>
          <w:sz w:val="28"/>
          <w:szCs w:val="28"/>
          <w:rtl w:val="true"/>
          <w:lang w:bidi="ar-EG"/>
        </w:rPr>
        <w:t>: ((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سار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ه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ط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م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رد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رف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در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ف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إي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كتئ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ا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د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ض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ل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دا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قتصا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فع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ت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ط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ار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و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ر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وسي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م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أ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).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و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ستث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ج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اص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يح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مد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ز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س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ك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ئ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لم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س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و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جن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ر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ثم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ر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بخ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ر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ف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ن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ل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ل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ت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مو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يا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ؤ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ل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 ((</w:t>
      </w:r>
      <w:r>
        <w:rPr>
          <w:sz w:val="28"/>
          <w:sz w:val="28"/>
          <w:szCs w:val="28"/>
          <w:rtl w:val="true"/>
          <w:lang w:bidi="ar-EG"/>
        </w:rPr>
        <w:t>سأ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تم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ت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همها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يارها</w:t>
      </w:r>
      <w:r>
        <w:rPr>
          <w:sz w:val="28"/>
          <w:szCs w:val="28"/>
          <w:rtl w:val="true"/>
          <w:lang w:bidi="ar-EG"/>
        </w:rPr>
        <w:t xml:space="preserve">))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ت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ه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د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(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ئ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خ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جز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ف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ثم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شا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ف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ئد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عط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ق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حقي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ض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و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ل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زاهت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</w:rPr>
        <w:t>FUND MUTUA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ة</w:t>
      </w:r>
      <w:r>
        <w:rPr>
          <w:sz w:val="28"/>
          <w:szCs w:val="28"/>
          <w:rtl w:val="true"/>
        </w:rPr>
        <w:t xml:space="preserve">:            ( </w:t>
      </w:r>
      <w:r>
        <w:rPr>
          <w:sz w:val="28"/>
          <w:sz w:val="28"/>
          <w:szCs w:val="28"/>
          <w:rtl w:val="true"/>
        </w:rPr>
        <w:t>مي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ب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%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ه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/11/1412</w:t>
      </w:r>
      <w:r>
        <w:rPr>
          <w:sz w:val="28"/>
          <w:sz w:val="28"/>
          <w:szCs w:val="28"/>
          <w:rtl w:val="true"/>
        </w:rPr>
        <w:t>ه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14/5/1992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ر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ه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و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از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ف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ب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ث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ه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هد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ق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د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ص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صد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د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ن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ن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ف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الس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>: ((</w:t>
      </w:r>
      <w:r>
        <w:rPr>
          <w:sz w:val="28"/>
          <w:sz w:val="28"/>
          <w:szCs w:val="28"/>
          <w:rtl w:val="true"/>
          <w:lang w:bidi="ar-EG"/>
        </w:rPr>
        <w:t>الصك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ك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ت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Cs w:val="28"/>
          <w:rtl w:val="true"/>
          <w:lang w:bidi="ar-EG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س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ائص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او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ز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ت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سرت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صو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و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طل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ندات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شه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أذ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ك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ز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ت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ض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ك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ند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صدر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رك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اه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سند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سند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ت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ز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خَبَّط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 </w:t>
      </w:r>
      <w:r>
        <w:rPr>
          <w:sz w:val="28"/>
          <w:sz w:val="28"/>
          <w:szCs w:val="28"/>
          <w:rtl w:val="true"/>
        </w:rPr>
        <w:t>يَمْح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رْ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ثِيمٍ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ا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خ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ط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سندات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] (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فئوه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يِّي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حِي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ي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دّ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ق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ه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هام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و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] (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يِّ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م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لِ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َأ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يِّب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زَقْنَاكُمْ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ش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ل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ئ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ي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ي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ح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ا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ئ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غ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ض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و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و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ؤ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-2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/3/1990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ه</w:t>
      </w:r>
      <w:r>
        <w:rPr>
          <w:sz w:val="28"/>
          <w:szCs w:val="28"/>
          <w:rtl w:val="true"/>
        </w:rPr>
        <w:t>)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و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كو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لك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ض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ا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حو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عتم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ط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ا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إيد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زا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جر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 xml:space="preserve">)) .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ها</w:t>
      </w:r>
      <w:r>
        <w:rPr>
          <w:sz w:val="28"/>
          <w:szCs w:val="28"/>
          <w:rtl w:val="true"/>
          <w:lang w:bidi="ar-EG"/>
        </w:rPr>
        <w:t>: ((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س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د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نش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تر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مره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Cs w:val="28"/>
          <w:rtl w:val="true"/>
          <w:lang w:bidi="ar-EG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ت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د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(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Cs w:val="28"/>
          <w:rtl w:val="true"/>
          <w:lang w:bidi="ar-EG"/>
        </w:rPr>
        <w:t xml:space="preserve">)):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د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ؤ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(</w:t>
      </w:r>
      <w:r>
        <w:rPr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Cs w:val="28"/>
          <w:rtl w:val="true"/>
          <w:lang w:bidi="ar-EG"/>
        </w:rPr>
        <w:t xml:space="preserve">))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حب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(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Cs w:val="28"/>
          <w:rtl w:val="true"/>
          <w:lang w:bidi="ar-EG"/>
        </w:rPr>
        <w:t xml:space="preserve">))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د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ؤو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كي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وا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هل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2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Cs w:val="28"/>
          <w:rtl w:val="true"/>
          <w:lang w:bidi="ar-EG"/>
        </w:rPr>
        <w:t>: ((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عما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أذو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ا</w:t>
      </w:r>
      <w:r>
        <w:rPr>
          <w:sz w:val="28"/>
          <w:szCs w:val="28"/>
          <w:rtl w:val="true"/>
          <w:lang w:bidi="ar-EG"/>
        </w:rPr>
        <w:t xml:space="preserve">)) </w:t>
      </w:r>
      <w:r>
        <w:rPr>
          <w:sz w:val="28"/>
          <w:sz w:val="28"/>
          <w:szCs w:val="28"/>
          <w:rtl w:val="true"/>
          <w:lang w:bidi="ar-EG"/>
        </w:rPr>
        <w:t>و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8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</w:t>
      </w:r>
      <w:r>
        <w:rPr>
          <w:sz w:val="28"/>
          <w:szCs w:val="28"/>
          <w:rtl w:val="true"/>
          <w:lang w:bidi="ar-EG"/>
        </w:rPr>
        <w:t xml:space="preserve">: ((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ا</w:t>
      </w:r>
      <w:r>
        <w:rPr>
          <w:sz w:val="28"/>
          <w:szCs w:val="28"/>
          <w:rtl w:val="true"/>
          <w:lang w:bidi="ar-EG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دائ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جاري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ي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عط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ئد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ي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رب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لم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Cs w:val="28"/>
          <w:rtl w:val="true"/>
          <w:lang w:bidi="ar-EG"/>
        </w:rPr>
        <w:t>: ((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) </w:t>
      </w:r>
      <w:r>
        <w:rPr>
          <w:sz w:val="28"/>
          <w:sz w:val="28"/>
          <w:szCs w:val="28"/>
          <w:rtl w:val="true"/>
          <w:lang w:bidi="ar-EG"/>
        </w:rPr>
        <w:t>وم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نط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(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ش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ائده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مص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ال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ي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ر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ا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ط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6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(( </w:t>
      </w:r>
      <w:r>
        <w:rPr>
          <w:sz w:val="28"/>
          <w:sz w:val="28"/>
          <w:szCs w:val="28"/>
          <w:rtl w:val="true"/>
          <w:lang w:bidi="ar-EG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هلا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تاج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ط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ين</w:t>
      </w:r>
      <w:r>
        <w:rPr>
          <w:sz w:val="28"/>
          <w:szCs w:val="28"/>
          <w:rtl w:val="true"/>
          <w:lang w:bidi="ar-EG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دخ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ائه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ئدها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ط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ب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سا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تب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رب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( </w:t>
      </w:r>
      <w:r>
        <w:rPr>
          <w:sz w:val="28"/>
          <w:sz w:val="28"/>
          <w:szCs w:val="28"/>
          <w:rtl w:val="true"/>
          <w:lang w:bidi="ar-EG"/>
        </w:rPr>
        <w:t>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بي</w:t>
      </w:r>
      <w:r>
        <w:rPr>
          <w:sz w:val="28"/>
          <w:szCs w:val="28"/>
          <w:rtl w:val="true"/>
          <w:lang w:bidi="ar-EG"/>
        </w:rPr>
        <w:t xml:space="preserve">)) </w:t>
      </w:r>
      <w:r>
        <w:rPr>
          <w:sz w:val="28"/>
          <w:sz w:val="28"/>
          <w:szCs w:val="28"/>
          <w:rtl w:val="true"/>
          <w:lang w:bidi="ar-EG"/>
        </w:rPr>
        <w:t>المن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9</w:t>
      </w:r>
      <w:r>
        <w:rPr>
          <w:sz w:val="28"/>
          <w:sz w:val="28"/>
          <w:szCs w:val="28"/>
          <w:rtl w:val="true"/>
          <w:lang w:bidi="ar-EG"/>
        </w:rPr>
        <w:t>ه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/5/197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خ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تبا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قق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يتي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ش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( </w:t>
      </w:r>
      <w:r>
        <w:rPr>
          <w:sz w:val="28"/>
          <w:sz w:val="28"/>
          <w:szCs w:val="28"/>
          <w:rtl w:val="true"/>
          <w:lang w:bidi="ar-EG"/>
        </w:rPr>
        <w:t>الغ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نم</w:t>
      </w:r>
      <w:r>
        <w:rPr>
          <w:sz w:val="28"/>
          <w:szCs w:val="28"/>
          <w:rtl w:val="true"/>
          <w:lang w:bidi="ar-EG"/>
        </w:rPr>
        <w:t xml:space="preserve">))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قتر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ض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ني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ئتم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موي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د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موي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دمات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موي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قرضاً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موي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ما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ري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كييفها</w:t>
      </w:r>
      <w:r>
        <w:rPr>
          <w:b/>
          <w:bCs/>
          <w:sz w:val="28"/>
          <w:szCs w:val="28"/>
          <w:rtl w:val="true"/>
        </w:rPr>
        <w:t xml:space="preserve">": </w:t>
      </w:r>
      <w:r>
        <w:rPr>
          <w:b/>
          <w:b/>
          <w:bCs/>
          <w:sz w:val="28"/>
          <w:sz w:val="28"/>
          <w:szCs w:val="28"/>
          <w:rtl w:val="true"/>
        </w:rPr>
        <w:t>الود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sz w:val="28"/>
          <w:szCs w:val="28"/>
          <w:rtl w:val="true"/>
        </w:rPr>
        <w:t>.</w:t>
        <w:tab/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د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ور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سا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وال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قدي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ص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ئه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ئ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sz w:val="28"/>
          <w:szCs w:val="28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ق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ك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ق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ب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ب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drawing>
          <wp:inline distT="0" distB="0" distL="0" distR="0">
            <wp:extent cx="3331845" cy="2221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185160" cy="2229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ثالث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اعتماد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تند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ك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فاذ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ك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ف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ستيئ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بي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ئ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طلا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طلا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غ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طا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ئ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ب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ب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ب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ب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ب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ب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ب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873625" cy="3133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742815" cy="3539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943475" cy="3544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06570" cy="28740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02125" cy="3183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44340" cy="3402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مان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ف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ف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ان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7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6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نها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فت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زا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ص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يد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ئ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ير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غطاء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ف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د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تز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ئ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ز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ر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تز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ائ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ًص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ا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و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,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                    ((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دي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ه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شرا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شر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حه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ه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ئد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ط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/12/1985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فا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كا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كا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25620" cy="3127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68495" cy="30073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4439920" cy="32391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4308475" cy="29984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67810" cy="2495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639945" cy="3448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و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وَآتَي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[</w:t>
      </w:r>
      <w:r>
        <w:rPr>
          <w:sz w:val="28"/>
          <w:sz w:val="28"/>
          <w:szCs w:val="28"/>
          <w:rtl w:val="true"/>
        </w:rPr>
        <w:t>العنكبو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[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]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sz w:val="28"/>
          <w:szCs w:val="28"/>
          <w:rtl w:val="true"/>
        </w:rPr>
        <w:t xml:space="preserve">)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أْجِر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أْجَر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[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ج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تمي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يج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عا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أ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ج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شت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كيي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لإج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ته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تمليك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كي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ج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ه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مليك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ج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ه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مليك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كي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ج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ه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مليك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كي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ج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ه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مليك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ر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ه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مليك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ب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/3/19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ال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ستأ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/21/1988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ج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ج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94990" cy="2053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35935" cy="21088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99435" cy="21024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88640" cy="22599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3479800" cy="24295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373120" cy="2324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140075" cy="22663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rightMargin">
              <wp:posOffset>0</wp:posOffset>
            </wp:positionH>
            <wp:positionV relativeFrom="paragraph">
              <wp:posOffset>1905</wp:posOffset>
            </wp:positionV>
            <wp:extent cx="3390900" cy="1933575"/>
            <wp:effectExtent l="0" t="0" r="0" b="0"/>
            <wp:wrapSquare wrapText="lef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br w:type="textWrapping" w:clear="all"/>
      </w:r>
      <w:r>
        <w:rPr>
          <w:sz w:val="28"/>
          <w:szCs w:val="28"/>
          <w:rtl w:val="true"/>
        </w:rPr>
        <w:drawing>
          <wp:inline distT="0" distB="0" distL="0" distR="0">
            <wp:extent cx="3627120" cy="2649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475990" cy="2317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432175" cy="2464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altName w:val="Times New Roman"/>
    <w:charset w:val="00"/>
    <w:family w:val="roman"/>
    <w:pitch w:val="default"/>
  </w:font>
  <w:font w:name="HQPB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lang w:bidi="ar-SA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48:00Z</dcterms:created>
  <dc:creator>user</dc:creator>
  <dc:description/>
  <cp:keywords/>
  <dc:language>en-US</dc:language>
  <cp:lastModifiedBy>user</cp:lastModifiedBy>
  <dcterms:modified xsi:type="dcterms:W3CDTF">2015-12-06T23:58:00Z</dcterms:modified>
  <cp:revision>17</cp:revision>
  <dc:subject/>
  <dc:title/>
</cp:coreProperties>
</file>