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ق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عامل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ابتسا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حسني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5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ي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بادل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حتراز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حَ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بَيْعَ</w:t>
      </w:r>
      <w:r>
        <w:rPr>
          <w:sz w:val="28"/>
          <w:szCs w:val="28"/>
          <w:rtl w:val="true"/>
        </w:rPr>
        <w:t>[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ُنَاح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ْتَغ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ضْ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بِّكُمْ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بي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يار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ف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392170" cy="23171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خ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ا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ز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ب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وغ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35755" cy="259461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ز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ه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ط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ر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رتها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ف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ع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ص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ص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83380" cy="27832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ل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ص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ع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ا</w:t>
      </w:r>
      <w:r>
        <w:rPr>
          <w:sz w:val="28"/>
          <w:szCs w:val="28"/>
          <w:rtl w:val="true"/>
          <w:lang w:bidi="ar-EG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ئ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و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ي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م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ع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اقد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ُود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لصَّلا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جُمُع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اسْعَوْ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ِكْ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ذَر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بَيْع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 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عَاو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ِث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عُدْوَان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جْعَ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لْكَافِر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بِ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ع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تب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ايع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ع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ال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ع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يات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ور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ع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ر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خ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ش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شْهِد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َايَعْتُمْ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عْض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عْض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ُؤَد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ؤْتُ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مَانَتَهُ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رور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ي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ل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ي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شتر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و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ع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ئ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ض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خ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ا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د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ست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ة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رق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ا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سقط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ق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ون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م</w:t>
      </w:r>
      <w:r>
        <w:rPr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ط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ع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لح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ة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بة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يا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ا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ب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ي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س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خير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بح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ض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ب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ربح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م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ي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ضه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: «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يه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تصر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ب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بضه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بض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ضه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زون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62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وط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ماع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زون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يه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ه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تق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ر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ف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بض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ان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رق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ما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روث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ية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ن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الكي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ال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ر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ذر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كتل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ك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سخ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شت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مان</w:t>
      </w:r>
      <w:r>
        <w:rPr>
          <w:sz w:val="28"/>
          <w:szCs w:val="28"/>
          <w:rtl w:val="true"/>
          <w:lang w:bidi="ar-EG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ط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ائ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ب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ب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ط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ط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وا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Cs w:val="28"/>
          <w:rtl w:val="true"/>
          <w:lang w:bidi="ar-EG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تبع</w:t>
      </w:r>
      <w:r>
        <w:rPr>
          <w:sz w:val="28"/>
          <w:szCs w:val="28"/>
          <w:rtl w:val="true"/>
          <w:lang w:bidi="ar-EG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ي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ا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ب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صر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ْتَز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خَبَّط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صريف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صرا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شن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ه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ع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وس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ز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ل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ف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ز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EG"/>
        </w:rPr>
        <w:t>الجزا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ز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ف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خا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«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وان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ق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ح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و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ب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ن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ف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ثل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ي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ير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ن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ي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س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EG"/>
        </w:rPr>
        <w:t>لانت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ب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ص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ث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و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حاقل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محا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ساوي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زابن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اب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زاب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ب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اي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خ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مضائ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عراي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خ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خ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اب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رص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طبا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وط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ق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ق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ئ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«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ئ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جز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اء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>: «</w:t>
      </w:r>
      <w:r>
        <w:rPr>
          <w:sz w:val="28"/>
          <w:sz w:val="28"/>
          <w:szCs w:val="28"/>
          <w:rtl w:val="true"/>
          <w:lang w:bidi="ar-EG"/>
        </w:rPr>
        <w:t>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ن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لئ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ق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«</w:t>
      </w:r>
      <w:r>
        <w:rPr>
          <w:b/>
          <w:b/>
          <w:bCs/>
          <w:sz w:val="28"/>
          <w:sz w:val="28"/>
          <w:szCs w:val="28"/>
          <w:rtl w:val="true"/>
        </w:rPr>
        <w:t>و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ثم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ذن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م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م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اع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ث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ذاذ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ت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ب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تاع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ي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ص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ح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ب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ــلــ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ـ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ي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ٍ</w:t>
      </w:r>
      <w:r>
        <w:rPr>
          <w:sz w:val="28"/>
          <w:szCs w:val="28"/>
          <w:rtl w:val="true"/>
        </w:rPr>
        <w:t>...)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ب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وغ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اق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وط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بوب،جل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ً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ظ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ه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بو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دو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فَرِه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بُوضَةٌ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هو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م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ن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ب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هن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ج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عا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ه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متعاقدا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ر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ه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يث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ف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ع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هن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شتر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ه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ص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آ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ا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ابه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ؤ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ب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ب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ؤ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يا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ع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ب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ُ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و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ــــ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ن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ول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ئ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ئ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ض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ه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ض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طل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ب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ر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ه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مه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ف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ر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فا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وا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وَ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عِيمٌ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ز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رم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م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ؤ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م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ز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رم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رؤ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ب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ِ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م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عِيمٌ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ضم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ك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م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ا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رو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ضا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ف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غص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ص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جز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ذ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ر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د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  <w:lang w:bidi="ar-EG"/>
        </w:rPr>
        <w:t>نذ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كف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ف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ل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هات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ي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ل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زجّ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تبع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حتل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كا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ح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ت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تن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بع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صد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ئ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وا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د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و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ث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نس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دنا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ان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بر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اض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ح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ت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م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تبع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حتل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ملي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ما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اط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سو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ا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ح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لس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و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و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ء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ر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ا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دلي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نك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ج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خ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خ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حلت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ت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كلت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لتن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حلت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ح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ك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َح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َ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ن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ــلــ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ازي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ز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لِ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فاء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ش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ري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زار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ئد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61205" cy="189230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ا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اص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وَالصُّل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و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دَق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لا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ً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طلحو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,         </w:t>
      </w:r>
      <w:r>
        <w:rPr>
          <w:b/>
          <w:b/>
          <w:bCs/>
          <w:sz w:val="28"/>
          <w:sz w:val="28"/>
          <w:szCs w:val="28"/>
          <w:rtl w:val="true"/>
        </w:rPr>
        <w:t>ا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صف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ث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ر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ض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كات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ا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َ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ر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ؤلا</w:t>
      </w:r>
      <w:r>
        <w:rPr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َج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ج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رأ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أْ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جلاً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لف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ا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ا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أ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َ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َ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ُعط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ع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َ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ا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أَ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و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54830" cy="315341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ك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ج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زو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ا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ل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ل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تصالح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ال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ًا</w:t>
      </w:r>
      <w:r>
        <w:rPr>
          <w:b/>
          <w:bCs/>
          <w:sz w:val="28"/>
          <w:szCs w:val="28"/>
          <w:rtl w:val="true"/>
          <w:lang w:bidi="ar-EG"/>
        </w:rPr>
        <w:t xml:space="preserve">»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د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ف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ج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ص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ك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ال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رج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صا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تق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ق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اط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ك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بَاطِلِ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ك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ز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ط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ر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َحظ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الش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د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ك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ل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ك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ذ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مي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أج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ا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ص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ج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ز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ط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ص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ز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ز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ل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ل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طرا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ش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ش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ف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ا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  <w:lang w:bidi="ar-EG"/>
        </w:rPr>
        <w:t>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  <w:lang w:bidi="ar-EG"/>
        </w:rPr>
        <w:t>صط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ـ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ر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ش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ابا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ي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وز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ش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ط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سقا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حم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ار</w:t>
      </w:r>
      <w:r>
        <w:rPr>
          <w:sz w:val="28"/>
          <w:szCs w:val="28"/>
          <w:rtl w:val="true"/>
          <w:lang w:bidi="ar-EG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ره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ف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قو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ــحــجــ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ضي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جُورًا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ْرٍ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قبته</w:t>
      </w:r>
      <w:r>
        <w:rPr>
          <w:sz w:val="28"/>
          <w:szCs w:val="28"/>
          <w:rtl w:val="true"/>
          <w:lang w:bidi="ar-EG"/>
        </w:rPr>
        <w:t xml:space="preserve">.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شرع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فَنَظ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سَرَةٍ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ف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ُ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وَابْ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تَامَى</w:t>
      </w:r>
      <w:r>
        <w:rPr>
          <w:sz w:val="28"/>
          <w:szCs w:val="28"/>
          <w:rtl w:val="true"/>
        </w:rPr>
        <w:t xml:space="preserve">[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ات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ا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لاز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سْر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َظ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ْسَرَةٍ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سر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«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يس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ل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س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ظ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ي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ؤ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ل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م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غ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وبته</w:t>
      </w:r>
      <w:r>
        <w:rPr>
          <w:sz w:val="28"/>
          <w:szCs w:val="28"/>
          <w:rtl w:val="true"/>
          <w:lang w:bidi="ar-EG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EG"/>
        </w:rPr>
        <w:t>حبس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م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ذ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م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ريم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ْ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ف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ذ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  <w:lang w:bidi="ar-EG"/>
        </w:rPr>
        <w:t>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د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اً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ص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م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ل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ج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ص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م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جل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ل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ء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ج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ل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حم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ض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فائ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نَظ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ْسَرَةٍ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ذ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ويج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ب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ء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ن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كُمُ</w:t>
      </w:r>
      <w:r>
        <w:rPr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ابْ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ط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</w:t>
      </w:r>
      <w:r>
        <w:rPr>
          <w:sz w:val="28"/>
          <w:sz w:val="28"/>
          <w:szCs w:val="28"/>
          <w:rtl w:val="true"/>
        </w:rPr>
        <w:t>ن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ج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يو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و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تلف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ط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ر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لز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و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طْف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ُ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سْتَأْذِنُوا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َس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شْ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دْف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هُمْ</w:t>
      </w:r>
      <w:r>
        <w:rPr>
          <w:sz w:val="28"/>
          <w:szCs w:val="28"/>
          <w:rtl w:val="true"/>
        </w:rPr>
        <w:t>[&gt;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ـوج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ك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غ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ه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ئ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مار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ل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لوغ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َس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شْدًا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س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ب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حش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ختبر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غ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ابْ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نون</w:t>
      </w:r>
      <w:r>
        <w:rPr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أ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َ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ئ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بر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يه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َ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هو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كالعت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رع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ابا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ر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ب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ز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و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ر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الس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نً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ت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ت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ت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لح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>وإيد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ؤ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ض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ُ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ـق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ضرو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أْ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أْك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ت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ق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م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ر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ذ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ثل</w:t>
      </w:r>
      <w:r>
        <w:rPr>
          <w:sz w:val="28"/>
          <w:szCs w:val="28"/>
          <w:rtl w:val="true"/>
          <w:lang w:bidi="ar-EG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م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ود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مين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هم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مي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حت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رت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ي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ي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نف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ق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ابْ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ان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ا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ملت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ي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د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ت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بادل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حتراز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و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حَ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بَيْعَ</w:t>
      </w:r>
      <w:r>
        <w:rPr>
          <w:sz w:val="28"/>
          <w:szCs w:val="28"/>
          <w:rtl w:val="true"/>
        </w:rPr>
        <w:t>[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ُنَاح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ْتَغ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ضْ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بِّكُمْ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بي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يار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خ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ا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ز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</w:t>
      </w:r>
      <w:r>
        <w:rPr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ين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وغ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اقد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ل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ه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د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يع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خ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ا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د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ق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م</w:t>
      </w:r>
      <w:r>
        <w:rPr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يا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ش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ك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س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ا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بح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ض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ه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زون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زون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يه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ه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تق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ر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قال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ك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سخ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شت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مان</w:t>
      </w:r>
      <w:r>
        <w:rPr>
          <w:sz w:val="28"/>
          <w:szCs w:val="28"/>
          <w:rtl w:val="true"/>
          <w:lang w:bidi="ar-EG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ْتَز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ب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خَبَّط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صريف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صرا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شن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ه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ع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ئة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«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ئ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جز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اء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  <w:lang w:bidi="ar-EG"/>
        </w:rPr>
        <w:t>: «</w:t>
      </w:r>
      <w:r>
        <w:rPr>
          <w:sz w:val="28"/>
          <w:sz w:val="28"/>
          <w:szCs w:val="28"/>
          <w:rtl w:val="true"/>
          <w:lang w:bidi="ar-EG"/>
        </w:rPr>
        <w:t>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ر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ن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>»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رف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«</w:t>
      </w:r>
      <w:r>
        <w:rPr>
          <w:b/>
          <w:b/>
          <w:bCs/>
          <w:sz w:val="28"/>
          <w:sz w:val="28"/>
          <w:szCs w:val="28"/>
          <w:rtl w:val="true"/>
        </w:rPr>
        <w:t>و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م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اع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تاع</w:t>
      </w:r>
      <w:r>
        <w:rPr>
          <w:sz w:val="28"/>
          <w:szCs w:val="28"/>
          <w:rtl w:val="true"/>
        </w:rPr>
        <w:t>»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ي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ص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ح</w:t>
      </w:r>
      <w:r>
        <w:rPr>
          <w:sz w:val="28"/>
          <w:szCs w:val="28"/>
          <w:rtl w:val="true"/>
        </w:rPr>
        <w:t>» 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ــل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ــ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ج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يج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َايَ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سَمّ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كْتُ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كْت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ّ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ت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sz w:val="28"/>
          <w:szCs w:val="28"/>
          <w:rtl w:val="true"/>
        </w:rPr>
        <w:t>...) 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ذ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وط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ظ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رِهَا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قْبُوضَةٌ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هو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مع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ه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متعاقدا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 : «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sz w:val="28"/>
          <w:szCs w:val="28"/>
          <w:rtl w:val="true"/>
        </w:rPr>
        <w:t>»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ر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ان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لِ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م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عِيمٌ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ز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رم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م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م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خ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لة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هات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ي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ل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زجّ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تبع</w:t>
      </w:r>
      <w:r>
        <w:rPr>
          <w:sz w:val="28"/>
          <w:szCs w:val="28"/>
          <w:rtl w:val="true"/>
          <w:lang w:bidi="ar-EG"/>
        </w:rPr>
        <w:t xml:space="preserve">»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حتل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كا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ح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ت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تن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بع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ش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ري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ح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عً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اص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الصُّلْ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جْو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َدَق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رُو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صْل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ح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الاً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صف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ث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ع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و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وي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ن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ي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ضي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ج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حْجُورًا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سَ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جْرٍ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قبته</w:t>
      </w:r>
      <w:r>
        <w:rPr>
          <w:sz w:val="28"/>
          <w:szCs w:val="28"/>
          <w:rtl w:val="true"/>
          <w:lang w:bidi="ar-EG"/>
        </w:rPr>
        <w:t xml:space="preserve">.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شرعً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نَظ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ْسَرَةٍ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كُمُ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ابْ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sz w:val="28"/>
          <w:szCs w:val="28"/>
          <w:rtl w:val="true"/>
        </w:rPr>
        <w:t xml:space="preserve">[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ث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ب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ات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ي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ا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ن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كُمُ</w:t>
      </w:r>
      <w:r>
        <w:rPr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ابْ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َامَى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عط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السف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</w:t>
      </w:r>
      <w:r>
        <w:rPr>
          <w:sz w:val="28"/>
          <w:sz w:val="28"/>
          <w:szCs w:val="28"/>
          <w:rtl w:val="true"/>
        </w:rPr>
        <w:t>ن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ج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يو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و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تلف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ط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و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ر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لز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و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طْف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ُ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سْتَأْذِنُوا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ن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َس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شْ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دْف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هُمْ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ي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Cs/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صدِ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تماد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لِّ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ماد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فيد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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7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8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1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bullet"/>
      <w:lvlText w:val="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lang w:val="en-U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 3" w:hAnsi="Wingdings 3" w:cs="Wingdings 3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5z0">
    <w:name w:val="WW8Num175z0"/>
    <w:qFormat/>
    <w:rPr>
      <w:rFonts w:ascii="Wingdings 2" w:hAnsi="Wingdings 2" w:cs="Wingdings 2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19:00Z</dcterms:created>
  <dc:creator>user</dc:creator>
  <dc:description/>
  <cp:keywords/>
  <dc:language>en-US</dc:language>
  <cp:lastModifiedBy>user</cp:lastModifiedBy>
  <dcterms:modified xsi:type="dcterms:W3CDTF">2015-12-06T23:59:00Z</dcterms:modified>
  <cp:revision>11</cp:revision>
  <dc:subject/>
  <dc:title/>
</cp:coreProperties>
</file>