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20"/>
        <w:gridCol w:w="1684"/>
        <w:gridCol w:w="1706"/>
        <w:gridCol w:w="1701"/>
        <w:gridCol w:w="24"/>
        <w:gridCol w:w="324"/>
        <w:gridCol w:w="1359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مود هذا بنعمل عملية ضرب من النواتج الي طلعناها من العمود السابق في كل تكرار 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 عملية طرح المتغير من ناتج الوسط الحساب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 طلع الناتج بالسالب لا تشيل همه المهم العدد الي يطلع من عملية الطرح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ضرب المتغير في التكرا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.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.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70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جموع </w:t>
            </w:r>
          </w:p>
        </w:tc>
      </w:tr>
      <w:tr>
        <w:trPr>
          <w:trHeight w:val="870" w:hRule="atLeast"/>
        </w:trPr>
        <w:tc>
          <w:tcPr>
            <w:tcW w:w="7163" w:type="dxa"/>
            <w:gridSpan w:val="7"/>
            <w:tcBorders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bidiVisual w:val="true"/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80"/>
            </w:tblGrid>
            <w:tr>
              <w:trPr>
                <w:trHeight w:val="79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3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وسط الحسابي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÷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جموع التكرار</w:t>
                  </w:r>
                  <w:r>
                    <w:rPr>
                      <w:sz w:val="32"/>
                      <w:szCs w:val="32"/>
                      <w:rtl w:val="true"/>
                    </w:rPr>
                    <w:t>=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70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 ÷ </w:t>
                  </w:r>
                  <w:r>
                    <w:rPr>
                      <w:sz w:val="32"/>
                      <w:szCs w:val="32"/>
                    </w:rPr>
                    <w:t>100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 = </w:t>
                  </w:r>
                  <w:r>
                    <w:rPr>
                      <w:sz w:val="32"/>
                      <w:szCs w:val="32"/>
                    </w:rPr>
                    <w:t>5.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ب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قسم ناتج العمود الاخي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مجموع التكرا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باي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=  </w:t>
      </w:r>
      <w:r>
        <w:rPr>
          <w:sz w:val="32"/>
          <w:szCs w:val="32"/>
        </w:rPr>
        <w:t>0.7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زيادة في العلم لو طلب الانحراف المعيار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اخذ مجموع التبا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نحطه تحت الجذ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ن زيادة في العلم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هما بدلت في ترتيب الاعداد في جدول المتغير او جدول التكرار الناتج واحد  يعني لو حطيت رقم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كان رقم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يضر  ول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تكرار مكان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تيجة بتطلع في النهاية مطابق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4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1d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CF1EADD9-6E96-47CB-8AC3-140904523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4:00Z</dcterms:created>
  <dc:creator>ماجد</dc:creator>
  <dc:description/>
  <dc:language>en-US</dc:language>
  <cp:lastModifiedBy>ماجد</cp:lastModifiedBy>
  <dcterms:modified xsi:type="dcterms:W3CDTF">2015-12-08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