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تعريف بعلم اجتماع التنظيم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11"/>
        <w:ind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 w:themeColor="text1"/>
          <w:sz w:val="28"/>
          <w:szCs w:val="28"/>
        </w:rPr>
        <w:t>30</w:t>
      </w:r>
      <w:r>
        <w:rPr>
          <w:rFonts w:cs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قام التون مايو  وزملاؤه من الباحثين بإجراء دراساتهم في عدة تنظيمات صناعية ومنها </w:t>
      </w:r>
      <w:r>
        <w:rPr>
          <w:rFonts w:cs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11"/>
        <w:ind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صنع الحديد والصلب في مصر</w:t>
      </w:r>
    </w:p>
    <w:p>
      <w:pPr>
        <w:pStyle w:val="11"/>
        <w:ind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صانع الطائرات في كالفورنيا</w:t>
      </w:r>
    </w:p>
    <w:p>
      <w:pPr>
        <w:pStyle w:val="11"/>
        <w:ind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صنع السيارات في اليابان</w:t>
      </w:r>
    </w:p>
    <w:p>
      <w:pPr>
        <w:pStyle w:val="11"/>
        <w:ind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صنع الاثاث بايطاليا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 w:themeColor="text1"/>
          <w:sz w:val="28"/>
          <w:szCs w:val="28"/>
        </w:rPr>
        <w:t>31</w:t>
      </w:r>
      <w:r>
        <w:rPr>
          <w:rFonts w:cs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رتب على تراكم قدر كبير من المعلومات عن التنظيمات المختلفة </w:t>
      </w:r>
      <w:r>
        <w:rPr>
          <w:rFonts w:cs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ظهور علم اجتماع التنظيم 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زيادة الاهتمام بالعمال في المصانع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زيادة اجور العمال</w:t>
      </w:r>
    </w:p>
    <w:p>
      <w:pPr>
        <w:pStyle w:val="11"/>
        <w:ind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فض معدل الانتاج في التنظيمات الصن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 w:themeColor="text1"/>
          <w:sz w:val="28"/>
          <w:szCs w:val="28"/>
        </w:rPr>
        <w:t>32</w:t>
      </w:r>
      <w:r>
        <w:rPr>
          <w:rFonts w:cs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عرف التنظيم بأنه عملية تحليل </w:t>
      </w:r>
      <w:r>
        <w:rPr>
          <w:rFonts w:cs="Times New Roman"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باريات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رب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دو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 w:themeColor="text1"/>
          <w:sz w:val="28"/>
          <w:szCs w:val="28"/>
        </w:rPr>
        <w:t>33</w:t>
      </w:r>
      <w:r>
        <w:rPr>
          <w:rFonts w:cs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ن اهم موضوعات الدراسة في علم اجتماع التنظيم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ليل المعايير الاجتماع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قيم الثقاف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ليل انماط القيادة في التنظيم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مجتمعات البدائ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 w:themeColor="text1"/>
          <w:sz w:val="28"/>
          <w:szCs w:val="28"/>
        </w:rPr>
        <w:t>34</w:t>
      </w:r>
      <w:r>
        <w:rPr>
          <w:rFonts w:cs="Times New Roman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شترك علم اجتماع التنظيم مع علم النفس الاجتماعي في كثير من الموضوعات منها </w:t>
      </w:r>
      <w:r>
        <w:rPr>
          <w:rFonts w:cs="Times New Roman"/>
          <w:color w:val="000000" w:themeColor="text1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شكلات الادار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شكلات الرياض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هجر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ناء المساكن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عد استكمال دراسات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ون ماي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FF0000"/>
          <w:sz w:val="28"/>
          <w:szCs w:val="28"/>
          <w:rtl w:val="true"/>
        </w:rPr>
        <w:t>"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ركيز على دراسات أخرى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طبيق نتائج تلك الدراسات داخل تنظيمات العمل المختلف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همال نتائج تلك الدراسات لعدم دقتها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قارنة نتائج تلك الدراسات بدراسات أخرى مماثل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زايد اهتمام علماء الاجتماع بدراسة التنظيم بعد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تساع نطاق النمو التنظيمي في العصر الحديث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ن أصبح للتنظيم دوراً واضحاً في الحياة الاجتماع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ن أصبحت التنظيمات تحيط بالإنسان منذ مولده حتى انتهاء حياته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ستخدم مصطلحات متعددة للإشارة إلى معني التنظيم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يروقراط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ؤسس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هم ما يميز التنظيمات اعتمادها على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قسيم الدقيق للعمل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و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ديد مسئوليات الاتصال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عرف علم اجتماع التنظيم بأنه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حد فروع علم الاجتما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حد فروع علم الاقتصا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حد فروع علم الإدار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مستقل بذاته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ي النقاط التالية تعتبر أحد موضوعات الدراسة في علم اجتماع التنظيم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لثقافة الإنسا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نحراف الأحدا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دراسة عملية اتخاذ القرارات وتأثيرها على التنظيم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لعلاقة بين العرض والطلب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35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يلتحق الافراد بالتنظيمات الاختيارية باختيارهم ويتركونها بـ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قو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رادتهم الحر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شاور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تفاق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36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من امثلة التنظيمات الاختيار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نوادي ودور العباد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سجون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جامعات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نظيمات الصناع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37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قع التنظيمات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في مركز وسط بين التنظيمات القهرية والتنظيمات الاختيار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ول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ثانو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نفع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عقد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38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يكون المستفيد الاول في تنظيمات المنفعة المتبادل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جميع الافراد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اعضاء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رئيس القسم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دير العام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39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من اهم المشكلات التي تواجه تنظيمات المنفعة المتبادلة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نقص التمويل المال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غياب الاعضاء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ضبط سلوك الاعضاء داخل التنظيم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قلة العنصر البشر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0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من امثلة تنظيمات العمل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مصانع والبنوك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دارس والجامعات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نوادي واماكن الترفيه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دور العباد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1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واجه تنظيمات العمل عدة مشكلات منها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كيفية ادارة العمل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كيفية توزيع الارباح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كيفية تحقيق الارباح بالحصول على اكبر عائد بأقل تكلف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لا تواجه هذه التنظيمات أي مشكلات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2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ستفيد الاول من تنظيمات الخدم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ديرين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مال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عملاء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طباء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3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من امثلة تنظيمات الخدمة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سجون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مؤسسات الرعاية الاجتماع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نظيمات الصناعي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نواد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4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عتمد التنظيمات الصناعية التي تستخدم التكنولوجيا البسيطة على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خطوط التجميع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انتاج بالوحد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نتاج بالجمل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مليات الانتاجية المستمر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5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عتمد التنظيمات الصناعية التي تستخدم عمليات الانتاج الكبير على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نتاج بالوحد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خطوط التجميع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انتاج المحدود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مليات الانتاجية المستمر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6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عتمد التنظيمات الصناعية التي تستخدم عمليات الانتاجية بالغة التعقيد على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.......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نتاج بالوحد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عمليات الانتاجية المستمر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نتاج الجزئ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نتاج الكل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7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من اهم أنماط التنظيمات على اساس وظائفها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قيق الهدف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تحقيق العدال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تحقيق الاستقرار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تحقيق الثروة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8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قوم علماء الاجتماع بتحليل الحياة الاجتماعية على عدة مستويات  منها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ستوى تحليل العلاقات الشخصية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ستوى المركز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ستوى اللامركز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ستوى الشامل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9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في مستوى تحليل الوحدات الصغرى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يكرو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للتنظيم يتم دراسة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......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ة بين الافراد والسلوك التنظيم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غير واضح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لاقة بين التنظيم والمجتمع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لاقة بين التنظيم والتنظيمات الاخرى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50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في مستوى تحليل الوحدات الكبرى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ماكرو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للتنظيم يتم دراسة 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لاقات بين الاقارب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سلوك التنظيمي</w:t>
      </w:r>
    </w:p>
    <w:p>
      <w:pPr>
        <w:pStyle w:val="NoSpacing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تنظيم ككل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وحدات منفصلة عن التنظيم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 - 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من اهم مستويات التحليل في دراسة التنظيم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غير واضح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علاقات الشخصية بين الأفراد داخل التنظيم    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دراسة العلاقات بين الافراد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دراسة العادات والتقاليد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صد بالتنميط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راسة المقارن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صنيف وفقا لمعيار أو مجموعة من المعايي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لعناصر المتكامن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راسة العلمية للمجتمعات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رجع أهمية تنميط التنظيمات إلى أنها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مكننا من فهم المجتمعات البدائ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ساعد على دراسة المجتمعات المتقدم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ساعد على تحليل التنظيم وتوجيه الدراسة المقارنة للتنظيمات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سهم في دراسة العادات والتقاليد الموجودة بالمجتمع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/>
          <w:color w:val="0070C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تنظيمات القهرية أو الملزمة، هي التي تفرض العضوية فيها على الأفرا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إرادته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إقنا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انتخاب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القو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مثلة التنظيمات القهرية أو الملزمة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دارس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ؤسسات الرعاية الاجتماع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جون والمستشفيات العقل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وادي الاجتماع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نظيمات النفعية هي أحد أشكال تنميط التنظيمات على أساس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اقات القرابة</w:t>
      </w:r>
    </w:p>
    <w:p>
      <w:pPr>
        <w:pStyle w:val="11"/>
        <w:tabs>
          <w:tab w:val="clear" w:pos="720"/>
          <w:tab w:val="center" w:pos="5386" w:leader="none"/>
        </w:tabs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اقات الجير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اقات الصداق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لاقات الامتثال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تبر العضوية في التنظيمات النفعية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جبار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ختيارية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شرف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ا اجبارية تماما ولا اختيارية تماما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هم طرق البحث في علم اجتماع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طريقة دراسة الحال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طريقة المسح الاجتماع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طريقة المقارنة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بيروقراطية ونظريات التنظيم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2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شير مفهوم البيروقراطية الى نموذج  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...</w:t>
      </w:r>
      <w:bookmarkStart w:id="0" w:name="_GoBack"/>
      <w:bookmarkEnd w:id="0"/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للتنظيم البيروقراط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ثالي    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و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ثانو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غير واضح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3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طلق على البناء الذي يوجه وينسق ويضبط  مجهودات كثير من الافراد الذين يؤدون اعمالا كثيرة ومتنوعة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بناء الاجتماع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بناء الجزئ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بناء الشامل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بيروقراطية       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4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ستخدم كلمة البيروقراطية للإشارة الى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زواج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طلاق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عقيدات المكتبية       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وظيف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5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تنظيم الموضوعي الذي يعتمد على تقسيم العمل وفقا لأهداف المؤسسة وبرامجها  هو التنظيم 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,,,,,,,,,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قتصاد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اداري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وظيفي     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6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عتمد تنظيم التسلسل او التنظيم الخطي  او الرأسي على التدرج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هن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اداري وتسلسل القياد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طبق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7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من اهم وظائف الجماعات غير الرسمية في التنظيم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تقوم بالتخفيف من حدة الشعور بالتعب والملل اثناء العمل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تاحة الفرصة للفرد للحصول على عمل اخر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تعمل على زيادة الصراع بين الافراد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تساعد على تقليل تكاليف الحياة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8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تركز السلطة في تنظيم التسلسل او التنظيم الخطي في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......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قاعدة الهرم الاد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منتصف الهرم الاد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قمة الهرم الاد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خارج الهرم الاد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9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مكن تعريف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بأنه ذلك التنظيم الذي يجمع بين التنظيم الخطي والتنظيم الوظيف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نظيم الك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نظيم الفرع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نظيم الصناع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تنظيم الهيئة التسلس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0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يعرف التنظيم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بأنه التنظيم غير المكتوب على الورق والذي يتمثل في العلاقات المتبادلة والقائمة على الود والكراهية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رس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د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غير الرس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خط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cstheme="majorBidi" w:eastAsiaTheme="minorHAns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شير معني مصطلح البيروقراطية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لطة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لطة الأفراد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سلطة المكتب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لطة الجمه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ستخدام الشائع لمعنى البيروقراطية ينطوي على بعض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يجاب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و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ب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غير الواضح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رجع انتشار مصطلح البيروقراطية في العلوم الاجتماعية إلى التعريف الذي قدم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روبرت ميرت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ورج هومن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الكوت بارسون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طلق على البناء العقلي الذي يتم تكوينه على أساس ملاحظة عدة خصائص معينة في الواقع، اس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ذج الأول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موذج المثال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ذج الوظيف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ذج الأول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فصل البيروقراطية ب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لكية والإدا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شاط الرسمي للموظف وحياته الخاص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موال العامة الأموال الخاصة للموظف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شير التنظيم المكتوب على الورق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نظيم الرس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معق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إجب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ظهر الجماعات غير الرسمية داخل التنظيمات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شكل متعمد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شكل تلقا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شكل رس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شكل معقد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سلوك التنظيمى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1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للسلوك التنظيمي عدة ابعاد منها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عمل بالتجار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استهلاك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تدريس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مناخ التنظي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2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يظهر السلوك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في تفاعل الافراد والجماعات داخل مختلف اشكال التنظيمات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وظيف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لشرائ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فرد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3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نظرية التي يعتبرها البعض المدخل السوسيولوجي لدراسة القيادة وخاصة في المجتمعات الصغيرة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نظرية التفاعل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نظرية السمات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الموقفية 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نظرية الاجتماعية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4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ترى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أن السلوك القيادي ما هو الا نتيجة لمجموعة من السمات او الخصائص التي توجد في الافراد منذ ولادتهم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نظرية الموقف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نظرية التفاعل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نظرية الوظيف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نظرية القيادة الموروث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</w:rPr>
        <w:t>18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للقيادة  عدة صور واسماء مختلفة منها </w:t>
      </w:r>
      <w:r>
        <w:rPr>
          <w:rFonts w:eastAsia="Calibri" w:cs="Times New Roman" w:ascii="Times New Roman" w:hAnsi="Times New Roman" w:asciiTheme="majorBidi" w:eastAsiaTheme="minorHAns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u w:val="single"/>
          <w:rtl w:val="true"/>
        </w:rPr>
        <w:t>المدير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ستهلك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 xml:space="preserve">المزارع 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Calibri" w:cs="Times New Roman" w:asciiTheme="majorBidi" w:eastAsiaTheme="minorHAnsi" w:hAnsiTheme="majorBidi"/>
          <w:color w:val="000000" w:themeColor="text1"/>
          <w:sz w:val="28"/>
          <w:sz w:val="28"/>
          <w:szCs w:val="28"/>
          <w:rtl w:val="true"/>
        </w:rPr>
        <w:t>المتبرع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بأنه الدراسة المتعمقة للعنصر البشري في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و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وك الانحراف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وك السو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وك التنظ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طلق على المناخ الذي يرتبط بمشاعر واتجاهات الأفراد داخل التنظيم، اسم المناخ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سر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د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عرف الأهداف التي تمثل المفهوم الجوهري في دراسة التنظيم باس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هداف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هداف الك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هداف الجز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هداف التنظي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التعرف على السلوك التنظيمي عن طريق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حليل الوحدات الأساسي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حليل الوحدات الكبر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ليل الوحدات الصغر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حليل الوحدات الفر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مل الأفراد والجماعات مع بعضهم البعض داخل التنظيم في شك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تحقيق التفاعل المطلو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ظاه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ام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ديناميك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ظهر السلوك التنظيمي نتيجة تفاعل مجموعة من العناصر و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فر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نظيم والتكنولوج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ظام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أنه النظام الذي يشكل البيئة الخارجية التي يعمل فيها التنظ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ام 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ام السياس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ظام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ام الأس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ي ذلك النشاط الذي يؤدي إلي التأثير في جماعة من الناس، حتى يتعاونوا جميعا من أجل تحقيق هدف مرغو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ياد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و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سلطة أو القوة الرسمية المستمدة من المنصب والمفروضة على الأعضاء من الخارج تسم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>القياد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u w:val="single"/>
          <w:rtl w:val="true"/>
        </w:rPr>
        <w:t>الرئاس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>سلطة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مط القيادة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ي التي لا يصدر القائد فيها الأوامر إلا بعد مشاورة الجما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نظيمي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وضو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ديكتاتوري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ديمقراط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نمط القيادة الذي يصدر فيه القائد الأوامر التي يجب علي المرؤوسسين طاعتها، يعرف باس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ادة الديمقراط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يادة الأوتو قراط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ادة الفوضو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ادة التنظي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ف النظرية التي ترجع القيادة إلى شخصية القائد ، وإلى توافر سمات معينة فيه، باس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نظرية السم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موق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تفاع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إدا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أنها تلك النظرية التي تجمع بين نظرية السمات والنظرية الموقفية، كما أنها أكثر انتشاراً 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ضبط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وظي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تعليم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نظرية التفاع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ة التي تذهب إلى أن السلوك القيادي يكتسب نتيجة العمل مع الجماعات والتفاعل مع أعضائها، تسم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وظي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سم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قيادة الموروث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نظرية القيادة المكتس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شير مفهو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إلي قدرة فرد أو جماعة على التأثير أو ضبط السلوك الآخرين حتى ولم يوافقوا على ذلك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ظيف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u w:val="single"/>
          <w:rtl w:val="true"/>
        </w:rPr>
        <w:t>القو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اوم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ستخدم علماء الاجتماع مفهو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إشارة إلى القوة المشروعة في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u w:val="single"/>
          <w:rtl w:val="true"/>
        </w:rPr>
        <w:t>السل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شراف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بيروقراط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يمقراط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قد يجمع الفرد بين السلطة التي أساسها المنصب والنفوذ المستمد من شخصيته، وفي تلك الحالة يكون ذلك الشخص صاح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وة السياسية المتكامل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فوذ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فوذ السياس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شخصية القو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ي نمط من السلطة يقوم على أساس عقلي رشي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طة القانونية الرشي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تقلي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روحية أو المله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سياس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ستمد السلطة التقليدية شرعيتها 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م الجما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يم التقلي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م الروح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م الثقا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يز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اكس في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ين عدة أنماط من السلطة الشرعية 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طة الروحية أو المله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قضا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شعبية</w:t>
      </w:r>
    </w:p>
    <w:p>
      <w:pPr>
        <w:pStyle w:val="Normal"/>
        <w:spacing w:lineRule="auto" w:line="240" w:before="0" w:after="0"/>
        <w:ind w:firstLine="26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مح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صد بها تنظيم تدفق المعلومات بين أجزاء المشرو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ملية التوزي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ملية الاتصالا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ملية الاستهلاك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ملية الإنتا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واع الاتصالات داخل التنظ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تصالات الرس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تصالات غير الرس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تصالات الرأسية والأفق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من أهم معوقات عملية الاتصال داخل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تساع حجم المنظم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عوقات اللغوية أو اللفظ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دم رغبة بعض الرؤساء في نقل المعلومات للمرؤوسين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عرف بأنها تلك الحوافز إلى تشبيع حاجات الإنسان مثل الحاجة للطعام والملبس والمأو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حوافز الماد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وافز الغير ماد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وافز المعنو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وافز الاجتما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نش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u w:val="single"/>
          <w:rtl w:val="true"/>
        </w:rPr>
        <w:t>فريدريك تايلو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وائل القرن العشرين العرض المنظم الأول لما أطلق علية أس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كة التحرر العما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كة الهجرة الر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كة نمو السكان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حركة الإدارة العل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ذهب نظ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إلى أن التنظيمات عبارة عن أنساق رشيدة، ذات أهداف محدد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فاعل الرمز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إدارة العل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لاقات الإنسان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ر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u w:val="single"/>
          <w:rtl w:val="true"/>
        </w:rPr>
        <w:t>ماكس فيب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ن النموذج المثالي للتنظيم البيروقراطي يعد من أفضل نماذج التنظيمات التي تحقق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كفاءة التنظي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فاء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فاءة السياس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فاءة الاقتصاد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سعي حركة العلاقات الإنسانية إلى فهم الأسباب المتعلقة ببعض الأمور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دم الرضا لدي العمال عن العم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ضال النقاب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صراع الصناعي</w:t>
      </w:r>
    </w:p>
    <w:p>
      <w:pPr>
        <w:pStyle w:val="Normal"/>
        <w:spacing w:before="0" w:after="200"/>
        <w:rPr>
          <w:rFonts w:eastAsia="FreeSerif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6fb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semiHidden/>
    <w:qFormat/>
    <w:locked/>
    <w:rsid w:val="00b716fb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الصفحة Char"/>
    <w:basedOn w:val="DefaultParagraphFont"/>
    <w:link w:val="Head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تذييل الصفحة Char"/>
    <w:basedOn w:val="DefaultParagraphFont"/>
    <w:link w:val="Foot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11"/>
    <w:qFormat/>
    <w:locked/>
    <w:rsid w:val="00505c16"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b7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سرد الفقرات1"/>
    <w:basedOn w:val="Normal"/>
    <w:qFormat/>
    <w:rsid w:val="00b716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148d2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بلا تباعد1"/>
    <w:link w:val="NoSpacingChar"/>
    <w:qFormat/>
    <w:rsid w:val="00505c16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72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1737</Words>
  <Characters>9903</Characters>
  <CharactersWithSpaces>11617</CharactersWithSpaces>
  <Paragraphs>23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اللغة العربية</dc:creator>
  <dc:description/>
  <dc:language>en-US</dc:language>
  <cp:lastModifiedBy>win367</cp:lastModifiedBy>
  <cp:lastPrinted>2015-05-03T02:35:00Z</cp:lastPrinted>
  <dcterms:modified xsi:type="dcterms:W3CDTF">2015-12-08T03:03:00Z</dcterms:modified>
  <cp:revision>4</cp:revision>
  <dc:subject/>
  <dc:title>أسئلة اختبار (مادة التنظيم والتخطيط)للفصل الثاني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