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ثانياً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تخطيط الاجتماعى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4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مفهوم التخطيط الاجتماعي والمفاهيم المرتبطة ب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6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عرف التخطيط 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بأنه تخطيط  عام  يتناول ا لمجتمع ككل بأنشطته المختلف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حض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مجتم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ك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جزئ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7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شير مصطلح التخطيط   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ى توجيه الحياة الاقتصادية للناس وفقا لنمط محدد عقليا من اجل تحقيق  اهداف معين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ا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حض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9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 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هي برنامج استراتيجي لحكومة وطنية يتمثل في تطبيق نظام للتدخل الحكومي يتعلق بسير وعمل قوى السوق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خط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برمج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مية الاجتم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مية الزر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0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نظر الى التنمية 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.  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على انها عملية تحول من نظام اقتصادي الى  اخر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جتم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صن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حضر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1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شير مفهوم التنمية 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   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ى الجهود التي تبذل لإحداث سلسلة من التغيرات الوظيفية والهيكلية  اللازمة لنمو المجتمع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ستدام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حضر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عرف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2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شير مفهوم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...  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ى نقص الاحتياجات الاساسية اللازمة للبقاء على قيد الحياة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فقر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فقر المطلق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أدخل العالم النمساو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>كريستيان شويند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مصطلح التخطيط في مقال له ع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</w:rPr>
        <w:t>1922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</w:rPr>
        <w:t>1945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9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</w:rPr>
        <w:t>1952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رف بأنه أسلوب في التنظيم يهدف إلى استخدام الموارد الاستخدام الأمثل بهدف تحقيق أهداف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حدد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جريد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صنيف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ص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التخطيط على النطا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ضع خطة يسير عليها المجتمع خلال فترة معينة بقصد التنمية الاقتصادية والاجتماع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و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قل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و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تخطيط هو منهج يتضمن عدة إجراءات لتحقيق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غايات أو أهداف مرغوب ب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قرار في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ضبط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من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ني التخطيط الكفء اتخاذ قرار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رسم السياسات المختلفة وتنفيذ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رشي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ا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ؤثر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عرف بأنه اتخاذ قرارات رشيدة في رسم السياسات المختلفة وتنفيذ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ك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جزئ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كف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مرن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ستخدم التخطيط أحيانا كمرادف لمصطلح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شتراك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يمقراط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بداد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ث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إلى أي جهد مقصود وشامل نسبيا ومنسق ينطوي على الاعتراف بمشكلات قديمة أو توقع  مشكلات جديدة، أو اقتراح حلول وبرامج لرفاهية المجتم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ك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جزئ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خطيط عم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ترك فيها الفرد والجماعة والمجتم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عق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لقا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قصودة وواق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سي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نظر إلى مصطلح التخطيط الاجتماعي على اعتبار أنه تخطيط متمم للتخطيط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و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قل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شاع استخدام مصطلح البرمجة ف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ربعينات من القرن العشرين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خمسينيات من القرن العشري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وائل القرن العشري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تصف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حدة السياسة التخطيطية في الدول التي تؤمن بالفلسفة الرأسمال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رنام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ظ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قسم البرامج من حيث الأجل إلى فترات زمنية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رامج قصيرة الأج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رامح متوسطة الأج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رامج طويلة الأج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أنه التحول في أنماط البناء الاجتماعي ، والنظم الاجتماعية ، والسلوك الاجتماعي ، على مر الز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خطيط الاجتماع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خطيط الاقتصاد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مصطل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لإشارة إلى نمو سمات الفرد بما يتفق مع الأنماط الاجتماعية المقر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 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مو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 الحض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 السكا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مفه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لية التي بها يخضع نوع أو فصيل من الكائنات العضوية لتعديلات بنائية عبر الز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ط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فاع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و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بمفه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وصف حالة الفقر والركود الذي تتسم به كثير من مجتمعات العالم الثالث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ط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ل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قد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غي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فتقاد الفرد أو الجماعة إلى الموارد بالمقارنة بأفراد المجتمع الآخ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حو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ق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قر المطل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فقر النسب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مصطلح دولة الرفاهية خلا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شرينيات القرن التاسع عش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ربعينيات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خمسينيات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تينيات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أهداف الرئيسية لدولة الرفاه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وفير فرص العم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ضمان الحق في التعل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ضمان حد أدنى من الدخل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5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تعريف وأهمية التخطيط الاجتماعى، وأسسه ومبادئ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ؤدي عملية التخطيط ال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شتيت الجهو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ارض الخطط بما يوفر في تكاليف التنفي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ضمان سلامة التنفيذ والوصول الى الاهداف بأقل التكاليف وفي اقصر وقت ممك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دار موارد المجت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عوامل التي كانت وراء فشل التجربة التخطيطية في بعض المجتمع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هتمام بالجوانب السوسيولوجية للتخطي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دم الاهتمام بالجوانب السوسيولوجية للتخطي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ثرة عدد المخططين</w:t>
      </w:r>
    </w:p>
    <w:p>
      <w:pPr>
        <w:pStyle w:val="Normal"/>
        <w:spacing w:lineRule="auto" w:line="240" w:before="0" w:after="0"/>
        <w:ind w:firstLine="26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وافر كافة الموارد في المجتمع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مكن تعريف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بأنه العلم الذي يهتم بدراسة الجوانب السوسيولوجية للتخطيط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اجتماع التنم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لم اجتماع التخطيط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اجتماع البيئ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اجتماع الحض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ناك علاقة وثيقة بين سوسيولوجيا التخطيط و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 ... )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، إذ أن كلاهما يكونان كلا متكاملا يهدف الي تحقيق رفاهية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وسيولوجيا المعرف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وسيولوجيا المصنع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سوسيولوجيا التن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وسيولوجيا البيئ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زاد الاهتمام بموضوع التخطيط في الفتر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بل الحرب العالمية الأو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ثناء الحرب العالمية الأو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بل الحرب العالمية الثان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عد الحرب العالمية الثا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زاد اقتناع الد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عد الحرب العالمية الثانية بمبدأ التخطيط وفلسفته كأساس للتنمية الاجتماعية والاقتصاد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شتراك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رأسم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رب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جنب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رتكز علميات التخطيط أساسا على بعض الأسس أو المبادئ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بدأ الواق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بدأ الشمو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بدأ المرون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رتكز عمليات التخطيط على بعض الأسس أو المبادئ التي تعتبر بمثابة قواعد أساسية لها صف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سب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جري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مرار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ني مبدأ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ن التخطيط يقوم على أساس التحليل البنائي الوظيفي للمجتمع، ووفقا للاحتياجات الفعلية وفي حدود الموارد الحقيق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ون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واق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شمو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كام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 تتضمن الخطة كافة القطاعات الأساسية داخل المجتمع مثل الزراعة والصناعة والتعليم والصح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سي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شمو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مك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أن تتصف الخط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ند التنفيذ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صن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ك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المرون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جري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أل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جموعة متكاملة من المشروعات التي تسهم في إنجاح المشروعات الأخر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خطة الجز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خطة الموضو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خطة السليمة</w:t>
      </w:r>
    </w:p>
    <w:p>
      <w:pPr>
        <w:pStyle w:val="Normal"/>
        <w:spacing w:lineRule="auto" w:line="240" w:before="0" w:after="0"/>
        <w:ind w:firstLine="26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خطة العا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وم التخطيط على أساس تعبئة جميع الموارد والتي 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وارد الطبي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وارد البش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وارد الفن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ناك بعض الجوانب الاجتماعية للتخطيط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إحقاق العدالة التوزي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هتمام بإشباع الحاجات الاجتماعية إلى أقصي قدر ممك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قيق أعلي مستوي للمعيش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FreeSerif" w:cs="Times New Roman" w:ascii="Times New Roman" w:hAnsi="Times New Roman" w:asciiTheme="majorBidi" w:hAnsiTheme="majorBidi"/>
          <w:color w:val="000000" w:themeColor="text1"/>
          <w:sz w:val="28"/>
          <w:szCs w:val="28"/>
        </w:rPr>
        <w:t>25</w:t>
      </w:r>
      <w:r>
        <w:rPr>
          <w:rFonts w:eastAsia="FreeSerif"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خطيط السليم يقوم في  جوهرة على اساس التصور </w:t>
      </w:r>
      <w:r>
        <w:rPr>
          <w:rFonts w:eastAsia="FreeSerif"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لعناصر المترابطة للحيا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بنا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مو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جز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سلوك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FreeSerif" w:cs="Times New Roman" w:ascii="Times New Roman" w:hAnsi="Times New Roman" w:asciiTheme="majorBidi" w:hAnsiTheme="majorBidi"/>
          <w:color w:val="000000" w:themeColor="text1"/>
          <w:sz w:val="28"/>
          <w:szCs w:val="28"/>
        </w:rPr>
        <w:t>26</w:t>
      </w:r>
      <w:r>
        <w:rPr>
          <w:rFonts w:eastAsia="FreeSerif"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يقوم التخطيط على اساس التصور</w:t>
      </w:r>
      <w:r>
        <w:rPr>
          <w:rFonts w:eastAsia="FreeSerif" w:cs="Times New Roman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كل مشروع على حد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قتصاد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سلوك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يموجراف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ستقلالي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6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خصائص التخطيط ومراحله ومستوياته وأنواع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7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قوم التخطيط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على اساس دراسة كاملة شاملة لحاجات المجتمع المختلفة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محلي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قلي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قو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دو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8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قوم التخطيط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ى تعبئة  وتنسيق الموارد المتاحة  لتحقيق اهداف اقتصادية واجتماعية على مستوى المدينة او القر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قو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قلي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ك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9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قصد بالتخطيط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عدم  تركز السلطة كلية في يد الجهاز المركزي وانما تشارك اجهزة التنفيذ في  اصدار القرارات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مركزي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لامركز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بنائ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تخطيط الاجتماعي مجموعة من المراحل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إعداد إطار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وضع الخط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تعتبر مرحل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ول مرحلة من مراحل التخطيط الاجتماع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عداد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ضع الخط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فيذ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مرح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 جمع المعلومات المتصلة بأهداف الخط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ضع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فيذ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مرح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 التعرف على كيفية إتمام خطوات الخطة في حدود التوقيت الزمني والوضع الما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راجعة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ضع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تابعة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طلب عم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سجيل المنظم لكل خطوة من خطوات تنفيذ الخطة لمعرفة مدى تطابقها زمنيا وماليا لما سبق وضعه في الخط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تاب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ثي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تخطيط الاجتماعي عدة مستويات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عال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قو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اقلي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وم بالتخطيط على المستوي العالمي بعض المنظمات المتخصصة التابعة لهيئة الأمم المتحدة وه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نك الدولي للتعمير والتن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ؤسسة التمويل الدولية</w:t>
      </w:r>
    </w:p>
    <w:p>
      <w:pPr>
        <w:pStyle w:val="NoSpacing"/>
        <w:tabs>
          <w:tab w:val="clear" w:pos="720"/>
          <w:tab w:val="left" w:pos="2375" w:leader="none"/>
        </w:tabs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نظمة العمل الدو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كون التخطيط عل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مركزيا تخضع له جميع أجزاء المجتمع محل التخطيط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توي العالم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قو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توي الاقلي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توي المح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تخطيط الإقليمي يكون التخطي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اً لعدم وجود تجانس بين اقاليم الوطن الواح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ركز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ا مركز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زئيا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كون التخطيط على المستو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بأنه التخطيط الذي يتم على مستوي القطاعات الإنتاجية الكبرى في المجتمع مثل قطاع الصناعة أو الزراعة أو الصناع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ط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و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وحدة الإنتاج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تخطيط الاجتماعي عدة أنواع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بنا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ك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مركز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التخطي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لك المحاولات المقصودة الاقتصادية والاجتماعية والثقاف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نائ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وظيف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كز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زئ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قصد ب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ن تحتوي الخطة على جميع فروع النشاط الاقتصادي والاجتماعي،أي أن تتضمن الخطة كافة المجالات الإنتاجية والبشرية داخل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ك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ز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بنائ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وظيف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و تمركز كافة السلطات والقرارات التخطيطية والتنفيذية في يد هيئة مركز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ل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ركز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لامركز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صد بالتخطيط الديمقراطي أن تصدر الخطة معتمدة ع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شاركة الشعب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شاركة الأق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شاركة المح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شاركة الدو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ني 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قيام الهيئة المركزية للتخطيط بوضع الخطة بكل تفصيلاتها دون الرجوع إلى الشع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كز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لامركز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وتوقراط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يمقراط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417" w:leader="none"/>
          <w:tab w:val="center" w:pos="5386" w:leader="none"/>
        </w:tabs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ascii="Times New Roman" w:hAnsi="Times New Roman" w:asciiTheme="majorBidi" w:hAnsiTheme="majorBidi"/>
          <w:color w:val="0070C0"/>
          <w:sz w:val="28"/>
          <w:szCs w:val="28"/>
          <w:rtl w:val="true"/>
        </w:rPr>
        <w:tab/>
        <w:t>(</w:t>
        <w:tab/>
      </w:r>
      <w:r>
        <w:rPr>
          <w:rFonts w:ascii="Times New Roman" w:hAnsi="Times New Roman" w:eastAsia="FreeSerif" w:cs="Times New Roman" w:asciiTheme="majorBidi" w:hAnsiTheme="majorBidi"/>
          <w:color w:val="0070C0"/>
          <w:sz w:val="28"/>
          <w:sz w:val="28"/>
          <w:szCs w:val="28"/>
          <w:rtl w:val="true"/>
        </w:rPr>
        <w:t>وصلى الله على نبينا محمد وعلى اله وصحبة وسلم تسليما كثيرا</w:t>
      </w:r>
      <w:r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)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ال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الصفحة Char"/>
    <w:basedOn w:val="DefaultParagraphFont"/>
    <w:link w:val="Foot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82</Words>
  <Characters>7312</Characters>
  <CharactersWithSpaces>8577</CharactersWithSpaces>
  <Paragraphs>17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6:00Z</dcterms:created>
  <dc:creator>اللغة العربية</dc:creator>
  <dc:description/>
  <dc:language>en-US</dc:language>
  <cp:lastModifiedBy>win367</cp:lastModifiedBy>
  <cp:lastPrinted>2015-05-03T02:35:00Z</cp:lastPrinted>
  <dcterms:modified xsi:type="dcterms:W3CDTF">2015-12-08T03:04:00Z</dcterms:modified>
  <cp:revision>6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