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أسئلة مادة استراتيجيات تعليم ذوي صعوبات التعلم 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للعام</w:t>
      </w:r>
      <w:r>
        <w:rPr>
          <w:rFonts w:ascii="Arial" w:hAnsi="Arial" w:asciiTheme="minorBidi" w:hAnsiTheme="minorBidi"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B050"/>
          <w:sz w:val="24"/>
          <w:szCs w:val="24"/>
        </w:rPr>
        <w:t>143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ه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فاعلية التربية الخاصة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التربية الخاصة المبكرة أكثر فاعلية من التربية في المراحل العمرية المتقدم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ربية الخاصة في المراحل العمرية المتقدمة أكثر فاعلية من التربية المبكر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مكن القول ان اثر التربية الخاصة متساوي في جميع المراحل العم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تضمن التربية الخاصة تقييم برامج تربوية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جماعية         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فرد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زدوجة       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راعى في تعليم الاطفال ذوي الحاجات الخاصه في البيئة العادية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ان تكون قريبة من البيئة التربوية العاد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ن تكون مختلفة اختلاف كلي عن البيئة التربوية العادية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ن تكون منقوله من تجارب بيئات اجنبية ناجحة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صطلحات الرئيسية في التربية الخاصة هي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صطلح البدائل التربوية            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صطلح البرامج التربو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صطلح التعليم المبرمج           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إجابة 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>+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ب صحيح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دمج التربوي لفئات التربية الخاصة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عتبر قضية الدمج التربوي لفئات التربية الخاصة من القضايا المستبعدة في الميدان التربو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تعتبر قضية الدمج التربوي لفئات التربية الخاصة من القضايا المطروحة في الميدان التربو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عتبر قضية الدمج التربوي لفئات التربية الخاصة من القضايا المستحيلة في الميدان التربوي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شمل المتغيرات المرتبطة بالمهمة التعلمية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طابق مستوى صعوبة المهمة مع مستوى النضج للطفل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طابق المهمة التعليمة مع الاستراتيجيات المعرفية للطفل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طابق مستوى المهمة التعليمة مع العمر الزمني للطفل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 xml:space="preserve">إجاب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>+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صحيح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ظهار الاهتمام بالكتب والقصص يكون بــ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ثبيت النظر على صور الكتاب           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قلب صفحات الكتاب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هتمام بصورة الكتاب                   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لا توجد إجابة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قول كلمات ذات علاقة بالكتب والقصص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نشاء أو القاء الشعر                           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عرفة مضمون القصص من صورها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استماع إلى القصص الطويلة وسردها        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شير مصطلح البدائل التربوية إلى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طبيعة البرامج التربوية ونوعه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حتويات البرامج وما يمكن تقديمه للاطفال ذوي الحاجات الخاص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نظريات الحديثة في المجالات التربوي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لا توجد إجابة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ندما نرغب في مقارنة اداء الطلاب ذوي صعوبات التعلم نقارنهم باقرانهم في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نفس العمر الزمني               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نفس المستوى العقل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نفس الصف الدراسي            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عتبر الصعوبات التعليمة اعاقة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سهلة وواضحة               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مميزة بسبب الغموض الذي يكتلف تعريفها واسبابها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مكن التغلب عليها لكونها ترتبط بالعقل            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نص تعريف اللجنة الامريكية الوطنية الاستشارية للمعوقين عام </w:t>
      </w:r>
      <w:r>
        <w:rPr>
          <w:rFonts w:ascii="Arial" w:hAnsi="Arial" w:asciiTheme="minorBidi" w:hAnsiTheme="minorBidi"/>
          <w:color w:val="FF0000"/>
          <w:sz w:val="24"/>
          <w:szCs w:val="24"/>
        </w:rPr>
        <w:t>196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لى ان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ضطراب يظهر على شكل عجزعند الاستماع أو التفكير اوالكلام أو القراءة أو الكتابة أو التهجة أو الحساب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صعوبات التعلمية هي اضطراب في واحدة أو اكثر من العملياتالنفسية الاساسية المتضمة في فهم اللغة واستخدامها سواء كانت شفهية اوكتابية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لايوجد إجابة صحيحه                   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إجابة 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>+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ب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سباب البيوكيماوية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فترض الباحثون ان التلف الدماغي البسيط يشكل احد الاسباب الاساسية المحتمله لصعوبات التعلم الا انه لا يتوفر دليل علمي قوي يدعم هذا الافتراض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دراسات العلمية التي اجريت حول التوائم المتطابقة والاقارب من الدرجة الاولى تقدم بعض الادلة على ان العوامل الجينية تلعب دورا سببا في الصعوبات التعليم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غيرات النفسية والاجتماعية قد تكون اهم الاسباب البيو كيمائية لصعوبات التعل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لايوجد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سباب البيئية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يوكد بعض الباحثين ان الصعوبات التعليمة ترتبط بعوامل بيئية خطر مثل الاشعاع والتدخين والكحول والعقاقير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عتقد البعض ان الصعوبات التعلم تنجم عن تاخر النضج للجهاز العصبي المركزي وان كانت اسباب هذا غير معروف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هي اسباب تتنتج من خلال المشكلات الوراثية المكتسبة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إجابة 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هاج صعوبات التعلم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وجد منهاج موحد وثابت لصعوبات التعل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ليس هناك منهاج موحد لذوي الاعاقة والصعوبات التعلم أو حتى لفئة واحده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 xml:space="preserve"> منها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ختبارات غير مقننة لمقارنة اداء الطالب بمستوى اتقان معين من التحصيل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لايوجد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ذكرهو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فسير المعلومات الحسية فالادراك هو عملية بناء واعطاء معنى لما تم استقباله من معلومات عبر الاعضاء الحسية وهو الوظيفة الاساسية التييقوم بها دماغ الانسا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فريق بين مثيرين واكثر وهو يتضمن تجميع الاشياء المتشابهة أو المطابقة بينها وفصل الاشياء غير المتشابه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نبؤ واستشراق المستقبل البعيد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لايوجد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تمثل مجالات المنهاج الاساسية في التربية الخاصة بــ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خمسة محاور             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ربعة محاور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ثلاث محاور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              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حوري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نتباه وهو يتضمن الاستجابات للمعلومات الحسية بشكل نشط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يهتم بالمثيرات غير المهم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هو يستخدم مايسمى بالانتباه الانتقائي والذي يعني الاهتمام بالمثيرات المهمة وتجاهل أو عدم الانشغال بالمثيرات غير المهمة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ي يعبر عنه بفرط الحركة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يوجد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مييز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فسير المعلومات الحسية فالادراك هو عملية بناء واعطاء معنى لما تم استقباله من معلومات عبر الاعضاء الحسية وهو الوظيفة الاساسية التييقوم بها دماغ الانسا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تفريق بين مثيرين واكثر وهو يتضمن تجميع الاشياء المتشابهة أو المطابقة بينها وفصل الاشياء غير المتشابه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عطاء حكم لامور تمت في الماضي البعيد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جابة أ</w:t>
      </w:r>
      <w:r>
        <w:rPr>
          <w:rFonts w:ascii="Arial" w:hAnsi="Arial" w:asciiTheme="minorBidi" w:hAnsiTheme="minorBidi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ركز البرامج التي تفرض ان المشكلات التعليمية هي نتيجة اللاضطرابات السمعية الادراكية في أثناء تطويرها للقدرات على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ستقبال السمع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الوعي وفهم اللغ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مييز السمع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القدرة على تحديد الفروق بين الاصوات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اكرة السم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خزن المعلومات السمعية حسب تسلسلها الزمني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نظرية التطورية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تستند هذة النظرية إلى افتراض مفاده ان القدرات الفطرية تشكل القاعدة التي ينبثق منها النمو وان البيئة توفر فرص للتعبير عن هذة القدرات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افتراض رئيسي مفاده ان السلوك الانساني يتشكل بفعل الخبر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تمد هذة النظرية على الفكر المتعدد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جابة أ</w:t>
      </w:r>
      <w:r>
        <w:rPr>
          <w:rFonts w:ascii="Arial" w:hAnsi="Arial" w:asciiTheme="minorBidi" w:hAnsiTheme="minorBidi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تحدث اصحاب النظرية السلوكية عن نماذج اساسية من التعلم وهي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موذج التعلم الكلاسيكي والاجتماعي فقط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نموذج التعلم الكلاسيكي والاجرائي والاجتماع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موذج التعلم الاجرائي والاجتماعي فقط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يوجد إجابة صحيح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عد عملية تحديد الأهداف المهنية لتقييم حاجات الشخص المعو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امرممكنا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                                          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صعب بشكل كبير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مكن من خلال مشروع الدمج الشامل          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يوجد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أهداف الوسيطة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هدف المهني وهي الخطوات التي تقود إلى تحقيق الأهداف الوسيط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الأهداف الوسيطة هي الخطوات التي تقود إلى تحقيق الهدف المهن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أهداف الوسيطة هي الأهداف التي تطبق في خطة الدر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يوجد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قييم فاعلية البرامج ياخذ اشكالا متنوعة وهو قد يتضمن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جود تباين بين العديد من السلوكيات النفسية كالانتباه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ن نستبعد الحالات التي ترجع الصعوبة فيها إلى التخلف العقل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الحكم على مدى الافاده من التقييم في عملية البرمج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دد مصادر المناهج لذوي الحاجات الخاصة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صدران                     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ثلاث مصادر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ربعة مصادر                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خمسة مصادر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ند وضع الأهداف للطالب ذوي الحاجات الخاصة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يجب ان تدرس الشريحه الاجتماعية التى اتى منها ويتوقع ان يرجع اليها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ضع الأهداف بعض النظر عن الطالب وبيئته وشريحته الاجتماعي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ضع من خلال الممارسات العملية في المجتمع الخارج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يوجد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تم تقويم المتعلم وقدراته وحاجاته وخبراته ونمطه التعليمي وطبيعة شخصية عن طريق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خدام اختبارات مختلفة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ابلات والتقارير والملاحظ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وائم التقدير           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خطوات وضع المنهاج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ختبار الأهداف وتحديدها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ويم التربو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طبيق الأهداف التربويه  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إجابة 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>+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ند اختيار الأهداف العامه السنويه هناك عدد من الأسئلة التي يجيب عنها المعلم أو فريق العمل للتاكد من محتوى المنهج ومن تلك الأسئلة ما يلي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ل يعكس المنهج تفهما لخصائص الطفل وقدراته وضعف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ل تمت صياغة الأهداف على نهج تحليل المهارات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عام إلى الخاص ومن بسيط إلى المعقد ومن الملموس إلى المجرد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ل الدرس المنفذ درسا تطبيقا او نظريا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لايوجد إجابة صحيح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لتقويم فاعلية البرنامج وللتحقق من الاساليب التقويمية ومعرفة مدى ملاءمتها فان الاجابه عن الأسئلة التالية تسهل الامر على المتعلم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ل تتناسب اساليب القياس والأهداف؟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ل القياس متواصل للطالب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 انواع الاختبارات المستخدمة وما مدى صلاحيتها ؟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صنيف الاضطربات عادة إلى انواع رئيسية ما اهمها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زويد الطالب بفرص تدربية كافية لكي يتقن المهارات والمفاهيم المطلوب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اضطربات  الادراكية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حرك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ضطربات اجتماعي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يوجد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عتبر برنامج فروست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هورن من اكثر البرامج شهرة لتطوير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درات الادراك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ركية         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 xml:space="preserve">القدرات البصرية 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ادراك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درات الرياض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فس حركية    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يوجد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مل كيفارت على تطوير برنامج مكثف لتدريب المهارات الادراكيه – الحركية اطلق عليها اسم برنامج بيردو للمسح الادراكي – الحركي ويتضمن هذا البرنامج عناصر رئيسة من أهمها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ضع الجسمي   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ازن الجسم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وازن الانفعالي    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إجابة 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>+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 صحيح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مثلة البرنامج الفرعي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هارات التعبيرية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ضبط حركات الراس          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حف على البط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خدام العمليات الحسية البسيطة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لايوجد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مثلة البرنامج الفرعي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هارات الحركية الكبيرة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ضبط حركات الراس          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حف على البط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وين الجمل التعبيرية           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إجابة 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>+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 صحيح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دد خطوات استراتيجية التعليم بدون اخطاء هي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خمس خطو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ربع خطو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لاث خطوات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واجه المعلمون في تصميم وتنفيذ برامج التربية المهنية للطلاب ذويالحاجات الخاصة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هولة ويسر                        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تحديات كبير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فرالجوانب التطبيقية المعنية للتطبيق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يوجد إجابة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شتمل نموذج الخدمات الانتقالية على خمس خطوات متتالية من أهمها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الأهداف المهنية           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ياغة الأهداف المتوسط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ياغة الأهداف طويلة المدى      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إجابة 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>+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 صحيحة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ndalus" w:hAnsi="Andalus" w:cs="Andalus"/>
          <w:color w:val="00B050"/>
          <w:sz w:val="28"/>
          <w:szCs w:val="28"/>
        </w:rPr>
      </w:pPr>
      <w:r>
        <w:rPr>
          <w:rFonts w:ascii="Andalus" w:hAnsi="Andalus" w:cs="Andalus"/>
          <w:color w:val="00B050"/>
          <w:sz w:val="28"/>
          <w:sz w:val="28"/>
          <w:szCs w:val="28"/>
          <w:rtl w:val="true"/>
        </w:rPr>
        <w:t>مع تمنياتي لكم بالتوفيق</w:t>
      </w:r>
    </w:p>
    <w:p>
      <w:pPr>
        <w:pStyle w:val="Normal"/>
        <w:jc w:val="center"/>
        <w:rPr>
          <w:rFonts w:ascii="Andalus" w:hAnsi="Andalus" w:cs="Andalus"/>
          <w:color w:val="0070C0"/>
          <w:sz w:val="28"/>
          <w:szCs w:val="28"/>
        </w:rPr>
      </w:pPr>
      <w:r>
        <w:rPr>
          <w:rFonts w:ascii="Andalus" w:hAnsi="Andalus" w:cs="Andalus"/>
          <w:color w:val="0070C0"/>
          <w:sz w:val="28"/>
          <w:sz w:val="28"/>
          <w:szCs w:val="28"/>
          <w:rtl w:val="true"/>
        </w:rPr>
        <w:t>ام يزن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ئلة عام </w:t>
      </w:r>
      <w:r>
        <w:rPr>
          <w:rFonts w:cs="Simplified Arabic" w:ascii="Simplified Arabic" w:hAnsi="Simplified Arabic"/>
          <w:b/>
          <w:bCs/>
        </w:rPr>
        <w:t>1432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</w:rPr>
        <w:t>143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تستند التربيه الخاصه الى مجموعة من المبادئ التي لابد من مراعاتها ومن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التربيه الخاصه المبكرة أكثر فاعلية من التربيه في المراحل العمريه المتقدم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التربيه الخاصه تتضمن تقويم برامج تربويه فرد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ن الفرد من ذوي الحاجات الخاصه يؤثر على جميع أفراد الاسره والمدرس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color w:val="FF0000"/>
        </w:rPr>
        <w:t>2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يشير مصطلح البدائل التربوبه ا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مكان التربوي الذي يمكن ان يتعلم به الافراد ذوي الحاجات الخاص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طبيعة البرنامج التربوي ونوعه ومحتويات البرنامج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ختصاصي الاجتماعي ، الاختصاصي النفسي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3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للدمج التربوي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الاكاديمي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أنواع عديدة من آهم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صفوف الخاصة 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غرفة المصادر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علم الاستشاري       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هناك عدة من أنواع البدائل التربويه التي يمكن توافرها للافراد ذوي الحاجات الخاصه من أهم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مراكز الاقامه الكامل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دمج المكان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الدمج التربوي             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من انواع الدمج التربوي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الدمج المكاني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والذي يقصد به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شتراك الطلبه ذوي الحاجات الخاصه مع الطله العاديين في مدرس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شتراك مدرسة التربيه الخاصه مع مدارس التربيه العامه بالبناء المدرس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غرف الصفيه الملحقه بالمدرسه العاد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لآتوجد إجابة صحيحه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تتمثل مجالات المنهاج الاساسيه في التربيه الخاصه بعدد من المحاور من بين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مجالات النمائيه   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الات المهارات المحددة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الات الاثراء والتدعيم    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يشير مصطلح البرامج التربويه الى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طبيعة البرنامج التربوي ونوعه ومحتويات البرنام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كان التربوي الذي يمكن أن يتعلم به الافراد ذوي الحاجات الخاص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بدائل التربو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يقصد بمراكز التربيه الخاصه النهاريه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في البدائل التربويه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) 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يمضي الافراد ذوي الحاجات الخاصه كل وقتهم في هذه المراكز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ن يمضي الافراد ذوي الحاجات الخاصه جزءآ من يومهم في مدارس خاصه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ن يتم إلحاق الطفل بصف خاص بذوي الحاجات الخاصه داخل المدرسه العاد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ة صحيح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عند تصميم المنهاج الخاص بذوي صعوبات التعلم ينبغي اتباع عدد من الخطوات من اهم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حديد الاهداف العامة طويلة المدى         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طبيعة وأنواع الخبرة التعليم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ييم مدى شمولية وملآئمة الاهداف والخبرات والمحتوى    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تتصف المهاارات بكون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00B050"/>
          <w:rtl w:val="true"/>
        </w:rPr>
        <w:t xml:space="preserve">غير واضح السوال </w:t>
      </w:r>
      <w:r>
        <w:rPr>
          <w:rFonts w:cs="Simplified Arabic" w:ascii="Simplified Arabic" w:hAnsi="Simplified Arabic"/>
          <w:b/>
          <w:bCs/>
          <w:color w:val="00B050"/>
          <w:rtl w:val="true"/>
        </w:rPr>
        <w:t>)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غير قابله للملاحظه المباشره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قابلة للملاحظة المباشر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غير قابله للتنبؤ                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لاتوجد إجابة صحيح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11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تتصف النشاطات التربويه في التربيه الخاصه تبعآ للمجالات النمائيه الاساسيه والتي من اهم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مهارات الحركيه الكبيره والدقيقة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مهارات اللغوية التعبيرية والاستقباليه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هارات الاجتماعيه الانفعاليه    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</w:rPr>
        <w:t>12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تتصف المهارات المعرفيه بكون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قابلة للقياس             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غير قابلة للملاحظه المباشرة وانما يتم التنبؤ بها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قابله للملاحظه المباشرة  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13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تتطور المهارات اللغوية عبر مراحل متعاقبه من بين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مرحلة المناغاة   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شبه الكلآم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الكلمات المنفردة          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</w:rPr>
        <w:t>14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تصنف الاستجابات الحركيه الاساسيه ضمن عدد من الانواع اهم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استجابات والمهارات التي تنقل الفرد من مكان الى مكان اخر مثل المش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جابات والمهارات الحركيه التي لاتشمل الانتقال من مكان الى مكان آخر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هارات التي تتضمن الاستجابات الحركيه الدقيقة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</w:rPr>
        <w:t>15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يقصد بالمهارات الاكاديميه الوظيفية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مهارات الاساسيه في القراءه والحس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أحد اشكال التواصل المعتمد على استخدام الكلمات والرموز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استجابات الحركيه الاساسيه     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</w:rPr>
        <w:t>16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يصنف عدد من العلماء مناهج الاطفال ذوي صعوبات التعلم الى عدد من الانواع من أهم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منهاج البيئه التعليميه المبرمجة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منهاج التطور النمائ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نهاج التقليدي                   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7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السنوات التي تعد من العمر بمثابة مرحلة عمريه نكتسب فيها مهاراتنا اللغوية ه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سنوات الست الاو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سنوات المراهقة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سنوات الشباب             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ة صحيح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18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يشتمل منهاج البيئه المبرمجة في التربيه الخاصه على تحديد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مهارات التي سيتم تعليمها للطفل بالتفصيل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طرق تعليمها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سبل تقييم فاعلية التعليم                     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color w:val="FF0000"/>
        </w:rPr>
        <w:t>19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من المهارات الحركية الكبيرة في البرنامج الفرعي في منهاج البيئة المبرمج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صدار الاصوات 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استجابة للنموذج لفظيآ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بير عن الرغبات   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لاتوجد اجابة صحيحة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20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نموذج التعليم بدون آخطاء يتضمن خمس خطوات من بين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وم المعلم آولآ بالتأكد من استعداد الطفل للتعلم وانتباه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وم المعلم بتقديم المثير المناسب للطفل ليستجيب ل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يقوم الطفل بالاستجابه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21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تستند النظريه التطوريه الى افتراض مفاده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ن السلوك الانساني يتشكل بفعل الخبره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أن القدرات الفطرية تشكل القاعدة التي ينبثق منها النمو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أن السلوك لايحدث بالصدفه آو عشوائيآ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22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يطلق على الوسيلة التي نستخدمها لتنظيم افكارنا وللتعبير عن حاجتن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مهارات اللغو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هارات المعرف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مهارات الحركيه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سبق صحيح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23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من المهارات التعبيريه التي يشملها البرنامج الفرعي في منهاج البيئه المبرمجه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جلوس   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وقوف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تسمية الافع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ش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24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تقوم النظريه السلوكيه ع افتراض رئيس مفاده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آن السلوك الانساني يتشكل بفعل الخب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الناس خيرون بطبيعتهم ومنطقيون وواقعيون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ن القدرات الفطريه هي التي تشكل القاعده التي ينبثق منها النمو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25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من المهارات المعرفية مهارة الانتباه والتي تتضمن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استجابة للمعلومات الحسية بشكل نش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استدعاء المعلومات التي تم خزنها في الدماغ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فسير المعلومات الحسية          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26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من اهم مبادئ النمو الانساني وخصائصه مايلي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الطفل يلعب دورآ نشط في حدوث عملية النمو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ن قدرة الطفل على تكييف قدراته لتغيير البيئة تزداد بشكل مضطرد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ن النمو الانساني ظاهرة تفاعلي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27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يتحدث اصحاب النظريه السلوكية عن ثلاثة نماذج أساسية من التعلم من بين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نموذج التعلم الكلاسيكي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نموذج التعلم الاجرائ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موذج التعلم الاجتماعي              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28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من المهارات المعرفية مهارة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التمييز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والتي تعني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كوين مجموعات من الاشياء بناء على العلاقة التي تربط بينها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تفريق بين مثيرين آو أكثر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وظيف التعلم السابق لحل المشكلات الحالية            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29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يتم تطوير منهاج التطور الانمائي استنادآ إلى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معرفه المتوفرة حول النمو الطبيعي وتسلسله في مراحل الطفولة المختلف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معرفة آحوال الاسر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معرفة اوضاع المجتمع                                            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ة صحيحة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0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يقصد بالتذكر في المهارات المعرفية بالتربية الخا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وظيف التعلم السابق لحل المشكلآت الحالية              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فسير المعلومات الحسي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قدرة على استدعاء المعلومات التي تم تخزينها في الدماغ في الماض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31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تصنف الاسباب الرئيسيه لصعوبات التعلم لعدد من الاسباب من أهم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اسباب الجينيه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سباب البيولوجي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سباب البيوكيميائيه 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32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تشمل الطريقه الترميزيه التابعه للتدريب النفسي اللغوي على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تطوير مهارات وعي الاصوات وربطها بالاحر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عليم الاشكال اللغوية بطريقة تكامل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حليل أنماط الاستجابات الظاهرة غير المناسبة   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ة صحيح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</w:rPr>
        <w:t>33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تصنف الاضطرابات الداخلية في نموذج تحليل العمليات الى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اضطرابات الادراكية</w:t>
      </w:r>
      <w:r>
        <w:rPr>
          <w:rFonts w:cs="Simplified Arabic" w:ascii="Simplified Arabic" w:hAnsi="Simplified Arabic"/>
          <w:b/>
          <w:bCs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rtl w:val="true"/>
        </w:rPr>
        <w:t>الحركيه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اضطرابات البصرية</w:t>
      </w:r>
      <w:r>
        <w:rPr>
          <w:rFonts w:cs="Simplified Arabic" w:ascii="Simplified Arabic" w:hAnsi="Simplified Arabic"/>
          <w:b/>
          <w:bCs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rtl w:val="true"/>
        </w:rPr>
        <w:t>الادراك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اضطرابات النفسية</w:t>
      </w:r>
      <w:r>
        <w:rPr>
          <w:rFonts w:cs="Simplified Arabic" w:ascii="Simplified Arabic" w:hAnsi="Simplified Arabic"/>
          <w:b/>
          <w:bCs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لغوية     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</w:rPr>
        <w:t>34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تركز برامج الاضطرابات النفسية – اللغوية على تطوير عدد من القدرات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استقبال السمعي   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تمييز السمعي</w:t>
      </w:r>
      <w:r>
        <w:rPr>
          <w:rFonts w:cs="Simplified Arabic" w:ascii="Simplified Arabic" w:hAnsi="Simplified Arabic"/>
          <w:b/>
          <w:bCs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ذاكرة السمعية        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لآتوجد إجابة صحي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color w:val="FF0000"/>
        </w:rPr>
        <w:t>35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يعرف منحى تدريب المهارات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نموذج تدريب المهارات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أيضآ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نموذج تحليل المهارات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نموذج التدريس المباشر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موذج تعديل السلوك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color w:val="FF0000"/>
        </w:rPr>
        <w:t>36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يعتبر عدد كبير من العلماء أن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التلف الدماغي البسيط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" 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أحد الاسباب الاساسية المحتملة  لصعوبات التعلم 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لذلك فهو يدخل تحت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اسباب الجينية 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اسباب البيئ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اسباب البيولوج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ة صحيح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color w:val="FF0000"/>
        </w:rPr>
        <w:t>37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تصنف الصعوبات التعليميه ا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صعوبات التعلميه الاجتماعيه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صعوبات التعلميه الاكاديم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عوبات التعلميه النمائيه      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إجابة ب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 صحيح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38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تشمل مشكلات الحساب التي يعاني منها ذوو الصعوبات التعلميه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عدم القدرة على تصنيف الاشياء حسب الحجم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عدم فهم لغة الحساب والمنطق الرياض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دم تذكر الحقائق الرئيسيه او تقديم اجابات عشوائيه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39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من البرامج الفعالة والمستخدمة على نطاق واسع في تدريب الاطفال ذوي الصعوبات التعلميه المعروفة باسم البرامج التربويه النفسيه وهذه البرامج غالبآ ماتحتوي على عدد من النشاطات التدريبيه آهم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نشاطات الموجهة نحو تطوير النمو الحركي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نشاطات الموجهة نحو تطوير القدرات الحسية – الحرك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نشاطات الموجهة نحو تطوير القدرات الادراكية – الحركيه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40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يقوم نموذج تحليل العميات التعليمي على افتراض مفاده ان المشكلات الاكاديميه والسلوكية تنجم عن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ضطرابات داخلية لدى الطف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ضطرابات خارجية لدى الطفل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ضطرابات اجتماعية لدى الطفل 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ة صحيح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41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يقوم المختصون في نموذج تدريب المهارات باستخدام عدد من الاجراءات اهم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حليل المهارات لتجزئة المهارة الى المهارات الفرعية التي تتكون منهآ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تدريس المباشر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قييم المباشر والتكرر لمستوى التحسن في اداء الطفل    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42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من الاساليب الحديثه في تعليم القراءة للطلبة ذوي صعوبات التعلم الطريقة متعددة الحواس والتي تعتمد على قنوات حسية عديدة من اهم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قنوات السمعية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قنوات البصر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قنوات اللمسية      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43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تدريس الرفاق هو احد اساليب التدريس الحديثة وهو يقوم على اساس أن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يدرس طفل طفلآ آخ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يدرس الطفل من خلال افلام الاطفال التعليم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تعليم المبرمج من خلال الحاسوب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ة صحيح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44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غالبآ مايفشل الطلبة ذوو المشكلات التعليمية لانهم لايعرفون كيف يواجهون المشكلات الاكاديمية ولتدريب الطالب على أسلوب حل المشكلات ينبغي على المعلم ان يلتزم بعدد من الامور عند التخطيط من اهم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مستوى المهمات التي ستعلم             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راتيجيات الخاصه التي يستخدمها الطالب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هارات القبلية الضرورية لاستخدام الاستراتيجية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5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تتضمن استراتيجية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تطوير الاستيعاب القرائي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مساعدة الطلبة على عمل مفاهيم او ملخصات او اسئلة في اثناء قرائتهم لذا تتلخص اهم الخطوات هذي الاستراتيجيه في التالي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آسأل نفسك لماذا آدرس هذه القطعه ؟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د الافكار الرئيسيةوضع خطأ تحتهآ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كر بسؤال حول كل فكرة رئيسية او اكتبه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  <w:r>
        <w:rPr>
          <w:rFonts w:cs="Simplified Arabic" w:ascii="Simplified Arabic" w:hAnsi="Simplified Arabic"/>
          <w:b/>
          <w:bCs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46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يتضمن التدريس الذاتي تدريب الطلبة على حل المشكلة عن طريق مسائلتهم حول طبيعة المشكلة وكيفية حلها ، في النهاية يتم تعليم الطفل في التدريس الذاتي عن طريق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عطاء الطفل تغذية راجعة مناسب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اعدة الطلبة على عمل مفاهيم عامة او اوصاف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تركيز على تحصيل اهداف واقعية     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47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صمت استراتيجية تطوير الذاكرة لمساعدة الطالب على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تقويم الذاتي                          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تسجيل الذات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تذكر معلومات اكثر واستعادتها بسرعة اكب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ة صحيح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48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تشتمل استراتيجية تطوير الذاكرة على عدد من الخطوات من اهم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جميع وترتيب الاشياء منطقيآ   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كرار استعادة المعلومات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ضع تصورات حول المعلومات        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49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يعتبر المنحى التشخيصي – العلاجي آحد أكثر الاساليب العلاجية استخداما لتصحيح الاخطاء الكلاميه ويهدف هذا المنحى الى تحقيق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طوير العمليات الضروريه لنمو المهارات الكلاميه واللغويه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مكين الفرد من تأدية مهارات التواصل تدريجيآ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ذكر المعلومات واستعادتها بسرعة اكبر           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إجابة أ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ب صحي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50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عند تطبيق المنحى التشخيصي – العلاجي ينبغي على المعالجون إتباع مراحل وتسلسل النمو اللغوي الطبيعي والتي من اهم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عليم الاصوات وفق التسلسل الطبيعي لتطورها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عليم المفاهيم اللفظيه واللغوية تبعآ لتسلسلها الزمني الطبيعي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عليم قراعد تشكيل الكلمات والجمل وتعليم البناء اللغوي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51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في اعداد برنامج للتربية المهنية يشكل تقييم حاجات الطالب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خطوة الاو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خطوة الثان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خطوة الثالثه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خطوة الرابع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52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عند اختيار الاهداف العامة السنوية هنالك بعض الاسئلة التي يجيب عنها المعلم او فريق العمل من محتوى المنهج ومن اهم هذه الاسئلة مايلي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هل تتوافق الاهداف مع الفلسفة العامة في تعليم ذوي الحاجات الخا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هل اسااليب القياس محدد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هل يمكن تنفيذ تلك النشاطات في الصف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ة صحيح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53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يركز نموذج التعلم الاجتماعي والذي اقترن باسم العالم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البرت باندور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على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تدريب              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تقويم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تقليد والمحاكاة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نمذجة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)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ة صحيحة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54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يقصد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بتقييم فاعلية البرنامج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في نموذج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هرش ورفاقه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لتطوير برامج التربيه المهنية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B05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B050"/>
          <w:rtl w:val="true"/>
        </w:rPr>
        <w:t>شاكه</w:t>
      </w:r>
      <w:r>
        <w:rPr>
          <w:rFonts w:cs="Simplified Arabic" w:ascii="Simplified Arabic" w:hAnsi="Simplified Arabic"/>
          <w:b/>
          <w:bCs/>
          <w:color w:val="00B05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حديد اتجاهات الناس ومواقفهم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مهارات المدخلية ومن ثم تحديد الاسلوب العملي للعمل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حكم على أثر البرنامج ومدى تحقيقه للاهداف المنشو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highlight w:val="cyan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cyan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cyan"/>
          <w:u w:val="single"/>
          <w:rtl w:val="true"/>
        </w:rPr>
        <w:t>لآتوجد إجابه صحي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55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هناك عدد من الخطوات لوضع المنهاج من اهم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ختيار الاهداف وتحديدها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تقويم التربو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تعليميه الفرديه   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56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تؤكد نظرية التحليل النفسي والتي تقترن باسم العالم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سيجموند فرويد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على الدور البالغ الذي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تلعبه العوامل النفسية الداخلية ممثلة بالطاقة النفس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لعبه الواقعية في حياة الانسان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لعبه المحاكاة والتقليد                           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57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يواجه المعلمون تحديات كبيرة في تصميم وتنفيذ برامج التربيه المهنية للطلاب ذوي الحاجات الخاصة وتتمثل أهم تلك التحديات الرئيسية في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ختيار المعايير التي سيتم استخدامها لتقييم حاجات هؤلاء الطلآب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ختيار الاساليب الاكثر فاعلية لتطوير برامج التربيه المهن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وسائل التي يمكن باستخدامها تقييم نتائج هذه البرآمج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58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يقصد بالخدمات الانتقاليه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للتربية المهنية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لذوي الحاجات الخاصه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خدمات التي تعني بالتدريب والارشاد والدعم للانتقال الى مرحلة مابعد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 المدر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خدمات التعليم المستمر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خدمات الارشاد                                                      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خدمات التسريع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59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النظرية التي تعتقد آن الشخصية تتكون من ثلاثة عناصر متداخله هي الهو والأنا والانا الاعلى هي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نظرية الانسانية           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نظرية التحليل النفس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نظرية السلوكية          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نظرية التطور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60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ان تحديد وصياغة الاهداف الوسيطة في نموذج تطوير وتقييم برامج التربيه المهنية للطلاب الحاجات الخاصة يتطلب ذلك أن تتصف تلك االاهداف بالتالي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دقة                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وضوح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قابلية للقياس بشكل مباشر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61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هناك عدد من مصادر المناهج لذوي الحاجات الخاصه ومن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حاجات المجتمع الأنيه      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حاجات المتعلم واهتمامات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حتويات او الموضوعات        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color w:val="FF0000"/>
        </w:rPr>
        <w:t>62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يقصد بحاجات المتعلم واهتماماته عند صياغة المنه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رف على حاجات الشريحة المجتمعية التي أتى منها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تقويم اهتمامات المتعلم وقدراته وحاجاته وخبراته ونمطه التعليم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وجيه موضوعات التدريس نحو الخبرات التي يعيشها الطفل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63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اقترح العالم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هرش ورفاقه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في النموذج الخاص لتطوير وتنفيذ وتقييم برامج التربية للطلاب ذوي الحاجات الخاصة ، ان يشتمل على عدد من الخطوات من اهمها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قييم حاجات الطالب            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اهداف المهن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العوامل المعيقة والعوامل المسهلة 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64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للتعرف على فائدة التقويم التربوي ينبغي على المعلم أن يجيب على عدد من الأسئلة من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هل يعكس المنهج تفهمآ لخصائص الطفل وقدراته وضعف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ل الاهداف التعليمية واضحة ومحدد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هل تلبي الاهداف رغبات وحاجات الطالب في المجتمع المعاصر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ة صحيح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65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استندت النظرية الانسانية الى مفهوم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جان جاك روسو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الذي يصور الناس على آنهم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خيرون بطبيعتهم ومنطقيون وواقعي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شريرون واصحاب خطيئ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مسيرون وفقآ لاهواء البشر          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اتوجد اجابة صحيح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66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يقصد بالمنهاج التقليدي في التربية الخاصة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منهاج الذي ثبت صدقه وثبات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منهاج المدرسي العادي الذي تم تطويره دون الأخذ بعين الاعتبار لاحتياجات الاطفال ذوي الاحتياجات الخا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منهاج الذي يراعي حاجات ذوي الاحتياجات الخاص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ة صحيح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67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يقصد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بالدمج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التعليمي في التربية الخاصة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دمج الطلاب ذوي الاحتياجات الخاصه بالطلاب الموهوبين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دمج الطلاب ذوي الاحتياجات الخاصه بالطلاب العاد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مج الطلاب ذوي الاحتياجات الخاصه بالطلاب المعوقين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جميع ماذكر صحيح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68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تتمثل العوامل المعيقة والمسهلة لعملية التطور المهني في نموذج تطوير وتقييم ذوي الحاجات الخاصه في العوامل التاليه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تشريعات             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طبيعة المبان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تجاهات الناس ومواقفهم             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69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الغرض العام من المنهج المتكامل للطلاب ذوي الحاجات الخاصه هو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تحضير الطالب للعمل بأقصى حد ممكن في البيئة الطبيع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قويم اداء الطلآب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تدريب على المهارات الاكاديميه الاساسيه كالقراءة والحساب 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</w:rPr>
        <w:t>70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يصف نموذج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التعلم الكلاسيك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) 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خبرات الانسانيه بشكل متكامل                                 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بيئه والفرص التعليمي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آلية تعلم أنواع من السلوك تسمى بالسلوك الاستجاب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د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لآيوجد اجابة صحيحة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ختكم </w:t>
      </w:r>
      <w:r>
        <w:rPr>
          <w:rFonts w:cs="Times New Roman" w:ascii="Times New Roman" w:hAnsi="Times New Roman"/>
          <w:b/>
          <w:bCs/>
        </w:rPr>
        <w:t>αтзьйч</w:t>
      </w:r>
      <w:r>
        <w:rPr>
          <w:rFonts w:cs="Simplified Arabic" w:ascii="Simplified Arabic" w:hAnsi="Simplified Arabic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αℓ</w:t>
      </w:r>
      <w:r>
        <w:rPr>
          <w:rFonts w:cs="Simplified Arabic" w:ascii="Simplified Arabic" w:hAnsi="Simplified Arabic"/>
          <w:b/>
          <w:bCs/>
        </w:rPr>
        <w:t>-J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Simplified Arabic" w:ascii="Simplified Arabic" w:hAnsi="Simplified Arabic"/>
          <w:b/>
          <w:bCs/>
        </w:rPr>
        <w:t>7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638106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d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f325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f32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f32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f32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48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Pages>1</Pages>
  <Words>3874</Words>
  <Characters>22083</Characters>
  <CharactersWithSpaces>25906</CharactersWithSpaces>
  <Paragraphs>51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15:00Z</dcterms:created>
  <dc:creator>DellM</dc:creator>
  <dc:description/>
  <dc:language>en-US</dc:language>
  <cp:lastModifiedBy>DellM</cp:lastModifiedBy>
  <cp:lastPrinted>2013-02-10T05:13:00Z</cp:lastPrinted>
  <dcterms:modified xsi:type="dcterms:W3CDTF">2005-01-01T05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