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 wp14:anchorId="5B380ADE">
            <wp:extent cx="5276850" cy="2009775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Web"/>
        <w:overflowPunct w:val="true"/>
        <w:spacing w:before="134" w:after="0"/>
        <w:textAlignment w:val="baseline"/>
        <w:rPr>
          <w:b/>
          <w:b/>
          <w:bCs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Tea</w:t>
      </w:r>
    </w:p>
    <w:p>
      <w:pPr>
        <w:pStyle w:val="NormalWeb"/>
        <w:overflowPunct w:val="true"/>
        <w:spacing w:before="134" w:after="0"/>
        <w:textAlignment w:val="baseline"/>
        <w:rPr/>
      </w:pPr>
      <w:r>
        <w:rPr/>
        <w:t xml:space="preserve">Britain is a tea-drinking nation. Every day we drink 165 million cups of the stuff and each year around 144 thousand tons of tea are imported. </w:t>
      </w:r>
    </w:p>
    <w:p>
      <w:pPr>
        <w:pStyle w:val="NormalWeb"/>
        <w:overflowPunct w:val="true"/>
        <w:spacing w:beforeAutospacing="0" w:before="134" w:afterAutospacing="0" w:after="0"/>
        <w:textAlignment w:val="baseline"/>
        <w:rPr/>
      </w:pPr>
      <w:r>
        <w:rPr/>
        <w:t>Tea in Britain is traditionally brewed in a warmed china teapot, adding one spoonful of tea per person and one for the pot. Most Britons like their tea strong and dark, but with a lot of mi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Interesting Fac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Years ago, the milk was poured into the cup first, so as not to crack the porcelai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The traditional way of making tea is</w:t>
      </w:r>
      <w:r>
        <w:rPr>
          <w:b/>
          <w:bCs/>
          <w:rtl w:val="true"/>
        </w:rPr>
        <w:t>;</w:t>
      </w:r>
    </w:p>
    <w:p>
      <w:pPr>
        <w:pStyle w:val="Normal"/>
        <w:jc w:val="right"/>
        <w:rPr/>
      </w:pPr>
      <w:r>
        <w:rPr/>
        <w:t>Boil some fresh cold water. (We use an electric kettle to boil water)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Put some hot water into the teapot to make it warm</w:t>
      </w:r>
      <w:r>
        <w:rPr>
          <w:rtl w:val="true"/>
        </w:rPr>
        <w:t>.-</w:t>
      </w:r>
    </w:p>
    <w:p>
      <w:pPr>
        <w:pStyle w:val="Normal"/>
        <w:jc w:val="right"/>
        <w:rPr/>
      </w:pPr>
      <w:r>
        <w:rPr/>
        <w:t>Pour the water away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Put one teaspoon of tea-leaves per person, and one extra tea-spoon, into the pot</w:t>
      </w:r>
      <w:r>
        <w:rPr>
          <w:rtl w:val="true"/>
        </w:rPr>
        <w:t>.-</w:t>
      </w:r>
    </w:p>
    <w:p>
      <w:pPr>
        <w:pStyle w:val="Normal"/>
        <w:jc w:val="right"/>
        <w:rPr/>
      </w:pPr>
      <w:r>
        <w:rPr/>
        <w:t>Pour boiling water onto the tea</w:t>
      </w:r>
      <w:r>
        <w:rPr>
          <w:rtl w:val="true"/>
        </w:rPr>
        <w:t>.-</w:t>
      </w:r>
    </w:p>
    <w:p>
      <w:pPr>
        <w:pStyle w:val="Normal"/>
        <w:jc w:val="right"/>
        <w:rPr/>
      </w:pPr>
      <w:r>
        <w:rPr/>
        <w:t>Leave for a few minutes</w:t>
      </w:r>
      <w:r>
        <w:rPr>
          <w:rtl w:val="true"/>
        </w:rPr>
        <w:t>.-</w:t>
      </w:r>
    </w:p>
    <w:p>
      <w:pPr>
        <w:pStyle w:val="Normal"/>
        <w:tabs>
          <w:tab w:val="clear" w:pos="720"/>
          <w:tab w:val="left" w:pos="7331" w:leader="none"/>
          <w:tab w:val="right" w:pos="8306" w:leader="none"/>
        </w:tabs>
        <w:rPr/>
      </w:pPr>
      <w:r>
        <w:rPr>
          <w:rtl w:val="true"/>
        </w:rPr>
        <w:tab/>
        <w:t>-</w:t>
      </w:r>
      <w:r>
        <w:rPr/>
        <w:t>Serve</w:t>
      </w:r>
      <w:r>
        <w:rPr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b/>
          <w:bCs/>
        </w:rPr>
        <w:t>Did you kn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/>
        <w:t>If someone asks you if you '</w:t>
      </w:r>
      <w:r>
        <w:rPr>
          <w:b/>
          <w:bCs/>
        </w:rPr>
        <w:t>would like a cuppa</w:t>
      </w:r>
      <w:r>
        <w:rPr/>
        <w:t>', they are asking if you would like a cup of te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f someone says '</w:t>
      </w:r>
      <w:r>
        <w:rPr>
          <w:b/>
          <w:bCs/>
        </w:rPr>
        <w:t>let me be mother</w:t>
      </w:r>
      <w:r>
        <w:rPr/>
        <w:t>' or '</w:t>
      </w:r>
      <w:r>
        <w:rPr>
          <w:b/>
          <w:bCs/>
        </w:rPr>
        <w:t>shall I be mother</w:t>
      </w:r>
      <w:r>
        <w:rPr/>
        <w:t>', they are offering to pour out the tea from the teapo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Tea Words and phrases</w:t>
      </w:r>
    </w:p>
    <w:p>
      <w:pPr>
        <w:pStyle w:val="Normal"/>
        <w:jc w:val="right"/>
        <w:rPr/>
      </w:pPr>
      <w:r>
        <w:rPr/>
        <w:t xml:space="preserve">Tea break, </w:t>
      </w:r>
      <w:hyperlink r:id="rId7">
        <w:r>
          <w:rPr>
            <w:rStyle w:val="InternetLink"/>
            <w:b/>
            <w:bCs/>
          </w:rPr>
          <w:t>High tea</w:t>
        </w:r>
      </w:hyperlink>
      <w:r>
        <w:rPr/>
        <w:t>, tea time, tea party, tea towel and many more terms have derived from the tradition of drinking tea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Tea breaks</w:t>
      </w:r>
      <w:r>
        <w:rPr/>
        <w:t xml:space="preserve"> are when tea and biscuits are served. The traditional time for tea breaks are at 11:00 am (Elevensee) and 4 pm in the afternoo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If something is not quite to your taste, it’s probably '</w:t>
      </w:r>
      <w:r>
        <w:rPr>
          <w:b/>
          <w:bCs/>
          <w:i/>
          <w:iCs/>
        </w:rPr>
        <w:t>not your cup of tea</w:t>
      </w:r>
      <w:r>
        <w:rPr>
          <w:rtl w:val="true"/>
        </w:rPr>
        <w:t xml:space="preserve">'. </w:t>
        <w:br/>
      </w:r>
      <w:r>
        <w:rPr/>
        <w:t>e.g. Windsurfing is not my cup of te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offee</w:t>
      </w:r>
    </w:p>
    <w:p>
      <w:pPr>
        <w:pStyle w:val="Normal"/>
        <w:jc w:val="right"/>
        <w:rPr/>
      </w:pPr>
      <w:r>
        <w:rPr/>
        <w:t>Coffee is now as popular in Britain as tea is. People either drink it with milk or have it black and either have freshly- made coffee or instant coffe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Bitter</w:t>
      </w:r>
    </w:p>
    <w:p>
      <w:pPr>
        <w:pStyle w:val="Normal"/>
        <w:jc w:val="right"/>
        <w:rPr/>
      </w:pPr>
      <w:r>
        <w:rPr/>
        <w:t>Britain is also well known for its ale which tends to be dark in appearance and heavier than lager. It is known as "bitter</w:t>
      </w:r>
      <w:r>
        <w:rPr>
          <w:rtl w:val="true"/>
        </w:rPr>
        <w:t xml:space="preserve">" </w:t>
      </w:r>
    </w:p>
    <w:p>
      <w:pPr>
        <w:pStyle w:val="Normal"/>
        <w:jc w:val="right"/>
        <w:rPr/>
      </w:pPr>
      <w:hyperlink r:id="rId8">
        <w:r>
          <w:rPr>
            <w:rStyle w:val="InternetLink"/>
            <w:b/>
            <w:bCs/>
          </w:rPr>
          <w:t>Bitter is served in Pubs</w:t>
        </w:r>
      </w:hyperlink>
    </w:p>
    <w:p>
      <w:pPr>
        <w:pStyle w:val="Normal"/>
        <w:jc w:val="right"/>
        <w:rPr/>
      </w:pPr>
      <w:r>
        <w:rPr/>
        <w:t>Wine</w:t>
      </w:r>
    </w:p>
    <w:p>
      <w:pPr>
        <w:pStyle w:val="Normal"/>
        <w:jc w:val="right"/>
        <w:rPr/>
      </w:pPr>
      <w:r>
        <w:rPr/>
        <w:t>Britain's wine industry is growing from strength to strength and we now have over 300 wine producers. A growing number of British vineyards are now producing sparkling white wine as well as full bodied red wine. There are over 100 vineyard in Kent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لاتنسونا من خالص الدعاء </w:t>
    </w:r>
    <w:r>
      <w:rPr>
        <w:b/>
        <w:bCs/>
        <w:rtl w:val="true"/>
      </w:rPr>
      <w:t xml:space="preserve">.... </w:t>
    </w:r>
    <w:r>
      <w:rPr>
        <w:b/>
        <w:b/>
        <w:bCs/>
        <w:rtl w:val="true"/>
      </w:rPr>
      <w:t>الطاير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لاتنسونا من خالص الدعاء </w:t>
    </w:r>
    <w:r>
      <w:rPr>
        <w:b/>
        <w:bCs/>
        <w:rtl w:val="true"/>
      </w:rPr>
      <w:t xml:space="preserve">.... </w:t>
    </w:r>
    <w:r>
      <w:rPr>
        <w:b/>
        <w:b/>
        <w:bCs/>
        <w:rtl w:val="true"/>
      </w:rPr>
      <w:t>الطاير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1e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1e95"/>
    <w:rPr>
      <w:color w:val="0000FF" w:themeColor="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51e9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51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1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51e9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51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51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://www.projectbritain.com/customs/questions/food/tea.htm" TargetMode="External"/><Relationship Id="rId8" Type="http://schemas.openxmlformats.org/officeDocument/2006/relationships/hyperlink" Target="http://www.projectbritain.com/customs/questions/pubs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F8BCC10-429C-4778-9461-90749BC78985}" type="doc">
      <dgm:prSet loTypeId="urn:microsoft.com/office/officeart/2005/8/layout/vList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6BA9D6D6-8247-49C6-8274-D852C614CF26}">
      <dgm:prSet custT="1"/>
      <dgm:spPr>
        <a:xfrm>
          <a:off x="0" y="210"/>
          <a:ext cx="8915400" cy="1142578"/>
        </a:xfrm>
        <a:solidFill>
          <a:srgbClr val="72A376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algn="ctr" rtl="0"/>
          <a:r>
            <a:rPr lang="en-US" sz="3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Traditional </a:t>
          </a:r>
          <a:r>
            <a:rPr lang="en-US" sz="28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Drinks</a:t>
          </a:r>
          <a:r>
            <a:rPr lang="en-US" sz="48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</a:t>
          </a:r>
          <a:r>
            <a:rPr lang="en-US" sz="28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n</a:t>
          </a:r>
          <a:r>
            <a:rPr lang="en-US" sz="48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</a:t>
          </a:r>
          <a:r>
            <a:rPr lang="en-US" sz="2800" b="1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Britain</a:t>
          </a:r>
          <a:endParaRPr lang="en-US" sz="2800" b="1" baseline="0" dirty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DC6E5FE6-AB6A-4DE7-88F7-A2F8EBBF5736}" type="parTrans" cxnId="{9151D7DB-2196-4A7F-8D36-3031C3601188}">
      <dgm:prSet/>
      <dgm:spPr/>
      <dgm:t>
        <a:bodyPr/>
        <a:lstStyle/>
        <a:p>
          <a:endParaRPr lang="en-US"/>
        </a:p>
      </dgm:t>
    </dgm:pt>
    <dgm:pt modelId="{D864EE96-68E2-4F56-9150-FF4DADA96099}" type="sibTrans" cxnId="{9151D7DB-2196-4A7F-8D36-3031C3601188}">
      <dgm:prSet/>
      <dgm:spPr/>
      <dgm:t>
        <a:bodyPr/>
        <a:lstStyle/>
        <a:p>
          <a:endParaRPr lang="en-US"/>
        </a:p>
      </dgm:t>
    </dgm:pt>
    <dgm:pt modelId="{E9771FBC-1AF2-460C-875E-5BB12AB6E5CC}" type="pres">
      <dgm:prSet presAssocID="{FF8BCC10-429C-4778-9461-90749BC78985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DB757AF6-E0FA-44B7-AFA9-9F70C07AC635}" type="pres">
      <dgm:prSet presAssocID="{6BA9D6D6-8247-49C6-8274-D852C614CF26}" presName="parentText" presStyleLbl="node1" presStyleIdx="0" presStyleCnt="1" custScaleY="83759">
        <dgm:presLayoutVars>
          <dgm:chMax val="0"/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endParaRPr lang="en-US"/>
        </a:p>
      </dgm:t>
    </dgm:pt>
  </dgm:ptLst>
  <dgm:cxnLst>
    <dgm:cxn modelId="{9151D7DB-2196-4A7F-8D36-3031C3601188}" srcId="{FF8BCC10-429C-4778-9461-90749BC78985}" destId="{6BA9D6D6-8247-49C6-8274-D852C614CF26}" srcOrd="0" destOrd="0" parTransId="{DC6E5FE6-AB6A-4DE7-88F7-A2F8EBBF5736}" sibTransId="{D864EE96-68E2-4F56-9150-FF4DADA96099}"/>
    <dgm:cxn modelId="{3C29D1FF-D7CB-40E5-BC92-DDAEA8BFE18D}" type="presOf" srcId="{6BA9D6D6-8247-49C6-8274-D852C614CF26}" destId="{DB757AF6-E0FA-44B7-AFA9-9F70C07AC635}" srcOrd="0" destOrd="0" presId="urn:microsoft.com/office/officeart/2005/8/layout/vList2"/>
    <dgm:cxn modelId="{E6B1A736-FB08-4948-8D75-BDE1787248B5}" type="presOf" srcId="{FF8BCC10-429C-4778-9461-90749BC78985}" destId="{E9771FBC-1AF2-460C-875E-5BB12AB6E5CC}" srcOrd="0" destOrd="0" presId="urn:microsoft.com/office/officeart/2005/8/layout/vList2"/>
    <dgm:cxn modelId="{6F89C022-1D8C-4C8C-851C-77A37D39BE43}" type="presParOf" srcId="{E9771FBC-1AF2-460C-875E-5BB12AB6E5CC}" destId="{DB757AF6-E0FA-44B7-AFA9-9F70C07AC635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B757AF6-E0FA-44B7-AFA9-9F70C07AC635}">
      <dsp:nvSpPr>
        <dsp:cNvPr id="0" name=""/>
        <dsp:cNvSpPr/>
      </dsp:nvSpPr>
      <dsp:spPr>
        <a:xfrm>
          <a:off x="0" y="495297"/>
          <a:ext cx="5276850" cy="1019179"/>
        </a:xfrm>
        <a:prstGeom prst="roundRect">
          <a:avLst/>
        </a:prstGeom>
        <a:solidFill>
          <a:srgbClr val="72A376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1920" tIns="121920" rIns="121920" bIns="121920" numCol="1" spcCol="1270" anchor="ctr" anchorCtr="0">
          <a:noAutofit/>
        </a:bodyPr>
        <a:lstStyle/>
        <a:p>
          <a:pPr lvl="0" algn="ctr" defTabSz="1422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3200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Traditional </a:t>
          </a:r>
          <a:r>
            <a:rPr lang="en-US" sz="2800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Drinks</a:t>
          </a:r>
          <a:r>
            <a:rPr lang="en-US" sz="4800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</a:t>
          </a:r>
          <a:r>
            <a:rPr lang="en-US" sz="2800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n</a:t>
          </a:r>
          <a:r>
            <a:rPr lang="en-US" sz="4800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</a:t>
          </a:r>
          <a:r>
            <a:rPr lang="en-US" sz="2800" b="1" kern="1200" dirty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Britain</a:t>
          </a:r>
          <a:endParaRPr lang="en-US" sz="2800" b="1" kern="1200" baseline="0" dirty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49752" y="545049"/>
        <a:ext cx="5177346" cy="91967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52:00Z</dcterms:created>
  <dc:creator>ACER</dc:creator>
  <dc:description/>
  <dc:language>en-US</dc:language>
  <cp:lastModifiedBy>ACER</cp:lastModifiedBy>
  <dcterms:modified xsi:type="dcterms:W3CDTF">2011-11-27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